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nha"/>
        <w:rPr/>
      </w:pPr>
      <w:r>
        <w:rPr>
          <w:sz w:val="144"/>
          <w:szCs w:val="144"/>
        </w:rPr>
        <w:t>PARAÍSO</w:t>
      </w:r>
    </w:p>
    <w:p>
      <w:pPr>
        <w:pStyle w:val="Linha"/>
        <w:spacing w:lineRule="auto" w:line="360"/>
        <w:rPr/>
      </w:pPr>
      <w:r>
        <w:rPr>
          <w:sz w:val="144"/>
          <w:szCs w:val="144"/>
        </w:rPr>
        <w:t>PERDIDO</w:t>
      </w:r>
      <w:r>
        <w:rPr/>
        <w:br/>
      </w:r>
      <w:r>
        <w:rPr>
          <w:sz w:val="72"/>
          <w:szCs w:val="72"/>
        </w:rPr>
        <w:t>John Milton (1608-1674)</w:t>
      </w:r>
      <w:r>
        <w:rPr/>
        <w:br/>
        <w:br/>
      </w:r>
      <w:r>
        <w:rPr>
          <w:sz w:val="44"/>
          <w:szCs w:val="44"/>
        </w:rPr>
        <w:t>Tradução</w:t>
        <w:br/>
        <w:t>António José de Lima Leitão</w:t>
        <w:br/>
        <w:t>(1787-1856)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toc"/>
      <w:bookmarkEnd w:id="0"/>
      <w:r>
        <w:rPr/>
        <w:t>Índice</w:t>
      </w:r>
    </w:p>
    <w:p>
      <w:pPr>
        <w:pStyle w:val="Esquerda"/>
        <w:rPr/>
      </w:pPr>
      <w:r>
        <w:fldChar w:fldCharType="begin"/>
      </w:r>
      <w:r>
        <w:rPr>
          <w:rStyle w:val="InternetLink"/>
        </w:rPr>
        <w:instrText xml:space="preserve"> HYPERLINK "http://www.ebooksbrasil.org/eLibris/paraisoperdido.html" \l "au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O Autor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tradu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O Tradutor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obra"</w:instrText>
      </w:r>
      <w:r>
        <w:rPr>
          <w:rStyle w:val="InternetLink"/>
        </w:rPr>
        <w:fldChar w:fldCharType="separate"/>
      </w:r>
      <w:r>
        <w:rPr>
          <w:rStyle w:val="InternetLink"/>
        </w:rPr>
        <w:t>O PARAÍSO PERDIDO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I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II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IV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V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V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VI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VII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IX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X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X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anto XII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ebooksbrasil.org/eLibris/paraisoperdido.html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Índice Remissiv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autor"/>
      <w:bookmarkEnd w:id="1"/>
      <w:r>
        <w:rPr/>
        <w:t>O Autor</w:t>
      </w:r>
    </w:p>
    <w:p>
      <w:pPr>
        <w:pStyle w:val="NormalWeb"/>
        <w:rPr/>
      </w:pPr>
      <w:r>
        <w:rPr/>
        <w:t> </w:t>
      </w:r>
    </w:p>
    <w:p>
      <w:pPr>
        <w:pStyle w:val="Texto"/>
        <w:rPr/>
      </w:pPr>
      <w:r>
        <w:rPr/>
        <w:t>John Milton nasceu em Londres em 1608. De 1620 a 1625, freqüentou a Saint Paul’s School, depois o Christ’s College de Cambridge, laureando-se em 1632.</w:t>
      </w:r>
    </w:p>
    <w:p>
      <w:pPr>
        <w:pStyle w:val="Texto"/>
        <w:rPr/>
      </w:pPr>
      <w:r>
        <w:rPr/>
        <w:t>Tendo desistido de tomar votos, foi viver com seu abastado pai em Horton, Buckinghamshire, período em que a leitura de Dante, Petrarca, Tasso e outros clássicos foi de notável importância para seu crescimento cultural.</w:t>
      </w:r>
    </w:p>
    <w:p>
      <w:pPr>
        <w:pStyle w:val="Texto"/>
        <w:rPr/>
      </w:pPr>
      <w:r>
        <w:rPr/>
        <w:t>Mais ainda porque à leitura dos clássicos acrescentou o estudo de matemática, de música e de composição poética.</w:t>
      </w:r>
    </w:p>
    <w:p>
      <w:pPr>
        <w:pStyle w:val="Texto"/>
        <w:rPr/>
      </w:pPr>
      <w:r>
        <w:rPr/>
        <w:t>Entre 1638 e 1639, viajou pela Itália, França e Suíça. Voltou à Inglaterra frente à ameaça da guerra civil.</w:t>
      </w:r>
    </w:p>
    <w:p>
      <w:pPr>
        <w:pStyle w:val="Texto"/>
        <w:rPr/>
      </w:pPr>
      <w:r>
        <w:rPr/>
        <w:t>Dedicou-se ao ensino. Em 1642, aos 34 anos, casou-se com Mary Powell, de 17 anos. Ela o abandonou em um mês, retornando dois anos depois. Após a morte da esposa, com 27 anos, em 1652, Milton voltou a contrair núpcias duas outras vezes. Destas uniões nasceram 7 filhos. Apesar de tudo (ou por isso mesmo) o poeta inglês tornou-se um convicto defensor do divórcio, chegando a escrever uma apologia a ele em 1643.</w:t>
      </w:r>
    </w:p>
    <w:p>
      <w:pPr>
        <w:pStyle w:val="Texto"/>
        <w:rPr/>
      </w:pPr>
      <w:r>
        <w:rPr/>
        <w:t>Seu relacionamento com Hartlib e Comenius levou-o a escrever, em 1644, um pequeno tratado sobre Educação, pugnando por uma reforma nas universidades nacionais.</w:t>
      </w:r>
    </w:p>
    <w:p>
      <w:pPr>
        <w:pStyle w:val="Texto"/>
        <w:rPr/>
      </w:pPr>
      <w:r>
        <w:rPr/>
        <w:t xml:space="preserve">No mesmo ano lançou o mais popular de seus escritos em prosa, </w:t>
      </w:r>
      <w:r>
        <w:rPr>
          <w:i/>
          <w:iCs/>
        </w:rPr>
        <w:t>Areopagitica</w:t>
      </w:r>
      <w:r>
        <w:rPr/>
        <w:t>, um Discurso pela Liberdade da Imprensa não Licenciada. Ou, para dizer mais modernamente, contra o copyright.</w:t>
      </w:r>
    </w:p>
    <w:p>
      <w:pPr>
        <w:pStyle w:val="Texto"/>
        <w:rPr/>
      </w:pPr>
      <w:r>
        <w:rPr/>
        <w:t>Com a morte paterna, em 1646, tendo melhorado de condição econômica, Milton abandonou o ensino.</w:t>
      </w:r>
    </w:p>
    <w:p>
      <w:pPr>
        <w:pStyle w:val="Texto"/>
        <w:rPr/>
      </w:pPr>
      <w:r>
        <w:rPr/>
        <w:t>Em 1649, apesar sério distúrbio visual que em três anos o levaria à completa cegueira, Milton aceitou encargos públicos. Dedicou-se à defesa de Cromwell e do puritanismo, compondo diversos escritos polêmicos.</w:t>
      </w:r>
    </w:p>
    <w:p>
      <w:pPr>
        <w:pStyle w:val="Texto"/>
        <w:rPr/>
      </w:pPr>
      <w:r>
        <w:rPr/>
        <w:t>Em 1658, iniciou a composição de seu Paraíso Perdido e dois anos mais tarde, com a restauração, perseguido e tendo perdido boa parte de sua fortuna, retirou-se à vida privada, dedicando-se à compilação de sua obra.</w:t>
      </w:r>
    </w:p>
    <w:p>
      <w:pPr>
        <w:pStyle w:val="Texto"/>
        <w:rPr/>
      </w:pPr>
      <w:r>
        <w:rPr/>
        <w:t>Morreu em Londres, em 1674.</w:t>
      </w:r>
    </w:p>
    <w:p>
      <w:pPr>
        <w:pStyle w:val="Texto"/>
        <w:rPr/>
      </w:pPr>
      <w:r>
        <w:rPr/>
        <w:t xml:space="preserve">Seu </w:t>
      </w:r>
      <w:r>
        <w:rPr>
          <w:i/>
          <w:iCs/>
        </w:rPr>
        <w:t>Paraíso Perdido</w:t>
      </w:r>
      <w:r>
        <w:rPr/>
        <w:t xml:space="preserve"> (Lost Paradise), de 1667, é um dos clássicos da literatura mundial. Inspirada na peça teatral </w:t>
      </w:r>
      <w:r>
        <w:rPr>
          <w:i/>
          <w:iCs/>
        </w:rPr>
        <w:t>Adamo Caduto</w:t>
      </w:r>
      <w:r>
        <w:rPr/>
        <w:t xml:space="preserve">, composta em 1647 pelo padre Serafino della Salandra, foi retomada pelo autor em </w:t>
      </w:r>
      <w:r>
        <w:rPr>
          <w:i/>
          <w:iCs/>
        </w:rPr>
        <w:t>Paraíso Reconquistado</w:t>
      </w:r>
      <w:r>
        <w:rPr/>
        <w:t xml:space="preserve"> (Paradise Regained).</w:t>
      </w:r>
    </w:p>
    <w:p>
      <w:pPr>
        <w:pStyle w:val="Texto"/>
        <w:rPr/>
      </w:pPr>
      <w:r>
        <w:rPr/>
        <w:t xml:space="preserve">Cego e empobrecido, o autor do </w:t>
      </w:r>
      <w:r>
        <w:rPr>
          <w:i/>
          <w:iCs/>
        </w:rPr>
        <w:t>Areopagitica</w:t>
      </w:r>
      <w:r>
        <w:rPr/>
        <w:t>, por uma destas inexplicáveis ironias da vida, vendeu o copyright do Paraíso Perdido, em 27 de Abril de 1667, por £10.</w:t>
      </w:r>
    </w:p>
    <w:p>
      <w:pPr>
        <w:pStyle w:val="Texto"/>
        <w:rPr/>
      </w:pPr>
      <w:r>
        <w:rPr/>
        <w:t>O Paraíso Perdido foi originalmente publicado em dez partes. A obra é redigida em versos não rimados. Uma segunda edição, de 1674, foi reorganizada em doze partes para assemelhar-se à Eneida de Virgílio e com revisões menores. É a que ficou como padrão para as edições e traduções posteriores, inclusive esta de Antônio José de Lima Leitão (na fonte digitalizada estava apenas António José Lima Leitão, sem o de...), que preservou os decassílabos e os versos brancos.</w:t>
      </w:r>
    </w:p>
    <w:p>
      <w:pPr>
        <w:pStyle w:val="Texto"/>
        <w:rPr/>
      </w:pPr>
      <w:r>
        <w:rPr/>
        <w:t>O poema trata da visão cristã da origem do homem. Da rebelião e queda dos anjos. Da criação de Adão e Eva. Da tentação por Satã. Da expulsão do Paraíso. Da promessa da Redenção futu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tradutor"/>
      <w:bookmarkEnd w:id="2"/>
      <w:r>
        <w:rPr/>
        <w:t>O Tradutor</w:t>
      </w:r>
    </w:p>
    <w:p>
      <w:pPr>
        <w:pStyle w:val="NormalWeb"/>
        <w:rPr/>
      </w:pPr>
      <w:r>
        <w:rPr/>
        <w:t> </w:t>
      </w:r>
    </w:p>
    <w:p>
      <w:pPr>
        <w:pStyle w:val="Texto"/>
        <w:rPr/>
      </w:pPr>
      <w:r>
        <w:rPr/>
        <w:t>Antônio José de Lima Leitão nasceu em Lagos, em 17.11.1787.</w:t>
      </w:r>
    </w:p>
    <w:p>
      <w:pPr>
        <w:pStyle w:val="Texto"/>
        <w:rPr/>
      </w:pPr>
      <w:r>
        <w:rPr/>
        <w:t>Em 1808, aos 21 anos, foi nomeado Cirurgião ajudante do regimento de Infantaria de Faro. Transferiu-se depois para a Legião Portuguesa organizada por Junot, tornando-se Chefe Cirurgião no Alto Comando Imperial de Napoleão.</w:t>
      </w:r>
    </w:p>
    <w:p>
      <w:pPr>
        <w:pStyle w:val="Texto"/>
        <w:rPr/>
      </w:pPr>
      <w:r>
        <w:rPr/>
        <w:t>Aperfeiçoou-se como médico na Escola de Medicina de Paris.</w:t>
      </w:r>
    </w:p>
    <w:p>
      <w:pPr>
        <w:pStyle w:val="Texto"/>
        <w:rPr/>
      </w:pPr>
      <w:r>
        <w:rPr/>
        <w:t>Quando foi declarada a paz em 1814, viajou para o Rio de Janeiro, onde a Corte o nomeou cirurgião chefe em Moçambique, em 1816 e inspetor agrícola na Índia Portuguesa em 1819.</w:t>
      </w:r>
    </w:p>
    <w:p>
      <w:pPr>
        <w:pStyle w:val="Texto"/>
        <w:rPr/>
      </w:pPr>
      <w:r>
        <w:rPr/>
        <w:t>Depois, ensinou cirurgia em Lisboa, exerceu o cargo de Presidente do Conselho para a Saúde Pública. Foi deputado nas Cortes de Lisboa, membro de várias academias científicas e literárias, tendo sido o introdutor da homeopatia em Portugal.</w:t>
      </w:r>
    </w:p>
    <w:p>
      <w:pPr>
        <w:pStyle w:val="Texto"/>
        <w:rPr/>
      </w:pPr>
      <w:r>
        <w:rPr/>
        <w:t>Nas letras, traduziu Virgílio, Lucrécio, Boileau, Milton e de outros poetas antigos e seus contemporâneos.</w:t>
      </w:r>
    </w:p>
    <w:p>
      <w:pPr>
        <w:pStyle w:val="Texto"/>
        <w:rPr/>
      </w:pPr>
      <w:r>
        <w:rPr/>
        <w:t>De sua tradução do Efigênia, de Racine, temos a seguinte notícia: “Traduzida em verso portuguez, e offerecida como uma prova da mais sincera gratidão. Ao Ill.mo e Ex.mo Senhor Cypriano Freire, do Consêlho de S.M. o Rey Nosso Senhor, seu Ministro Plenipotenciario em Londres.”. Impressão Régia, Rio de Janeiro, 1816.</w:t>
      </w:r>
    </w:p>
    <w:p>
      <w:pPr>
        <w:pStyle w:val="Texto"/>
        <w:rPr/>
      </w:pPr>
      <w:r>
        <w:rPr/>
        <w:t xml:space="preserve">Em 1818, publicou na Bahia o </w:t>
      </w:r>
      <w:r>
        <w:rPr>
          <w:i/>
          <w:iCs/>
        </w:rPr>
        <w:t>Arte Poética</w:t>
      </w:r>
      <w:r>
        <w:rPr/>
        <w:t>, de Horácio, traduzida em versos, que foi reedita em Lisboa em 1827, na Typ. de Manuel José da Cruz (31 pp).</w:t>
      </w:r>
    </w:p>
    <w:p>
      <w:pPr>
        <w:pStyle w:val="Texto"/>
        <w:rPr/>
      </w:pPr>
      <w:r>
        <w:rPr/>
        <w:t>Faleceu em 1856, aos 69 anos.</w:t>
      </w:r>
    </w:p>
    <w:p>
      <w:pPr>
        <w:pStyle w:val="Texto"/>
        <w:rPr/>
      </w:pPr>
      <w:r>
        <w:rPr/>
        <w:t>O que acima está são apenas traços de sua profícua vida, como médico, servidor público, político e escritor.</w:t>
      </w:r>
    </w:p>
    <w:p>
      <w:pPr>
        <w:pStyle w:val="Texto"/>
        <w:rPr/>
      </w:pPr>
      <w:r>
        <w:rPr/>
        <w:t xml:space="preserve">Sobre ele, José Salgado Abílio escreveu </w:t>
      </w:r>
      <w:r>
        <w:rPr>
          <w:i/>
          <w:iCs/>
        </w:rPr>
        <w:t>António José de Lima Leitão (1787-1856): sua obra e seu posicionamento político</w:t>
      </w:r>
      <w:r>
        <w:rPr/>
        <w:t>, Lisboa, Centro de História da Cultura, 1986, 32 pp., infelizmente, pelo que eu saiba, só disponível em cola e papel.</w:t>
      </w:r>
    </w:p>
    <w:p>
      <w:pPr>
        <w:pStyle w:val="Direita"/>
        <w:rPr/>
      </w:pPr>
      <w:r>
        <w:rPr/>
        <w:t>Teotonio Simões</w:t>
        <w:br/>
        <w:t>inverno de 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3" w:name="obra"/>
      <w:bookmarkEnd w:id="3"/>
      <w:r>
        <w:rPr/>
        <w:t>PARAÍSO</w:t>
        <w:br/>
        <w:t>PERDIDO</w:t>
        <w:br/>
        <w:t>John Milt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4" w:name="1"/>
      <w:bookmarkEnd w:id="4"/>
      <w:r>
        <w:rPr/>
        <w:t>ARGUMENTO DO CANTO I</w:t>
      </w:r>
    </w:p>
    <w:p>
      <w:pPr>
        <w:pStyle w:val="Sub"/>
        <w:rPr/>
      </w:pPr>
      <w:r>
        <w:rPr/>
        <w:t>Proposição do assunto do poema: a desobediência do homem, resultando-lhe daqui a perda do Paraíso em que fora colocado; a Serpente, ou antes Satã dentro da Serpente, motivou esta desgraça, depois que ele, revoltando-se contra Deus, e metendo em seu partido muitas legiões de anjos, foi expulso do Céu e arrojado ao Inferno com toda essa multidão por ordem de Deus. Depois lança-se logo o poema para o meio do assunto, e mostra Satã com seus anjos dentro do Inferno, descrito não no centro da criação (porque Céu e Terra devem então supor-se ainda não feitos), mas nas trevas exteriores mais propriamente chamadas Caos. Ali Satã, boiando com seu exército num mar de fogo, crestados todos pelos raios e perdido o tino, afinal torna a si como de um letargo, chama pelo que era o seu imediato em dignidade e poder, e que ali perto jazia; conferem ambos acerca de sua miserável queda. Satã brada por todas as suas legiões que até então se conservavam na mesma confusão e letargo: levantam-se elas; mostra-se o seu número e ordem de batalha; dizem-se os nomes de seus principais chefes que correspondem aos ídolos conhecidos depois em Canaã e países adjacentes. Satã dirige-lhes a palavra, anima-os com a esperança de ainda reconquistarem o Céu, e ultimamente noticia-lhes que vão ser criados um novo mundo e nova qualidade de criaturas, atendendo a uma antiga profecia ou rumor em voga pelo Céu (pois que, segundo a opinião de muitos antigos Padres, existiam os anjos muito antes da criação visível). Para achar a verdade desta profecia e o que se há de fazer depois, ele convoca uma plena assembléia. Procedimento de seus sócios. O Pandemônio, palácio de Satã, ergue-se subitamente construído no Inferno; os pares infernais ali se assentam em conselho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o homem primeiro canta, empírea Musa,</w:t>
        <w:br/>
        <w:t>A rebeldia — e o fruto, que, vedado,</w:t>
        <w:br/>
        <w:t>Com seu mortal sabor nos trouxe ao Mundo</w:t>
        <w:br/>
        <w:t>A morte e todo o mal na perda do Éden,</w:t>
        <w:br/>
        <w:t>Até que Homem maior pôde remir-nos</w:t>
        <w:br/>
        <w:t>E a dita celestial dar-nos de novo.</w:t>
      </w:r>
    </w:p>
    <w:p>
      <w:pPr>
        <w:pStyle w:val="NormalWeb"/>
        <w:rPr/>
      </w:pPr>
      <w:r>
        <w:rPr/>
        <w:t>Do Orebe ou do Sinai no oculto cimo</w:t>
        <w:br/>
        <w:t>Estarás tu, que ali auxílios deste</w:t>
        <w:br/>
        <w:t>Ao pastor que primeiro aos escolhidos</w:t>
        <w:br/>
        <w:t>Ensinou como do confuso Caos</w:t>
        <w:br/>
        <w:t>Se ergueram no princípio o Céu e a Terra?</w:t>
        <w:br/>
        <w:t>Ou mais te agrada Sião e a clara Síloe</w:t>
        <w:br/>
        <w:t>Que mana ao pé do oráculo do Eterno?</w:t>
        <w:br/>
        <w:t>Lá donde estás, invoco o teu socorro</w:t>
        <w:br/>
        <w:t>Para este canto meu que hoje aventuro,</w:t>
        <w:br/>
        <w:t>Decidido a galgar com vôo inteiro</w:t>
        <w:br/>
        <w:t>Muito por cima da montanha Aônia,</w:t>
        <w:br/>
        <w:t>De assuntos ocupado que inda o Mundo</w:t>
        <w:br/>
        <w:t>Tratados não ouviu em prosa ou verso.</w:t>
      </w:r>
    </w:p>
    <w:p>
      <w:pPr>
        <w:pStyle w:val="NormalWeb"/>
        <w:rPr/>
      </w:pPr>
      <w:r>
        <w:rPr/>
        <w:t>E tu mais que ela, Espírito inefável,</w:t>
        <w:br/>
        <w:t>Que aos templos mais magníficos preferes</w:t>
        <w:br/>
        <w:t>Morar num coração singelo e justo,</w:t>
        <w:br/>
        <w:t>Instrui-me porque nada se te encobre.</w:t>
        <w:br/>
        <w:t>Desde o princípio a tudo estás presente:</w:t>
        <w:br/>
        <w:t>Qual pomba, abrindo as asas poderosas,</w:t>
        <w:br/>
        <w:t>Pairaste sobre a vastidão do Abismo</w:t>
        <w:br/>
        <w:t>E com almo portento o fecundaste:</w:t>
        <w:br/>
        <w:t>Da minha mente a escuridão dissipa,</w:t>
        <w:br/>
        <w:t>Minha fraqueza eleva, ampara, esteia,</w:t>
        <w:br/>
        <w:t>Para eu poder, de tal assunto ao nível,</w:t>
        <w:br/>
        <w:t>Justificar o proceder do Eterno</w:t>
        <w:br/>
        <w:t>E demonstrar a Providência aos homens.</w:t>
      </w:r>
    </w:p>
    <w:p>
      <w:pPr>
        <w:pStyle w:val="NormalWeb"/>
        <w:rPr/>
      </w:pPr>
      <w:r>
        <w:rPr/>
        <w:t>Dize primeiro, tu que observas tudo</w:t>
        <w:br/>
        <w:t>No Céu sublime, no profundo Inferno,</w:t>
        <w:br/>
        <w:t>Dize primeiro a causa irresistível</w:t>
        <w:br/>
        <w:t>Que mover pôde os pais da prole humana,</w:t>
        <w:br/>
        <w:t>Em tão próspera sina, ao Céu tão caros,</w:t>
        <w:br/>
        <w:t>A apostatar de Deus que o ser lhes dera</w:t>
        <w:br/>
        <w:t>E a transgredir a lei que lhes ditara,</w:t>
        <w:br/>
        <w:t>Sendo só num objeto restringidos,</w:t>
        <w:br/>
        <w:t>No mais senhores do universo Mundo:</w:t>
        <w:br/>
        <w:t>Quem lhes urdiu a sedução malvada</w:t>
        <w:br/>
        <w:t>Que os lançou em tão feia rebeldia?</w:t>
        <w:br/>
        <w:t>O Dragão infernal. Com torpe engano,</w:t>
        <w:br/>
        <w:t>Por inveja e vinganças instigado,</w:t>
        <w:br/>
        <w:t>Ele iludiu a mãe da humana prole,</w:t>
        <w:br/>
        <w:t>Lá depois que seu ímpeto soberbo</w:t>
        <w:br/>
        <w:t>O expulsara dos Céus coa imensa turba</w:t>
        <w:br/>
        <w:t>Dos rebelados anjos, seus consócios.</w:t>
      </w:r>
    </w:p>
    <w:p>
      <w:pPr>
        <w:pStyle w:val="NormalWeb"/>
        <w:rPr/>
      </w:pPr>
      <w:r>
        <w:rPr/>
        <w:t>Confiado num exército tamanho,</w:t>
        <w:br/>
        <w:t>Aspirando no Empíreo a ter assento</w:t>
        <w:br/>
        <w:t>De seus iguais acima, destinara</w:t>
        <w:br/>
        <w:t>Ombrear com Deus, se Deus se lhe opusesse,</w:t>
        <w:br/>
        <w:t>E com tal ambição, com tal insânia,</w:t>
        <w:br/>
        <w:t>Do Onipotente contra o Império e trono</w:t>
        <w:br/>
        <w:t>Fez audaz e ímpio guerra, deu batalhas.</w:t>
        <w:br/>
        <w:t>Mas da altura da abóbada celeste</w:t>
        <w:br/>
        <w:t>Deus, coa mão cheia de fulmíneos dardos,</w:t>
        <w:br/>
        <w:t>O arrojou de cabeça ao fundo Abismo,</w:t>
        <w:br/>
        <w:t>Mar lúgubre de ruínas insondável,</w:t>
        <w:br/>
        <w:t>A fim que atormentado ali vivesse</w:t>
        <w:br/>
        <w:t>Com grilhões de diamante e intenso fogo</w:t>
        <w:br/>
        <w:t>O que ousou desafiar em campo o Eterno.</w:t>
      </w:r>
    </w:p>
    <w:p>
      <w:pPr>
        <w:pStyle w:val="NormalWeb"/>
        <w:rPr/>
      </w:pPr>
      <w:r>
        <w:rPr/>
        <w:t>Pelo espaço que abrange no orbe humano</w:t>
        <w:br/>
        <w:t>Nove vezes o dia e nove a noite,</w:t>
        <w:br/>
        <w:t>Ele com sua multidão horrenda,</w:t>
        <w:br/>
        <w:t>A cair estiveram derrotados</w:t>
        <w:br/>
        <w:t>Apesar de imortais, e confundidos</w:t>
        <w:br/>
        <w:t>Rolaram nos cachões de um mar de fogo.</w:t>
        <w:br/>
        <w:t>Sua condenação, porém, o guarda</w:t>
        <w:br/>
        <w:t>Para mais fero horror: e vendo agora</w:t>
        <w:br/>
        <w:t>Perdida a glória, perenal a pena,</w:t>
        <w:br/>
        <w:t>Este duplo prospecto na alma o punge.</w:t>
      </w:r>
    </w:p>
    <w:p>
      <w:pPr>
        <w:pStyle w:val="NormalWeb"/>
        <w:rPr/>
      </w:pPr>
      <w:r>
        <w:rPr/>
        <w:t>Lança em roda ele então os tristes olhos</w:t>
        <w:br/>
        <w:t>Que imensa dor e desalento atestam,</w:t>
        <w:br/>
        <w:t>Soberba empedernida, ódio constante:</w:t>
        <w:br/>
        <w:t>Eis quando de improviso vê, contempla,</w:t>
        <w:br/>
        <w:t>Tão longe como os anjos ver costumam,</w:t>
        <w:br/>
        <w:t>A terrível mansão, torva, espantosa,</w:t>
        <w:br/>
        <w:t>Prisão de horror que imensa se arredonda</w:t>
        <w:br/>
        <w:t>Ardendo como amplíssima fornalha.</w:t>
        <w:br/>
        <w:t>Mas luz nenhuma dessas flamas se ergue;</w:t>
        <w:br/>
        <w:t>Vertem somente escuridão visível</w:t>
        <w:br/>
        <w:t>Que baste a pôr patente o hórrido quadro</w:t>
        <w:br/>
        <w:t>Destas regiões de dor, medonhas trevas</w:t>
        <w:br/>
        <w:t>Onde o repouso e a paz morar não podem,</w:t>
        <w:br/>
        <w:t>Onde a esperança, que preside a tudo,</w:t>
        <w:br/>
        <w:t>Nem sequer se lobriga: os desgraçados</w:t>
        <w:br/>
        <w:t>Interminável aflição lacera</w:t>
        <w:br/>
        <w:t>E de fogo um dilúvio alimentado</w:t>
        <w:br/>
        <w:t>De enxofre abrasador, inconsumptível.</w:t>
      </w:r>
    </w:p>
    <w:p>
      <w:pPr>
        <w:pStyle w:val="NormalWeb"/>
        <w:rPr/>
      </w:pPr>
      <w:r>
        <w:rPr/>
        <w:t>A justiça eternal tinha disposto</w:t>
        <w:br/>
        <w:t>Para aqueles rebeldes este sítio:</w:t>
        <w:br/>
        <w:t>Ali foram nas trevas exteriores</w:t>
        <w:br/>
        <w:t>Seu cárcere e recinto colocados,</w:t>
        <w:br/>
        <w:t>Longe do excelso Deus, da luz empírea,</w:t>
        <w:br/>
        <w:t>Distância tripla da que os homens julgam</w:t>
        <w:br/>
        <w:t>Do centro do orbe à abóbada estrelada.</w:t>
        <w:br/>
        <w:t>Oh! como esse lugar, onde ora penam,</w:t>
        <w:br/>
        <w:t>É diverso do Céu donde caíram!</w:t>
      </w:r>
    </w:p>
    <w:p>
      <w:pPr>
        <w:pStyle w:val="NormalWeb"/>
        <w:rPr/>
      </w:pPr>
      <w:r>
        <w:rPr/>
        <w:t>Logo o monstro descobre a turba vasta</w:t>
        <w:br/>
        <w:t>Dos tristes que na queda tem por sócios</w:t>
        <w:br/>
        <w:t>Arfando em tempestuosos torvelinos</w:t>
        <w:br/>
        <w:t>Do undoso lume que hórrido os flagela.</w:t>
        <w:br/>
        <w:t>Próximo dele ali coas vagas luta</w:t>
        <w:br/>
        <w:t>O anjo, imediato seu em mando e crimes,</w:t>
        <w:br/>
        <w:t>Que foi chamado nas vindouras eras</w:t>
        <w:br/>
        <w:t>Belzebu, nome à Palestina grato.</w:t>
      </w:r>
    </w:p>
    <w:p>
      <w:pPr>
        <w:pStyle w:val="NormalWeb"/>
        <w:rPr/>
      </w:pPr>
      <w:r>
        <w:rPr/>
        <w:t>Então o arqu’inimigo, que no Empíreo</w:t>
        <w:br/>
        <w:t>Foi chamado Satã desde esse tempo,</w:t>
        <w:br/>
        <w:t>O silêncio horroroso enfim quebrando,</w:t>
        <w:br/>
        <w:t>Nesta frase arrogante assim lhe fala:</w:t>
      </w:r>
    </w:p>
    <w:p>
      <w:pPr>
        <w:pStyle w:val="NormalWeb"/>
        <w:rPr/>
      </w:pPr>
      <w:r>
        <w:rPr/>
        <w:t>“</w:t>
      </w:r>
      <w:r>
        <w:rPr/>
        <w:t>És tu, arcanjo herói! Mas em que abismo</w:t>
        <w:br/>
        <w:t>Te puderam lançar! Como diferes</w:t>
        <w:br/>
        <w:t>Do que eras lá da luz nos faustos reinos,</w:t>
        <w:br/>
        <w:t>Onde, sobre miríades brilhantes,</w:t>
        <w:br/>
        <w:t>Em posto tão subido fulguravas!</w:t>
        <w:br/>
        <w:t>Mútua liga, conselhos, planos mútuos,</w:t>
        <w:br/>
        <w:t>Esperanças iguais, iguais perigos</w:t>
        <w:br/>
        <w:t>Uniram-nos na empresa de alta glória;</w:t>
        <w:br/>
        <w:t>Mas agora a desgraça nos ajunta</w:t>
        <w:br/>
        <w:t>Deste horrível estrago nos tormentos!</w:t>
        <w:br/>
        <w:t>Caídos de que altura e em qual abismo</w:t>
        <w:br/>
        <w:t>Nos achamos aqui tão derrotados!</w:t>
        <w:br/>
        <w:t>Co’os raios tanto pôde o que é mais forte.</w:t>
        <w:br/>
        <w:t>Té’gora quem sabia ou suspeitava</w:t>
        <w:br/>
        <w:t>Dessas armas cruéis a valentia?</w:t>
        <w:br/>
        <w:t>Mas nem por elas, nem por quanta raiva</w:t>
        <w:br/>
        <w:t>Possa infligir-me o Vencedor potente,</w:t>
        <w:br/>
        <w:t>Não me arrependo, de tenção não mudo,</w:t>
        <w:br/>
        <w:t>Posto mudado estar meu brilho externo.</w:t>
        <w:br/>
        <w:t>Rancor extremo tenho imerso n’alma</w:t>
        <w:br/>
        <w:t>Pela alta injúria feita a meu heroísmo:</w:t>
        <w:br/>
        <w:t>Ele impeliu-me a combater o Eterno,</w:t>
        <w:br/>
        <w:t>E trouxe logo às férvidas batalhas</w:t>
        <w:br/>
        <w:t>Inúmera aluvião de armados Gênios</w:t>
        <w:br/>
        <w:t>Que dele o império aborrecer ousaram,</w:t>
        <w:br/>
        <w:t>E, a mim me preferindo, opor quiseram</w:t>
        <w:br/>
        <w:t>Nas planícies do Céu, em prélio dúbio,</w:t>
        <w:br/>
        <w:t>As forças próprias às opostas forças</w:t>
        <w:br/>
        <w:t>Fazendo-lhe tremer o empíreo sólio.</w:t>
        <w:br/>
        <w:t>Que tem perder-se da batalha o campo?</w:t>
        <w:br/>
        <w:t>Tudo não se perdeu; muito inda resta:</w:t>
        <w:br/>
        <w:t>Indômita vontade, ódio constante,</w:t>
        <w:br/>
        <w:t>De atras vinganças decidido estudo,</w:t>
        <w:br/>
        <w:t>Valor que nunca se submete ou rende</w:t>
        <w:br/>
        <w:t>(Nobre incentivo para obter vitória),</w:t>
        <w:br/>
        <w:t>Honras são que jamais há-de extorquir-me</w:t>
        <w:br/>
        <w:t>Do Eterno a ingente força e inteira raiva.</w:t>
        <w:br/>
        <w:t>Perdão de joelhos suplicar-lhe humilde,</w:t>
        <w:br/>
        <w:t>Acatar-lhe o poder, cujo alto império</w:t>
        <w:br/>
        <w:t>No âmbito inteiro vacilou há pouco</w:t>
        <w:br/>
        <w:t>Pelo impulso e terror das minhas armas,</w:t>
        <w:br/>
        <w:t>Fora abjecta baixeza, infâmia fora,</w:t>
        <w:br/>
        <w:t>Muito piores que este infando estrago.</w:t>
        <w:br/>
        <w:t>Já que, segundo ordenam os destinos,</w:t>
        <w:br/>
        <w:t>Não pode ser em nós aniquilada</w:t>
        <w:br/>
        <w:t>Esta empírea substância e empírea força,</w:t>
        <w:br/>
        <w:t>Já que pela experiência desta ruína</w:t>
        <w:br/>
        <w:t>Muito ganhado em previsão nós temos,</w:t>
        <w:br/>
        <w:t>Condição que na guerra é de alta monta,</w:t>
        <w:br/>
        <w:t>Tentar podemos com mais fausto agouro,</w:t>
        <w:br/>
        <w:t>Por força ou por ardis, sem fim, sem pausa,</w:t>
        <w:br/>
        <w:t>Contra o excelso Inimigo eterna guerra,</w:t>
        <w:br/>
        <w:t>Ele agora que, em júbilos nadando,</w:t>
        <w:br/>
        <w:t>Nímio se ufana, vencedor soberbo,</w:t>
        <w:br/>
        <w:t>Porque dos Céus no sublimado trono</w:t>
        <w:br/>
        <w:t>Administra absoluto a tirania!”</w:t>
      </w:r>
    </w:p>
    <w:p>
      <w:pPr>
        <w:pStyle w:val="NormalWeb"/>
        <w:rPr/>
      </w:pPr>
      <w:r>
        <w:rPr/>
        <w:t>Deste modo o anjo apóstata se expressa;</w:t>
        <w:br/>
        <w:t>Alta jactância as penas lhe não tolhem:</w:t>
        <w:br/>
        <w:t>Mas atroz desespero o rala e punge.</w:t>
        <w:br/>
        <w:t>Logo assim lhe responde o ousado sócio:</w:t>
      </w:r>
    </w:p>
    <w:p>
      <w:pPr>
        <w:pStyle w:val="NormalWeb"/>
        <w:rPr/>
      </w:pPr>
      <w:r>
        <w:rPr/>
        <w:t>“</w:t>
      </w:r>
      <w:r>
        <w:rPr/>
        <w:t>Príncipe, chefe dos imensos tronos</w:t>
        <w:br/>
        <w:t>Que às batalhas trouxeste em teu comando,</w:t>
        <w:br/>
        <w:t>Tu que, por feitos da mais nobre audácia,</w:t>
        <w:br/>
        <w:t>Querendo conhecer a quanto avonda</w:t>
        <w:br/>
        <w:t>Do Rei dos Céus a grã supremacia,</w:t>
        <w:br/>
        <w:t>Em p’rigo lhe puseste o império e a glória,</w:t>
        <w:br/>
        <w:t>Vejo, e punge-me assaz, o atroz sucesso</w:t>
        <w:br/>
        <w:t>Com que o Céu (seja força, acaso, ou sorte)</w:t>
        <w:br/>
        <w:t>Em tão pesada perdição nos lança</w:t>
        <w:br/>
        <w:t>Com tamanha vergonha e tanto estrago;</w:t>
        <w:br/>
        <w:t>Vejo, e punge-me assaz, que a tal baixeza</w:t>
        <w:br/>
        <w:t>Chegasse nosso exército tão forte,</w:t>
        <w:br/>
        <w:t>A ponto de sofrer quanto é possível</w:t>
        <w:br/>
        <w:t>Que substâncias do Céu e Deuses sofram.</w:t>
        <w:br/>
        <w:t>Porém, quanto ao valor e aos brios d’alma,</w:t>
        <w:br/>
        <w:t>Invencíveis nós somos; dentro em breve</w:t>
        <w:br/>
        <w:t>Recobraremos o vigor antigo,</w:t>
        <w:br/>
        <w:t>Inda que extinta jaz a nossa glória,</w:t>
        <w:br/>
        <w:t>E aqui a nossa dita se sepulte</w:t>
        <w:br/>
        <w:t>Nesta horrível miséria interminável.</w:t>
        <w:br/>
        <w:t>Mas, se o Conquistador (que hoje não posso</w:t>
        <w:br/>
        <w:t>Deixar de reputá-lo Onipotente,</w:t>
        <w:br/>
        <w:t>Pois que com força pôs em plena ruína</w:t>
        <w:br/>
        <w:t>Nossas forças, que invictas eu julgava),</w:t>
        <w:br/>
        <w:t>Se ele, digo, nos quis deixar quais eram</w:t>
        <w:br/>
        <w:t>Nossos grandes espíritos e forças</w:t>
        <w:br/>
        <w:t>Para podermos suportar o peso</w:t>
        <w:br/>
        <w:t>Dos flagícios cruéis com que nos punge,</w:t>
        <w:br/>
        <w:t>Para podermos a medida toda</w:t>
        <w:br/>
        <w:t>Encher-lhe da vingança em que se abrasa,</w:t>
        <w:br/>
        <w:t>Ou fazer-lhe um serviço mais penoso</w:t>
        <w:br/>
        <w:t>Como cativos seus por jus de guerra</w:t>
        <w:br/>
        <w:t>(Seja aqui trabalhar em vivo fogo</w:t>
        <w:br/>
        <w:t>No doloroso coração do Inferno,</w:t>
        <w:br/>
        <w:t>Seja levar-lhe as hórridas mensagens</w:t>
        <w:br/>
        <w:t>Pelas mansões do tenebroso Abismo),</w:t>
        <w:br/>
        <w:t>Então... aproveitar-nos como podem</w:t>
        <w:br/>
        <w:t>Nossos grandes espíritos e forças,</w:t>
        <w:br/>
        <w:t>Posto que tais quais eram as sintamos,</w:t>
        <w:br/>
        <w:t>Eternas só para castigo eterno?”</w:t>
      </w:r>
    </w:p>
    <w:p>
      <w:pPr>
        <w:pStyle w:val="NormalWeb"/>
        <w:rPr/>
      </w:pPr>
      <w:r>
        <w:rPr/>
        <w:t>O arqu’inimigo prontamente o atalha:</w:t>
        <w:br/>
        <w:t>“Degenerado querubim! Faz pejo</w:t>
        <w:br/>
        <w:t>Não ter constância na paciência e lidas.</w:t>
        <w:br/>
        <w:t>Podes seguro estar que jamais, nunca,</w:t>
        <w:br/>
        <w:t>Fazer um bem qualquer nos é possível;</w:t>
        <w:br/>
        <w:t>Mas que sempre será da essência nossa</w:t>
        <w:br/>
        <w:t>Fazer todos os males que atormentam</w:t>
        <w:br/>
        <w:t>A alta vontade do Opressor ovante.</w:t>
        <w:br/>
        <w:t>Se acaso intenta a Providência sua</w:t>
        <w:br/>
        <w:t>Algum bem extrair dos males nossos,</w:t>
        <w:br/>
        <w:t>Busquemos perverter-lhe o fim proposto</w:t>
        <w:br/>
        <w:t>Fazendo de tal bem fonte de males.</w:t>
        <w:br/>
        <w:t>Muitas empresas destas são possíveis</w:t>
        <w:br/>
        <w:t>Que hão de por certo o coração ralar-lhe,</w:t>
        <w:br/>
        <w:t>E muitas vezes no estudado plano</w:t>
        <w:br/>
        <w:t>Hão de turbar-lhe o entendimento irado.</w:t>
      </w:r>
    </w:p>
    <w:p>
      <w:pPr>
        <w:pStyle w:val="NormalWeb"/>
        <w:rPr/>
      </w:pPr>
      <w:r>
        <w:rPr/>
        <w:t>No entanto vê que o Vencedor lá chama</w:t>
        <w:br/>
        <w:t>Para as portas do Céu esses ministros</w:t>
        <w:br/>
        <w:t>De seus furores, da vingança sua:</w:t>
        <w:br/>
        <w:t>A sulfúrea saraiva que impelida,</w:t>
        <w:br/>
        <w:t>Qual tufão torvo, atrás de nós correra,</w:t>
        <w:br/>
        <w:t>Acalma-se e minora os ígneos jorros</w:t>
        <w:br/>
        <w:t>Que desde os altos Céus nos flagelavam;</w:t>
        <w:br/>
        <w:t>O alado raio rubro, ardente, iroso,</w:t>
        <w:br/>
        <w:t>Talvez que exausto tendo agora as farpas,</w:t>
        <w:br/>
        <w:t>Suspende o seu horríssono estampido</w:t>
        <w:br/>
        <w:t>Que através troa do infinito vácuo.</w:t>
        <w:br/>
        <w:t>Seja desprezo do Inimigo nosso,</w:t>
        <w:br/>
        <w:t>Seja que de furor se creia farto,</w:t>
        <w:br/>
        <w:t>Não deixemos fugir tão fausto ensejo.</w:t>
      </w:r>
    </w:p>
    <w:p>
      <w:pPr>
        <w:pStyle w:val="NormalWeb"/>
        <w:rPr/>
      </w:pPr>
      <w:r>
        <w:rPr/>
        <w:t>Vês além essa tétrica planície,</w:t>
        <w:br/>
        <w:t>Mansão de ruína e dor, só manifesta</w:t>
        <w:br/>
        <w:t>Pelo fusco clarão que hórrido exalam</w:t>
        <w:br/>
        <w:t>Estas lívidas chamas truculentas?</w:t>
        <w:br/>
        <w:t>Vamo-nos para ali, saíamos fora</w:t>
        <w:br/>
        <w:t>Do furor destas ondas abrasadas;</w:t>
        <w:br/>
        <w:t>Descansemos ali, se ali descanso</w:t>
        <w:br/>
        <w:t>Pode encontrar-se algum: eia! tornemos</w:t>
        <w:br/>
        <w:t>A juntar nossas forças profligadas;</w:t>
        <w:br/>
        <w:t>Busquemos modo como de hoje em diante</w:t>
        <w:br/>
        <w:t>Faremos ao tremendo Imigo nosso</w:t>
        <w:br/>
        <w:t>O maior mal que esteja ao nosso alcance,</w:t>
        <w:br/>
        <w:t>Como repararemos nossas perdas,</w:t>
        <w:br/>
        <w:t>Como suplantaremos nossos danos;</w:t>
        <w:br/>
        <w:t>Indaguemos que auxílios nos compete</w:t>
        <w:br/>
        <w:t>Ganhar pela esperança, — e, em caso oposto,</w:t>
        <w:br/>
        <w:t>Qual a resolução que achar podemos</w:t>
        <w:br/>
        <w:t>Do desespero nos terríveis lances.”</w:t>
      </w:r>
    </w:p>
    <w:p>
      <w:pPr>
        <w:pStyle w:val="NormalWeb"/>
        <w:rPr/>
      </w:pPr>
      <w:r>
        <w:rPr/>
        <w:t>Assim falou Satã ao companheiro</w:t>
        <w:br/>
        <w:t>Que ali mais perto estava. Sobre as ondas</w:t>
        <w:br/>
        <w:t>Alevantava então a fronte enorme,</w:t>
        <w:br/>
        <w:t>E dos olhos vertia horrendo lume:</w:t>
        <w:br/>
        <w:t>O mais corpo, boiando ao longo, ao largo,</w:t>
        <w:br/>
        <w:t>Por essas ígneas águas se estendia</w:t>
        <w:br/>
        <w:t>Muitos estádios, sendo no volume</w:t>
        <w:br/>
        <w:t>O que a Fábula diz das vastas moles</w:t>
        <w:br/>
        <w:t>De Briareu e de Tifon (que ocupa</w:t>
        <w:br/>
        <w:t>Junto da antiga Társea um antro ingente),</w:t>
        <w:br/>
        <w:t>Filhos da terra que investiram Jove;</w:t>
        <w:br/>
        <w:t>Ou como o Leviatã, marinho monstro,</w:t>
        <w:br/>
        <w:t>Que Deus fez o maior dos entes vivos</w:t>
        <w:br/>
        <w:t>(O qual, dormindo da Noruega em mares,</w:t>
        <w:br/>
        <w:t>Ilha o crê o piloto de chalupa</w:t>
        <w:br/>
        <w:t>Colhida em vendaval noturno, — e lança,</w:t>
        <w:br/>
        <w:t>Como é dos nautas voz, no escâmeo dorso</w:t>
        <w:br/>
        <w:t>Da âncora o dente, e a sotavento escapa</w:t>
        <w:br/>
        <w:t>Enquanto é noite e pelo dia almeja).</w:t>
      </w:r>
    </w:p>
    <w:p>
      <w:pPr>
        <w:pStyle w:val="NormalWeb"/>
        <w:rPr/>
      </w:pPr>
      <w:r>
        <w:rPr/>
        <w:t>Tão vasto assim, o arqu’inimigo alonga</w:t>
        <w:br/>
        <w:t>Seus membros encadeado ao lago ardente,</w:t>
        <w:br/>
        <w:t>Donde nunca teria erguido a fronte</w:t>
        <w:br/>
        <w:t>Se do grão Deus a permissão suprema</w:t>
        <w:br/>
        <w:t>Lhe não desse azo aos infernais desígnios</w:t>
        <w:br/>
        <w:t>Para que, à força de contínuas culpas,</w:t>
        <w:br/>
        <w:t>Toda a condenação a si chamasse</w:t>
        <w:br/>
        <w:t>Enquanto males para os outros busca;</w:t>
        <w:br/>
        <w:t>Para que, ardendo em raiva, percebesse</w:t>
        <w:br/>
        <w:t>Como sua malícia inteira e astuta</w:t>
        <w:br/>
        <w:t>Servia só a patentear do Eterno</w:t>
        <w:br/>
        <w:t>A bondade, o favor, o amparo imensos,</w:t>
        <w:br/>
        <w:t>Vistos no homem que pérfida enganara,</w:t>
        <w:br/>
        <w:t>E no seu próprio coração maldito</w:t>
        <w:br/>
        <w:t>Ira, vingança, confusão tresdobres.</w:t>
      </w:r>
    </w:p>
    <w:p>
      <w:pPr>
        <w:pStyle w:val="NormalWeb"/>
        <w:rPr/>
      </w:pPr>
      <w:r>
        <w:rPr/>
        <w:t>Logo a monstruosa corpulência eleva</w:t>
        <w:br/>
        <w:t>Vertical sobre o lago; as fluidas chamas,</w:t>
        <w:br/>
        <w:t>Lançadas para trás, eis que se inclinam</w:t>
        <w:br/>
        <w:t>Em agudos debruns de novo ao centro,</w:t>
        <w:br/>
        <w:t>E desabando encapeladas formam</w:t>
        <w:br/>
        <w:t>Um vale, todo horror. Abrindo as asas</w:t>
        <w:br/>
        <w:t>Dirige para cima um leve vôo,</w:t>
        <w:br/>
        <w:t>Equilibrado em ferrugíneos ares</w:t>
        <w:br/>
        <w:t>Que sob o peso não usual gemeram;</w:t>
        <w:br/>
        <w:t>Depois se foi pousar na seca terra,</w:t>
        <w:br/>
        <w:t>Se era terra o que ardia em duro fogo</w:t>
        <w:br/>
        <w:t>Como ardia a lagoa em fogo fluido.</w:t>
      </w:r>
    </w:p>
    <w:p>
      <w:pPr>
        <w:pStyle w:val="NormalWeb"/>
        <w:rPr/>
      </w:pPr>
      <w:r>
        <w:rPr/>
        <w:t>Neste comenos se afigura o monstro</w:t>
        <w:br/>
        <w:t>Penedo enorme que tufões subtérreos</w:t>
        <w:br/>
        <w:t>Expelem do Peloro derrocado</w:t>
        <w:br/>
        <w:t>Ou do horríssono bojo do Etna em fúrias,</w:t>
        <w:br/>
        <w:t>Cujas entranhas, que abrasadas dentro</w:t>
        <w:br/>
        <w:t>Té’li ferviam em cachões de fogo,</w:t>
        <w:br/>
        <w:t>Erguem-se agora de tufões pungidas</w:t>
        <w:br/>
        <w:t>Furibunda explosão jogando aos ares,</w:t>
        <w:br/>
        <w:t>Crestando largo espaço que povoam</w:t>
        <w:br/>
        <w:t>De mefítico cheiro e negro fumo;</w:t>
        <w:br/>
        <w:t>Tais os malditos pés ali pousaram!</w:t>
      </w:r>
    </w:p>
    <w:p>
      <w:pPr>
        <w:pStyle w:val="NormalWeb"/>
        <w:rPr/>
      </w:pPr>
      <w:r>
        <w:rPr/>
        <w:t>Seu imediato sócio logo o segue,</w:t>
        <w:br/>
        <w:t>Gloriando-se ambos por se verem salvos</w:t>
        <w:br/>
        <w:t>Do lago Estígio, como deuses que eram,</w:t>
        <w:br/>
        <w:t>Sem permissão do onipotente Nume,</w:t>
        <w:br/>
        <w:t>Mas pela própria força recobrada.</w:t>
      </w:r>
    </w:p>
    <w:p>
      <w:pPr>
        <w:pStyle w:val="NormalWeb"/>
        <w:rPr/>
      </w:pPr>
      <w:r>
        <w:rPr/>
        <w:t>“</w:t>
      </w:r>
      <w:r>
        <w:rPr/>
        <w:t>Eis a região, o solo, a estância, o clima,</w:t>
        <w:br/>
        <w:t>E o lúgubre crepúsculo por que hoje</w:t>
        <w:br/>
        <w:t>Os Céus, a empírea luz, trocado havemos!</w:t>
        <w:br/>
        <w:t>(O perdido anjo diz). Troque-se embora,</w:t>
        <w:br/>
        <w:t>Já que esse, que ficou dos Céus monarca,</w:t>
        <w:br/>
        <w:t>O que bem lhe aprouver mandar-nos pode.</w:t>
        <w:br/>
        <w:t>É-nos melhor estar mui longe dele:</w:t>
        <w:br/>
        <w:t>Se a sublime razão a nós o iguala,</w:t>
        <w:br/>
        <w:t>Suprema força o põe de nós acima.</w:t>
      </w:r>
    </w:p>
    <w:p>
      <w:pPr>
        <w:pStyle w:val="NormalWeb"/>
        <w:rPr/>
      </w:pPr>
      <w:r>
        <w:rPr/>
        <w:t>Adeus, felizes campos, onde mora</w:t>
        <w:br/>
        <w:t>Nunca interrupta paz, júbilo eterno!</w:t>
        <w:br/>
        <w:t>Salve, perene horror! Inferno, salve!</w:t>
        <w:br/>
        <w:t>Recebe o novo rei cujo intelecto</w:t>
        <w:br/>
        <w:t>Mudar não podem tempos, nem lugares;</w:t>
        <w:br/>
        <w:t>Nesse intelecto seu, todo ele existe;</w:t>
        <w:br/>
        <w:t>Nesse intelecto seu, ele até pode</w:t>
        <w:br/>
        <w:t>Do Inferno Céu fazer, do Céu Inferno.</w:t>
      </w:r>
    </w:p>
    <w:p>
      <w:pPr>
        <w:pStyle w:val="NormalWeb"/>
        <w:rPr/>
      </w:pPr>
      <w:r>
        <w:rPr/>
        <w:t>Que importa onde eu esteja, se eu o mesmo</w:t>
        <w:br/>
        <w:t>Sempre serei, — e quanto posso, tudo?...</w:t>
        <w:br/>
        <w:t>Tudo... menos o que é esse que os raios</w:t>
        <w:br/>
        <w:t>Mais poderoso do que nós fizeram!</w:t>
        <w:br/>
        <w:t>Nós ao menos aqui seremos livres,</w:t>
        <w:br/>
        <w:t>Deus o Inferno não fez para invejá-lo;</w:t>
        <w:br/>
        <w:t>Não quererá daqui lançar-nos fora:</w:t>
        <w:br/>
        <w:t>Poderemos aqui reinar seguros.</w:t>
        <w:br/>
        <w:t>Reinar é o alvo da ambição mais nobre,</w:t>
        <w:br/>
        <w:t>Inda que seja no profundo Inferno:</w:t>
        <w:br/>
        <w:t>Reinar no Inferno preferir nos cumpre</w:t>
        <w:br/>
        <w:t>À vileza de ser no Céu escravos.</w:t>
      </w:r>
    </w:p>
    <w:p>
      <w:pPr>
        <w:pStyle w:val="NormalWeb"/>
        <w:rPr/>
      </w:pPr>
      <w:r>
        <w:rPr/>
        <w:t>Mas os amigos nossos, que tão fidos</w:t>
        <w:br/>
        <w:t>Nosso hórrido infortúnio partilharam,</w:t>
        <w:br/>
        <w:t>Não deixemos assim jazer às tontas</w:t>
        <w:br/>
        <w:t>No olvido destas ondas inflamadas;</w:t>
        <w:br/>
        <w:t>Chamemo-los dali, não para serem</w:t>
        <w:br/>
        <w:t>Nesta mansão conosco desditosos,</w:t>
        <w:br/>
        <w:t>Mas para uma vez mais, todos reunidos,</w:t>
        <w:br/>
        <w:t>Ver o que recobrar no Céu podemos,</w:t>
        <w:br/>
        <w:t>Ou minorar de horror nestes abismos.”</w:t>
      </w:r>
    </w:p>
    <w:p>
      <w:pPr>
        <w:pStyle w:val="NormalWeb"/>
        <w:rPr/>
      </w:pPr>
      <w:r>
        <w:rPr/>
        <w:t>Assim falou Satã. E assim lhe torna</w:t>
        <w:br/>
        <w:t>O fero Belzebu: “Augusto chefe</w:t>
        <w:br/>
        <w:t>Destes vastos exércitos brilhantes</w:t>
        <w:br/>
        <w:t>(Que só Deus, mais ninguém prostrar podia!)</w:t>
        <w:br/>
        <w:t>Assim que tua voz eles ouvirem,</w:t>
        <w:br/>
        <w:t>(A tua voz que, nas batalhas todas,</w:t>
        <w:br/>
        <w:t>Nos mais feridos e arriscados lances,</w:t>
        <w:br/>
        <w:t>A seu valor marcou da glória a estrada,</w:t>
        <w:br/>
        <w:t>Foi de sua esperança o firme esteio),</w:t>
        <w:br/>
        <w:t>Assumirão de pronto um novo brio,</w:t>
        <w:br/>
        <w:t>À vida voltarão, posto que jazam</w:t>
        <w:br/>
        <w:t>Neste ígneo lago, como nós há pouco,</w:t>
        <w:br/>
        <w:t>Atônitos, estáticos, imersos,</w:t>
        <w:br/>
        <w:t>Baqueado havendo de tão grande altura.”</w:t>
      </w:r>
    </w:p>
    <w:p>
      <w:pPr>
        <w:pStyle w:val="NormalWeb"/>
        <w:rPr/>
      </w:pPr>
      <w:r>
        <w:rPr/>
        <w:t>Disse; e já para a margem segue altivo</w:t>
        <w:br/>
        <w:t>O monarca infernal. Do ombro lhe pende</w:t>
        <w:br/>
        <w:t>O escudo que enrijou têmpera etérea.</w:t>
        <w:br/>
        <w:t>Largo, pesado, orbicular, maciço,</w:t>
        <w:br/>
        <w:t>E que assemelha a lua (quando a encara</w:t>
        <w:br/>
        <w:t>Pelo óptico instrumento, à prima noite,</w:t>
        <w:br/>
        <w:t>Do Fésolo no tope ou no Valdarno,</w:t>
        <w:br/>
        <w:t>O hábil Toscano para ver se pode</w:t>
        <w:br/>
        <w:t>No maculado globo descobrir-lhe</w:t>
        <w:br/>
        <w:t>Novos rios, mais terras, mais montanhas).</w:t>
        <w:br/>
        <w:t>Empunha a lança (junto à qual seria</w:t>
        <w:br/>
        <w:t>Tênue vara o pinheiro o mais gigante</w:t>
        <w:br/>
        <w:t>Que da Noruega em montes é cortado</w:t>
        <w:br/>
        <w:t>Para mastro de altiva capitânia),</w:t>
        <w:br/>
        <w:t>E nela os passos trabalhosos firma</w:t>
        <w:br/>
        <w:t>Por tão ardente chão, mui diferentes</w:t>
        <w:br/>
        <w:t>Do que eram percorrendo os Céus cerúleos:</w:t>
        <w:br/>
        <w:t>Para abatê-lo mais, concorre o clima</w:t>
        <w:br/>
        <w:t>Sobrepondo-lhe abóbada de fogo.</w:t>
      </w:r>
    </w:p>
    <w:p>
      <w:pPr>
        <w:pStyle w:val="NormalWeb"/>
        <w:rPr/>
      </w:pPr>
      <w:r>
        <w:rPr/>
        <w:t>Contudo ele os suporta e às praias chega</w:t>
        <w:br/>
        <w:t>Do ígneo mar. Seus angélicos guerreiros</w:t>
        <w:br/>
        <w:t>Chama então, que sem tino ali jaziam,</w:t>
        <w:br/>
        <w:t>Bastos como do outono as folhas juncam</w:t>
        <w:br/>
        <w:t>De Valumbrosa as plácidas ribeiras</w:t>
        <w:br/>
        <w:t>(Sobre as quais densa arcada sempre enramam</w:t>
        <w:br/>
        <w:t>Da bela Etrúria os altos arvoredos),</w:t>
        <w:br/>
        <w:t>Ou qual no Rubro-Mar bóia o carriço</w:t>
        <w:br/>
        <w:t>Quando Órion lhe fustiga iroso as margens,</w:t>
        <w:br/>
        <w:t>Capitaneando os ventos iracundos</w:t>
        <w:br/>
        <w:t>(No Rubro-Mar que em si tragou inteira</w:t>
        <w:br/>
        <w:t>De Busíris a audaz cavalaria,</w:t>
        <w:br/>
        <w:t>Indo com atraiçoado e ardente impulso</w:t>
        <w:br/>
        <w:t>De Gássen sobre os fidos viajantes,</w:t>
        <w:br/>
        <w:t>Que salvos viram da fronteira praia</w:t>
        <w:br/>
        <w:t>Flutuar, presa das ondas, morto o imigo</w:t>
        <w:br/>
        <w:t>E os carros todos seus desmantelados):</w:t>
        <w:br/>
        <w:t>Tão bastos por ali jazendo abjectos</w:t>
        <w:br/>
        <w:t>Cobriam esse mar, cheios de espanto,</w:t>
        <w:br/>
        <w:t>Vendo a mudança hedionda a que chegaram.</w:t>
      </w:r>
    </w:p>
    <w:p>
      <w:pPr>
        <w:pStyle w:val="NormalWeb"/>
        <w:rPr/>
      </w:pPr>
      <w:r>
        <w:rPr/>
        <w:t>Quando soltou a voz, fez tal estrondo</w:t>
        <w:br/>
        <w:t>Que do Orco retumbou no inteiro espaço:</w:t>
        <w:br/>
        <w:t>“Ó príncipes! ó tronos! ó guerreiros!</w:t>
        <w:br/>
        <w:t>Vós, flor do Céu — já nosso, e hoje perdido</w:t>
        <w:br/>
        <w:t>Se de eternos espíritos se apossa</w:t>
        <w:br/>
        <w:t>Tão horrível terror! — acaso tendes,</w:t>
        <w:br/>
        <w:t>Depois de tão aspérrimas batalhas,</w:t>
        <w:br/>
        <w:t>Escolhido este mar para repouso</w:t>
        <w:br/>
        <w:t>De vosso lasso brio, dormitando</w:t>
        <w:br/>
        <w:t>Aqui tão ledos, quais dos Céus nos vales?</w:t>
        <w:br/>
        <w:t>Ou tendes em postura tão abjecta</w:t>
        <w:br/>
        <w:t>Resolvido adorar vosso Tirano</w:t>
        <w:br/>
        <w:t>Que, rindo-se, contempla nestas vagas</w:t>
        <w:br/>
        <w:t>Querubins, serafins rolando às tontas</w:t>
        <w:br/>
        <w:t>De envolta com troféus e inúteis armas,</w:t>
        <w:br/>
        <w:t>Té que vos vejam dos celestes muros</w:t>
        <w:br/>
        <w:t>Os satélites seus aqui prostrados,</w:t>
        <w:br/>
        <w:t>E ousem, descendo, vir de vós zombando,</w:t>
        <w:br/>
        <w:t>Mais para dentro vos calcar do Abismo,</w:t>
        <w:br/>
        <w:t>Ou c’os buídos farpões de presos raios,</w:t>
        <w:br/>
        <w:t>Deste ígneo golfo vos cravar no fundo?</w:t>
        <w:br/>
        <w:t>Despertai, levantai-vos, companheiros,</w:t>
        <w:br/>
        <w:t>Ou ficai para sempre aqui submersos!</w:t>
      </w:r>
    </w:p>
    <w:p>
      <w:pPr>
        <w:pStyle w:val="NormalWeb"/>
        <w:rPr/>
      </w:pPr>
      <w:r>
        <w:rPr/>
        <w:t>Ouvem-no e coram: logo sobre as asas</w:t>
        <w:br/>
        <w:t>Vai-se erguendo cada um, qual sentinela</w:t>
        <w:br/>
        <w:t>Que apanhada a dormir por duro cabo</w:t>
        <w:br/>
        <w:t>Logo insta pressurosa em pôr-se alerta.</w:t>
        <w:br/>
        <w:t>Conhecedores de seu triste estado,</w:t>
        <w:br/>
        <w:t>Em que as mais sevas penas têm curtido,</w:t>
        <w:br/>
        <w:t>Cumprem do chefe o mando inumeráveis.</w:t>
        <w:br/>
        <w:t>Quando no dia mau da Egípcia terra</w:t>
        <w:br/>
        <w:t>De Arão o filho, em torno às ímpias praias,</w:t>
        <w:br/>
        <w:t>Vibrou a vara portentosa e trouxe</w:t>
        <w:br/>
        <w:t>Dos gafanhotos a terrível nuvem</w:t>
        <w:br/>
        <w:t>Que, sobre os ventos orientais arfando,</w:t>
        <w:br/>
        <w:t>A pairar veio, semelhante à noite,</w:t>
        <w:br/>
        <w:t>Do tredo Faraó sobre os domínios,</w:t>
        <w:br/>
        <w:t>E do Nilo as regiões cobriu de trevas, —</w:t>
        <w:br/>
        <w:t>Tão sem conto os maus anjos eram vistos</w:t>
        <w:br/>
        <w:t>Sob a cúpula do Orco arfar pairando;</w:t>
        <w:br/>
        <w:t>Fogo os abrange nos sentidos todos.</w:t>
      </w:r>
    </w:p>
    <w:p>
      <w:pPr>
        <w:pStyle w:val="NormalWeb"/>
        <w:rPr/>
      </w:pPr>
      <w:r>
        <w:rPr/>
        <w:t>Eis que o sultão do Inferno lhes indica,</w:t>
        <w:br/>
        <w:t>Por um sinal de lança, o trilho próprio,</w:t>
        <w:br/>
        <w:t>Pelo qual em tranqüilo vôo descem,</w:t>
        <w:br/>
        <w:t>E sobre o chão de enxofre ardente pousam</w:t>
        <w:br/>
        <w:t>Cobrindo essa planície em tal quantia,</w:t>
        <w:br/>
        <w:t>Qual nunca deu o populoso Norte</w:t>
        <w:br/>
        <w:t>Quando seus filhos bárbaros, transpondo</w:t>
        <w:br/>
        <w:t>Do Danúbio e do Reno as níveas águas,</w:t>
        <w:br/>
        <w:t>Todo o Sul inundaram, qual dilúvio,</w:t>
        <w:br/>
        <w:t>Do Calpe além, do Atlante até às faldas.</w:t>
      </w:r>
    </w:p>
    <w:p>
      <w:pPr>
        <w:pStyle w:val="NormalWeb"/>
        <w:rPr/>
      </w:pPr>
      <w:r>
        <w:rPr/>
        <w:t>Dos bandos, das legiões cabos e chefes</w:t>
        <w:br/>
        <w:t>Vêm receber do general as ordens;</w:t>
        <w:br/>
        <w:t>Semelhantes a deuses na figura,</w:t>
        <w:br/>
        <w:t>Muito excediam a estatura humana;</w:t>
        <w:br/>
        <w:t>No Céu primeiras dignidades foram,</w:t>
        <w:br/>
        <w:t>Ali em tronos nítidos sentadas,</w:t>
        <w:br/>
        <w:t>Posto que hoje o registro de seus nomes</w:t>
        <w:br/>
        <w:t>Nos celestes arquivos se não ache,</w:t>
        <w:br/>
        <w:t>Que dos livros da vida a traição negra</w:t>
        <w:br/>
        <w:t>Fez que apagados para sempre fossem.</w:t>
      </w:r>
    </w:p>
    <w:p>
      <w:pPr>
        <w:pStyle w:val="NormalWeb"/>
        <w:rPr/>
      </w:pPr>
      <w:r>
        <w:rPr/>
        <w:t>Inda entre os filhos de Eva eles não tinham</w:t>
        <w:br/>
        <w:t>Novos nomes obtido, até que no orbe,</w:t>
        <w:br/>
        <w:t>Por concessão de Deus, vagando infrenes</w:t>
        <w:br/>
        <w:t>Para tentar os míseros humanos,</w:t>
        <w:br/>
        <w:t>Puderam com mentiras, com embustes,</w:t>
        <w:br/>
        <w:t>Corromper deles a maior quantia</w:t>
        <w:br/>
        <w:t>Para deixarem Deus (que o ser lhes dera)</w:t>
        <w:br/>
        <w:t>Tachando de não vista a sua glória,</w:t>
        <w:br/>
        <w:t>E para preferir-lhe imagens brutas</w:t>
        <w:br/>
        <w:t>Que de púrpura e de ouro se adornaram.</w:t>
        <w:br/>
        <w:t>No gentilismo assim se conheceram</w:t>
        <w:br/>
        <w:t>Por vários nomes e ídolos diversos</w:t>
        <w:br/>
        <w:t>Os anjos maus; e assim os mesmos homens</w:t>
        <w:br/>
        <w:t>Lhes deram culto que a seu Deus negaram.</w:t>
      </w:r>
    </w:p>
    <w:p>
      <w:pPr>
        <w:pStyle w:val="NormalWeb"/>
        <w:rPr/>
      </w:pPr>
      <w:r>
        <w:rPr/>
        <w:t>Como então se chamavam dize, ó Musa;</w:t>
        <w:br/>
        <w:t>Por que ordem, do grão rei ao fero brado,</w:t>
        <w:br/>
        <w:t>Se ergueram do torpor desse ígneo leito;</w:t>
        <w:br/>
        <w:t>Quais os de mais valor que prontos logo,</w:t>
        <w:br/>
        <w:t>Um após outro, vieram onde o chefe,</w:t>
        <w:br/>
        <w:t>Na praia nua estava, enquanto ao longe</w:t>
        <w:br/>
        <w:t>Inda confusa a multidão boiava.</w:t>
      </w:r>
    </w:p>
    <w:p>
      <w:pPr>
        <w:pStyle w:val="NormalWeb"/>
        <w:rPr/>
      </w:pPr>
      <w:r>
        <w:rPr/>
        <w:t>Eram tais cabos os que, do imo inferno</w:t>
        <w:br/>
        <w:t>Indo de sua presa em busca no orbe,</w:t>
        <w:br/>
        <w:t>Se atreveram fixar por soma de evos</w:t>
        <w:br/>
        <w:t>Os templos seus do Eterno junto aos templos,</w:t>
        <w:br/>
        <w:t>Suas aras contíguas dele às aras,</w:t>
        <w:br/>
        <w:t>Sendo adorados como grandes numes</w:t>
        <w:br/>
        <w:t>Por imensas nações, e mesmo ousaram</w:t>
        <w:br/>
        <w:t>Raios lançar de Sião, quais Deus soía</w:t>
        <w:br/>
        <w:t>De querubins cercando-se no trono.</w:t>
        <w:br/>
        <w:t>No divinal santuário, muitas vezes,</w:t>
        <w:br/>
        <w:t>Suas relíquias torpes colocaram:</w:t>
        <w:br/>
        <w:t>Com ímpias cerimônias poluíram</w:t>
        <w:br/>
        <w:t>Os sacros ritos, as solenes pompas,</w:t>
        <w:br/>
        <w:t>E conseguiram insultar malignos</w:t>
        <w:br/>
        <w:t>A luz empírea com as trevas do Orco.</w:t>
      </w:r>
    </w:p>
    <w:p>
      <w:pPr>
        <w:pStyle w:val="NormalWeb"/>
        <w:rPr/>
      </w:pPr>
      <w:r>
        <w:rPr/>
        <w:t>Moloch adiante vem, monarca fero,</w:t>
        <w:br/>
        <w:t>Tinto de humanas vítimas no sangue,</w:t>
        <w:br/>
        <w:t>Nunca farto de lágrimas maternas,</w:t>
        <w:br/>
        <w:t>Posto que — dos tambores, dos adufes</w:t>
        <w:br/>
        <w:t>C’o turbulento estrondo, — não se ouvissem</w:t>
        <w:br/>
        <w:t>Os gritos das misérrimas crianças</w:t>
        <w:br/>
        <w:t>Arrojadas (oh! dor!) às labaredas</w:t>
        <w:br/>
        <w:t>Em honra do seu ídolo iracundo!</w:t>
        <w:br/>
        <w:t>O Amonita cruel o adora em Raba</w:t>
        <w:br/>
        <w:t>E em seu longo distrito aquoso e plano.</w:t>
        <w:br/>
        <w:t>Em Basã, em Argobe, até às fontes</w:t>
        <w:br/>
        <w:t>Donde o longínquo Árnon se forma e mana.</w:t>
        <w:br/>
        <w:t>Cioso por ver de Deus o altar vizinho,</w:t>
        <w:br/>
        <w:t>Com fraudulenta sedução pôde ele</w:t>
        <w:br/>
        <w:t>De Salomão levar o peito egrégio</w:t>
        <w:br/>
        <w:t>(Salomão o mais sábio dentre os homens)</w:t>
        <w:br/>
        <w:t>A edificar-lhe um majestoso templo</w:t>
        <w:br/>
        <w:t>Na montanha do Opróbrio, bem defronte</w:t>
        <w:br/>
        <w:t>Do Templo do grão Deus, e a consagrar-lhe,</w:t>
        <w:br/>
        <w:t>Como parque, de Hinon o vale ameno</w:t>
        <w:br/>
        <w:t>Que ficou desde então, sob o atro nome</w:t>
        <w:br/>
        <w:t>De Tofet e Geena, emblema do Orco.</w:t>
      </w:r>
    </w:p>
    <w:p>
      <w:pPr>
        <w:pStyle w:val="NormalWeb"/>
        <w:rPr/>
      </w:pPr>
      <w:r>
        <w:rPr/>
        <w:t>Segue-o Camos: de Moab a impura estirpe</w:t>
        <w:br/>
        <w:t>Obsceno acatamento lhe tributa</w:t>
        <w:br/>
        <w:t>Desde Aroar até Nebo, e mesmo alcança</w:t>
        <w:br/>
        <w:t>Do distante Abarim o austral deserto:</w:t>
        <w:br/>
        <w:t>Em Hesebon e Horonaím sujeitos</w:t>
        <w:br/>
        <w:t>De Seon às leis, jazendo além das várzeas</w:t>
        <w:br/>
        <w:t>Da florescente, pampinosa Sibma;</w:t>
        <w:br/>
        <w:t>De Eléale até às águas do Asfaltite.</w:t>
        <w:br/>
        <w:t>Pelo nome de Pior foi adorado</w:t>
        <w:br/>
        <w:t>Quando, em Sitim, de Deus o povo eleito,</w:t>
        <w:br/>
        <w:t>Que das margens do Nilo se afastava,</w:t>
        <w:br/>
        <w:t>Instiga a dar-lhe desonestos cultos</w:t>
        <w:br/>
        <w:t>E o mete assim num pélago de males.</w:t>
        <w:br/>
        <w:t>Suas lascivas orgias inda estende</w:t>
        <w:br/>
        <w:t>Té ao monte do Escândalo que fica</w:t>
        <w:br/>
        <w:t>De Moloch homicida junto ao parque;</w:t>
        <w:br/>
        <w:t>Eis da fereza próxima a luxúria!</w:t>
        <w:br/>
        <w:t>Vagou assim até que no atro Inferno</w:t>
        <w:br/>
        <w:t>O virtuoso Josias o sepulta.</w:t>
      </w:r>
    </w:p>
    <w:p>
      <w:pPr>
        <w:pStyle w:val="NormalWeb"/>
        <w:rPr/>
      </w:pPr>
      <w:r>
        <w:rPr/>
        <w:t>Com estes vêm os que por nome tinham</w:t>
        <w:br/>
        <w:t>Baalim e Astarote: o seu império</w:t>
        <w:br/>
        <w:t>Era dos lagos junto ao velho Eufrates</w:t>
        <w:br/>
        <w:t>Té ao rio que é meta à Síria e Egito.</w:t>
        <w:br/>
        <w:t>Estes têm fêmeo o sexo, aqueles o outro:</w:t>
        <w:br/>
        <w:t>Os espíritos podem, quando querem,</w:t>
        <w:br/>
        <w:t>Um dos sexos tomar, e ambos num tempo;</w:t>
        <w:br/>
        <w:t>A essência que os compõe presta-se a tudo,</w:t>
        <w:br/>
        <w:t>Tão pura e simples é, tão branda e dócil!</w:t>
        <w:br/>
        <w:t>Qual do gênero humano a inerte carne,</w:t>
        <w:br/>
        <w:t>Não a estorvam nem membros, nem junturas,</w:t>
        <w:br/>
        <w:t>Nem dos ossos o esteio quebradiço;</w:t>
        <w:br/>
        <w:t>Mas para a forma, que a seu gosto escolhem,</w:t>
        <w:br/>
        <w:t>Crescem, minguam, fulguram, escurecem,</w:t>
        <w:br/>
        <w:t>Seus rápidos desígnios executam,</w:t>
        <w:br/>
        <w:t>Já de ódio ultimam, já de amor os atos.</w:t>
        <w:br/>
        <w:t>Por estes de Israel a miúdo a prole</w:t>
        <w:br/>
        <w:t>Do seu altar sagrado se deslembra,</w:t>
        <w:br/>
        <w:t>Curvando-se humilhada a deuses brutos;</w:t>
        <w:br/>
        <w:t>Nas batalhas assim suas cabeças,</w:t>
        <w:br/>
        <w:t>Como vis, se abateram derrotadas</w:t>
        <w:br/>
        <w:t>Por lanças de inimigos vergonhosos.</w:t>
      </w:r>
    </w:p>
    <w:p>
      <w:pPr>
        <w:pStyle w:val="NormalWeb"/>
        <w:rPr/>
      </w:pPr>
      <w:r>
        <w:rPr/>
        <w:t>Com estes, tendo em torno larga turma,</w:t>
        <w:br/>
        <w:t>Vem Astorete a que os Fenícios chamam</w:t>
        <w:br/>
        <w:t>Astarte, que se diz do Céu rainha,</w:t>
        <w:br/>
        <w:t>Toucada de hástias lúcidas, curvadas,</w:t>
        <w:br/>
        <w:t>A cuja imagem as sidônias virgens</w:t>
        <w:br/>
        <w:t>Cantos e votos dão no albor da lua;</w:t>
        <w:br/>
        <w:t>Em Sião também se acata, onde alto templo</w:t>
        <w:br/>
        <w:t>Na montanha do Escândalo possui</w:t>
        <w:br/>
        <w:t>Edificado pelo rei lascivo</w:t>
        <w:br/>
        <w:t>Que, ilustre em tudo o mais, só nisto falho,</w:t>
        <w:br/>
        <w:t>Por idólatras belas iludido</w:t>
        <w:br/>
        <w:t>Prostrou-se diante de ídolos imundos.</w:t>
      </w:r>
    </w:p>
    <w:p>
      <w:pPr>
        <w:pStyle w:val="NormalWeb"/>
        <w:rPr/>
      </w:pPr>
      <w:r>
        <w:rPr/>
        <w:t>Chega Tamuz depois: anual ferida</w:t>
        <w:br/>
        <w:t>Em Lebanon ostenta, e assim atrai</w:t>
        <w:br/>
        <w:t>As virgens sírias a chorar-lhe a morte</w:t>
        <w:br/>
        <w:t>Em cantigas de amor um dia estivo,</w:t>
        <w:br/>
        <w:t>Enquanto as águas do tranqüilo Adônis</w:t>
        <w:br/>
        <w:t>De seu natal rochedo ao mar purpúreas</w:t>
        <w:br/>
        <w:t>Vão correndo, tingidas (como é crença)</w:t>
        <w:br/>
        <w:t>Pelo sangue que verte da ferida</w:t>
        <w:br/>
        <w:t>Todos os anos o ídolo falsário;</w:t>
        <w:br/>
        <w:t>Este amoroso canto o ardor ateia</w:t>
        <w:br/>
        <w:t>De Sião nas filhas (cujos vícios torpes</w:t>
        <w:br/>
        <w:t>Viu Ezequiel dos templos nos alpendres,</w:t>
        <w:br/>
        <w:t>Quando, pela visão de todo abertos,</w:t>
        <w:br/>
        <w:t>Seus castos olhos de Judá insana</w:t>
        <w:br/>
        <w:t>Presenciaram a negra idolatria).</w:t>
      </w:r>
    </w:p>
    <w:p>
      <w:pPr>
        <w:pStyle w:val="NormalWeb"/>
        <w:rPr/>
      </w:pPr>
      <w:r>
        <w:rPr/>
        <w:t>Segue-se outro, que em lágrimas se banha</w:t>
        <w:br/>
        <w:t>Quando a arca prisioneira lhe espedaça</w:t>
        <w:br/>
        <w:t>A imagem bruta do seu próprio templo:</w:t>
        <w:br/>
        <w:t>Por terra ei-la de bruços, mãos e fronte</w:t>
        <w:br/>
        <w:t>Rolando para longe decepadas!</w:t>
        <w:br/>
        <w:t>Os seus adoradores envergonha:</w:t>
        <w:br/>
        <w:t>Dagon por nome tem; monstro marinho,</w:t>
        <w:br/>
        <w:t>Homem do cinto acima, o resto é peixe.</w:t>
        <w:br/>
        <w:t>Possui inda em Azoth um templo altivo;</w:t>
        <w:br/>
        <w:t>Gath e Ascalon, da Palestina as praias,</w:t>
        <w:br/>
        <w:t>Acaron e de Gaza os fins fronteiros,</w:t>
        <w:br/>
        <w:t>A tímida cerviz ante ele curvam.</w:t>
      </w:r>
    </w:p>
    <w:p>
      <w:pPr>
        <w:pStyle w:val="NormalWeb"/>
        <w:rPr/>
      </w:pPr>
      <w:r>
        <w:rPr/>
        <w:t>Após este, Rimon se lhe apresenta:</w:t>
        <w:br/>
        <w:t>Ofertou-lhe morada deliciosa</w:t>
        <w:br/>
        <w:t>Damasco bela, que orna as férteis margens</w:t>
        <w:br/>
        <w:t>Onde as límpidas ondas se espreguiçam</w:t>
        <w:br/>
        <w:t>Que do Abana e Farfar vertem as urnas.</w:t>
        <w:br/>
        <w:t>Muito insultou de Deus os templos sacros;</w:t>
        <w:br/>
        <w:t>Uma vez perde um servidor leproso</w:t>
        <w:br/>
        <w:t>Que recupera c’um monarca bronco,</w:t>
        <w:br/>
        <w:t>Aaz, que há pouco conquistado o havia,</w:t>
        <w:br/>
        <w:t>E faz que ele derroque o altar do Eterno</w:t>
        <w:br/>
        <w:t>E outro construa ali de sírio modo,</w:t>
        <w:br/>
        <w:t>Onde queimou ofertas execrandas,</w:t>
        <w:br/>
        <w:t>E deuses adorou que escravizara.</w:t>
      </w:r>
    </w:p>
    <w:p>
      <w:pPr>
        <w:pStyle w:val="NormalWeb"/>
        <w:rPr/>
      </w:pPr>
      <w:r>
        <w:rPr/>
        <w:t>Logo aparece a multidão imensa</w:t>
        <w:br/>
        <w:t>Que ao fanático Egito ilude tanto</w:t>
        <w:br/>
        <w:t>Com feias caras, com feitiços rudes,</w:t>
        <w:br/>
        <w:t>E induz seus sacerdotes a buscarem</w:t>
        <w:br/>
        <w:t>Seus vagabundos deuses revestidos</w:t>
        <w:br/>
        <w:t>De forma bruta e não de humana forma:</w:t>
        <w:br/>
        <w:t>Osíris, Ísis, e Hórus a precedem,</w:t>
        <w:br/>
        <w:t>Nomes que muito entoa a prisca fama.</w:t>
        <w:br/>
        <w:t>Não se isenta Israel do influxo deles,</w:t>
        <w:br/>
        <w:t>Quando o ouro seu franqueou para fundir-se</w:t>
        <w:br/>
        <w:t>No alto do Orebe o estúpido bezerro;</w:t>
        <w:br/>
        <w:t>E o monarca rebelde inda duplica</w:t>
        <w:br/>
        <w:t>Em Betel, logo em Dã, esse atentado.</w:t>
        <w:br/>
        <w:t>Cultos negando ao Criador do Empíreo</w:t>
        <w:br/>
        <w:t>Para dá-los ao boi que pasta e muge:</w:t>
        <w:br/>
        <w:t>Mas Jeová, o Egito atravessando,</w:t>
        <w:br/>
        <w:t>Matou, numa só noite e num só golpe,</w:t>
        <w:br/>
        <w:t>Todos os primogênitos viventes</w:t>
        <w:br/>
        <w:t>E todos esses deuses mugidores.</w:t>
      </w:r>
    </w:p>
    <w:p>
      <w:pPr>
        <w:pStyle w:val="NormalWeb"/>
        <w:rPr/>
      </w:pPr>
      <w:r>
        <w:rPr/>
        <w:t>De todos foi Belial o derradeiro:</w:t>
        <w:br/>
        <w:t>Espírito nenhum mais torpe que ele</w:t>
        <w:br/>
        <w:t>Dos altos Céus caiu no fundo do Orco,</w:t>
        <w:br/>
        <w:t>Nem mais grosseiro para amar o vício</w:t>
        <w:br/>
        <w:t>Só por ser vício. Em honra desse monstro</w:t>
        <w:br/>
        <w:t>Não se erguem templos, nem altares fumam;</w:t>
        <w:br/>
        <w:t>Porém, com refinada hipocrisia,</w:t>
        <w:br/>
        <w:t>É quem templos e altares mais freqüenta</w:t>
        <w:br/>
        <w:t>Chegando a ser ateus os sacerdotes,</w:t>
        <w:br/>
        <w:t>Bem como de Heli sucedeu aos filhos</w:t>
        <w:br/>
        <w:t>Que de Deus os alcáçares encheram</w:t>
        <w:br/>
        <w:t>De atroz fereza, de brutal lascívia!</w:t>
        <w:br/>
        <w:t>Reina ele pelas cortes, nos palácios,</w:t>
        <w:br/>
        <w:t>E nas cidades onde os vícios moram.</w:t>
        <w:br/>
        <w:t>Onde a devassidão, a infâmia, o ultraje,</w:t>
        <w:br/>
        <w:t>Sobem por cima das mais altas torres.</w:t>
        <w:br/>
        <w:t>Ali, assim que tolda a noite as ruas,</w:t>
        <w:br/>
        <w:t>Os filhos de Belial nelas divagam</w:t>
        <w:br/>
        <w:t>Pela insolência e pelo vinho insanos:</w:t>
        <w:br/>
        <w:t>Testemunhas as ruas de Sodoma</w:t>
        <w:br/>
        <w:t>E a noite em Gabaá quando a virtude,</w:t>
        <w:br/>
        <w:t>Por amparar os hóspedes, decide</w:t>
        <w:br/>
        <w:t>Dar às torpezas a infeliz matrona,</w:t>
        <w:br/>
        <w:t>Para evitar mais feios atentados!</w:t>
      </w:r>
    </w:p>
    <w:p>
      <w:pPr>
        <w:pStyle w:val="NormalWeb"/>
        <w:rPr/>
      </w:pPr>
      <w:r>
        <w:rPr/>
        <w:t>Eis, na apresentação do poderio,</w:t>
        <w:br/>
        <w:t>Os primeiros de todos. Quanto ao resto,</w:t>
        <w:br/>
        <w:t>Tão noto no orbe, a história extensa fora,</w:t>
        <w:br/>
        <w:t>Qual a dos jônios numes — confessados,</w:t>
        <w:br/>
        <w:t>Como tais, de Javã pela progênie,</w:t>
        <w:br/>
        <w:t>Posto que mais recentes os aclama</w:t>
        <w:br/>
        <w:t>Que Céu e Terra de que os crê nascidos.</w:t>
        <w:br/>
        <w:t>Foi Titã que do Céu nasceu primeiro,</w:t>
        <w:br/>
        <w:t>E descendência enorme dele parte;</w:t>
        <w:br/>
        <w:t>Porém Saturno, seu irmão mais novo,</w:t>
        <w:br/>
        <w:t>Da primogenitura o desapossa;</w:t>
        <w:br/>
        <w:t>E Jove, de Saturno e Réia filho,</w:t>
        <w:br/>
        <w:t>Fez-lhe violência tal por ser mais forte.</w:t>
        <w:br/>
        <w:t>É como usurpador que Jove impera.</w:t>
        <w:br/>
        <w:t>(Foi conhecido e sua imensa prole</w:t>
        <w:br/>
        <w:t>Primeiro em Creta e no Ida, e logo invade</w:t>
        <w:br/>
        <w:t>Os frios cumes do nivoso Olimpo,</w:t>
        <w:br/>
        <w:t>O délfico rochedo a ampla Dodona</w:t>
        <w:br/>
        <w:t>E da dórica terra o longo espaço,</w:t>
        <w:br/>
        <w:t>Donde a média região, partilha sua,</w:t>
        <w:br/>
        <w:t>Que encerra os altos Céus, rege e domina).</w:t>
        <w:br/>
        <w:t>O ancião Saturno e os seus fugiram todos,</w:t>
        <w:br/>
        <w:t>Atravessando do Ádria as torvas ondas,</w:t>
        <w:br/>
        <w:t>Para os campos da Hespéria, e se espalharam</w:t>
        <w:br/>
        <w:t>Na plaga Celta e nas remotas ilhas.</w:t>
      </w:r>
    </w:p>
    <w:p>
      <w:pPr>
        <w:pStyle w:val="NormalWeb"/>
        <w:rPr/>
      </w:pPr>
      <w:r>
        <w:rPr/>
        <w:t>Já toda a multidão as praias enche:</w:t>
        <w:br/>
        <w:t>Nos macerados, abatidos olhos</w:t>
        <w:br/>
        <w:t>Inda mostram uns longes de alegria,</w:t>
        <w:br/>
        <w:t>Vendo que o chefe seu não desespera,</w:t>
        <w:br/>
        <w:t>E que eles mesmos não estão perdidos</w:t>
        <w:br/>
        <w:t>Dentro da própria perdição imersos.</w:t>
      </w:r>
    </w:p>
    <w:p>
      <w:pPr>
        <w:pStyle w:val="NormalWeb"/>
        <w:rPr/>
      </w:pPr>
      <w:r>
        <w:rPr/>
        <w:t>Em seu porte Satã descobre indícios</w:t>
        <w:br/>
        <w:t>De dúvida e receio, mas ostenta</w:t>
        <w:br/>
        <w:t>Sua soberba usual; e, em frase altiva,</w:t>
        <w:br/>
        <w:t>De brio tendo a cor e não a essência,</w:t>
        <w:br/>
        <w:t>Com garbo ateia seu valor mortiço,</w:t>
        <w:br/>
        <w:t>E os temores dos sócios afugenta.</w:t>
        <w:br/>
        <w:t>Ordena logo que ao guerreiro toque</w:t>
        <w:br/>
        <w:t>De ruidosos clarins, de feras tubas,</w:t>
        <w:br/>
        <w:t>Seja erguido seu válido estandarte:</w:t>
        <w:br/>
        <w:t>Por jus antigo tão soberbas honras</w:t>
        <w:br/>
        <w:t>Azael pede, serafim gigante,</w:t>
        <w:br/>
        <w:t>Que pronto da hástia refulgente solta,</w:t>
        <w:br/>
        <w:t>Ao mavórcio clangor do cavo bronze,</w:t>
        <w:br/>
        <w:t>A bandeira imperial que no ar subida,</w:t>
        <w:br/>
        <w:t>Qual meteoro que os ventos arrebatam,</w:t>
        <w:br/>
        <w:t>Brilhou co’o lustre do ouro e ínclitas gemas,</w:t>
        <w:br/>
        <w:t>Com troféus, com seráficas divisas.</w:t>
      </w:r>
    </w:p>
    <w:p>
      <w:pPr>
        <w:pStyle w:val="NormalWeb"/>
        <w:rPr/>
      </w:pPr>
      <w:r>
        <w:rPr/>
        <w:t>E ao mesmo passo o exército levanta</w:t>
        <w:br/>
        <w:t>Um aplauso estrondoso que enche os ares,</w:t>
        <w:br/>
        <w:t>Penetra o fundo Inferno, e vai dar sustos</w:t>
        <w:br/>
        <w:t>Ao Caos tenebroso, à Noite antiga.</w:t>
        <w:br/>
        <w:t>Num momento, através dos fuscos ares,</w:t>
        <w:br/>
        <w:t>Dez mil bandeiras tremular se viram</w:t>
        <w:br/>
        <w:t>Fazendo fulgurar do oriente as cores;</w:t>
        <w:br/>
        <w:t>E floresta vastíssima de lanças,</w:t>
        <w:br/>
        <w:t>Bastos escudos, apinhados elmos</w:t>
        <w:br/>
        <w:t>Apareceram num maciço corpo</w:t>
        <w:br/>
        <w:t>Que ostenta profundez imensurável.</w:t>
      </w:r>
    </w:p>
    <w:p>
      <w:pPr>
        <w:pStyle w:val="NormalWeb"/>
        <w:rPr/>
      </w:pPr>
      <w:r>
        <w:rPr/>
        <w:t>Em perfeita falange lá se move,</w:t>
        <w:br/>
        <w:t>Ao dório som dos pífanos, das flautas,</w:t>
        <w:br/>
        <w:t>O exército infernal. (Assim se ergueram</w:t>
        <w:br/>
        <w:t>Às alturas do brio o mais ilustre</w:t>
        <w:br/>
        <w:t>Os antigos heróis, indo às pelejas;</w:t>
        <w:br/>
        <w:t>Assumiam assim, em vez de raiva,</w:t>
        <w:br/>
        <w:t>Meditado valor, firme, inconcusso,</w:t>
        <w:br/>
        <w:t>Que por igual detesta e repudia</w:t>
        <w:br/>
        <w:t>Da morte o medo, a vergonhosa fuga.</w:t>
        <w:br/>
        <w:t>Tinha este som, por variações solenes,</w:t>
        <w:br/>
        <w:t>O poder de induzir serenidade</w:t>
        <w:br/>
        <w:t>Nas torrentes de idéias impetuosas,</w:t>
        <w:br/>
        <w:t>E de expulsar a dor, tristeza e medo,</w:t>
        <w:br/>
        <w:t>A aflição torva, a dúvida terrível,</w:t>
        <w:br/>
        <w:t>Dos corações dos homens e dos Numes).</w:t>
        <w:br/>
        <w:t>Deste modo os espíritos do Averno,</w:t>
        <w:br/>
        <w:t>Possuindo força, união e plano fixo,</w:t>
        <w:br/>
        <w:t>Marcham em ordem no maior silêncio,</w:t>
        <w:br/>
        <w:t>Ao som das brandas flautas que mitigam</w:t>
        <w:br/>
        <w:t>No chão ardente os passos dolorosos.</w:t>
      </w:r>
    </w:p>
    <w:p>
      <w:pPr>
        <w:pStyle w:val="NormalWeb"/>
        <w:rPr/>
      </w:pPr>
      <w:r>
        <w:rPr/>
        <w:t>Eis fazem alto: o exército apresenta</w:t>
        <w:br/>
        <w:t>Hórrida frente de extensão medonha,</w:t>
        <w:br/>
        <w:t>E despede das armas luz maligna;</w:t>
        <w:br/>
        <w:t>Tais os guerreiros dos antigos tempos,</w:t>
        <w:br/>
        <w:t>Tendo em ordem as lanças e os escudos,</w:t>
        <w:br/>
        <w:t>Aguardavam a voz do ínclito chefe.</w:t>
      </w:r>
    </w:p>
    <w:p>
      <w:pPr>
        <w:pStyle w:val="NormalWeb"/>
        <w:rPr/>
      </w:pPr>
      <w:r>
        <w:rPr/>
        <w:t>Satã, pelas fileiras em parada,</w:t>
        <w:br/>
        <w:t>Lança os previstos olhos; logo abrange</w:t>
        <w:br/>
        <w:t>Os batalhões do exército quais eram,</w:t>
        <w:br/>
        <w:t>Disposição, fisionomias, portes,</w:t>
        <w:br/>
        <w:t>Estaturas parelhas coas dos Numes;</w:t>
        <w:br/>
        <w:t>E por fim todo o número lhes conta.</w:t>
        <w:br/>
        <w:t>Então, enchendo o coração de orgulho,</w:t>
        <w:br/>
        <w:t>Por ser tão poderoso se gloria;</w:t>
        <w:br/>
        <w:t>E por certo, depois de feito o Mundo,</w:t>
        <w:br/>
        <w:t>Nenhum corpo se uniu que merecesse</w:t>
        <w:br/>
        <w:t>Com este comparar-se, nem juntando</w:t>
        <w:br/>
        <w:t>Todos os que houve nos diversos tempos.</w:t>
      </w:r>
    </w:p>
    <w:p>
      <w:pPr>
        <w:pStyle w:val="NormalWeb"/>
        <w:rPr/>
      </w:pPr>
      <w:r>
        <w:rPr/>
        <w:t>A infantaria dos Pigmeus que em Trácia</w:t>
        <w:br/>
        <w:t>Com os grous sustentou renhida guerra;</w:t>
        <w:br/>
        <w:t>A inumerável prole dos Gigantes</w:t>
        <w:br/>
        <w:t>Que em Flegra aos altos Numes se arrojaram;</w:t>
        <w:br/>
        <w:t>Os ilustres heróis que pró e contra</w:t>
        <w:br/>
        <w:t>Em Tebas e em Dardânia combateram,</w:t>
        <w:br/>
        <w:t>Juntos os Deuses partidários de ambos;</w:t>
        <w:br/>
        <w:t>De Bretanha e de Armórica os valentes</w:t>
        <w:br/>
        <w:t>Que no conto de Artur figuram tanto;</w:t>
        <w:br/>
        <w:t>Os campeões, quer infiéis, quer batizados,</w:t>
        <w:br/>
        <w:t>Que talaram os campos de Aspramonte,</w:t>
        <w:br/>
        <w:t>De Trebisonda, Montalbã, Marrocos;</w:t>
        <w:br/>
        <w:t>Os que do afro país mandou Bizerta,</w:t>
        <w:br/>
        <w:t>Lá quando Carlos Magno e os pares todos</w:t>
        <w:br/>
        <w:t>Em Fontarábia a perdição acharam:</w:t>
        <w:br/>
        <w:t>Desses todos, num corpo assim reunidos,</w:t>
        <w:br/>
        <w:t>Fora o cêntuplo o exército infernal.</w:t>
      </w:r>
    </w:p>
    <w:p>
      <w:pPr>
        <w:pStyle w:val="NormalWeb"/>
        <w:rPr/>
      </w:pPr>
      <w:r>
        <w:rPr/>
        <w:t>Em muito maior grau sendo esforçados</w:t>
        <w:br/>
        <w:t>Do que quantos mortais podem supor-se,</w:t>
        <w:br/>
        <w:t>Obedecem contudo ao torvo chefe</w:t>
        <w:br/>
        <w:t>Que acima deles todos se sublima,</w:t>
        <w:br/>
        <w:t>Soberbo em forma, em atitude, em porte,</w:t>
        <w:br/>
        <w:t>Igual de torre às casas iminente.</w:t>
      </w:r>
    </w:p>
    <w:p>
      <w:pPr>
        <w:pStyle w:val="NormalWeb"/>
        <w:rPr/>
      </w:pPr>
      <w:r>
        <w:rPr/>
        <w:t>Do brilho original inda conserva</w:t>
        <w:br/>
        <w:t>Boa porção, — nem menos parecia</w:t>
        <w:br/>
        <w:t>Do que um arcanjo a que somente falta</w:t>
        <w:br/>
        <w:t>De sua glória o resplendor mais vivo</w:t>
        <w:br/>
        <w:t>(Tal é o sol nascente, quando surge</w:t>
        <w:br/>
        <w:t>Por cima do horizonte nebuloso,</w:t>
        <w:br/>
        <w:t>De sua coma fúlgido privado;</w:t>
        <w:br/>
        <w:t>Ou quando posto por detrás da lua,</w:t>
        <w:br/>
        <w:t>E envolto no pavor de escuro eclipse,</w:t>
        <w:br/>
        <w:t>Desastroso crepúsculo derrama</w:t>
        <w:br/>
        <w:t>Pela metade do orbe, e os reis consterna</w:t>
        <w:br/>
        <w:t>Em seu poder temendo algum desfalque).</w:t>
        <w:br/>
        <w:t>Obscurecido, mesmo assim fulgura</w:t>
        <w:br/>
        <w:t>Mais que os outros arcanjos, seus consócios;</w:t>
        <w:br/>
        <w:t>Mas dos raios profundas cicatrizes</w:t>
        <w:br/>
        <w:t>Aram-lhe o rosto macerado, aonde</w:t>
        <w:br/>
        <w:t>Mil cuidados contínuos se aposentam</w:t>
        <w:br/>
        <w:t>Sob o ouropel de intrépida coragem,</w:t>
        <w:br/>
        <w:t>De ultriz tenção, de refletido orgulho.</w:t>
      </w:r>
    </w:p>
    <w:p>
      <w:pPr>
        <w:pStyle w:val="NormalWeb"/>
        <w:rPr/>
      </w:pPr>
      <w:r>
        <w:rPr/>
        <w:t>Tem os olhos cruéis; mas dão indícios</w:t>
        <w:br/>
        <w:t>De paixão, de remorso, quando observam</w:t>
        <w:br/>
        <w:t>Os seus sectários (de seu crime os sócios,</w:t>
        <w:br/>
        <w:t>Vistos no Empíreo tantas vezes antes,</w:t>
        <w:br/>
        <w:t>Agora para sempre condenados</w:t>
        <w:br/>
        <w:t>A ter quinhão na decretada pena),</w:t>
        <w:br/>
        <w:t>Quando observam do Céu, do eterno gozo,</w:t>
        <w:br/>
        <w:t>Tanto milhão de espíritos expulsos</w:t>
        <w:br/>
        <w:t>Pela revolta em que os meteu insano,</w:t>
        <w:br/>
        <w:t>E que inda assim fidelidade ostentam</w:t>
        <w:br/>
        <w:t>Vendo-lhe a glória murcha, — quais se mostram</w:t>
        <w:br/>
        <w:t>Na selva o roble, na montanha o pinho,</w:t>
        <w:br/>
        <w:t>Depois que os estragou do Céu o lume,</w:t>
        <w:br/>
        <w:t>Crestada a rama inteira, mas erguidos</w:t>
        <w:br/>
        <w:t>Com toda a corpulência nua e enorme</w:t>
        <w:br/>
        <w:t>Muito por cima das queimadas urzes!</w:t>
      </w:r>
    </w:p>
    <w:p>
      <w:pPr>
        <w:pStyle w:val="NormalWeb"/>
        <w:rPr/>
      </w:pPr>
      <w:r>
        <w:rPr/>
        <w:t>Eis se apresta a falar: em roda dele</w:t>
        <w:br/>
        <w:t>Ladeado de seus pares, se recurvam</w:t>
        <w:br/>
        <w:t>Do exército, em fileiras dobres posto,</w:t>
        <w:br/>
        <w:t>As alas ambas que a atenção faz mudas.</w:t>
        <w:br/>
        <w:t>Tenta o discurso começar três vezes;</w:t>
        <w:br/>
        <w:t>Três vezes, todo irado de vergonha,</w:t>
        <w:br/>
        <w:t>Pára, — e em torrentes lhe rebenta o pranto</w:t>
        <w:br/>
        <w:t>(Mas do que os anjos derramar costumam),</w:t>
        <w:br/>
        <w:t>Té que por fim, cortadas de suspiros,</w:t>
        <w:br/>
        <w:t>Podem romper caminho estas palavras:</w:t>
      </w:r>
    </w:p>
    <w:p>
      <w:pPr>
        <w:pStyle w:val="NormalWeb"/>
        <w:rPr/>
      </w:pPr>
      <w:r>
        <w:rPr/>
        <w:t>“</w:t>
      </w:r>
      <w:r>
        <w:rPr/>
        <w:t>Coluna imensa de imortais poderes!</w:t>
        <w:br/>
        <w:t>Espíritos, que sois incomparáveis</w:t>
        <w:br/>
        <w:t>Menos a par do Altíssimo! A batalha</w:t>
        <w:br/>
        <w:t>Que lhe hemos dado não nos foi inglória,</w:t>
        <w:br/>
        <w:t>Inda que perda horrível nos arrasa,</w:t>
        <w:br/>
        <w:t>Como estes sítios lúgubres atestam</w:t>
        <w:br/>
        <w:t>E esta mudança que só dita enraiva.</w:t>
        <w:br/>
        <w:t>Mas... que mental vigor, que altiva ciência,</w:t>
        <w:br/>
        <w:t>O presente e o passado combinando</w:t>
        <w:br/>
        <w:t>Co’os presságios incertos do futuro,</w:t>
        <w:br/>
        <w:t>Temer podia que tamanha força</w:t>
        <w:br/>
        <w:t>De Numes imortais composta e unida,</w:t>
        <w:br/>
        <w:t>Como a que estamos vendo aqui agora,</w:t>
        <w:br/>
        <w:t>Havia ser de estragos susceptível?</w:t>
        <w:br/>
        <w:t>E quem pode inda crer que estas falanges,</w:t>
        <w:br/>
        <w:t>De valentia tal, de tanto vulto</w:t>
        <w:br/>
        <w:t>Que sua falta fez no Céu vazios,</w:t>
        <w:br/>
        <w:t>Recusaram, depois mesmo da queda,</w:t>
        <w:br/>
        <w:t>Subir de novo e conquistar a posse</w:t>
        <w:br/>
        <w:t>Dos pátrios reinos, doação dos fados?</w:t>
        <w:br/>
        <w:t>Quanto a mim, digam as celestes hostes</w:t>
        <w:br/>
        <w:t>Se riscos, se outras táticas mostraram</w:t>
        <w:br/>
        <w:t>Que jamais eu perdesse esta esperança.</w:t>
        <w:br/>
        <w:t>O monarca dos Céus té’li sentado</w:t>
        <w:br/>
        <w:t>No trono seu, unicamente firme</w:t>
        <w:br/>
        <w:t>Por consenso, por fama, por costume,</w:t>
        <w:br/>
        <w:t>Sim nos mostrava sua imensa pompa,</w:t>
        <w:br/>
        <w:t>Mas suas forças ocultou-nos sempre:</w:t>
        <w:br/>
        <w:t>Deste modo incitou a empresa nossa</w:t>
        <w:br/>
        <w:t>E a queda nos urdiu. De agora em diante</w:t>
        <w:br/>
        <w:t>A sua e a nossa força conhecemos;</w:t>
        <w:br/>
        <w:t>Que provocar a guerra nos não cumpre,</w:t>
        <w:br/>
        <w:t>Nem temê-la, uma vez que a provocarmos.</w:t>
        <w:br/>
        <w:t>Nosso melhor recurso hoje consiste</w:t>
        <w:br/>
        <w:t>Em formar, no segredo o mais severo,</w:t>
        <w:br/>
        <w:t>De enganos e de ardis um firme plano,</w:t>
        <w:br/>
        <w:t>Já que efeituá-lo não é dado à força.</w:t>
        <w:br/>
        <w:t>O tirano por fim de nós aprenda</w:t>
        <w:br/>
        <w:t>Que vencer só por força um inimigo</w:t>
        <w:br/>
        <w:t>É somente vencê-lo por metade.</w:t>
        <w:br/>
        <w:t>Podem nascer no espaço novos mundos;</w:t>
        <w:br/>
        <w:t>E corria nos Céus notória fama</w:t>
        <w:br/>
        <w:t>Que ele um ia criar ali em breve,</w:t>
        <w:br/>
        <w:t>Onde poria geração ditosa,</w:t>
        <w:br/>
        <w:t>A quem daria, com prazer ingente,</w:t>
        <w:br/>
        <w:t>Favor qual o que obtêm do Céu os filhos.</w:t>
        <w:br/>
        <w:t>Sobre esse Mundo, para vê-lo ao menos,</w:t>
        <w:br/>
        <w:t>A primeira irrupção julgo precisa,</w:t>
        <w:br/>
        <w:t>Ou noutro rumo; o tudo é pô-la em obra,</w:t>
        <w:br/>
        <w:t>Que aos infernais abismos não é dado</w:t>
        <w:br/>
        <w:t>Deter na escravidão entes celestes,</w:t>
        <w:br/>
        <w:t>Nem muito tempo em trevas obumbrá-los.</w:t>
        <w:br/>
        <w:t>Mas estes ponderosos pensamentos</w:t>
        <w:br/>
        <w:t>Numa plena assembléia se discutam,</w:t>
        <w:br/>
        <w:t>Nada de paz! e quem se atreveria</w:t>
        <w:br/>
        <w:t>Pensar em submeter-se? Guerra, guerra,</w:t>
        <w:br/>
        <w:t>Seja por força aberta ou trama oculta!”</w:t>
      </w:r>
    </w:p>
    <w:p>
      <w:pPr>
        <w:pStyle w:val="NormalWeb"/>
        <w:rPr/>
      </w:pPr>
      <w:r>
        <w:rPr/>
        <w:t>Disse. Em apoio do que ao chefe ouviram,</w:t>
        <w:br/>
        <w:t>Todos os querubins rápido arrancam</w:t>
        <w:br/>
        <w:t>Das bainhas milhões de ígneas espadas,</w:t>
        <w:br/>
        <w:t>Que iluminam do Inferno ao largo os reinos</w:t>
        <w:br/>
        <w:t>Co’o súbito fulgor delas partido:</w:t>
        <w:br/>
        <w:t>Altas imprecações vibram raivosos</w:t>
        <w:br/>
        <w:t>Contra Deus; e, coas armas empunhadas</w:t>
        <w:br/>
        <w:t>Batendo feros nos escudos, tocam</w:t>
        <w:br/>
        <w:t>O rebate estrondoso das batalhas,</w:t>
        <w:br/>
        <w:t>E impelem insolente desafio</w:t>
        <w:br/>
        <w:t>Do Céu contra as abóbadas brilhantes.</w:t>
      </w:r>
    </w:p>
    <w:p>
      <w:pPr>
        <w:pStyle w:val="NormalWeb"/>
        <w:rPr/>
      </w:pPr>
      <w:r>
        <w:rPr/>
        <w:t>Perto dali se erguia uma alta serra,</w:t>
        <w:br/>
        <w:t>Cujo medonho tope vomitava</w:t>
        <w:br/>
        <w:t>Rolos de fumo e borbotões de fogo;</w:t>
        <w:br/>
        <w:t>Luzente crusta revestia o resto,</w:t>
        <w:br/>
        <w:t>Firme sinal de que no bojo tinha</w:t>
        <w:br/>
        <w:t>Virgens metais que produzira o enxofre.</w:t>
      </w:r>
    </w:p>
    <w:p>
      <w:pPr>
        <w:pStyle w:val="NormalWeb"/>
        <w:rPr/>
      </w:pPr>
      <w:r>
        <w:rPr/>
        <w:t>Eis dela em direção voa ligeira</w:t>
        <w:br/>
        <w:t>Uma brigada forte; guarnecidos</w:t>
        <w:br/>
        <w:t>De pás, de picaretas, de machados,</w:t>
        <w:br/>
        <w:t>Tais o grosso do exército precedem</w:t>
        <w:br/>
        <w:t>Os corpos de pioneiros, tendo a cargo</w:t>
        <w:br/>
        <w:t>Campos fortificar, erguer redutos.</w:t>
      </w:r>
    </w:p>
    <w:p>
      <w:pPr>
        <w:pStyle w:val="NormalWeb"/>
        <w:rPr/>
      </w:pPr>
      <w:r>
        <w:rPr/>
        <w:t>Tem por chefe a Mamon: de quantos anjos</w:t>
        <w:br/>
        <w:t>Expele o Céu, o menos nobre é este,</w:t>
        <w:br/>
        <w:t>Porque seus olhos sempre e a mente sua,</w:t>
        <w:br/>
        <w:t>No chão atentos, mais prazer achavam</w:t>
        <w:br/>
        <w:t>Dos Céus no pavimento todo de ouro</w:t>
        <w:br/>
        <w:t>(Porém aos pés dos querubins pisado),</w:t>
        <w:br/>
        <w:t>Do que no mais augusto dos mistérios</w:t>
        <w:br/>
        <w:t>Pela visão beatífica provados.</w:t>
        <w:br/>
        <w:t>(Por seu ensino e sugestão foi ele</w:t>
        <w:br/>
        <w:t>O que primeiro habilitou os homens</w:t>
        <w:br/>
        <w:t>A esquadrinharem da mãe Terra o centro.</w:t>
        <w:br/>
        <w:t>E a lhe rasgarem ímpios as entranhas,</w:t>
        <w:br/>
        <w:t>Por obterem tesouros que a virtude</w:t>
        <w:br/>
        <w:t>Quisera que inda ali ocultos fossem.)</w:t>
      </w:r>
    </w:p>
    <w:p>
      <w:pPr>
        <w:pStyle w:val="NormalWeb"/>
        <w:rPr/>
      </w:pPr>
      <w:r>
        <w:rPr/>
        <w:t>Em breve tantas mãos aberto haviam</w:t>
        <w:br/>
        <w:t>Com ferida espaçosa a grande serra</w:t>
        <w:br/>
        <w:t>E de ouro rudes massas extraído.</w:t>
      </w:r>
    </w:p>
    <w:p>
      <w:pPr>
        <w:pStyle w:val="NormalWeb"/>
        <w:rPr/>
      </w:pPr>
      <w:r>
        <w:rPr/>
        <w:t>Ninguém admire que as riquezas nasçam</w:t>
        <w:br/>
        <w:t>No Orco profundo: só podiam no Orco</w:t>
        <w:br/>
        <w:t>Brotar venenos que fingissem néctar!</w:t>
        <w:br/>
        <w:t>Os que das obras dos mortais se espantam,</w:t>
        <w:br/>
        <w:t>E de Babel as maravilhas narram</w:t>
        <w:br/>
        <w:t>Ou as empresas reais da Egípcia terra,</w:t>
        <w:br/>
        <w:t>Aprendam, observando o Inferno agora,</w:t>
        <w:br/>
        <w:t>Que todos os mundanos monumentos</w:t>
        <w:br/>
        <w:t>(De força e de arte célebres prodígios,</w:t>
        <w:br/>
        <w:t>Em que empregaram séculos os homens,</w:t>
        <w:br/>
        <w:t>Inumeráveis mãos, perene lida)</w:t>
        <w:br/>
        <w:t>Pelos demônios excedidos foram,</w:t>
        <w:br/>
        <w:t>Mui facilmente, num espaço de hora.</w:t>
      </w:r>
    </w:p>
    <w:p>
      <w:pPr>
        <w:pStyle w:val="NormalWeb"/>
        <w:rPr/>
      </w:pPr>
      <w:r>
        <w:rPr/>
        <w:t>Logo ali na planície outra falange,</w:t>
        <w:br/>
        <w:t>vários cadinhos preparado havendo</w:t>
        <w:br/>
        <w:t>Sobre torrentes ígneas que do lago</w:t>
        <w:br/>
        <w:t>Encaminhara ali, perita funde</w:t>
        <w:br/>
        <w:t>As brutas massas dos metais, e logo</w:t>
        <w:br/>
        <w:t>De todas as escórias os apura,</w:t>
        <w:br/>
        <w:t>E também uns dos outros os separa.</w:t>
      </w:r>
    </w:p>
    <w:p>
      <w:pPr>
        <w:pStyle w:val="NormalWeb"/>
        <w:rPr/>
      </w:pPr>
      <w:r>
        <w:rPr/>
        <w:t>De terceira falange o tino, há pouco,</w:t>
        <w:br/>
        <w:t>Vários moldes no chão formado havia,</w:t>
        <w:br/>
        <w:t>E dos rubros cadinhos vaza agora</w:t>
        <w:br/>
        <w:t>Os luzentes metais que vão correndo</w:t>
        <w:br/>
        <w:t>De teor estranho, até que se insinuam</w:t>
        <w:br/>
        <w:t>Nos vácuos todos e ângulos mais tênues:</w:t>
        <w:br/>
        <w:t>Pelo fole impelidas vão dest’arte</w:t>
        <w:br/>
        <w:t>As ondas do ar, que elásticas penetram</w:t>
        <w:br/>
        <w:t>Num órgão toda a sorte de canudos.</w:t>
      </w:r>
    </w:p>
    <w:p>
      <w:pPr>
        <w:pStyle w:val="NormalWeb"/>
        <w:rPr/>
      </w:pPr>
      <w:r>
        <w:rPr/>
        <w:t>Logo a compasso de um concerto insigne</w:t>
        <w:br/>
        <w:t>De suave instrumental, de magas vozes,</w:t>
        <w:br/>
        <w:t>Uma fábrica imensa sobre a terra,</w:t>
        <w:br/>
        <w:t>Em ar de exalação, eis vai surgindo;</w:t>
        <w:br/>
        <w:t>E fica em breve um templo majestoso</w:t>
        <w:br/>
        <w:t>Rodeado de pilastras, que sustentam</w:t>
        <w:br/>
        <w:t>Vasta série de dóricas colunas</w:t>
        <w:br/>
        <w:t>Com arquitrave de ouro guarnecidas;</w:t>
        <w:br/>
        <w:t>De relevos magníficos se adorna</w:t>
        <w:br/>
        <w:t>Da cornija e do friso o brilho ingente;</w:t>
        <w:br/>
        <w:t>É todo o teto de ouro cinzelado;</w:t>
        <w:br/>
        <w:t>E o suntuoso edifício, altivo, imenso,</w:t>
        <w:br/>
        <w:t>Tem fixa a base em rocha de diamante.</w:t>
        <w:br/>
        <w:t>(Nunca o Grão-Cairo, Babilônia nunca</w:t>
        <w:br/>
        <w:t>Tal riqueza, tal pompa, tal grandeza</w:t>
        <w:br/>
        <w:t>Puderam igualar nos altos templos</w:t>
        <w:br/>
        <w:t>Dos pátrios deuses seus, Belo e Serápis,</w:t>
        <w:br/>
        <w:t>Nem de seus reis nos paços estupendos</w:t>
        <w:br/>
        <w:t>Quando um mais que outro na riqueza e luxo</w:t>
        <w:br/>
        <w:t>A Assíria, o Egito, se julgavam ambos.)</w:t>
      </w:r>
    </w:p>
    <w:p>
      <w:pPr>
        <w:pStyle w:val="NormalWeb"/>
        <w:rPr/>
      </w:pPr>
      <w:r>
        <w:rPr/>
        <w:t>Eis se abrem, par em par, as brônzeas portas:</w:t>
        <w:br/>
        <w:t>Lá dentro espaço amplíssimo se avista</w:t>
        <w:br/>
        <w:t>Sobre o polido e plano pavimento.</w:t>
        <w:br/>
        <w:t>Da cúpula lustrosa penduradas</w:t>
        <w:br/>
        <w:t>Por magia sutil descem brilhantes</w:t>
        <w:br/>
        <w:t>Em fileiras diversas, como estrelas,</w:t>
        <w:br/>
        <w:t>Candelabros e lâmpadas fornidas</w:t>
        <w:br/>
        <w:t>De asfalto e nafta que de si produzem</w:t>
        <w:br/>
        <w:t>Luz semelhante à que dos Céus se espalha.</w:t>
      </w:r>
    </w:p>
    <w:p>
      <w:pPr>
        <w:pStyle w:val="NormalWeb"/>
        <w:rPr/>
      </w:pPr>
      <w:r>
        <w:rPr/>
        <w:t>Rápida a multidão entra e se espanta:</w:t>
        <w:br/>
        <w:t>Estes aplaudem os primores da obra;</w:t>
        <w:br/>
        <w:t>Aqueles, a perícia do arquiteto,</w:t>
        <w:br/>
        <w:t>Conhecido nos Céus por ter formado</w:t>
        <w:br/>
        <w:t>Torreadas construções, altas, diversas,</w:t>
        <w:br/>
        <w:t>Onde arcanjos ceptrígeros residem</w:t>
        <w:br/>
        <w:t>Sentados como príncipes em tronos,</w:t>
        <w:br/>
        <w:t>Tão exaltados pelo Rei supremo</w:t>
        <w:br/>
        <w:t>A fim de seus distritos governarem,</w:t>
        <w:br/>
        <w:t>Cada um conforme a jerarquia sua.</w:t>
      </w:r>
    </w:p>
    <w:p>
      <w:pPr>
        <w:pStyle w:val="NormalWeb"/>
        <w:rPr/>
      </w:pPr>
      <w:r>
        <w:rPr/>
        <w:t>Muito falado foi e teve altares</w:t>
        <w:br/>
        <w:t>Na Grécia antiga, pela inteira Ausônia:</w:t>
        <w:br/>
        <w:t>Múlciber se chamou. E dele narram</w:t>
        <w:br/>
        <w:t>As fábulas que foi dos Céus expulso,</w:t>
        <w:br/>
        <w:t>Sendo atirado pelo iroso Jove</w:t>
        <w:br/>
        <w:t>Por cima das muralhas cristalinas</w:t>
        <w:br/>
        <w:t>De um remessão, — e que a cair esteve</w:t>
        <w:br/>
        <w:t>De um dia estivo pelo inteiro espaço.</w:t>
        <w:br/>
        <w:t>Té que ao sol posto, despenhado a prumo</w:t>
        <w:br/>
        <w:t>Como vagante estrela, em Lemnos pára.</w:t>
        <w:br/>
        <w:t>Mas foi tal crença errônea, que muito antes</w:t>
        <w:br/>
        <w:t>Com seus sócios revéis fora ele expulso,</w:t>
        <w:br/>
        <w:t>Sem que lhe aproveitasse haver no Empíreo</w:t>
        <w:br/>
        <w:t>Soberbíssimas torres fabricado,</w:t>
        <w:br/>
        <w:t>E no infortúnio nem valer-lhe pôde</w:t>
        <w:br/>
        <w:t>Tudo que tinha em si de engenho e de arte.</w:t>
        <w:br/>
        <w:t>Lá foi arremessado de cabeça</w:t>
        <w:br/>
        <w:t>Com todo o bando seu, fértil de indústrias,</w:t>
        <w:br/>
        <w:t>Para erguer torres no profundo Inferno.</w:t>
      </w:r>
    </w:p>
    <w:p>
      <w:pPr>
        <w:pStyle w:val="NormalWeb"/>
        <w:rPr/>
      </w:pPr>
      <w:r>
        <w:rPr/>
        <w:t>Os arautos alígeros no entanto,</w:t>
        <w:br/>
        <w:t>Cumprindo as ordens do infernal monarca,</w:t>
        <w:br/>
        <w:t>Ao som pregoam de canoras tubas,</w:t>
        <w:br/>
        <w:t>E em préstito pomposo, um grão conselho</w:t>
        <w:br/>
        <w:t>Que logo deve em Pandemônio unir-se,</w:t>
        <w:br/>
        <w:t>Paços imensos do tirano do Orco.</w:t>
        <w:br/>
        <w:t>De cada jerarquia os mais distintos,</w:t>
        <w:br/>
        <w:t>Ou por seus graus ou porque o rei os ama,</w:t>
        <w:br/>
        <w:t>O chamamento designava, e logo</w:t>
        <w:br/>
        <w:t>De numerosas turbas vêm ladeados.</w:t>
        <w:br/>
        <w:t>Estão cheias de todo as avenidas,</w:t>
        <w:br/>
        <w:t>Os átrios cheios; mas a régia sala</w:t>
        <w:br/>
        <w:t>(Inda que em vastidão qual campo aberto</w:t>
        <w:br/>
        <w:t>Onde os campeões valentes, cavalgando</w:t>
        <w:br/>
        <w:t>Corcéis airosos, desafiar costumam,</w:t>
        <w:br/>
        <w:t>Do Soldão junto ao trono, os mais nomeados</w:t>
        <w:br/>
        <w:t>Dos cavaleiros que Mafoma adoram,</w:t>
        <w:br/>
        <w:t>A mortais golpes, ou quebrar as lanças),</w:t>
        <w:br/>
        <w:t>A régia sala espessamente ferve</w:t>
        <w:br/>
        <w:t>Dos querubins co’os réprobos enxames</w:t>
        <w:br/>
        <w:t>Que, pelo solo e no âmbito esparzidos,</w:t>
        <w:br/>
        <w:t>Das asas co’o estridor no éter sussurram.</w:t>
      </w:r>
    </w:p>
    <w:p>
      <w:pPr>
        <w:pStyle w:val="NormalWeb"/>
        <w:rPr/>
      </w:pPr>
      <w:r>
        <w:rPr/>
        <w:t>As abelhas assim na primavera,</w:t>
        <w:br/>
        <w:t>Quando em Tauro entra o Sol, tanto se agitam,</w:t>
        <w:br/>
        <w:t>Das colmeias lançando fora aos bandos</w:t>
        <w:br/>
        <w:t>Inteira a populosa juventude:</w:t>
        <w:br/>
        <w:t>Em diversos sentidos ora voam</w:t>
        <w:br/>
        <w:t>Entre flores que enfeita o fresco orvalho;</w:t>
        <w:br/>
        <w:t>Ora passeiam na polida prancha,</w:t>
        <w:br/>
        <w:t>Subúrbio da colmada cidadela,</w:t>
        <w:br/>
        <w:t>Perfumada de fresca mangerona,</w:t>
        <w:br/>
        <w:t>De seu governo os planos conferindo.</w:t>
        <w:br/>
        <w:t>Exatamente assim tão bastos eram</w:t>
        <w:br/>
        <w:t>Os espíritos maus na sala voando.</w:t>
      </w:r>
    </w:p>
    <w:p>
      <w:pPr>
        <w:pStyle w:val="NormalWeb"/>
        <w:rPr/>
      </w:pPr>
      <w:r>
        <w:rPr/>
        <w:t>Eis ao dado sinal (que maravilha!)</w:t>
        <w:br/>
        <w:t>Eles, — que até então no vulto excedem</w:t>
        <w:br/>
        <w:t>Os enormes Titãs, da Terra filhos, —</w:t>
        <w:br/>
        <w:t>Agora decrescendo se reduzem</w:t>
        <w:br/>
        <w:t>Ao só tamanho dos anões mais tênues,</w:t>
        <w:br/>
        <w:t>Cabendo deste modo inumeráveis</w:t>
        <w:br/>
        <w:t>Em pouco amplo circuito: tão pequenos</w:t>
        <w:br/>
        <w:t>Se dizem os Pigmeus na plaga Indiana,</w:t>
        <w:br/>
        <w:t>Ou os duendes que o crédulo campônio,</w:t>
        <w:br/>
        <w:t>Por fora na alta noite demorado,</w:t>
        <w:br/>
        <w:t>Vê ou crê ver à beira do caminho,</w:t>
        <w:br/>
        <w:t>Em selva umbrosa ou junto à fresca fonte,</w:t>
        <w:br/>
        <w:t>Retouçar em galhofas prazenteiras,</w:t>
        <w:br/>
        <w:t>Enquanto a Lua, próximo da Terra</w:t>
        <w:br/>
        <w:t>Levando o coche seu de albor macio,</w:t>
        <w:br/>
        <w:t>Eminente preside a seus folguedos</w:t>
        <w:br/>
        <w:t>Compassados por música mimosa</w:t>
        <w:br/>
        <w:t>Que, ao campônio os ouvidos encantando,</w:t>
        <w:br/>
        <w:t>De gosto e susto o coração lhe abala.</w:t>
      </w:r>
    </w:p>
    <w:p>
      <w:pPr>
        <w:pStyle w:val="NormalWeb"/>
        <w:rPr/>
      </w:pPr>
      <w:r>
        <w:rPr/>
        <w:t>Deste modo os espíritos do Averno</w:t>
        <w:br/>
        <w:t>Sua imensa estatura reduziram</w:t>
        <w:br/>
        <w:t>A tênue vulto, — e à larga se acomodam,</w:t>
        <w:br/>
        <w:t>Sendo sem conto, no salão da cúria.</w:t>
      </w:r>
    </w:p>
    <w:p>
      <w:pPr>
        <w:pStyle w:val="NormalWeb"/>
        <w:rPr/>
      </w:pPr>
      <w:r>
        <w:rPr/>
        <w:t>Mais além, alta câmara formando,</w:t>
        <w:br/>
        <w:t>Da multidão por teia separados,</w:t>
        <w:br/>
        <w:t>Os pares infernais, subidos tronos,</w:t>
        <w:br/>
        <w:t>Em número de mil, no teor de numes,</w:t>
        <w:br/>
        <w:t>Conservando dos vultos a grandeza,</w:t>
        <w:br/>
        <w:t>Ali se assentam em cadeiras de ouro.</w:t>
      </w:r>
    </w:p>
    <w:p>
      <w:pPr>
        <w:pStyle w:val="NormalWeb"/>
        <w:rPr/>
      </w:pPr>
      <w:r>
        <w:rPr/>
        <w:t>Depois de algum silêncio, houve a leitura</w:t>
        <w:br/>
        <w:t>Do decreto que ali ajunta as cortes;</w:t>
        <w:br/>
        <w:t>E logo o alto conselho principi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5" w:name="2"/>
      <w:bookmarkEnd w:id="5"/>
      <w:r>
        <w:rPr/>
        <w:t>ARGUMENTO DO CANTO II</w:t>
      </w:r>
    </w:p>
    <w:p>
      <w:pPr>
        <w:pStyle w:val="Sub"/>
        <w:rPr/>
      </w:pPr>
      <w:r>
        <w:rPr/>
        <w:t>Começa o conselho. Satã propõe que se questione como se há de combater para recobrar o Céu. Uns querem guerra, outros a dissuadem. Prefere-se terceira proposta, mencionada antes por Satã, consistindo em indagar se era verdadeira a profecia ou tradição do Céu que se referia a um novo mundo e a uma nova sorte de criaturas (iguais ou não muito inferiores aos anjos e que por esse tempo já deviam ter sido criadas). Duvidam sobre quem seria mandado a tão árdua empresa. Satã, chefe dos demônios, toma sobre si só a viagem, e recebe por isso honras e aplausos. O conselho finda assim: cada qual segue o caminho ou se emprega conforme sua particular inclinação para entreter-se até à volta de Satã. Prossegue ele a sua viagem em direção às portas do Inferno que acha fechadas e guardadas por dois fantasmas (que eram o Pecado e a Morte), os quais finalmente lhas abrem e mostram o grande abismo posto entre o Inferno e o Céu. Dificuldades que vence dirigido pelo Caos (que reina sobre estas regiões), até que dá vista do novo mundo que procura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I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UM alto sólio que em fulgor excede</w:t>
        <w:br/>
        <w:t>Do Ganges, do Indo, as pedrarias, o ouro,</w:t>
        <w:br/>
        <w:t>Com que o faustoso Oriente, em luxo altivo,</w:t>
        <w:br/>
        <w:t>Adorna seus esplêndidos monarcas,</w:t>
        <w:br/>
        <w:t>Com toda a pompa real Satã se assenta,</w:t>
        <w:br/>
        <w:t>Por sua criminosa heroicidade</w:t>
        <w:br/>
        <w:t>Colocado em tão hórrida eminência.</w:t>
        <w:br/>
        <w:t>Por desesperação tendo subido</w:t>
        <w:br/>
        <w:t>Muito inda além das metas da esperança,</w:t>
        <w:br/>
        <w:t>Muito inda além por ambição se arroja</w:t>
        <w:br/>
        <w:t>Contra os Céus prosseguindo a inútil guerra;</w:t>
        <w:br/>
        <w:t>E, nada lhe ensinando os seus desastres,</w:t>
        <w:br/>
        <w:t>Ostenta assim da fantasia o orgulho.</w:t>
      </w:r>
    </w:p>
    <w:p>
      <w:pPr>
        <w:pStyle w:val="NormalWeb"/>
        <w:rPr/>
      </w:pPr>
      <w:r>
        <w:rPr/>
        <w:t>“</w:t>
      </w:r>
      <w:r>
        <w:rPr/>
        <w:t>Potestades do Céu, domínios, tronos,</w:t>
        <w:br/>
        <w:t>Se em seu golfo sem fundo o mesmo Abismo</w:t>
        <w:br/>
        <w:t>Nosso imortal vigor, posto que opresso,</w:t>
        <w:br/>
        <w:t>Segundo vedes embargar não pode,</w:t>
        <w:br/>
        <w:t>Não julgo para nós o Céu perdido,</w:t>
        <w:br/>
        <w:t>Virtudes celestiais que se alevantam</w:t>
        <w:br/>
        <w:t>De queda tão tremenda mais gloriosas,</w:t>
        <w:br/>
        <w:t>Mais fortes, mais terríveis que antes dela,</w:t>
        <w:br/>
        <w:t>Não mais têm que tremer de outra derrota</w:t>
        <w:br/>
        <w:t>Confiando em sua inata valentia.</w:t>
        <w:br/>
        <w:t>Eu que por fixas leis, justiça eterna,</w:t>
        <w:br/>
        <w:t>O vosso chefe sou dês que existimos,</w:t>
        <w:br/>
        <w:t>Também me honro do jus a tal grandeza</w:t>
        <w:br/>
        <w:t>Por vossa livre escolha conferido,</w:t>
        <w:br/>
        <w:t>E do que nos conselhos, nas batalhas,</w:t>
        <w:br/>
        <w:t>Meu mérito prestante me granjeia.</w:t>
        <w:br/>
        <w:t>Até por fim os infortúnios nossos,</w:t>
        <w:br/>
        <w:t>Em grande parte reparados hoje,</w:t>
        <w:br/>
        <w:t>Nesta suprema altura mais me firmam</w:t>
        <w:br/>
        <w:t>Pois que num sólio estou da inveja a salvo.</w:t>
        <w:br/>
        <w:t>Possuindo alto poder, honras, delícias,</w:t>
        <w:br/>
        <w:t>Pode invejado ser dos Céus o trono;</w:t>
        <w:br/>
        <w:t>Mas quem no Inferno invejará tal sítio</w:t>
        <w:br/>
        <w:t>Que mais erguido, qual baluarte vosso,</w:t>
        <w:br/>
        <w:t>Mais do Deus vingador se expõe aos raios</w:t>
        <w:br/>
        <w:t>E a ter maior quinhão na infinda pena?</w:t>
        <w:br/>
        <w:t>Onde bens faltam, que ambição provoquem,</w:t>
        <w:br/>
        <w:t>Não há de que temer a rebeldia:</w:t>
        <w:br/>
        <w:t>Ninguém põe mira na realeza do Orco,</w:t>
        <w:br/>
        <w:t>Nem ambicioso quer que mais avulte</w:t>
        <w:br/>
        <w:t>A pena atual que diminuta sofre.</w:t>
        <w:br/>
        <w:t>Fortes desta vantagem, procuremos</w:t>
        <w:br/>
        <w:t>Com mais acordo e união, com mais lealdade</w:t>
        <w:br/>
        <w:t>Do que vimos no Céu, ganhar de novo</w:t>
        <w:br/>
        <w:t>De nossa herança justa o ancião domínio,</w:t>
        <w:br/>
        <w:t>Mais certos do sucesso afortunado</w:t>
        <w:br/>
        <w:t>Do que se ele viesse da fortuna.</w:t>
        <w:br/>
        <w:t>Versa o debate sobre qual dos modos</w:t>
        <w:br/>
        <w:t>Convém, se guerra aberta ou trama oculta.</w:t>
        <w:br/>
        <w:t>Falai, exponde os pareceres vossos.”</w:t>
      </w:r>
    </w:p>
    <w:p>
      <w:pPr>
        <w:pStyle w:val="NormalWeb"/>
        <w:rPr/>
      </w:pPr>
      <w:r>
        <w:rPr/>
        <w:t>Disse. Moloch se ergueu logo após ele.</w:t>
        <w:br/>
        <w:t>Este ígneo serafim, que um cetro empunha,</w:t>
        <w:br/>
        <w:t>É de quantos no Empíreo combateram</w:t>
        <w:br/>
        <w:t>O de maior fereza e valentia;</w:t>
        <w:br/>
        <w:t>A desesperação mais fero o torna.</w:t>
        <w:br/>
        <w:t>Com terrível jactância presumira</w:t>
        <w:br/>
        <w:t>Ser tido em forças por igual do Eterno,</w:t>
        <w:br/>
        <w:t>E, a ser-lhe menos, antepunha a morte;</w:t>
        <w:br/>
        <w:t>Mas formal desengano agora o livra</w:t>
        <w:br/>
        <w:t>Da colisão que assim o amedrontara.</w:t>
      </w:r>
    </w:p>
    <w:p>
      <w:pPr>
        <w:pStyle w:val="NormalWeb"/>
        <w:rPr/>
      </w:pPr>
      <w:r>
        <w:rPr/>
        <w:t>Despreza os raios, o Orco, o Abismo, o Eterno,</w:t>
        <w:br/>
        <w:t>E rompe em tais palavras furibundo:</w:t>
      </w:r>
    </w:p>
    <w:p>
      <w:pPr>
        <w:pStyle w:val="NormalWeb"/>
        <w:rPr/>
      </w:pPr>
      <w:r>
        <w:rPr/>
        <w:t>“</w:t>
      </w:r>
      <w:r>
        <w:rPr/>
        <w:t>Meu parecer consiste em guerra aberta.</w:t>
        <w:br/>
        <w:t>Eu não blasono de perito em tramas:</w:t>
        <w:br/>
        <w:t>Quem delas precisar, embora as urda;</w:t>
        <w:br/>
        <w:t>Sempre as detesto e muito mais agora.</w:t>
        <w:br/>
        <w:t>Que? milhões de anjos, empunhando as armas,</w:t>
        <w:br/>
        <w:t>Esperar deverão, do Céu os trânsfugas,</w:t>
        <w:br/>
        <w:t>Que em vil descanso as tramas se combinem</w:t>
        <w:br/>
        <w:t>E que a seu tempo se efetue o assalto?</w:t>
        <w:br/>
        <w:t>Que?! Deverão sofrer o encerro infame</w:t>
        <w:br/>
        <w:t>Desta hórrida masmorra tenebrosa,</w:t>
        <w:br/>
        <w:t>Onde os retém soberbo o seu tirano</w:t>
        <w:br/>
        <w:t>Que reina em paz por nossa cobardia?</w:t>
        <w:br/>
        <w:t>Não, não! Brandindo fogo e fúrias do Orco,</w:t>
        <w:br/>
        <w:t>De uma vez atiremo-nos em massa</w:t>
        <w:br/>
        <w:t>A derrocar do Empíreo as altas torres,</w:t>
        <w:br/>
        <w:t>E, abrindo larga estrada irresistíveis,</w:t>
        <w:br/>
        <w:t>Fazer ousemos dos tormentos nossos</w:t>
        <w:br/>
        <w:t>Contra seu fero autor terríveis armas!</w:t>
        <w:br/>
        <w:t>Quando de seu alcáçar prepotente</w:t>
        <w:br/>
        <w:t>Trovões dispare, simultâneo escute</w:t>
        <w:br/>
        <w:t>Dos trovões infernais o rudo estrondo,</w:t>
        <w:br/>
        <w:t>E veja, dos relâmpagos em frente,</w:t>
        <w:br/>
        <w:t>Com raiva igual lançando entre seus anjos</w:t>
        <w:br/>
        <w:t>De negras flamas hórrido dilúvio,</w:t>
        <w:br/>
        <w:t>E até seu estranho trono imerso</w:t>
        <w:br/>
        <w:t>Em fogo e fumo de tartáreo enxofre:</w:t>
        <w:br/>
        <w:t>Dest’arte restituamos-lhe os tormentos</w:t>
        <w:br/>
        <w:t>Que o gênio seu nos inventou sublime.</w:t>
        <w:br/>
        <w:t>Crer-se-á talvez difícil a escalada,</w:t>
        <w:br/>
        <w:t>Com perpendicular férvido vôo,</w:t>
        <w:br/>
        <w:t>De altura tanta, alcantilada a prumo,</w:t>
        <w:br/>
        <w:t>Guarnecida por válido inimigo:</w:t>
        <w:br/>
        <w:t>Mas atentemos, — se as bebidas águas</w:t>
        <w:br/>
        <w:t>No turvo lago do torpente olvido</w:t>
        <w:br/>
        <w:t>Nosso imortal vigor inda não tolhem, —</w:t>
        <w:br/>
        <w:t>Que devemos subir com próprio impulso</w:t>
        <w:br/>
        <w:t>Para nosso natal etéreo assento;</w:t>
        <w:br/>
        <w:t>Descer, cair, repugna à essência nossa.</w:t>
        <w:br/>
        <w:t>Quando o fero inimigo, debruçado</w:t>
        <w:br/>
        <w:t>Da alta margem do Céu sobre o amplo Abismo,</w:t>
        <w:br/>
        <w:t>Nosso exército imenso fulminava</w:t>
        <w:br/>
        <w:t>Do Caos através té do Orco às portas,</w:t>
        <w:br/>
        <w:t>Qual de nós não sentiu que, indo descendo</w:t>
        <w:br/>
        <w:t>Por impulsões violentas compelido,</w:t>
        <w:br/>
        <w:t>Natural resistência lhes opunha?</w:t>
        <w:br/>
        <w:t>Para nós logo eis fácil a subida.</w:t>
        <w:br/>
        <w:t>Também talvez se tema êxito infausto:</w:t>
        <w:br/>
        <w:t>Mas... demos que por nossa valentia</w:t>
        <w:br/>
        <w:t>O atroz imigo, que nos vence em forças,</w:t>
        <w:br/>
        <w:t>Outra vez altamente provocado,</w:t>
        <w:br/>
        <w:t>Achava em seu furor pior astúcia</w:t>
        <w:br/>
        <w:t>Para levar a extremo o nosso estrago,</w:t>
        <w:br/>
        <w:t>Se a pode haver pior que as penas do Orco;</w:t>
        <w:br/>
        <w:t>Que estrago mais violento do que, expulsos</w:t>
        <w:br/>
        <w:t>Do Céu, votados a total desdita,</w:t>
        <w:br/>
        <w:t>Habitar nesta lúgubre masmorra,</w:t>
        <w:br/>
        <w:t>Sem esperança tendo e sem recurso</w:t>
        <w:br/>
        <w:t>De inextinguível fogo a pena infinda,</w:t>
        <w:br/>
        <w:t>E ouvir, de seu feroz capricho escravos,</w:t>
        <w:br/>
        <w:t>Assim que troam do tormento as horas,</w:t>
        <w:br/>
        <w:t>O doloroso látego implacável</w:t>
        <w:br/>
        <w:t>Chamar-nos à terrível penitência?!</w:t>
        <w:br/>
        <w:t>Se passa o estrago a mais, certo de todo</w:t>
        <w:br/>
        <w:t>Seremos consumidos, morreremos.</w:t>
        <w:br/>
        <w:t>Então que mais receamos? quem nos obsta</w:t>
        <w:br/>
        <w:t>Seu furor compelir ao grau mais alto?</w:t>
        <w:br/>
        <w:t>Da raiva ardendo nas mais fortes chamas,</w:t>
        <w:br/>
        <w:t>Se conseguir a todos arrasar-nos</w:t>
        <w:br/>
        <w:t>A nada reduzindo a essência nossa,</w:t>
        <w:br/>
        <w:t>Condição mais feliz alcançaremos</w:t>
        <w:br/>
        <w:t>Do que eterno viver à dor votado:</w:t>
        <w:br/>
        <w:t>E, se esta nossa divinal substância</w:t>
        <w:br/>
        <w:t>Não é decerto súdita da morte,</w:t>
        <w:br/>
        <w:t>Atuais sentimos as maiores penas</w:t>
        <w:br/>
        <w:t>Que possíveis estão aquém do nada.</w:t>
        <w:br/>
        <w:t>Bem entendestes que asselei com provas</w:t>
        <w:br/>
        <w:t>Termos forças por cálculo, bastantes</w:t>
        <w:br/>
        <w:t>Para o Céu perturbar com dura guerra,</w:t>
        <w:br/>
        <w:t>E com perpétuas incursões dar sustos</w:t>
        <w:br/>
        <w:t>De Deus ao trono, posto que inacesso:</w:t>
        <w:br/>
        <w:t>E, se não conseguirmos a vitória,</w:t>
        <w:br/>
        <w:t>Pelo menos vingança tomaremos.”</w:t>
      </w:r>
    </w:p>
    <w:p>
      <w:pPr>
        <w:pStyle w:val="NormalWeb"/>
        <w:rPr/>
      </w:pPr>
      <w:r>
        <w:rPr/>
        <w:t>Disse; e de todo a catadura franze.</w:t>
        <w:br/>
        <w:t>Seu porte e olhar ameaçam furibundos</w:t>
        <w:br/>
        <w:t>Cega vingança, guerra de extermínio</w:t>
        <w:br/>
        <w:t>A qualquer outro que não fosse o Eterno.</w:t>
      </w:r>
    </w:p>
    <w:p>
      <w:pPr>
        <w:pStyle w:val="NormalWeb"/>
        <w:rPr/>
      </w:pPr>
      <w:r>
        <w:rPr/>
        <w:t>Eis Belial do outro lado se levanta,</w:t>
        <w:br/>
        <w:t>O anjo mais belo que perdeu o Empíreo;</w:t>
        <w:br/>
        <w:t>Todo era graças, era grados todo.</w:t>
        <w:br/>
        <w:t>Tal dignidade ostenta no semblante</w:t>
        <w:br/>
        <w:t>Que só rasgos de heroísmo em si inculca;</w:t>
        <w:br/>
        <w:t>Era em tudo porém frívolo e falso.</w:t>
        <w:br/>
        <w:t>A sua voz, de que o maná goteja,</w:t>
        <w:br/>
        <w:t>Tantos encantos tem, tanto arrebata</w:t>
        <w:br/>
        <w:t>Que mostra puras as razões mais torpes,</w:t>
        <w:br/>
        <w:t>E torna embaraçados e perplexos</w:t>
        <w:br/>
        <w:t>Os mais previstos e maduros planos:</w:t>
        <w:br/>
        <w:t>Com perspicácia suma induz ao vício,</w:t>
        <w:br/>
        <w:t>Ante as altas ações afrouxa e treme;</w:t>
        <w:br/>
        <w:t>Aos ouvidos apraz quanto ele exprime;</w:t>
        <w:br/>
        <w:t>Cobre alma vil com porte de grandeza.</w:t>
      </w:r>
    </w:p>
    <w:p>
      <w:pPr>
        <w:pStyle w:val="NormalWeb"/>
        <w:rPr/>
      </w:pPr>
      <w:r>
        <w:rPr/>
        <w:t>Em persuasivo tom falou dest’arte:</w:t>
      </w:r>
    </w:p>
    <w:p>
      <w:pPr>
        <w:pStyle w:val="NormalWeb"/>
        <w:rPr/>
      </w:pPr>
      <w:r>
        <w:rPr/>
        <w:t>“</w:t>
      </w:r>
      <w:r>
        <w:rPr/>
        <w:t>Muito instaria pela guerra aberta</w:t>
        <w:br/>
        <w:t>(Que em ódio, em sanha, vos não cedo, ó pares!)</w:t>
        <w:br/>
        <w:t>Se as mais fortes razões, em que a sustentam,</w:t>
        <w:br/>
        <w:t>Eu não as visse por extremo próprias</w:t>
        <w:br/>
        <w:t>A provar dessa guerra o desacerto,</w:t>
        <w:br/>
        <w:t>E se a conjecturar não conduzissem</w:t>
        <w:br/>
        <w:t>Êxito infausto no total da empresa.</w:t>
        <w:br/>
        <w:t>O que entre nós mais pode em feitos de armas,</w:t>
        <w:br/>
        <w:t>De seus conselhos e valor duvida,</w:t>
        <w:br/>
        <w:t>Pois que, contente de vingança inútil,</w:t>
        <w:br/>
        <w:t>Seu brio assesta ao desespero, à morte,</w:t>
        <w:br/>
        <w:t>Como ao só alvo de tamanho empenho.</w:t>
        <w:br/>
        <w:t>Vingança inútil, sim! que armadas hostes</w:t>
        <w:br/>
        <w:t>Sempre atalaiam nos celestes muros</w:t>
        <w:br/>
        <w:t>E todo o assalto impraticável tornam;</w:t>
        <w:br/>
        <w:t>Que em limites do Caos, à voz de Deus,</w:t>
        <w:br/>
        <w:t>Inúmeras legiões freqüente acampam,</w:t>
        <w:br/>
        <w:t>Ou com vôo sagaz, imperceptível,</w:t>
        <w:br/>
        <w:t>Exploram, batem nos sentidos todos</w:t>
        <w:br/>
        <w:t>Da umbrosa noite os espaçosos reinos,</w:t>
        <w:br/>
        <w:t>Escarnecendo das surpresas nossas</w:t>
        <w:br/>
        <w:t>Mesmo quando pudéssemos à força</w:t>
        <w:br/>
        <w:t>Passo abrir, indo do Orco inteiro à testa</w:t>
        <w:br/>
        <w:t>Com explosão furiosa sublevado,</w:t>
        <w:br/>
        <w:t>E a puríssima luz turvar do Empíreo, —</w:t>
        <w:br/>
        <w:t>Inda assim, nosso imigo onipotente</w:t>
        <w:br/>
        <w:t>Assentado em seu trono ficaria</w:t>
        <w:br/>
        <w:t>Inabalável, inacesso, intacto,</w:t>
        <w:br/>
        <w:t>E, nosso assalto repelindo em breve,</w:t>
        <w:br/>
        <w:t>Desnevoaria, vencedor prestante,</w:t>
        <w:br/>
        <w:t>De tão grosseiros, desprezíveis fogos,</w:t>
        <w:br/>
        <w:t>Sua etérea substância imaculada.</w:t>
        <w:br/>
        <w:t>Com tal repulsa as nossas esperanças</w:t>
        <w:br/>
        <w:t>Em desespero vão por fim se fundam:</w:t>
        <w:br/>
        <w:t>Exasperar nos cumpre um Deus ovante</w:t>
        <w:br/>
        <w:t>Que, dos furores seus largando as rédeas,</w:t>
        <w:br/>
        <w:t>Nossa existência rábido termine,</w:t>
        <w:br/>
        <w:t>Para nós sendo a morte o único anelo.</w:t>
        <w:br/>
        <w:t>Que triste anelo! Quem, mesmo pungido</w:t>
        <w:br/>
        <w:t>De cruas aflições pelo árduo acúleo,</w:t>
        <w:br/>
        <w:t>A vida intelectual perder deseja</w:t>
        <w:br/>
        <w:t>E os pensamentos que sublimes voam</w:t>
        <w:br/>
        <w:t>Por toda a vastidão da Eternidade?</w:t>
        <w:br/>
        <w:t>Quem deseja que morto o engula e esconda</w:t>
        <w:br/>
        <w:t>Da incriada Noite o seio imenso, escuro,</w:t>
        <w:br/>
        <w:t>E estar latente ali sem fim, sem termo,</w:t>
        <w:br/>
        <w:t>Imprestável, imóvel, insensível?</w:t>
        <w:br/>
        <w:t>Quem sabe, mesmo a ser um bem a morte,</w:t>
        <w:br/>
        <w:t>Se nosso grã contrário enraivecido</w:t>
        <w:br/>
        <w:t>Com ela nos brindar ou possa ou queira?</w:t>
        <w:br/>
        <w:t>Que possa... é dúbio! que não queira... é certo!</w:t>
        <w:br/>
        <w:t>Quer ele, sendo tão previsto e sábio,</w:t>
        <w:br/>
        <w:t>Terminar de uma vez sua vingança,</w:t>
        <w:br/>
        <w:t>E de inépcia ou fraqueza dando visos,</w:t>
        <w:br/>
        <w:t>Aos inimigos seus cumprir o gosto,</w:t>
        <w:br/>
        <w:t>Em seu furor com eles acabando,</w:t>
        <w:br/>
        <w:t>Se pode em seu furor puni-los sempre?!</w:t>
        <w:br/>
        <w:t>Da guerra aberta os partidários clamam</w:t>
        <w:br/>
        <w:t>Que aguardar é fraqueza, — e que, votados</w:t>
        <w:br/>
        <w:t>Sem dó, sem remissão, à pena eterna,</w:t>
        <w:br/>
        <w:t>Impossível será que mais soframos,</w:t>
        <w:br/>
        <w:t>Quaisquer que sejam os distúrbios nossos,</w:t>
        <w:br/>
        <w:t>Porque quanto há de pior hoje sofremos.</w:t>
        <w:br/>
        <w:t>Sofrer o pior consiste em, muito a salvo,</w:t>
        <w:br/>
        <w:t>De armas na mão tramar quais ora estamos?</w:t>
        <w:br/>
        <w:t>O pior isto é — quando arrancado vôo,</w:t>
        <w:br/>
        <w:t>Do Céu fugidos, pávido trouxemos,</w:t>
        <w:br/>
        <w:t>E, por dilúvio de fulmíneas farpas</w:t>
        <w:br/>
        <w:t>Transpassados, envoltos, perseguidos,</w:t>
        <w:br/>
        <w:t>Suplicámos do Inferno o abrigo escuro,</w:t>
        <w:br/>
        <w:t>O Inferno parecendo-nos nessa hora</w:t>
        <w:br/>
        <w:t>De tão cruéis feridas o refúgio? —</w:t>
        <w:br/>
        <w:t>Ou quando nos conteve submergidos</w:t>
        <w:br/>
        <w:t>De estuosas flamas o profundo lago?</w:t>
        <w:br/>
        <w:t>Então quanto há de pior (certo é) sofremos!</w:t>
        <w:br/>
        <w:t>Fora isto o pior, se o sopro, que aturado</w:t>
        <w:br/>
        <w:t>Estes horrendos fogos cria e nutre,</w:t>
        <w:br/>
        <w:t>Com setêmplice raiva os agitasse</w:t>
        <w:br/>
        <w:t>E em seus feros cachões nos imergisse?</w:t>
        <w:br/>
        <w:t>Se do Eterno a vingança, hoje interrupta,</w:t>
        <w:br/>
        <w:t>Alçasse, novamente armada, acesa,</w:t>
        <w:br/>
        <w:t>A mão fúlmine-rubra em nosso alcance?</w:t>
        <w:br/>
        <w:t>Se, a seus inteiros arsenais dando uso,</w:t>
        <w:br/>
        <w:t>Abrisse deste firmamento do Orco</w:t>
        <w:br/>
        <w:t>Os profundos, flamívomos algares</w:t>
        <w:br/>
        <w:t>(Horrores que iminentes nos assustam</w:t>
        <w:br/>
        <w:t>Coa torva imagem de propínqua queda),</w:t>
        <w:br/>
        <w:t>E, enquanto nós aqui nos exortamos</w:t>
        <w:br/>
        <w:t>De tão ilustre guerra ao brio, à glória,</w:t>
        <w:br/>
        <w:t>Com rápido tufão nos impelisse</w:t>
        <w:br/>
        <w:t>Cravando-nos cada um em rocha aguda,</w:t>
        <w:br/>
        <w:t>Onde o furor dos desbridados ventos</w:t>
        <w:br/>
        <w:t>Ousasse divertir-se em flagelar-nos, —</w:t>
        <w:br/>
        <w:t>Ou para sempre em nosso ardente oceano</w:t>
        <w:br/>
        <w:t>Sumindo-nos, de algemas carregados,</w:t>
        <w:br/>
        <w:t>Onde, sem dó mover, sem pausa ou trégua,</w:t>
        <w:br/>
        <w:t>Vivêssemos em ais, sempre pungidos</w:t>
        <w:br/>
        <w:t>Por nova dor, por desespero eterno?</w:t>
        <w:br/>
        <w:t>Então quando há de pior nos avexara!</w:t>
        <w:br/>
        <w:t>Assim, por voto meu e igual motivo,</w:t>
        <w:br/>
        <w:t>Dissuado a guerra aberta e a trama oculta.</w:t>
        <w:br/>
        <w:t>Que força ouse arrostar de Deus a força?</w:t>
        <w:br/>
        <w:t>Que astúcia ouse iludir sua prudência,</w:t>
        <w:br/>
        <w:t>Ele que em toda a direção abrange</w:t>
        <w:br/>
        <w:t>Co’um lanço de olhos o Universo inteiro?</w:t>
        <w:br/>
        <w:t>Quantos projetos vãos aqui urdimos</w:t>
        <w:br/>
        <w:t>Vê, rindo-se de nós, no Empíreo excelso,</w:t>
        <w:br/>
        <w:t>Tão forte em rebater nossos assaltos</w:t>
        <w:br/>
        <w:t>Quão sábio em nos baldar ardis e tramas.</w:t>
        <w:br/>
        <w:t>Porém (perguntam) nós no Céu nascidos</w:t>
        <w:br/>
        <w:t>Viver devemos nesta hedionda furna,</w:t>
        <w:br/>
        <w:t>Assim expulsos, vis, atropelados,</w:t>
        <w:br/>
        <w:t>Debaixo de grilhões, entre tormentos?</w:t>
        <w:br/>
        <w:t>É tudo isto melhor (conforme eu julgo),</w:t>
        <w:br/>
        <w:t>Que esses horrores em que o pior consiste:</w:t>
        <w:br/>
        <w:t>O destino infalível nos subjuga,</w:t>
        <w:br/>
        <w:t>Suprema lei do Vencedor potente.</w:t>
        <w:br/>
        <w:t>Para sofrer e combater possuímos</w:t>
        <w:br/>
        <w:t>O mesmo brio e valentia a mesma:</w:t>
        <w:br/>
        <w:t>Nem semelhante lei tacho de injusta,</w:t>
        <w:br/>
        <w:t>Que fixa estava, dês que os tempos correm,</w:t>
        <w:br/>
        <w:t>A nossa queda se com dúbia audácia</w:t>
        <w:br/>
        <w:t>(Oxalá que então fôssemos previstos!)</w:t>
        <w:br/>
        <w:t>O poder investíssemos do Eterno.</w:t>
        <w:br/>
        <w:t>Move-me a riso ver os valerosos,</w:t>
        <w:br/>
        <w:t>Que tão ardidos foram nas batalhas,</w:t>
        <w:br/>
        <w:t>Tremerem de pavor, tendo-as perdido,</w:t>
        <w:br/>
        <w:t>E com tal cobardia deplorarem</w:t>
        <w:br/>
        <w:t>O exílio, o cativeiro, a dor, o opróbrio,</w:t>
        <w:br/>
        <w:t>Do vencedor disposições sabidas,</w:t>
        <w:br/>
        <w:t>Nossa condenação inevitável.</w:t>
        <w:br/>
        <w:t>Talvez, se ousarmos suportá-la humildes,</w:t>
        <w:br/>
        <w:t>Nosso inimigo, pelo andar dos tempos,</w:t>
        <w:br/>
        <w:t>Seu supremo furor minore, abrande:</w:t>
        <w:br/>
        <w:t>Talvez, longe de nós, de nós se esqueça</w:t>
        <w:br/>
        <w:t>Se com ofensa nova o não pungirmos,</w:t>
        <w:br/>
        <w:t>E, satisfeito das sofridas penas,</w:t>
        <w:br/>
        <w:t>Mais não sopre estas flamas irritadas,</w:t>
        <w:br/>
        <w:t>Que assim afrouxarão sua fereza.</w:t>
        <w:br/>
        <w:t>A essência nossa então, porque é mais pura,</w:t>
        <w:br/>
        <w:t>Triunfará de incêndio tão danoso,</w:t>
        <w:br/>
        <w:t>E incombustível não terá mais penas;</w:t>
        <w:br/>
        <w:t>Ou, gradualmente ao sítio acomodada</w:t>
        <w:br/>
        <w:t>Por natureza e têmpera factícias,</w:t>
        <w:br/>
        <w:t>Há de habituar-se a clima tão urente,</w:t>
        <w:br/>
        <w:t>E hão de nos parecer, coa dor mais branda,</w:t>
        <w:br/>
        <w:t>Claras as trevas, suportável o Orco.</w:t>
        <w:br/>
        <w:t>Inda mais: na esperança nos alenta</w:t>
        <w:br/>
        <w:t>O giro eterno dos futuros dias,</w:t>
        <w:br/>
        <w:t>Que nos pode talvez trazer mudança,</w:t>
        <w:br/>
        <w:t>Mudança em que mais meiga aponte a sorte</w:t>
        <w:br/>
        <w:t>Dando ares de feliz a nosso estado,</w:t>
        <w:br/>
        <w:t>Que certo o pior não é, posto que horrível.</w:t>
        <w:br/>
        <w:t>Mas desgraça maior não provoquemos.”</w:t>
      </w:r>
    </w:p>
    <w:p>
      <w:pPr>
        <w:pStyle w:val="NormalWeb"/>
        <w:rPr/>
      </w:pPr>
      <w:r>
        <w:rPr/>
        <w:t>Não paz, mas quietação indecorosa,</w:t>
        <w:br/>
        <w:t>Aconselha Belial desta maneira:</w:t>
        <w:br/>
        <w:t>O ouropel da razão corou-lhe as falas.</w:t>
      </w:r>
    </w:p>
    <w:p>
      <w:pPr>
        <w:pStyle w:val="NormalWeb"/>
        <w:rPr/>
      </w:pPr>
      <w:r>
        <w:rPr/>
        <w:t>Depois dele Mamon assim se exprime:</w:t>
        <w:br/>
        <w:t>“Se o partido melhor temos na guerra,</w:t>
        <w:br/>
        <w:t>Cremos ou destronar o rei do Empíreo,</w:t>
        <w:br/>
        <w:t>Ou recobrar o jus que ele nos rouba.</w:t>
        <w:br/>
        <w:t>Esperar destroná-lo poderemos,</w:t>
        <w:br/>
        <w:t>Quando o destino indômito, imutável,</w:t>
        <w:br/>
        <w:t>Sob o acaso inconstante a fronte curve</w:t>
        <w:br/>
        <w:t>Ou for juiz desta luta o antigo Caos.</w:t>
        <w:br/>
        <w:t>Fútil dos dois projetos o primeiro</w:t>
        <w:br/>
        <w:t>De fútil o segundo denuncia.</w:t>
        <w:br/>
        <w:t>Ser-nos grato, dos Céus dentro no espaço,</w:t>
        <w:br/>
        <w:t>Que sítio pode, se do altivo trono</w:t>
        <w:br/>
        <w:t>O tirano dos Céus não derribamos?</w:t>
        <w:br/>
        <w:t>Supondo que ele mitigasse a fúria,</w:t>
        <w:br/>
        <w:t>E perdão compassivo a todos desse</w:t>
        <w:br/>
        <w:t>Sobre protesto de obediência nova, —</w:t>
        <w:br/>
        <w:t>Diante dele com que olhos estaremos</w:t>
        <w:br/>
        <w:t>O orgulho seu humildes acatando,</w:t>
        <w:br/>
        <w:t>Rígidas leis impostas recebendo,</w:t>
        <w:br/>
        <w:t>Hinos trinando de seu sólio em torno,</w:t>
        <w:br/>
        <w:t>E à sua vangloriosa Divindade</w:t>
        <w:br/>
        <w:t>Descantando forçados aleluias</w:t>
        <w:br/>
        <w:t>Enquanto ele, rei nosso aborrecido,</w:t>
        <w:br/>
        <w:t>Com soberana pompa está sentado,</w:t>
        <w:br/>
        <w:t>Enquanto seu altar recende, brilha,</w:t>
        <w:br/>
        <w:t>Da empírea ambrosia co’o perfume e esmalte,</w:t>
        <w:br/>
        <w:t>Ofertas vis do servilismo nosso?</w:t>
        <w:br/>
        <w:t>Tais devem ser as que no Céu teremos.</w:t>
        <w:br/>
        <w:t>Honrosa ocupação, brilhante glória.</w:t>
        <w:br/>
        <w:t>Quão tediosa reputo a eternidade</w:t>
        <w:br/>
        <w:t>Gasta em dar culto ao ser que se aborrece!</w:t>
        <w:br/>
        <w:t>De mão sim demos pois, não prossigamos,</w:t>
        <w:br/>
        <w:t>Inacessa à violência, essa alta pompa,</w:t>
        <w:br/>
        <w:t>(Essa alta pompa — escravidão contudo</w:t>
        <w:br/>
        <w:t>Que nem nos Céus a quer uma alma nobre):</w:t>
        <w:br/>
        <w:t>Antes o nosso bem de nós tiremos,</w:t>
        <w:br/>
        <w:t>Do que for nosso, para nós vivamos,</w:t>
        <w:br/>
        <w:t>Mesmo nesta prisão sejamos livres</w:t>
        <w:br/>
        <w:t>Recusando qualquer alheio mando,</w:t>
        <w:br/>
        <w:t>E ao fácil jugo de servil grandeza</w:t>
        <w:br/>
        <w:t>Prefiramos custosa liberdade.</w:t>
        <w:br/>
        <w:t>A mais fulgente glória alcançaremos</w:t>
        <w:br/>
        <w:t>Se com tenaz denodo conseguirmos</w:t>
        <w:br/>
        <w:t>De poucos meios extrair portentos,</w:t>
        <w:br/>
        <w:t>Do mal o bem, da desventura a dita,</w:t>
        <w:br/>
        <w:t>Medrar em qualquer parte ao dano expostos,</w:t>
        <w:br/>
        <w:t>Maciar as penas com paciência e lida,</w:t>
        <w:br/>
        <w:t>Temeis do Abismo a escuridão profunda?</w:t>
        <w:br/>
        <w:t>Por que a miúdo o Senhor, que os mundos rege,</w:t>
        <w:br/>
        <w:t>Está, sem que se ofusque a sua glória,</w:t>
        <w:br/>
        <w:t>Dentro de espessas, tenebrosas nuvens,</w:t>
        <w:br/>
        <w:t>E, o trono seu em derredor cobrindo,</w:t>
        <w:br/>
        <w:t>Com majestosa escuridão se adorna,</w:t>
        <w:br/>
        <w:t>Donde trovões profundos rugem, bramam</w:t>
        <w:br/>
        <w:t>Parecendo no Céu do Inferno a imagem?</w:t>
        <w:br/>
        <w:t>Se pode ele imitar as trevas nossas,</w:t>
        <w:br/>
        <w:t>Imitar sua luz nós não podemos?!</w:t>
        <w:br/>
        <w:t>Deste deserto nas caudais entranhas</w:t>
        <w:br/>
        <w:t>Se esconde o lustre dos diamantes, do ouro;</w:t>
        <w:br/>
        <w:t>Nem carecemos nós de indústria e de arte</w:t>
        <w:br/>
        <w:t>Para os erguer em máxima opulência:</w:t>
        <w:br/>
        <w:t>E que pode ostentar de mais o Empíreo?</w:t>
        <w:br/>
        <w:t>Co’o andar dos tempos os tormentos nossos</w:t>
        <w:br/>
        <w:t>Decerto hão de servir-nos de elemento;</w:t>
        <w:br/>
        <w:t>Há de ficar este pungente fogo</w:t>
        <w:br/>
        <w:t>Tão manso, como agora está ferino;</w:t>
        <w:br/>
        <w:t>Na sua a nossa essência temperada,</w:t>
        <w:br/>
        <w:t>A têmpera há de ser a mesma de ambos;</w:t>
        <w:br/>
        <w:t>Então prazer assim na dor teremos.</w:t>
        <w:br/>
        <w:t>A conselhos de paz tudo convida</w:t>
        <w:br/>
        <w:t>E de ordem fixa ao venturoso estado:</w:t>
        <w:br/>
        <w:t>Eis pois a salvação mais ponderosa</w:t>
        <w:br/>
        <w:t>Em que estes males serenar nos cumpre,</w:t>
        <w:br/>
        <w:t>Visto o que somos e o local que temos.</w:t>
        <w:br/>
        <w:t>Não mais façamos guerra: este o meu voto.”</w:t>
      </w:r>
    </w:p>
    <w:p>
      <w:pPr>
        <w:pStyle w:val="NormalWeb"/>
        <w:rPr/>
      </w:pPr>
      <w:r>
        <w:rPr/>
        <w:t>Disse. Eis rumor sussurra no congresso</w:t>
        <w:br/>
        <w:t>Como quando um minado promontório</w:t>
        <w:br/>
        <w:t>Represa o som dos tempestuosos ventos,</w:t>
        <w:br/>
        <w:t>Que, em toda a noite o mar tendo empolado,</w:t>
        <w:br/>
        <w:t>Por fim embalam com cadência rouca</w:t>
        <w:br/>
        <w:t>Dos tresnoitados nautas a pinaça</w:t>
        <w:br/>
        <w:t>Na íngreme enseada que lhe deu guarida;</w:t>
        <w:br/>
        <w:t>Tal prestado a Mamon se ouviu o aplauso.</w:t>
      </w:r>
    </w:p>
    <w:p>
      <w:pPr>
        <w:pStyle w:val="NormalWeb"/>
        <w:rPr/>
      </w:pPr>
      <w:r>
        <w:rPr/>
        <w:t>Foi grato a todos pela paz votando,</w:t>
        <w:br/>
        <w:t>Porque temiam mais que o mesmo Inferno</w:t>
        <w:br/>
        <w:t>O renovado estrago das batalhas, —</w:t>
        <w:br/>
        <w:t>Com tanto medo os avexavam inda</w:t>
        <w:br/>
        <w:t>O alfanje de Miguel, do Eterno os raios!</w:t>
        <w:br/>
        <w:t>Também não menos os pungia o anelo</w:t>
        <w:br/>
        <w:t>De um grande império levantar no Abismo,</w:t>
        <w:br/>
        <w:t>Que, por ótimas leis e em prazo justo,</w:t>
        <w:br/>
        <w:t>Émulo fosse do invejoso Empíreo.</w:t>
      </w:r>
    </w:p>
    <w:p>
      <w:pPr>
        <w:pStyle w:val="NormalWeb"/>
        <w:rPr/>
      </w:pPr>
      <w:r>
        <w:rPr/>
        <w:t>Ouvindo-o, Belzebu então ergueu-se.</w:t>
        <w:br/>
        <w:t>É, depois de Satã, o anjo mais nobre;</w:t>
        <w:br/>
        <w:t>Seu grave porte, seu altivo aspecto</w:t>
        <w:br/>
        <w:t>Nele anunciam um pilar do Estado;</w:t>
        <w:br/>
        <w:t>Profundamente impressas no semblante</w:t>
        <w:br/>
        <w:t>Decisões refletidas se lhe notam</w:t>
        <w:br/>
        <w:t>E do público bem tenção sisuda.</w:t>
        <w:br/>
        <w:t>Majestoso, inda mesmo na desgraça,</w:t>
        <w:br/>
        <w:t>Brilham nele de um príncipe famoso</w:t>
        <w:br/>
        <w:t>Os vastos planos, o sublime gênio.</w:t>
      </w:r>
    </w:p>
    <w:p>
      <w:pPr>
        <w:pStyle w:val="NormalWeb"/>
        <w:rPr/>
      </w:pPr>
      <w:r>
        <w:rPr/>
        <w:t>Ei-lo a pé firme, — e ostenta denodado</w:t>
        <w:br/>
        <w:t>Os largos ombros que invejara Atlante</w:t>
        <w:br/>
        <w:t>(Parecem feitos para dar apoio</w:t>
        <w:br/>
        <w:t>Dos impérios mais válidos ao peso);</w:t>
        <w:br/>
        <w:t>Ganha os ouvidos e atenção de todos:</w:t>
        <w:br/>
        <w:t>Como de noite ou no estival mei’-dia,</w:t>
        <w:br/>
        <w:t>Reina o silêncio. E assim o arcanjo fala:</w:t>
      </w:r>
    </w:p>
    <w:p>
      <w:pPr>
        <w:pStyle w:val="NormalWeb"/>
        <w:rPr/>
      </w:pPr>
      <w:r>
        <w:rPr/>
        <w:t>“</w:t>
      </w:r>
      <w:r>
        <w:rPr/>
        <w:t>Tronos, domínios, celestiais virtudes,</w:t>
        <w:br/>
        <w:t>Do Empíreo prole real, banis tais nomes,</w:t>
        <w:br/>
        <w:t>E tolerais que em transformado estilo</w:t>
        <w:br/>
        <w:t>Por príncipes do Inferno se vos trate?</w:t>
        <w:br/>
        <w:t>Sim, que a ficar aqui se inclinam todos</w:t>
        <w:br/>
        <w:t>E aqui fundar esclarecido império.</w:t>
        <w:br/>
        <w:t>Vós decerto ignorais, perdeis de vista</w:t>
        <w:br/>
        <w:t>Que o Rei dos Céus nos destinou este antro, —</w:t>
        <w:br/>
        <w:t>Não para de seu braço poderoso</w:t>
        <w:br/>
        <w:t>Pôr-nos fora do alcance em salvo abrigo,</w:t>
        <w:br/>
        <w:t>Não para isentos do poder celeste</w:t>
        <w:br/>
        <w:t>Vivermos livres e traições armar-lhe, —</w:t>
        <w:br/>
        <w:t>Mas para calabouço em que nos prende</w:t>
        <w:br/>
        <w:t>Longe de si na escravidão mais dura,</w:t>
        <w:br/>
        <w:t>Nunca largando as invencíveis rédeas</w:t>
        <w:br/>
        <w:t>Que nos subjugam, multidão cativa!</w:t>
        <w:br/>
        <w:t>Sempre o primeiro em tudo, o último sempre.</w:t>
        <w:br/>
        <w:t>Sempre o só Rei no Céu, no Caos, no Orco,</w:t>
        <w:br/>
        <w:t>Jamais míngua terá (crede-me), nunca,</w:t>
        <w:br/>
        <w:t>No império seu coa rebeldia nossa:</w:t>
        <w:br/>
        <w:t>Sobre os Infernos seu domínio estende</w:t>
        <w:br/>
        <w:t>E com cetro de ferro os tiraniza,</w:t>
        <w:br/>
        <w:t>Bem como adita os Céus com cetro de ouro.</w:t>
        <w:br/>
        <w:t>Que estamos projetando? paz ou guerra?</w:t>
        <w:br/>
        <w:t>A guerra nos fadou este infortúnio</w:t>
        <w:br/>
        <w:t>E abismou-nos em perda irreparável:</w:t>
        <w:br/>
        <w:t>Da paz nem mesmo as condições prevejo</w:t>
        <w:br/>
        <w:t>Que paz alcançaremos nós escravos</w:t>
        <w:br/>
        <w:t>Senão grilhões, flagelos, tiranias?</w:t>
        <w:br/>
        <w:t>Que paz também retribuir podemos</w:t>
        <w:br/>
        <w:t>Senão traições, ardis, vinganças, ódios,</w:t>
        <w:br/>
        <w:t>Intermináveis sempre, inda que tardos?</w:t>
        <w:br/>
        <w:t>Conjuração contínua trabalhemos</w:t>
        <w:br/>
        <w:t>E, quanto mais pudermos, desluzamos</w:t>
        <w:br/>
        <w:t>Ao Vencedor os frutos da vitória,</w:t>
        <w:br/>
        <w:t>E o bárbaro prazer que goza ufano</w:t>
        <w:br/>
        <w:t>Em nos fazer tragar tão crus tormentos.</w:t>
        <w:br/>
        <w:t>Estai seguros; ocasiões não faltam,</w:t>
        <w:br/>
        <w:t>Sem precisarmos da arriscada empresa</w:t>
        <w:br/>
        <w:t>De arremeter do Empíreo aos altos muros</w:t>
        <w:br/>
        <w:t>Que não receiam do profundo Averno</w:t>
        <w:br/>
        <w:t>Os assaltos, os cercos, as ciladas.</w:t>
        <w:br/>
        <w:t>Mais fáceis meios socorrer-nos podem:</w:t>
        <w:br/>
        <w:t>Um lugar, outro mundo (se no Empíreo</w:t>
        <w:br/>
        <w:t>Anciã fama profética não falha)</w:t>
        <w:br/>
        <w:t>Deve agora existir, próspera estância</w:t>
        <w:br/>
        <w:t>De novos entes nominados “Homens”,</w:t>
        <w:br/>
        <w:t>Semelhantes a nós, posto nos cedam</w:t>
        <w:br/>
        <w:t>Em poder, em fulgor, mas favoritos</w:t>
        <w:br/>
        <w:t>O mais possível do Tonante excelso</w:t>
        <w:br/>
        <w:t>Que às jerarquias a vontade sua</w:t>
        <w:br/>
        <w:t>Exprimiu, confirmou, jurou grandioso,</w:t>
        <w:br/>
        <w:t>Com tanta intimativa que abalado</w:t>
        <w:br/>
        <w:t>Tremeu e retremeu inteiro o Empíreo.</w:t>
        <w:br/>
        <w:t>A ele assestemos os tentames todos,</w:t>
        <w:br/>
        <w:t>Saibamos que habitantes o possuem,</w:t>
        <w:br/>
        <w:t>Seus dotes, seu poder, substância, forma,</w:t>
        <w:br/>
        <w:t>Qual é seu fraco, se melhor contra eles</w:t>
        <w:br/>
        <w:t>Guerra aberta utilize ou trama oculta.</w:t>
        <w:br/>
        <w:t>Posto se nos fechar o Céu radiante,</w:t>
        <w:br/>
        <w:t>E assentar-se do Céu o Árbitro altivo</w:t>
        <w:br/>
        <w:t>De todo firme em sua própria força,</w:t>
        <w:br/>
        <w:t>Pode expor-se essa plaga ao nosso alcance</w:t>
        <w:br/>
        <w:t>Como de seu império estando na orla,</w:t>
        <w:br/>
        <w:t>Guardada por seus próprios habitantes,</w:t>
        <w:br/>
        <w:t>Talvez que alguma empresa vantajosa</w:t>
        <w:br/>
        <w:t>Com súbita incursão conseguiremos, —</w:t>
        <w:br/>
        <w:t>Ou do Inferno co’o fogo devastando</w:t>
        <w:br/>
        <w:t>Toda a recente máquina do Mundo,</w:t>
        <w:br/>
        <w:t>Ou toda conquistando-a, e seus senhores</w:t>
        <w:br/>
        <w:t>(Quais nós fomos do Céu) dela expelindo:</w:t>
        <w:br/>
        <w:t>E, a não podermos aspirar a tanto,</w:t>
        <w:br/>
        <w:t>Ao menos obteremos seduzi-los</w:t>
        <w:br/>
        <w:t>À traição nossa; por tamanha ofensa</w:t>
        <w:br/>
        <w:t>Seu Deus há de tornar-se em seu contrário,</w:t>
        <w:br/>
        <w:t>E, arrependido da bondade sua,</w:t>
        <w:br/>
        <w:t>As próprias obras destruirá furioso.</w:t>
        <w:br/>
        <w:t>De muito este sucesso sobrepuja</w:t>
        <w:br/>
        <w:t>Toda a vingança que até’gora urdimos:</w:t>
        <w:br/>
        <w:t>Quando seus filhos, que extremoso amara,</w:t>
        <w:br/>
        <w:t>Amaldiçoassem sua fraca origem</w:t>
        <w:br/>
        <w:t>E murcha glória (tão depressa murcha!)</w:t>
        <w:br/>
        <w:t>Precipitados nos tormentos nossos, —</w:t>
        <w:br/>
        <w:t>Quanto do Eterno a bárbara alegria</w:t>
        <w:br/>
        <w:t>Que sente em nosso mal, se desfizera!</w:t>
        <w:br/>
        <w:t>E quanto, contemplando o seu desgosto,</w:t>
        <w:br/>
        <w:t>Se exaltará nossa alegria ufana!</w:t>
        <w:br/>
        <w:t>Pesai portanto o que melhor nos cumpre,</w:t>
        <w:br/>
        <w:t>Se acometer ou se neste atro Abismo</w:t>
        <w:br/>
        <w:t>Ficar de vãos impérios cogitando.”</w:t>
      </w:r>
    </w:p>
    <w:p>
      <w:pPr>
        <w:pStyle w:val="NormalWeb"/>
        <w:rPr/>
      </w:pPr>
      <w:r>
        <w:rPr/>
        <w:t>Dest’arte Belzebu explana e firma</w:t>
        <w:br/>
        <w:t>Seu conselho infernal que fora dantes</w:t>
        <w:br/>
        <w:t>Achado por Satã e exposto em parte.</w:t>
      </w:r>
    </w:p>
    <w:p>
      <w:pPr>
        <w:pStyle w:val="NormalWeb"/>
        <w:rPr/>
      </w:pPr>
      <w:r>
        <w:rPr/>
        <w:t>De quem senão do autor dos males todos</w:t>
        <w:br/>
        <w:t>Malignidade tal nascer pudera</w:t>
        <w:br/>
        <w:t>Para na origem arruinar os homens,</w:t>
        <w:br/>
        <w:t>Misturar, envolver co’o Inferno o Mundo,</w:t>
        <w:br/>
        <w:t>E o mais possível irritar o Eterno?!</w:t>
      </w:r>
    </w:p>
    <w:p>
      <w:pPr>
        <w:pStyle w:val="NormalWeb"/>
        <w:rPr/>
      </w:pPr>
      <w:r>
        <w:rPr/>
        <w:t>Dos perversos, porém, sempre a maldade</w:t>
        <w:br/>
        <w:t>Fez mais sobressair de Deus a glória.</w:t>
      </w:r>
    </w:p>
    <w:p>
      <w:pPr>
        <w:pStyle w:val="NormalWeb"/>
        <w:rPr/>
      </w:pPr>
      <w:r>
        <w:rPr/>
        <w:t>Altamente agradou o audaz desígnio</w:t>
        <w:br/>
        <w:t>Aos membros todos do infernal congresso:</w:t>
        <w:br/>
        <w:t>Nos olhos todos a alegria fulge;</w:t>
        <w:br/>
        <w:t>Todos com pleno assentimento votam.</w:t>
      </w:r>
    </w:p>
    <w:p>
      <w:pPr>
        <w:pStyle w:val="NormalWeb"/>
        <w:rPr/>
      </w:pPr>
      <w:r>
        <w:rPr/>
        <w:t>Belzebu, satisfeito, assim prossegue:</w:t>
        <w:br/>
        <w:t>“Foi sustentado bem, bem terminado</w:t>
        <w:br/>
        <w:t>Nosso debate extenso, ó corte de anjos!</w:t>
        <w:br/>
        <w:t>E grandes como vós, já decidistes</w:t>
        <w:br/>
        <w:t>Projetos que, dos fados em despeito,</w:t>
        <w:br/>
        <w:t>Muito nos hão de erguer do imenso Abismo</w:t>
        <w:br/>
        <w:t>E à nossa antiga estância aproximar-nos.</w:t>
        <w:br/>
        <w:t>Talvez, seus muros fulgurantes vendo,</w:t>
        <w:br/>
        <w:t>Nós possamos de novo entrar no Empíreo</w:t>
        <w:br/>
        <w:t>Dobrando o esforço, aproveitando o ensejo, —</w:t>
        <w:br/>
        <w:t>Ou, senão, habitar em doce clima</w:t>
        <w:br/>
        <w:t>Acessível do Céu à luz formosa,</w:t>
        <w:br/>
        <w:t>E a salvo desprender-nos destas trevas</w:t>
        <w:br/>
        <w:t>Pelo brilho do Oriente fulgurante:</w:t>
        <w:br/>
        <w:t>Então mimosa a viração do ar puro,</w:t>
        <w:br/>
        <w:t>Aromas deliciosos exalando,</w:t>
        <w:br/>
        <w:t>Nossas feridas fechará profundas</w:t>
        <w:br/>
        <w:t>Por este fogo corrosivo abertas.</w:t>
        <w:br/>
        <w:t>Porém, antes de tudo, quem nomeamos</w:t>
        <w:br/>
        <w:t>Para ir em busca do recente globo?</w:t>
        <w:br/>
        <w:t>Quem cremos digno de tamanha empresa?</w:t>
        <w:br/>
        <w:t>Quem se atreva tentear com passo às cegas</w:t>
        <w:br/>
        <w:t>O insondável Abismo, imenso, escuro,</w:t>
        <w:br/>
        <w:t>E. esta palpável noite atravessando,</w:t>
        <w:br/>
        <w:t>Coa estrada virgem deparar ditoso?</w:t>
        <w:br/>
        <w:t>Quem se atreva com vôo infatigável,</w:t>
        <w:br/>
        <w:t>Na direção de alcantilada enorme,</w:t>
        <w:br/>
        <w:t>Sempre subir, subir, a prumo sempre,</w:t>
        <w:br/>
        <w:t>Até que encontre essa ilha afortunada?</w:t>
        <w:br/>
        <w:t>De que força e de que arte então carece?</w:t>
        <w:br/>
        <w:t>Ou como a salvo possa subtrair-se</w:t>
        <w:br/>
        <w:t>Às colunas alerta, aos densos postos</w:t>
        <w:br/>
        <w:t>Dos anjos que patrulham de contínuo?</w:t>
        <w:br/>
        <w:t>Toda a circunspecção lhe é necessária,</w:t>
        <w:br/>
        <w:t>E a nós não menos nesta digna escolha:</w:t>
        <w:br/>
        <w:t>No eleito pomos e confiamos dele</w:t>
        <w:br/>
        <w:t>Nossa única esperança, o bem de todos.”</w:t>
      </w:r>
    </w:p>
    <w:p>
      <w:pPr>
        <w:pStyle w:val="NormalWeb"/>
        <w:rPr/>
      </w:pPr>
      <w:r>
        <w:rPr/>
        <w:t>Disse e assentou-se. Atento em torno olhando,</w:t>
        <w:br/>
        <w:t>Espera a ver se alguém tão árdua empresa</w:t>
        <w:br/>
        <w:t>Ou sustente, ou impugne, ou tome em braços:</w:t>
        <w:br/>
        <w:t>Mas todos silenciosos se conservam</w:t>
        <w:br/>
        <w:t>Em profundo pensar pesando o p’rigo, —</w:t>
        <w:br/>
        <w:t>E cada qual. atônito, perplexo,</w:t>
        <w:br/>
        <w:t>Dos outros vê no rosto o próprio susto.</w:t>
      </w:r>
    </w:p>
    <w:p>
      <w:pPr>
        <w:pStyle w:val="NormalWeb"/>
        <w:rPr/>
      </w:pPr>
      <w:r>
        <w:rPr/>
        <w:t>Entre os heróis que mais se distinguiram</w:t>
        <w:br/>
        <w:t>Do Empíreo nas batalhas truculentas,</w:t>
        <w:br/>
        <w:t>Nenhum há tão audaz que peça ou queira</w:t>
        <w:br/>
        <w:t>Arrostar só por si a hórrida viagem!</w:t>
        <w:br/>
        <w:t>Té que afinal Satã, cuja alta glória</w:t>
        <w:br/>
        <w:t>Muito dos sócios seus acima o eleva,</w:t>
        <w:br/>
        <w:t>Entendedor do verdadeiro heroísmo,</w:t>
        <w:br/>
        <w:t>Com orgulho monárquico se expressa:</w:t>
      </w:r>
    </w:p>
    <w:p>
      <w:pPr>
        <w:pStyle w:val="NormalWeb"/>
        <w:rPr/>
      </w:pPr>
      <w:r>
        <w:rPr/>
        <w:t>“</w:t>
      </w:r>
      <w:r>
        <w:rPr/>
        <w:t>Dos Céus prole sublime, empíreos tronos,</w:t>
        <w:br/>
        <w:t>Sois intrépidos, sim! mas não estranho</w:t>
        <w:br/>
        <w:t>Que hoje o silêncio e hesitação vos prendam.</w:t>
        <w:br/>
        <w:t>É dilatado e aspérrimo o caminho</w:t>
        <w:br/>
        <w:t>Que à luz do Empíreo vai das trevas do Orco:</w:t>
        <w:br/>
        <w:t>Estas de fogo ardente amplas muralhas,</w:t>
        <w:br/>
        <w:t>Prisão insuportável, invencível,</w:t>
        <w:br/>
        <w:t>Dentro de nove círculos nos cerram;</w:t>
        <w:br/>
        <w:t>E de diamante em brasa horríveis portas</w:t>
        <w:br/>
        <w:t>Sair nos vedam sobre nós trancadas.</w:t>
        <w:br/>
        <w:t>Além destas, se alguém passá-las pode,</w:t>
        <w:br/>
        <w:t>As temerosas fauces abre, ostenta,</w:t>
        <w:br/>
        <w:t>Da inabitável noite o imenso vácuo</w:t>
        <w:br/>
        <w:t>Que ameaça aniquilar o caminhante</w:t>
        <w:br/>
        <w:t>Em seu golfo, onde tudo se aniquila!</w:t>
        <w:br/>
        <w:t>Se dele escapa, o que lhe resta menos</w:t>
        <w:br/>
        <w:t>Do que ignotas regiões, estranho mundo,</w:t>
        <w:br/>
        <w:t>Trabalhosa evasão, medonhos p’rigos?</w:t>
        <w:br/>
        <w:t>Mas muito mal me conviria, ó pares,</w:t>
        <w:br/>
        <w:t>Este cetro, este sólio, este diadema,</w:t>
        <w:br/>
        <w:t>Tão luzente esplendor, poder tão grande,</w:t>
        <w:br/>
        <w:t>Se à vista de qualquer proposta empresa,</w:t>
        <w:br/>
        <w:t>Reputada de pública importância,</w:t>
        <w:br/>
        <w:t>Dela eu me eximo trépido e cobarde</w:t>
        <w:br/>
        <w:t>Porque de custo e p’rigo o aspecto mostra.</w:t>
        <w:br/>
        <w:t>Como? Não recusando a c’roa, o cetro,</w:t>
        <w:br/>
        <w:t>E poder majestático assumindo,</w:t>
        <w:br/>
        <w:t>Tomar Satã dos p’rigos recusara</w:t>
        <w:br/>
        <w:t>A mais alta porção que aos reis incumbe,</w:t>
        <w:br/>
        <w:t>Os reis que tanto mais expor-se devem,</w:t>
        <w:br/>
        <w:t>Quanto mais gozam de grandeza e de honras?</w:t>
        <w:br/>
        <w:t>Ora sus! prole excelsa, heróis valentes,</w:t>
        <w:br/>
        <w:t>Que medo ao Céu meteis mesmo vencidos,</w:t>
        <w:br/>
        <w:t>Na pátria tende conta; — e, enquanto a pátria</w:t>
        <w:br/>
        <w:t>Consistir nesta lúgubre caverna,</w:t>
        <w:br/>
        <w:t>Lidai por seu horror tornar mais brando</w:t>
        <w:br/>
        <w:t>Fazendo menos dura a pena do Orco,</w:t>
        <w:br/>
        <w:t>Se pode haver aqui remédio, encanto</w:t>
        <w:br/>
        <w:t>Que tais tormentos suste, engane, afrouxe!</w:t>
        <w:br/>
        <w:t>Contra inimigo que vigia sempre,</w:t>
        <w:br/>
        <w:t>Não cesseis de vigiar enquanto rompo</w:t>
        <w:br/>
        <w:t>Da negra destruição por entre os riscos,</w:t>
        <w:br/>
        <w:t>De todos nós buscando a liberdade.</w:t>
        <w:br/>
        <w:t>Ninguém de tal empresa admito à glória.”</w:t>
      </w:r>
    </w:p>
    <w:p>
      <w:pPr>
        <w:pStyle w:val="NormalWeb"/>
        <w:rPr/>
      </w:pPr>
      <w:r>
        <w:rPr/>
        <w:t>Falando assim, levanta-se o monarca,</w:t>
        <w:br/>
        <w:t>E cauto toda a réplica previne,</w:t>
        <w:br/>
        <w:t>Obstando que entre os chefes apareçam</w:t>
        <w:br/>
        <w:t>Alguns que, em seu desígnio vendo-o imóvel,</w:t>
        <w:br/>
        <w:t>E certos da repulsa, peçam, instem</w:t>
        <w:br/>
        <w:t>Entrar na empresa que temiam antes,</w:t>
        <w:br/>
        <w:t>E ousem aparentar que o rivalizam</w:t>
        <w:br/>
        <w:t>Comprando tão barato a ingente glória</w:t>
        <w:br/>
        <w:t>Que ele adquirir somente poderia</w:t>
        <w:br/>
        <w:t>Por entre os riscos do medonho acaso.</w:t>
      </w:r>
    </w:p>
    <w:p>
      <w:pPr>
        <w:pStyle w:val="NormalWeb"/>
        <w:rPr/>
      </w:pPr>
      <w:r>
        <w:rPr/>
        <w:t>Mas por igual receando os chefes todos</w:t>
        <w:br/>
        <w:t>Da empresa os p’rigos, do monarca a fúria,</w:t>
        <w:br/>
        <w:t>Simultâneos com ele se levantam</w:t>
        <w:br/>
        <w:t>Fazendo na abalada estrondo surdo</w:t>
        <w:br/>
        <w:t>(Qual tempestade trovejando ao longe),</w:t>
        <w:br/>
        <w:t>Para Satã, com reverência humilde,</w:t>
        <w:br/>
        <w:t>Curvam-se logo os infernais poderes,</w:t>
        <w:br/>
        <w:t>E igual do Eterno como Deus o aclamam:</w:t>
        <w:br/>
        <w:t>Tendo inda no Orco uns restos de virtude</w:t>
        <w:br/>
        <w:t>Não deixam de exprimir quanto eles prezam</w:t>
        <w:br/>
        <w:t>O heroísmo generoso com que arrisca</w:t>
        <w:br/>
        <w:t>Por bem de todos a existência própria.</w:t>
      </w:r>
    </w:p>
    <w:p>
      <w:pPr>
        <w:pStyle w:val="NormalWeb"/>
        <w:rPr/>
      </w:pPr>
      <w:r>
        <w:rPr/>
        <w:t>E como ousam os réprobos no Mundo</w:t>
        <w:br/>
        <w:t>Sem pejo blasonar seu vão heroísmo,</w:t>
        <w:br/>
        <w:t>Ou da soberba ou da ambição produto</w:t>
        <w:br/>
        <w:t>Arrebicado co’o verniz do zelo?</w:t>
        <w:br/>
        <w:t>A consulta arriscada, tenebrosa,</w:t>
        <w:br/>
        <w:t>Cheios de tanto júbilo terminam</w:t>
        <w:br/>
        <w:t>Glorificando o chefe incomparável</w:t>
        <w:br/>
        <w:t>(Assim, — depois que, erguendo-se das serras,</w:t>
        <w:br/>
        <w:t>Cobrem, no entanto que adormece o norte,</w:t>
        <w:br/>
        <w:t>Do Céu a face linda as pardas nuvens,</w:t>
        <w:br/>
        <w:t>O tristonho elemento derramando</w:t>
        <w:br/>
        <w:t>Sobre as escuras lavas neve e chuva, —</w:t>
        <w:br/>
        <w:t>Se o Sol brilhante ao despedir-se estende</w:t>
        <w:br/>
        <w:t>Seus vespertinos, deleitosos raios,</w:t>
        <w:br/>
        <w:t>Pelos campos de novo fulge a vida,</w:t>
        <w:br/>
        <w:t>As aves sua música prosseguem,</w:t>
        <w:br/>
        <w:t>E o balido das greis contente se ouve</w:t>
        <w:br/>
        <w:t>Pelos montes e vales repetido).</w:t>
      </w:r>
    </w:p>
    <w:p>
      <w:pPr>
        <w:pStyle w:val="NormalWeb"/>
        <w:rPr/>
      </w:pPr>
      <w:r>
        <w:rPr/>
        <w:t>Oh! que vergonha para a estirpe humana!</w:t>
        <w:br/>
        <w:t>Firme concórdia reina entre os demônios:</w:t>
        <w:br/>
        <w:t>E os homens, na esperança de alcançarem</w:t>
        <w:br/>
        <w:t>A ventura do Céu, vivem discordes,</w:t>
        <w:br/>
        <w:t>A racional essência desmentindo!</w:t>
        <w:br/>
        <w:t>Em vez de fortemente se ligarem</w:t>
        <w:br/>
        <w:t>Contra seus figadais imigos do Orco</w:t>
        <w:br/>
        <w:t>Que em perdê-los trabalham noite e dia,</w:t>
        <w:br/>
        <w:t>Entre si o rancor, a intriga afagam,</w:t>
        <w:br/>
        <w:t>O orbe devastam com ferina guerra,</w:t>
        <w:br/>
        <w:t>E mutuamente brindam-se coa morte,</w:t>
        <w:br/>
        <w:t>Quando um Deus bondadoso a paz proclama!</w:t>
      </w:r>
    </w:p>
    <w:p>
      <w:pPr>
        <w:pStyle w:val="NormalWeb"/>
        <w:rPr/>
      </w:pPr>
      <w:r>
        <w:rPr/>
        <w:t>Do Orco assim o congresso dissolveu-se.</w:t>
        <w:br/>
        <w:t>Saem por ordem os Estígios pares:</w:t>
        <w:br/>
        <w:t>Entre eles o seu chefe tanto avulta</w:t>
        <w:br/>
        <w:t>Na condição de autócrata do Inferno,</w:t>
        <w:br/>
        <w:t>Co’o brilho e pompa que de Deus imita,</w:t>
        <w:br/>
        <w:t>Que em si aos Céus parece, inculca, ostenta,</w:t>
        <w:br/>
        <w:t>O só rival a que atender lhes cumpre:</w:t>
        <w:br/>
        <w:t>Ardentes serafins em globo ingente</w:t>
        <w:br/>
        <w:t>Por toda a parte o cercam embraçando</w:t>
        <w:br/>
        <w:t>Refulgentes brasões, hórridas armas.</w:t>
      </w:r>
    </w:p>
    <w:p>
      <w:pPr>
        <w:pStyle w:val="NormalWeb"/>
        <w:rPr/>
      </w:pPr>
      <w:r>
        <w:rPr/>
        <w:t>Logo da real trombeta o eco estrondoso</w:t>
        <w:br/>
        <w:t>Pregoou da sessão o arbítrio excelso,</w:t>
        <w:br/>
        <w:t>Soprando prontos o metal sonoro,</w:t>
        <w:br/>
        <w:t>Dos ventos quatro em rumo, arcanjos quatro.</w:t>
        <w:br/>
        <w:t>Dos arautos assim que a voz se escuta,</w:t>
        <w:br/>
        <w:t>Em todo o Abismo côncavo rebrama;</w:t>
        <w:br/>
        <w:t>E as legiões infernais, todas de acordo,</w:t>
        <w:br/>
        <w:t>Aplaudem-na com hórrido alarido.</w:t>
      </w:r>
    </w:p>
    <w:p>
      <w:pPr>
        <w:pStyle w:val="NormalWeb"/>
        <w:rPr/>
      </w:pPr>
      <w:r>
        <w:rPr/>
        <w:t>De ânimo mais tranqüilo e erguido um tanto</w:t>
        <w:br/>
        <w:t>Pela esperança que lhes presta o orgulho,</w:t>
        <w:br/>
        <w:t>Os anjos congregados se debandam.</w:t>
        <w:br/>
        <w:t>Diversos vagam: cada qual prossegue</w:t>
        <w:br/>
        <w:t>Conforme o gênio o guia ou dura escolha,</w:t>
        <w:br/>
        <w:t>Buscando incerto alguma trégua ou pausa</w:t>
        <w:br/>
        <w:t>De seus remorsos ao contínuo acúleo,</w:t>
        <w:br/>
        <w:t>E divertir as enfadonhas horas</w:t>
        <w:br/>
        <w:t>Té que ovante regresse o chefe augusto.</w:t>
      </w:r>
    </w:p>
    <w:p>
      <w:pPr>
        <w:pStyle w:val="NormalWeb"/>
        <w:rPr/>
      </w:pPr>
      <w:r>
        <w:rPr/>
        <w:t>Parte nos plainos com veloz carreira,</w:t>
        <w:br/>
        <w:t>Ou no ar sublime voando, aposta lides</w:t>
        <w:br/>
        <w:t>Qual Pítico certâmen e Olímpios jogos.</w:t>
        <w:br/>
        <w:t>Parte ignitos cavalos doma e guia,</w:t>
        <w:br/>
        <w:t>Ou foge as metas coas fulmíneas rodas.</w:t>
      </w:r>
    </w:p>
    <w:p>
      <w:pPr>
        <w:pStyle w:val="NormalWeb"/>
        <w:rPr/>
      </w:pPr>
      <w:r>
        <w:rPr/>
        <w:t>Formam-se outros em hostes defrontadas:</w:t>
        <w:br/>
        <w:t>Tais se arrojam exércitos nas nuvens,</w:t>
        <w:br/>
        <w:t>Quando a guerra perturba o firmamento,</w:t>
        <w:br/>
        <w:t>Admoestando cidades criminosas;</w:t>
        <w:br/>
        <w:t>Lá se destacam das vanguardas ambas</w:t>
        <w:br/>
        <w:t>Campeões aéreos que no entanto esgrimem,</w:t>
        <w:br/>
        <w:t>Té que as densas legiões unidas pugnam,</w:t>
        <w:br/>
        <w:t>Com fero estrago ardendo inteiro o pólo.</w:t>
      </w:r>
    </w:p>
    <w:p>
      <w:pPr>
        <w:pStyle w:val="NormalWeb"/>
        <w:rPr/>
      </w:pPr>
      <w:r>
        <w:rPr/>
        <w:t>Outros, coa raiva de Tifeu munidos,</w:t>
        <w:br/>
        <w:t>Serras e vales num momento arrancam</w:t>
        <w:br/>
        <w:t>E em remoinho pelo ar os arremessam,</w:t>
        <w:br/>
        <w:t>Estremecendo o Inferno ao rude estrondo</w:t>
        <w:br/>
        <w:t>(Assim Alcides, vencedor de Ecália,</w:t>
        <w:br/>
        <w:t>Coa envenenada túnica oprimido,</w:t>
        <w:br/>
        <w:t>Dilacerou, da dor na atroz violência,</w:t>
        <w:br/>
        <w:t>Os profundos pinheiros da Tessália</w:t>
        <w:br/>
        <w:t>E rábido atirou co’o infausto Licas</w:t>
        <w:br/>
        <w:t>Do crespo cimo do Eta ao mar Eubóico).</w:t>
      </w:r>
    </w:p>
    <w:p>
      <w:pPr>
        <w:pStyle w:val="NormalWeb"/>
        <w:rPr/>
      </w:pPr>
      <w:r>
        <w:rPr/>
        <w:t>Outros, dotados de índole mais branda,</w:t>
        <w:br/>
        <w:t>Em retirado vale silencioso</w:t>
        <w:br/>
        <w:t>Cantam, de harpas ao som, com vozes de anjos,</w:t>
        <w:br/>
        <w:t>Seus feitos d’armas dignos de alta glória,</w:t>
        <w:br/>
        <w:t>E queda infausta por vencidos serem,</w:t>
        <w:br/>
        <w:t>Maldizendo a fortuna que escraviza</w:t>
        <w:br/>
        <w:t>A virtude e valor à força e acaso.</w:t>
        <w:br/>
        <w:t>A vaidade orgulhosa enchia o canto;</w:t>
        <w:br/>
        <w:t>Contudo (e que menor seria o efeito,</w:t>
        <w:br/>
        <w:t>Quando imortais espíritos cantavam?!)</w:t>
        <w:br/>
        <w:t>A harmonia deixou suspenso o Inferno</w:t>
        <w:br/>
        <w:t>E extasiou do concurso a mó imensa.</w:t>
      </w:r>
    </w:p>
    <w:p>
      <w:pPr>
        <w:pStyle w:val="NormalWeb"/>
        <w:rPr/>
      </w:pPr>
      <w:r>
        <w:rPr/>
        <w:t>Outros, pela eloqüência mais brilhantes</w:t>
        <w:br/>
        <w:t>(Eloqüência sublime, encanto da alma,</w:t>
        <w:br/>
        <w:t>Se és dos sentidos, harmonia, o encanto!),</w:t>
        <w:br/>
        <w:t>Num outeiro se assentam afastado</w:t>
        <w:br/>
        <w:t>E se engolfam em grandes pensamentos.</w:t>
        <w:br/>
        <w:t>Raciocinar da Providência buscam,</w:t>
        <w:br/>
        <w:t>Do livre arbítrio, do absoluto fado,</w:t>
        <w:br/>
        <w:t>Da ciência infusa, da presciência eterna;</w:t>
        <w:br/>
        <w:t>Porém nestas questões não têm saída,</w:t>
        <w:br/>
        <w:t>Em labirintos vãos sem tino vagam:</w:t>
        <w:br/>
        <w:t>Entram também no férvido argumento</w:t>
        <w:br/>
        <w:t>O bem, o mal, a desventura e a dita,</w:t>
        <w:br/>
        <w:t>A paixão, a virtude, a infâmia, a glória.</w:t>
        <w:br/>
        <w:t>Inda que em tais debates só figuram</w:t>
        <w:br/>
        <w:t>Falsa filosofia, estéril ciência,</w:t>
        <w:br/>
        <w:t>Contudo esses precitos miserandos</w:t>
        <w:br/>
        <w:t>Conseguem por magia deleitosa</w:t>
        <w:br/>
        <w:t>Algum tempo abrandar a dor, a angústia;</w:t>
        <w:br/>
        <w:t>Embalam-se em falazes esperanças</w:t>
        <w:br/>
        <w:t>E, como de aço tríplice, guarnecem</w:t>
        <w:br/>
        <w:t>De inflexível paciência os peitos duros.</w:t>
      </w:r>
    </w:p>
    <w:p>
      <w:pPr>
        <w:pStyle w:val="NormalWeb"/>
        <w:rPr/>
      </w:pPr>
      <w:r>
        <w:rPr/>
        <w:t>Em grandes batalhões parte se forma</w:t>
        <w:br/>
        <w:t>E com famosa intrepidez se arrisca</w:t>
        <w:br/>
        <w:t>A longe entrar por esse horrível mundo,</w:t>
        <w:br/>
        <w:t>Vendo se acha talvez mais grato clima,</w:t>
        <w:br/>
        <w:t>Habitação que mais benigna a trate.</w:t>
        <w:br/>
        <w:t>Por quatro rumos vão. Alados seguem</w:t>
        <w:br/>
        <w:t>Dos quatro rios infernais ao longo,</w:t>
        <w:br/>
        <w:t>Cujas ígneas correntes aflitivas</w:t>
        <w:br/>
        <w:t>No mar de fogo lúgubres deságuam:</w:t>
        <w:br/>
        <w:t>Ódios mortais ali o Estígio rola;</w:t>
        <w:br/>
        <w:t>O atro Aqueronte de pesar se impregna;</w:t>
        <w:br/>
        <w:t>Em seu álveo choroso ouve o Cocito</w:t>
        <w:br/>
        <w:t>Alto clamor, e dele assim se chama;</w:t>
        <w:br/>
        <w:t>O Flegetonte em si feroz impele</w:t>
        <w:br/>
        <w:t>Raiva enrolada em borbotões de flamas.</w:t>
        <w:br/>
        <w:t>Destes mui longe, silencioso e tardo,</w:t>
        <w:br/>
        <w:t>Seus fluidos labirintos vai volvendo</w:t>
        <w:br/>
        <w:t>O Letes, rio do torpente olvido:</w:t>
        <w:br/>
        <w:t>Quem dele bebe, logo esquece tudo,</w:t>
        <w:br/>
        <w:t>Tudo, té mesmo a si; nem mais lhe lembram</w:t>
        <w:br/>
        <w:t>Dores, prazeres, alegrias, mágoas.</w:t>
      </w:r>
    </w:p>
    <w:p>
      <w:pPr>
        <w:pStyle w:val="NormalWeb"/>
        <w:rPr/>
      </w:pPr>
      <w:r>
        <w:rPr/>
        <w:t>Mais lá se alonga, horrendo e desabrido,</w:t>
        <w:br/>
        <w:t>Terreno vasto de híspido regelo</w:t>
        <w:br/>
        <w:t>Por furacões perpétuos açoitado</w:t>
        <w:br/>
        <w:t>E por granizo que, empedrado sempre</w:t>
        <w:br/>
        <w:t>Em horríveis montões, bem afigura</w:t>
        <w:br/>
        <w:t>Extensa ruína de edifício anoso;</w:t>
        <w:br/>
        <w:t>De neve — é tudo o mais — golfo profundo;.</w:t>
        <w:br/>
        <w:t>Assim entre Damieta e o velho Cásio</w:t>
        <w:br/>
        <w:t>O horror se avista do paul Serbônio,</w:t>
        <w:br/>
        <w:t>Que exércitos em si sumiu inteiros:</w:t>
        <w:br/>
        <w:t>Efeito tendo o frio ali do fogo,</w:t>
        <w:br/>
        <w:t>Do ar a secura enregelada queima.</w:t>
        <w:br/>
        <w:t>A sítios tais os condenados todos</w:t>
        <w:br/>
        <w:t>Trazidos são em estações prefixas,</w:t>
        <w:br/>
        <w:t>Por harpípedes Fúrias arrastados:</w:t>
        <w:br/>
        <w:t>Pungente alternação de crus extremos,</w:t>
        <w:br/>
        <w:t>Extremos que alternados mais se avivam,</w:t>
        <w:br/>
        <w:t>Então sofrem os réprobos passando</w:t>
        <w:br/>
        <w:t>De ignitos leitos a empedrada neve:</w:t>
        <w:br/>
        <w:t>Ali presos, imóveis, congelados,</w:t>
        <w:br/>
        <w:t>Jazem por certo tempo, e sem demora</w:t>
        <w:br/>
        <w:t>São outra vez no fogo submergidos.</w:t>
        <w:br/>
        <w:t>Por mais penas sentir, passam, repassam</w:t>
        <w:br/>
        <w:t>Do Letes sonolento as tardas ondas,</w:t>
        <w:br/>
        <w:t>Com ânsia ardente trabalhando os tristes</w:t>
        <w:br/>
        <w:t>A ver se obtêm, tão perto de tocá-la,</w:t>
        <w:br/>
        <w:t>Da tentadora veia uma só gota</w:t>
        <w:br/>
        <w:t>Que no suave olvido lhes consuma</w:t>
        <w:br/>
        <w:t>Todas as dores, as desgraças todas,</w:t>
        <w:br/>
        <w:t>Todas de uma só vez... mas obsta o fado:</w:t>
        <w:br/>
        <w:t>Medusa, armada do terror Gorgônio</w:t>
        <w:br/>
        <w:t>O rio guarda, — e faz que as doces águas</w:t>
        <w:br/>
        <w:t>Dos lábios desses míseros recuem</w:t>
        <w:br/>
        <w:t>Como já dos de Tântalo fugiram.</w:t>
        <w:br/>
        <w:t>Vagando assim confusos, enraivados,</w:t>
        <w:br/>
        <w:t>Os tristes bandos, pálidos de susto,</w:t>
        <w:br/>
        <w:t>Vão com olhos atônitos notando</w:t>
        <w:br/>
        <w:t>Seu mal horrendo, e alívio não lhe encontram:</w:t>
        <w:br/>
        <w:t>Regiões passam de dor, vales de pranto,</w:t>
        <w:br/>
        <w:t>Alpes de cru regelo, Alpes de fogo,</w:t>
        <w:br/>
        <w:t>Rochas, lagos, pauis, cavernas, matos,</w:t>
        <w:br/>
        <w:t>Da negra Morte pavoroso mundo.</w:t>
        <w:br/>
        <w:t>Lá pervertida cria a Natureza</w:t>
        <w:br/>
        <w:t>Só prodígios, só monstros mais terríveis</w:t>
        <w:br/>
        <w:t>Que os Dragos, Hidras, Górgones, Cerastes,</w:t>
        <w:br/>
        <w:t>Sonhos dos vates, ilusões do medo:</w:t>
        <w:br/>
        <w:t>Lá do Eterno a justiça vingadora</w:t>
        <w:br/>
        <w:t>Fez para bem o mal que os maus castiga, —</w:t>
        <w:br/>
        <w:t>E (que horror!) morre a vida, e vive a morte!</w:t>
      </w:r>
    </w:p>
    <w:p>
      <w:pPr>
        <w:pStyle w:val="NormalWeb"/>
        <w:rPr/>
      </w:pPr>
      <w:r>
        <w:rPr/>
        <w:t>No entanto, aceso em transcendente arbítrio,</w:t>
        <w:br/>
        <w:t>O inimigo tenaz de Deus e do homem,</w:t>
        <w:br/>
        <w:t>Satã, levando-se em ligeiras asas,</w:t>
        <w:br/>
        <w:t>Solitário procura as portas do Orco:</w:t>
        <w:br/>
        <w:t>Ora à destra, ora à sestra, solta o rumo;</w:t>
        <w:br/>
        <w:t>Com asas planas eis que o Abismo roça,</w:t>
        <w:br/>
        <w:t>Eis que a perder de vista se remonta</w:t>
        <w:br/>
        <w:t>Às inflamadas côncavas alturas.</w:t>
      </w:r>
    </w:p>
    <w:p>
      <w:pPr>
        <w:pStyle w:val="NormalWeb"/>
        <w:rPr/>
      </w:pPr>
      <w:r>
        <w:rPr/>
        <w:t>Como longe nos mares se descobre</w:t>
        <w:br/>
        <w:t>Alada frota, — que das nuvens pende</w:t>
        <w:br/>
        <w:t>Quando, pelos gerais unida, voga,</w:t>
        <w:br/>
        <w:t>De Ternate e Tidor, do álveo do Ganges</w:t>
        <w:br/>
        <w:t>A mercancia trazendo dos aromas,</w:t>
        <w:br/>
        <w:t>Da Etiópia vai cortando o vasto pego,</w:t>
        <w:br/>
        <w:t>Té que monta atrevida o grande Cabo</w:t>
        <w:br/>
        <w:t>Co’os polares negrumes arrostando, —</w:t>
        <w:br/>
        <w:t>Tal nos ares Satã parece ao longe.</w:t>
      </w:r>
    </w:p>
    <w:p>
      <w:pPr>
        <w:pStyle w:val="NormalWeb"/>
        <w:rPr/>
      </w:pPr>
      <w:r>
        <w:rPr/>
        <w:t>Por fim do Inferno os términos avista</w:t>
        <w:br/>
        <w:t>Altos, a ardente abóbada tocando.</w:t>
        <w:br/>
        <w:t>Ali avulta a colossal portada,</w:t>
        <w:br/>
        <w:t>Tendo ordens nove de portões que ostentam</w:t>
        <w:br/>
        <w:t>Três, ferro; bronze, três; e três, diamante,</w:t>
        <w:br/>
        <w:t>Com paliçada de inextinto fogo.</w:t>
      </w:r>
    </w:p>
    <w:p>
      <w:pPr>
        <w:pStyle w:val="NormalWeb"/>
        <w:rPr/>
      </w:pPr>
      <w:r>
        <w:rPr/>
        <w:t>Aos lados da portada lá se assentam,</w:t>
        <w:br/>
        <w:t>De par a par, dois hórridos fantasmas.</w:t>
        <w:br/>
        <w:t>Um até à cintura mostra visos</w:t>
        <w:br/>
        <w:t>De formosa mulher, — mas finda enorme</w:t>
        <w:br/>
        <w:t>Em serpe escâmea que se enrosca imensa.</w:t>
        <w:br/>
        <w:t>E com mortal farpão guarnece a cauda;</w:t>
        <w:br/>
        <w:t>De negros antros, na cintura abertos,</w:t>
        <w:br/>
        <w:t>Ladra-lhe com perene e rudo estrondo</w:t>
        <w:br/>
        <w:t>De mastins infernais ampla matilha</w:t>
        <w:br/>
        <w:t>Abrindo as vastas cerberinas bocas:</w:t>
        <w:br/>
        <w:t>Se fora a seu latido estorvos acham,</w:t>
        <w:br/>
        <w:t>A seu prazer introduzir-se podem</w:t>
        <w:br/>
        <w:t>Na ventral amplidão e ali seguros</w:t>
        <w:br/>
        <w:t>Ladrar e uivar da vista além do alcance</w:t>
        <w:br/>
        <w:t>(Menos raivosos os mastins marinhos</w:t>
        <w:br/>
        <w:t>Cila assaltaram no funesto banho</w:t>
        <w:br/>
        <w:t>Do mar que entre a Calábria espúmeo troa</w:t>
        <w:br/>
        <w:t>E as praias de Trinácria enrouquecida!</w:t>
        <w:br/>
        <w:t>Menos hediondos a noturna maga</w:t>
        <w:br/>
        <w:t>Seguem os cães, quando ela voando oculta</w:t>
        <w:br/>
        <w:t>Vem, de sangue infantil dando-lhe o faro,</w:t>
        <w:br/>
        <w:t>Dançar coas feiticeiras da Lapônia</w:t>
        <w:br/>
        <w:t>Que, à força de terríficos encantos,</w:t>
        <w:br/>
        <w:t>Eclipsam fatigada a irmã de Febo!).</w:t>
      </w:r>
    </w:p>
    <w:p>
      <w:pPr>
        <w:pStyle w:val="NormalWeb"/>
        <w:rPr/>
      </w:pPr>
      <w:r>
        <w:rPr/>
        <w:t>O outro fantasma, em que não é possível</w:t>
        <w:br/>
        <w:t>Distinguir as feições, julgar dos membros,</w:t>
        <w:br/>
        <w:t>Substância informe, escurecida sombra,</w:t>
        <w:br/>
        <w:t>Tem o aspecto da Noite, o horror do Inferno,</w:t>
        <w:br/>
        <w:t>De Fúrias dez ostenta a feridade,</w:t>
        <w:br/>
        <w:t>Pronto para o brandir um dardo empunha,</w:t>
        <w:br/>
        <w:t>E na altura maior, que inculca fronte,</w:t>
        <w:br/>
        <w:t>De c’roa real cingido se afigura.</w:t>
        <w:br/>
        <w:t>Eis o monstro, que vê Satã já perto,</w:t>
        <w:br/>
        <w:t>De seu assento se ergue e firme avança:</w:t>
        <w:br/>
        <w:t>Cada passada sua o Inferno abala.</w:t>
      </w:r>
    </w:p>
    <w:p>
      <w:pPr>
        <w:pStyle w:val="NormalWeb"/>
        <w:rPr/>
      </w:pPr>
      <w:r>
        <w:rPr/>
        <w:t>Satã que, exceto Deus e o Nume-Filho,</w:t>
        <w:br/>
        <w:t>Nada lhe importa, em nada obstac’lo encontra,</w:t>
        <w:br/>
        <w:t>O intrépido Satã (quem crê-lo ousara?!)</w:t>
        <w:br/>
        <w:t>O monstro admira, mas em nada o teme.</w:t>
        <w:br/>
        <w:t>Com modos de desdém assim se exprime:</w:t>
      </w:r>
    </w:p>
    <w:p>
      <w:pPr>
        <w:pStyle w:val="NormalWeb"/>
        <w:rPr/>
      </w:pPr>
      <w:r>
        <w:rPr/>
        <w:t>“</w:t>
      </w:r>
      <w:r>
        <w:rPr/>
        <w:t>Donde é que vens? Quem és, ímpio fantasma,</w:t>
        <w:br/>
        <w:t>Que monstruoso te atreves, feio, horrível,</w:t>
        <w:br/>
        <w:t>Para essas portas impedir meus passos?</w:t>
        <w:br/>
        <w:t>Sem dar-se-me de ti, fica seguro,</w:t>
        <w:br/>
        <w:t>Pô-las-ei francas, passarei por elas.</w:t>
        <w:br/>
        <w:t>Vai-te, foge, ou da insânia o prêmio toma:</w:t>
        <w:br/>
        <w:t>Tu, filho do Orco, aprende exp’rimentado</w:t>
        <w:br/>
        <w:t>Que espíritos do Céu ombrear não podes.”</w:t>
      </w:r>
    </w:p>
    <w:p>
      <w:pPr>
        <w:pStyle w:val="NormalWeb"/>
        <w:rPr/>
      </w:pPr>
      <w:r>
        <w:rPr/>
        <w:t>Cheio de ira, retruca-lhe o fantasma:</w:t>
        <w:br/>
        <w:t>“És tu, anjo traidor, tu, que o primeiro</w:t>
        <w:br/>
        <w:t>Te atreveste a violar, no excelso Empíreo,</w:t>
        <w:br/>
        <w:t>Fidelidade e paz té’li sem quebra,</w:t>
        <w:br/>
        <w:t>Que, em rebeldes falanges orgulhosas,</w:t>
        <w:br/>
        <w:t>Contra Deus arrastaste a teu partido</w:t>
        <w:br/>
        <w:t>O terço dos espíritos celestes,</w:t>
        <w:br/>
        <w:t>Por cujo crime tu e os teus consócios</w:t>
        <w:br/>
        <w:t>Aqui votados são, do Céu expulsos,</w:t>
        <w:br/>
        <w:t>A tragar dor infinda, eterna mágoa?</w:t>
        <w:br/>
        <w:t>Tu, com que jus, habitador do Inferno,</w:t>
        <w:br/>
        <w:t>Do Céu entre os espíritos te contas,</w:t>
        <w:br/>
        <w:t>E respiras aqui desprezo e zelos</w:t>
        <w:br/>
        <w:t>Onde eu sou rei, onde eu (freme de raiva!)</w:t>
        <w:br/>
        <w:t>Sou teu rei, teu senhor?... Volta aos tormentos,</w:t>
        <w:br/>
        <w:t>Volta depressa, desertor falsário,</w:t>
        <w:br/>
        <w:t>Senão... já vou pungir tua demora</w:t>
        <w:br/>
        <w:t>Co’um látego de serpes assanhadas,</w:t>
        <w:br/>
        <w:t>Ou deste dardo co’o estranhado golpe</w:t>
        <w:br/>
        <w:t>A par do qual é nada o horror do Inferno!”</w:t>
      </w:r>
    </w:p>
    <w:p>
      <w:pPr>
        <w:pStyle w:val="NormalWeb"/>
        <w:rPr/>
      </w:pPr>
      <w:r>
        <w:rPr/>
        <w:t>O medonho fantasma assim replica;</w:t>
        <w:br/>
        <w:t>E, à medida que a voz e ameaços solta,</w:t>
        <w:br/>
        <w:t>Dez tantos cresce na hórrida estatura,</w:t>
        <w:br/>
        <w:t>No atroz furor, na feia enormidade.</w:t>
      </w:r>
    </w:p>
    <w:p>
      <w:pPr>
        <w:pStyle w:val="NormalWeb"/>
        <w:rPr/>
      </w:pPr>
      <w:r>
        <w:rPr/>
        <w:t>Do outro lado Satã, em raiva ardendo,</w:t>
        <w:br/>
        <w:t>Impavidez inabalável mostra;</w:t>
        <w:br/>
        <w:t>Tal de Ofiúco os sidéreos campos vastos</w:t>
        <w:br/>
        <w:t>No ártico pólo inflama ígneo cometa</w:t>
        <w:br/>
        <w:t>Que, as crinas espantosas sacudindo,</w:t>
        <w:br/>
        <w:t>Com peste e guerra fere o aflito Mundo.</w:t>
      </w:r>
    </w:p>
    <w:p>
      <w:pPr>
        <w:pStyle w:val="NormalWeb"/>
        <w:rPr/>
      </w:pPr>
      <w:r>
        <w:rPr/>
        <w:t>Cada um coa fatal destra, à frente do outro,</w:t>
        <w:br/>
        <w:t>Golpe mortal aponta decisivo,</w:t>
        <w:br/>
        <w:t>E catadura tal mútuo se ostentam</w:t>
        <w:br/>
        <w:t>Que duas negras nuvens pareciam,</w:t>
        <w:br/>
        <w:t>Quando fronteiras troam sobre o Cáspio</w:t>
        <w:br/>
        <w:t>Dos Céus a artilharia disparando,</w:t>
        <w:br/>
        <w:t>Suspensas ambas té que as lance o vento</w:t>
        <w:br/>
        <w:t>Uma sobre outra, do ar na área espaçosa.</w:t>
        <w:br/>
        <w:t>Tanto os dois combatentes afamados</w:t>
        <w:br/>
        <w:t>De raiva a catadura escureceram,</w:t>
        <w:br/>
        <w:t>Que mais medonha noite o Inferno envolve.</w:t>
        <w:br/>
        <w:t>Em tudo iguais, só desta vez lhes cumpre</w:t>
        <w:br/>
        <w:t>Achar a seu valor tão alto emprego;</w:t>
        <w:br/>
        <w:t>E proezas fariam estrondosas</w:t>
        <w:br/>
        <w:t>Nos tartáreos espaços retumbando,</w:t>
        <w:br/>
        <w:t>Se o serpentino monstro, que se assenta</w:t>
        <w:br/>
        <w:t>Às portas infernais feroz e firme</w:t>
        <w:br/>
        <w:t>Nas mãos guardando a temerosa chave,</w:t>
        <w:br/>
        <w:t>Se não erguesse! E entre eles se arrojando,</w:t>
        <w:br/>
        <w:t>Assim lhes brada com fremente grito:</w:t>
      </w:r>
    </w:p>
    <w:p>
      <w:pPr>
        <w:pStyle w:val="NormalWeb"/>
        <w:rPr/>
      </w:pPr>
      <w:r>
        <w:rPr/>
        <w:t>“</w:t>
      </w:r>
      <w:r>
        <w:rPr/>
        <w:t>Ó pai, como investir tão fero podes</w:t>
        <w:br/>
        <w:t>O filho único teu?! Que fúria, ó filho,</w:t>
        <w:br/>
        <w:t>Teu mortal dardo a desfechar te impele</w:t>
        <w:br/>
        <w:t>Contra teu pai?! Por quem? por um tirano</w:t>
        <w:br/>
        <w:t>Que se assenta orgulhoso no alto Empíreo,</w:t>
        <w:br/>
        <w:t>Da vossa escravidão escarnecendo, —</w:t>
        <w:br/>
        <w:t>Que seu furor qualquer cumprir nos manda,</w:t>
        <w:br/>
        <w:t>Ímpio furor que de justiça alcunha,</w:t>
        <w:br/>
        <w:t>E com que de ambos vós medita o estrago?!”</w:t>
        <w:br/>
        <w:t>Disse. E, à voz sua, do Orco a fera estaca.</w:t>
      </w:r>
    </w:p>
    <w:p>
      <w:pPr>
        <w:pStyle w:val="NormalWeb"/>
        <w:rPr/>
      </w:pPr>
      <w:r>
        <w:rPr/>
        <w:t>Satã à mediadora assim se expressa:</w:t>
        <w:br/>
        <w:t>“Sustas meu braço, ó tu, que pronta acodes</w:t>
        <w:br/>
        <w:t>Com tão estranho grito e estranhos termos,</w:t>
        <w:br/>
        <w:t>E impedes que por fatos te demonstre</w:t>
        <w:br/>
        <w:t>O que intento, de ti enquanto indago</w:t>
        <w:br/>
        <w:t>Quem és, donde te vem forma tão dupla,</w:t>
        <w:br/>
        <w:t>E por que, sendo a vez primeira agora</w:t>
        <w:br/>
        <w:t>Que nestes vales infernais te encontro,</w:t>
        <w:br/>
        <w:t>Me chamas pai, e àquele atroz fantasma</w:t>
        <w:br/>
        <w:t>Chamas meu filho. Não, não te conheço:</w:t>
        <w:br/>
        <w:t>Nunca se me antolhou (digo-to), nunca</w:t>
        <w:br/>
        <w:t>Tão feio monstro como tu, como ele!”</w:t>
      </w:r>
    </w:p>
    <w:p>
      <w:pPr>
        <w:pStyle w:val="NormalWeb"/>
        <w:rPr/>
      </w:pPr>
      <w:r>
        <w:rPr/>
        <w:t>Do Orco a porteira ousada lhe replica:</w:t>
        <w:br/>
        <w:t>“De mim te esqueces? Hoje é que espantado</w:t>
        <w:br/>
        <w:t>Encontras tu em mim tão feio monstro?</w:t>
        <w:br/>
        <w:t>Formosa outrora me julgou o Empíreo</w:t>
        <w:br/>
        <w:t>Quando, em presença dos valentes anjos</w:t>
        <w:br/>
        <w:t>Que dos Céus contra o déspota se armaram,</w:t>
        <w:br/>
        <w:t>Súbita dor te decepou terrível,</w:t>
        <w:br/>
        <w:t>E, teus lânguidos olhos deslumbrados</w:t>
        <w:br/>
        <w:t>Nadando às tontas pelo horror das trevas,</w:t>
        <w:br/>
        <w:t>Tua cabeça espadanou ao largo</w:t>
        <w:br/>
        <w:t>De labaredas turbilhão furioso;</w:t>
        <w:br/>
        <w:t>Depois, do lado esquerdo um vácuo abrindo,</w:t>
        <w:br/>
        <w:t>À luz sair me fez, deidade armada,</w:t>
        <w:br/>
        <w:t>Toda a ti semelhante em vulto, em porte,</w:t>
        <w:br/>
        <w:t>De formosura celestial brilhando.</w:t>
        <w:br/>
        <w:t>Eis medrosos de mim logo recuam</w:t>
        <w:br/>
        <w:t>Tomados os celícolas de espanto, —</w:t>
        <w:br/>
        <w:t>E, presságio fatal então colhendo,</w:t>
        <w:br/>
        <w:t xml:space="preserve">Deram-me de </w:t>
      </w:r>
      <w:r>
        <w:rPr>
          <w:i/>
          <w:iCs/>
        </w:rPr>
        <w:t>Pecado</w:t>
      </w:r>
      <w:r>
        <w:rPr/>
        <w:t xml:space="preserve"> o triste nome:</w:t>
        <w:br/>
        <w:t>Habituados porém a ouvir-me, a ver-me,</w:t>
        <w:br/>
        <w:t>De mim gostaram; conquistei ovante</w:t>
        <w:br/>
        <w:t>Com minhas graças os contrários todos,</w:t>
        <w:br/>
        <w:t>Principalmente a ti que, olhando a miúdo</w:t>
        <w:br/>
        <w:t>A tua imagem própria em meu semblante,</w:t>
        <w:br/>
        <w:t>Possuíste-te por mim de amor violento,</w:t>
        <w:br/>
        <w:t>Que, em oculto prazer à larga solto,</w:t>
        <w:br/>
        <w:t>Entranhou no meu seio hórrida estirpe.</w:t>
        <w:br/>
        <w:t>No entanto ateou-se a guerra que estrondosa</w:t>
        <w:br/>
        <w:t>Enfureceu dos Céus pelas campinas;</w:t>
        <w:br/>
        <w:t>Colheu nosso inimigo ilustres palmas;</w:t>
        <w:br/>
        <w:t>E as nossas perdas, os desastres nossos,</w:t>
        <w:br/>
        <w:t>Foram completos pelo Empíreo inteiro</w:t>
        <w:br/>
        <w:t>(Quem outros fados esperar devia?!).</w:t>
        <w:br/>
        <w:t>Lá caem os espíritos rebeldes</w:t>
        <w:br/>
        <w:t>Das alturas do Céu precipitados</w:t>
        <w:br/>
        <w:t>De envolta co’eles neste abismo caí.</w:t>
        <w:br/>
        <w:t>Deu-se-me logo esta tremenda chave;</w:t>
        <w:br/>
        <w:t>Guarda destes portões cerrados sempre,</w:t>
        <w:br/>
        <w:t>Sem que eu os queira abrir... ninguém os passa.</w:t>
        <w:br/>
        <w:t>Solitária sentei-me e pensativa</w:t>
        <w:br/>
        <w:t>Por tempo curto aqui; meu seio em breve,</w:t>
        <w:br/>
        <w:t>Mui grande já, por ti grávido, sofre</w:t>
        <w:br/>
        <w:t>Abalo enorme, lúgubre agonia.</w:t>
        <w:br/>
        <w:t>Por fim, essa progênie truculenta</w:t>
        <w:br/>
        <w:t>Que ali notando estás, teu próprio filho,</w:t>
        <w:br/>
        <w:t>Com fúria ardente rompe-me as entranhas</w:t>
        <w:br/>
        <w:t>Já de hórridos tormentos retorcidas, —</w:t>
        <w:br/>
        <w:t>E, dando-me esta mísera figura,</w:t>
        <w:br/>
        <w:t>Nasceu, por dano meu, de mim tal monstro,</w:t>
        <w:br/>
        <w:t>Brandindo o dardo seu, de tudo estrago.</w:t>
        <w:br/>
        <w:t>Assim que o vejo, grito “</w:t>
      </w:r>
      <w:r>
        <w:rPr>
          <w:i/>
          <w:iCs/>
        </w:rPr>
        <w:t>Morte</w:t>
      </w:r>
      <w:r>
        <w:rPr/>
        <w:t>!” e fujo:</w:t>
        <w:br/>
        <w:t>A tão horrível nome o Orco estremece</w:t>
        <w:br/>
        <w:t>E, por suas cavernas ribombando,</w:t>
        <w:br/>
        <w:t>Pavoroso repete “</w:t>
      </w:r>
      <w:r>
        <w:rPr>
          <w:i/>
          <w:iCs/>
        </w:rPr>
        <w:t>Morte</w:t>
      </w:r>
      <w:r>
        <w:rPr/>
        <w:t xml:space="preserve">! </w:t>
      </w:r>
      <w:r>
        <w:rPr>
          <w:i/>
          <w:iCs/>
        </w:rPr>
        <w:t>Morte</w:t>
      </w:r>
      <w:r>
        <w:rPr/>
        <w:t>!”</w:t>
        <w:br/>
        <w:t>Fujo, mas para mim corre o fantasma</w:t>
        <w:br/>
        <w:t>(Creio que mais lascivo do que iroso);</w:t>
        <w:br/>
        <w:t>Veloz me apanha, — e sem horror, sem pejo,</w:t>
        <w:br/>
        <w:t>A mim, própria mãe sua, espavorida,</w:t>
        <w:br/>
        <w:t>Em torpe abraço cinge-me por força:</w:t>
        <w:br/>
        <w:t>Gerei do feio rapto estes, que observas,</w:t>
        <w:br/>
        <w:t>Tétricos monstros que incessantes uivam</w:t>
        <w:br/>
        <w:t>De mim em torno, — e dor contínua, imensa,</w:t>
        <w:br/>
        <w:t>Aferram-me nas íntimas medulas.</w:t>
        <w:br/>
        <w:t>De mim saindo e entrando de contínuo,</w:t>
        <w:br/>
        <w:t>Devorando-me as vísceras trementes,</w:t>
        <w:br/>
        <w:t>Seu pasto interminável, pululante:</w:t>
        <w:br/>
        <w:t>Dest’arte seu prazer sem freio cumprem;</w:t>
        <w:br/>
        <w:t>Nem pausa ou trégua a meu tormento encontro.</w:t>
        <w:br/>
        <w:t>Senta-se o Monstro-Morte a mim fronteiro:</w:t>
        <w:br/>
        <w:t>Dali, vendo meu filho e meu contrário,</w:t>
        <w:br/>
        <w:t>Dos feros cães açula-me a matilha;</w:t>
        <w:br/>
        <w:t>Mesmo a mim, de outras vítimas em falta,</w:t>
        <w:br/>
        <w:t>Inda não devorou — porque harto entende</w:t>
        <w:br/>
        <w:t>Que ambos os nossos fins mútuo se envolvem,</w:t>
        <w:br/>
        <w:t>E que eu bocado amargo, atroz veneno,</w:t>
        <w:br/>
        <w:t>Ser-lhe-ia sempre: assim decreta o fado.</w:t>
        <w:br/>
        <w:t>Mas... ó pai! vigilância! Não provoques</w:t>
        <w:br/>
        <w:t>(Aviso-te eu) do monstro o hórrido dardo:</w:t>
        <w:br/>
        <w:t>Não podem tuas armas fulgurantes,</w:t>
        <w:br/>
        <w:t>Mesmo feitas com têmpera celeste,</w:t>
        <w:br/>
        <w:t>Para ele constituir-te invulnerável:</w:t>
        <w:br/>
        <w:t>De fúteis esperanças não te iludas;</w:t>
        <w:br/>
        <w:t>A seu golpe mortal ninguém resiste,</w:t>
        <w:br/>
        <w:t>Ninguém... só lá do Empíreo o Árbitro excelso!”</w:t>
      </w:r>
    </w:p>
    <w:p>
      <w:pPr>
        <w:pStyle w:val="NormalWeb"/>
        <w:rPr/>
      </w:pPr>
      <w:r>
        <w:rPr/>
        <w:t>Disse. O sutil Satã o aviso aceita,</w:t>
        <w:br/>
        <w:t>E com fagueiro modo lhe responde:</w:t>
      </w:r>
    </w:p>
    <w:p>
      <w:pPr>
        <w:pStyle w:val="NormalWeb"/>
        <w:rPr/>
      </w:pPr>
      <w:r>
        <w:rPr/>
        <w:t>“</w:t>
      </w:r>
      <w:r>
        <w:rPr/>
        <w:t xml:space="preserve">Cara filha, que em mim teu pai reclamas </w:t>
        <w:br/>
        <w:t>Que meu valente filho me apresentas,</w:t>
        <w:br/>
        <w:t>Dulcíssimo penhor de doce laço</w:t>
        <w:br/>
        <w:t>Que nos uniu nos Céus, — então delícias,</w:t>
        <w:br/>
        <w:t>Transformadas de horror agora em mágoas</w:t>
        <w:br/>
        <w:t>Por nossa inopinada desventura, —</w:t>
        <w:br/>
        <w:t>Não venho (digo-to eu) como inimigo,</w:t>
        <w:br/>
        <w:t>Mas para libertar desta caverna,</w:t>
        <w:br/>
        <w:t>Tenebrosa mansão de dor terrível,</w:t>
        <w:br/>
        <w:t>Ele, a ti, e a celeste imensa turba,</w:t>
        <w:br/>
        <w:t>Que, do jus nosso por defesa armados,</w:t>
        <w:br/>
        <w:t>Do Céu comigo despenhados foram:</w:t>
        <w:br/>
        <w:t>Venho por eles a tamanha empresa;</w:t>
        <w:br/>
        <w:t>Exponho-me a mim mesmo, um só por todos,</w:t>
        <w:br/>
        <w:t>A percorrer com solitária planta</w:t>
        <w:br/>
        <w:t>O não sondado Abismo, o horror do vácuo,</w:t>
        <w:br/>
        <w:t>Buscando em vagabunda descoberta</w:t>
        <w:br/>
        <w:t>A profética plaga, ingente globo,</w:t>
        <w:br/>
        <w:t>Que hoje, pela ocorrência dos sucessos,</w:t>
        <w:br/>
        <w:t>Criado deve estar, sítio ditoso,</w:t>
        <w:br/>
        <w:t>Dos Céus nas vizinhanças colocado,</w:t>
        <w:br/>
        <w:t>Formosa habitação dos novos entes</w:t>
        <w:br/>
        <w:t>Que no Empíreo talvez nos substituam:</w:t>
        <w:br/>
        <w:t>Contudo, o Onipotente os pôs mais longe,</w:t>
        <w:br/>
        <w:t>Receoso de que o Céu movesse acaso</w:t>
        <w:br/>
        <w:t>Outras desordens, outra rebeldia,</w:t>
        <w:br/>
        <w:t>De multidão tamanha carregado.</w:t>
        <w:br/>
        <w:t>Seja este ou outro oculto o seu desígnio,</w:t>
        <w:br/>
        <w:t>Vou já sabê-lo, — e, tão depressa o saiba,</w:t>
        <w:br/>
        <w:t>Aqui volto, e comigo ireis vós ambos</w:t>
        <w:br/>
        <w:t>A ditoso lugar viver contentes,</w:t>
        <w:br/>
        <w:t>Onde encobertos, sem que alguém vos sinta,</w:t>
        <w:br/>
        <w:t>Há de afagar-vos o ar cheio de aromas.</w:t>
        <w:br/>
        <w:t>Franqueio-vos ali manjar sem termo;</w:t>
        <w:br/>
        <w:t>Ali poder fatal tereis em tudo.”</w:t>
      </w:r>
    </w:p>
    <w:p>
      <w:pPr>
        <w:pStyle w:val="NormalWeb"/>
        <w:rPr/>
      </w:pPr>
      <w:r>
        <w:rPr/>
        <w:t>Muito ambos, filho e mãe, folgar parecem.</w:t>
        <w:br/>
        <w:t>Terrível arreganha o Monstro-Morte</w:t>
        <w:br/>
        <w:t>Um sorriso medonho, assim que aventa</w:t>
        <w:br/>
        <w:t>Que vai saciar devoradora fome;</w:t>
        <w:br/>
        <w:t>E dá mil parabéns de tanta dita</w:t>
        <w:br/>
        <w:t>Ao ventre sepulcral com gozo horrendo.</w:t>
      </w:r>
    </w:p>
    <w:p>
      <w:pPr>
        <w:pStyle w:val="NormalWeb"/>
        <w:rPr/>
      </w:pPr>
      <w:r>
        <w:rPr/>
        <w:t>Não menos folga e exulta a mãe perversa,</w:t>
        <w:br/>
        <w:t>E complacente fala ao pai maldito:</w:t>
      </w:r>
    </w:p>
    <w:p>
      <w:pPr>
        <w:pStyle w:val="NormalWeb"/>
        <w:rPr/>
      </w:pPr>
      <w:r>
        <w:rPr/>
        <w:t>“</w:t>
      </w:r>
      <w:r>
        <w:rPr/>
        <w:t>Desta infernal caverna eu tenho a chave;</w:t>
        <w:br/>
        <w:t>Como jus meu, confiou-ma o Rei do Empíreo:</w:t>
        <w:br/>
        <w:t>Estes vastos portões abrir me veda.</w:t>
        <w:br/>
        <w:t>O Monstro-Morte, que os viventes traga.</w:t>
        <w:br/>
        <w:t>Funesto o dardo seu tem pronto alerta</w:t>
        <w:br/>
        <w:t>Contra os furores de agressivo impulso.</w:t>
        <w:br/>
        <w:t>Mas eu... por que obedeço ao Rei do Empíreo,</w:t>
        <w:br/>
        <w:t>Que me aborrece atroz, e aqui me prende</w:t>
        <w:br/>
        <w:t>Na eterna escuridão do Orco profundo,</w:t>
        <w:br/>
        <w:t>Para ter este ofício abominável</w:t>
        <w:br/>
        <w:t>Em perpétua agonia, em dor perpétua,</w:t>
        <w:br/>
        <w:t>Em roda ouvindo os uivos temerosos</w:t>
        <w:br/>
        <w:t>Da minha própria prole furibunda</w:t>
        <w:br/>
        <w:t>Que as entranhas contínuo me devora,</w:t>
        <w:br/>
        <w:t>Habitante eu do Céu, no Céu nascida?</w:t>
        <w:br/>
        <w:t>Tu, meu pai, meu autor, que o ser me deste,</w:t>
        <w:br/>
        <w:t>Que ordens hei de cumprir, de ti ou de outrem?</w:t>
        <w:br/>
        <w:t>De ti, de ti que em breve hás de levar-me</w:t>
        <w:br/>
        <w:t>Ao novo orbe de luz, de paz ditosa,</w:t>
        <w:br/>
        <w:t>Onde entre deuses, que contentes vivem,</w:t>
        <w:br/>
        <w:t>À destra tua reinarei sentada,</w:t>
        <w:br/>
        <w:t>Novas delícias respirando sempre</w:t>
        <w:br/>
        <w:t>Qual cumpre à tua filha e doce amante.”</w:t>
      </w:r>
    </w:p>
    <w:p>
      <w:pPr>
        <w:pStyle w:val="NormalWeb"/>
        <w:rPr/>
      </w:pPr>
      <w:r>
        <w:rPr/>
        <w:t>Disse. Eis tira do cinto a infesta chave,</w:t>
        <w:br/>
        <w:t>Dos nossos males hórrido instrumento;</w:t>
        <w:br/>
        <w:t>E, revolvendo a serpentina cauda,</w:t>
        <w:br/>
        <w:t>Roja-se pronto em direção às portas.</w:t>
      </w:r>
    </w:p>
    <w:p>
      <w:pPr>
        <w:pStyle w:val="NormalWeb"/>
        <w:rPr/>
      </w:pPr>
      <w:r>
        <w:rPr/>
        <w:t>Logo levanta a imensa levadiça</w:t>
        <w:br/>
        <w:t>Que deixaria vão o inteiro esforço</w:t>
        <w:br/>
        <w:t>Dos poderes do Estígio coligados;</w:t>
        <w:br/>
        <w:t>Depois na fechadura mete e volve</w:t>
        <w:br/>
        <w:t>Da chave ingente as misteriosas guardas.</w:t>
      </w:r>
    </w:p>
    <w:p>
      <w:pPr>
        <w:pStyle w:val="NormalWeb"/>
        <w:rPr/>
      </w:pPr>
      <w:r>
        <w:rPr/>
        <w:t>Lá saltam com impulso repentino</w:t>
        <w:br/>
        <w:t>Todas as trancas, os ferrolhos todos,</w:t>
        <w:br/>
        <w:t>Que de ferro e diamante se alardeiam, —</w:t>
        <w:br/>
        <w:t>E, voando para trás, abrem-se horrendos</w:t>
        <w:br/>
        <w:t>Os Tartáreos portões com rudo estrondo</w:t>
        <w:br/>
        <w:t>Que, qual trovão que os vales repercutem,</w:t>
        <w:br/>
        <w:t>A funda escuridão do Érebo abala.</w:t>
        <w:br/>
        <w:t>Essa medonha fúria abri-los pôde;</w:t>
        <w:br/>
        <w:t>Mas fechá-los é mais, não tem no alcance;</w:t>
        <w:br/>
        <w:t>Ficaram pois de par em par abertos.</w:t>
        <w:br/>
        <w:t>Tão vastos eram que passagem franca</w:t>
        <w:br/>
        <w:t>A numeroso exército dariam</w:t>
        <w:br/>
        <w:t>Marchando em linha, soltas as bandeiras,</w:t>
        <w:br/>
        <w:t>De artilharia e de corcéis flanqueado;</w:t>
        <w:br/>
        <w:t>E, iguais à boca de fornalha ardendo,</w:t>
        <w:br/>
        <w:t>Vomitam, longe a negridão rasgando,</w:t>
        <w:br/>
        <w:t>Flamas e fumo em furibundos rolos.</w:t>
      </w:r>
    </w:p>
    <w:p>
      <w:pPr>
        <w:pStyle w:val="NormalWeb"/>
        <w:rPr/>
      </w:pPr>
      <w:r>
        <w:rPr/>
        <w:t>Então Satã encara de repente</w:t>
        <w:br/>
        <w:t>Os virgens penetrais do imenso Abismo,</w:t>
        <w:br/>
        <w:t>De trevas mar sem fim, onde se perdem</w:t>
        <w:br/>
        <w:t>Tempo, espaço, extensão, largueza, altura.</w:t>
      </w:r>
    </w:p>
    <w:p>
      <w:pPr>
        <w:pStyle w:val="NormalWeb"/>
        <w:rPr/>
      </w:pPr>
      <w:r>
        <w:rPr/>
        <w:t>Ali a negra Noite, o torvo Caos,</w:t>
        <w:br/>
        <w:t>Da Natureza antigos ascendentes,</w:t>
        <w:br/>
        <w:t>Eternal anarquia geram, guardam:</w:t>
        <w:br/>
        <w:t>Ali, rodeados do confuso estrondo,</w:t>
        <w:br/>
        <w:t>O fogo, ar, água e terra, em pugnas sempre,</w:t>
        <w:br/>
        <w:t>Ao cru certâmen, generais forçosos,</w:t>
        <w:br/>
        <w:t>Arremessam com fera valentia</w:t>
        <w:br/>
        <w:t>Dos at’mos seus as fervidas falanges,</w:t>
        <w:br/>
        <w:t>E honrosa primazia se disputam:</w:t>
        <w:br/>
        <w:t>Lisos, agudos, rápidos, tardonhos,</w:t>
        <w:br/>
        <w:t>Com leves ou pesadas armaduras</w:t>
        <w:br/>
        <w:t>De cada uma facção junto à bandeira</w:t>
        <w:br/>
        <w:t>Esses at’mos em densas pinhas surgem,</w:t>
        <w:br/>
        <w:t>Tão bastos como a areia que levantam</w:t>
        <w:br/>
        <w:t>Da tórrida Cirene e adusta Barca</w:t>
        <w:br/>
        <w:t>Os belígeros ventos, por seguros</w:t>
        <w:br/>
        <w:t>Com tal pendor firmar o nímio vôo:</w:t>
        <w:br/>
        <w:t>E o chefe que de si em torno agrega</w:t>
        <w:br/>
        <w:t>Por qualquer tempo mais quantia de átomos,</w:t>
        <w:br/>
        <w:t>Nesses instantes absoluto reina.</w:t>
        <w:br/>
        <w:t>Ali o Caos, um árbitro do Abismo,</w:t>
        <w:br/>
        <w:t>Dita sentado leis, que mais baralham</w:t>
        <w:br/>
        <w:t>As desordens que o trono lhe sustentam:</w:t>
        <w:br/>
        <w:t>Dele após, tudo rege o cego Acaso.</w:t>
        <w:br/>
        <w:t>Nesta insondável confusão medonha</w:t>
        <w:br/>
        <w:t>(Ventre que deu à luz a Natureza,</w:t>
        <w:br/>
        <w:t>E que talvez se torne em seu jazigo)</w:t>
        <w:br/>
        <w:t>Não há fogo, nem ar, nem mar, nem terras;</w:t>
        <w:br/>
        <w:t>Mas os princípios genitais de tudo</w:t>
        <w:br/>
        <w:t>Em tumulto e mistão ali existem</w:t>
        <w:br/>
        <w:t>E ficarão destarte em guerra sempre</w:t>
        <w:br/>
        <w:t>A não querer o Criador sublime</w:t>
        <w:br/>
        <w:t>Desses negros embriões fazer mais mundos.</w:t>
      </w:r>
    </w:p>
    <w:p>
      <w:pPr>
        <w:pStyle w:val="NormalWeb"/>
        <w:rPr/>
      </w:pPr>
      <w:r>
        <w:rPr/>
        <w:t>Então Satã aqui na orla do Inferno</w:t>
        <w:br/>
        <w:t>Com cautela sagaz pára, — e medita</w:t>
        <w:br/>
        <w:t>A viagem sua, não de estreito breve</w:t>
        <w:br/>
        <w:t>Mas de incógnito Abismo imensurável:</w:t>
        <w:br/>
        <w:t>O estrondo que ouve turbulento e fero</w:t>
        <w:br/>
        <w:t>Não era menos (se contudo grandes</w:t>
        <w:br/>
        <w:t>Bem se comparam coas pequenas coisas)</w:t>
        <w:br/>
        <w:t>Do que troveja quando em bateria</w:t>
        <w:br/>
        <w:t>Dispara a um tempo mil canhões Belona</w:t>
        <w:br/>
        <w:t>Sobre cidade altiva que se arrasa, —</w:t>
        <w:br/>
        <w:t>Ou do que se ouviria sendo expulso,</w:t>
        <w:br/>
        <w:t>Pelos amotinados elementos,</w:t>
        <w:br/>
        <w:t>Dos seus eixos o térreo, firme globo.</w:t>
        <w:br/>
        <w:t>E se em pedaços mesmo o Céu caísse!</w:t>
      </w:r>
    </w:p>
    <w:p>
      <w:pPr>
        <w:pStyle w:val="NormalWeb"/>
        <w:rPr/>
      </w:pPr>
      <w:r>
        <w:rPr/>
        <w:t>Dispõe-se logo a voar: perito estende</w:t>
        <w:br/>
        <w:t>Asas vogantes que alta nau figuram, —</w:t>
        <w:br/>
        <w:t>E, nos pés contra a terra balançando,</w:t>
        <w:br/>
        <w:t>Joga-se a léguas mil subindo sempre</w:t>
        <w:br/>
        <w:t>Como num trono de enroladas nuvens.</w:t>
        <w:br/>
        <w:t>Porém, pronto faltando o raro apoio,</w:t>
        <w:br/>
        <w:t>Ei-lo solto no vácuo ilimitado;</w:t>
        <w:br/>
        <w:t>E, sem valer-lhe o multiforme adejo,</w:t>
        <w:br/>
        <w:t>Logo léguas dez mil caiu a prumo:</w:t>
        <w:br/>
        <w:t>Estaria a cair mesmo até’gora,</w:t>
        <w:br/>
        <w:t>Se uma nuvem, mistão de fogo e nitro,</w:t>
        <w:br/>
        <w:t>Rompendo o fermentado, enorme bojo,</w:t>
        <w:br/>
        <w:t>E abalroando, por nossa desventura,</w:t>
        <w:br/>
        <w:t>O alado monstro, o não jogasse acima</w:t>
        <w:br/>
        <w:t>Distância igual à que hórrida descera!</w:t>
      </w:r>
    </w:p>
    <w:p>
      <w:pPr>
        <w:pStyle w:val="NormalWeb"/>
        <w:rPr/>
      </w:pPr>
      <w:r>
        <w:rPr/>
        <w:t>Depois deste tufão, acha uma sirte</w:t>
        <w:br/>
        <w:t>(Nem mar, nem terra, lodaçal imenso!)</w:t>
        <w:br/>
        <w:t>E, por tal sorvedouro atravessando,</w:t>
        <w:br/>
        <w:t>Anda ou voa conforme a urgência exige,</w:t>
        <w:br/>
        <w:t>Ou vela e remo simultâneos usa.</w:t>
        <w:br/>
        <w:t>Como por serras e pauis o grifo</w:t>
        <w:br/>
        <w:t>Com alada carreira dilatada</w:t>
        <w:br/>
        <w:t>Vai do Arimaspo após, — que, indo-se a furto,</w:t>
        <w:br/>
        <w:t>O ouro lhe leva das guardadas minas, —</w:t>
        <w:br/>
        <w:t>Assim o ígneo Satã seu rumo segue</w:t>
        <w:br/>
        <w:t>Por mares, por pauis, pelo ar, por montes,</w:t>
        <w:br/>
        <w:t>Variadas consistências arrostando:</w:t>
        <w:br/>
        <w:t>Transpõe estorvos; sem descanso lida</w:t>
        <w:br/>
        <w:t>Com cabeça, com pés, com mãos, com asas;</w:t>
        <w:br/>
        <w:t>Anda, nada, mergulha, trepa, voa.</w:t>
      </w:r>
    </w:p>
    <w:p>
      <w:pPr>
        <w:pStyle w:val="NormalWeb"/>
        <w:rPr/>
      </w:pPr>
      <w:r>
        <w:rPr/>
        <w:t>Eis lhe assalta os ouvidos estranhados</w:t>
        <w:br/>
        <w:t>Universal, fremente gritaria,</w:t>
        <w:br/>
        <w:t>De sons e vozes hórrida mistura,</w:t>
        <w:br/>
        <w:t>Desse negrume côncavo nascida:</w:t>
        <w:br/>
        <w:t>Atento busca ver se audaz encontra,</w:t>
        <w:br/>
        <w:t>No meio de tão férvido tumulto,</w:t>
        <w:br/>
        <w:t>Do baixo Abismo o rei ou potestade,</w:t>
        <w:br/>
        <w:t>A quem pergunte de que parte as trevas</w:t>
        <w:br/>
        <w:t>Em distância menor coa luz confinem.</w:t>
      </w:r>
    </w:p>
    <w:p>
      <w:pPr>
        <w:pStyle w:val="NormalWeb"/>
        <w:rPr/>
      </w:pPr>
      <w:r>
        <w:rPr/>
        <w:t>Súbito então o sólio vê do Caos:</w:t>
        <w:br/>
        <w:t>Sobre ele um pavilhão escuro, imenso</w:t>
        <w:br/>
        <w:t>Na destrutiva profundez tremula:</w:t>
        <w:br/>
        <w:t>A seu lado se assenta entronizada</w:t>
        <w:br/>
        <w:t>Trajando negro manto a antiga Noite,</w:t>
        <w:br/>
        <w:t>De seu longo reinado companheira:</w:t>
        <w:br/>
        <w:t>Demogórgon junto aos degraus, terrível,</w:t>
        <w:br/>
        <w:t>Ades, e Pluto, o trono lhe circundam;</w:t>
        <w:br/>
        <w:t>Seguem-se-lhes o Acaso, o Estrondo, as Iras,</w:t>
        <w:br/>
        <w:t>A atroz Discórdia que confunde tudo,</w:t>
        <w:br/>
        <w:t>A Confusão que tudo desordena.</w:t>
      </w:r>
    </w:p>
    <w:p>
      <w:pPr>
        <w:pStyle w:val="NormalWeb"/>
        <w:rPr/>
      </w:pPr>
      <w:r>
        <w:rPr/>
        <w:t>Dest’arte o audaz Satã se lhes exprime:</w:t>
        <w:br/>
        <w:t>“Vós, ó Caos confuso e antiga Noite,</w:t>
        <w:br/>
        <w:t>Grandes deidades deste baixo Abismo...</w:t>
        <w:br/>
        <w:t>Não venho como espião no vil intento</w:t>
        <w:br/>
        <w:t>De explorar ou turbar do império vosso</w:t>
        <w:br/>
        <w:t>Os espaços e as leis té hoje ocultos:</w:t>
        <w:br/>
        <w:t>Transviou-me aqui a escuridão deste ermo.</w:t>
        <w:br/>
        <w:t>Dirijo-me da luz ao doce clima:</w:t>
        <w:br/>
        <w:t>Corro esta profundez co’o fim de achá-lo.</w:t>
        <w:br/>
        <w:t>Só, sem guia, perdido quase, eu busco</w:t>
        <w:br/>
        <w:t>A direção que se conduz mais breve</w:t>
        <w:br/>
        <w:t>Onde co’os Céus confina o reino vosso,</w:t>
        <w:br/>
        <w:t>Ou deste alguma parte das que obteve</w:t>
        <w:br/>
        <w:t>O etéreo Rei nas últimas conquistas.</w:t>
        <w:br/>
        <w:t>O rumo me ensinai: nem menos útil</w:t>
        <w:br/>
        <w:t>Redunda para vós a audácia minha,</w:t>
        <w:br/>
        <w:t>Que, se de vossos términos roubados</w:t>
        <w:br/>
        <w:t>For toda a usurpação por mim expulsa,</w:t>
        <w:br/>
        <w:t>Repô-los-ei na escuridão primeva;</w:t>
        <w:br/>
        <w:t>Restituídos a vós, da antiga Noite</w:t>
        <w:br/>
        <w:t>Hão de o estandarte ver de novo erguido.</w:t>
        <w:br/>
        <w:t>Tendes na empresa minha imenso ganho:</w:t>
        <w:br/>
        <w:t>Quanto a mim, coa vingança me contento.”</w:t>
      </w:r>
    </w:p>
    <w:p>
      <w:pPr>
        <w:pStyle w:val="NormalWeb"/>
        <w:rPr/>
      </w:pPr>
      <w:r>
        <w:rPr/>
        <w:t>Disse. Então lhe responde o velho anarca,</w:t>
        <w:br/>
        <w:t>Trêmula a fala, descomposto o vulto:</w:t>
      </w:r>
    </w:p>
    <w:p>
      <w:pPr>
        <w:pStyle w:val="NormalWeb"/>
        <w:rPr/>
      </w:pPr>
      <w:r>
        <w:rPr/>
        <w:t>“</w:t>
      </w:r>
      <w:r>
        <w:rPr/>
        <w:t>Bem te conheço, ó tu, que o nome encobres:</w:t>
        <w:br/>
        <w:t>Dos anjos és o chefe destemido</w:t>
        <w:br/>
        <w:t>Que (pouco há) contra o Rei dos Céus alçaste,</w:t>
        <w:br/>
        <w:t>Apesar de vencida, a frente nobre.</w:t>
        <w:br/>
        <w:t>Vi tudo, tudo ouvi, que às escondidas</w:t>
        <w:br/>
        <w:t>Fugir não pôde exército tão vasto</w:t>
        <w:br/>
        <w:t>Atravessando o amedrontado Abismo:</w:t>
        <w:br/>
        <w:t>Fulminou-vos estrago sobre estrago.</w:t>
        <w:br/>
        <w:t>Dobrando a confusão o horror da ruína;</w:t>
        <w:br/>
        <w:t>E o Céu por seus portões, em vosso alcance</w:t>
        <w:br/>
        <w:t>Milhões de ovantes turmas despedia.</w:t>
        <w:br/>
        <w:t>Nestes confins por ora me mantenho,</w:t>
        <w:br/>
        <w:t>Cuidando em conservar o espaço exíguo</w:t>
        <w:br/>
        <w:t>Que inda se me consente, e que me usurpam</w:t>
        <w:br/>
        <w:t>De mais a mais as vossas desavenças</w:t>
        <w:br/>
        <w:t>Diminuindo o poder da Noite antiga.</w:t>
        <w:br/>
        <w:t>Primeiro o Inferno, calabouço vosso,</w:t>
        <w:br/>
        <w:t>Profundando horroroso ao longo, ao largo,</w:t>
        <w:br/>
        <w:t>O desfalque encetou de meus domínios:</w:t>
        <w:br/>
        <w:t>Seguiu-se o Céu; depois seguiu-se a Terra</w:t>
        <w:br/>
        <w:t>(Mundo recente), que suspensa fica</w:t>
        <w:br/>
        <w:t>Sobre meu sólio por cadeia de ouro,</w:t>
        <w:br/>
        <w:t>Presa à margem do Céu donde caíste.</w:t>
        <w:br/>
        <w:t>Se é teu destino lá, dele estás perto;</w:t>
        <w:br/>
        <w:t>Mas, se mais perto estás, mais p’rigos corres.</w:t>
        <w:br/>
        <w:t>Dá-te pressa em partir: nem te deslembres</w:t>
        <w:br/>
        <w:t>Que amo destroços, confusões, estragos.”</w:t>
      </w:r>
    </w:p>
    <w:p>
      <w:pPr>
        <w:pStyle w:val="NormalWeb"/>
        <w:rPr/>
      </w:pPr>
      <w:r>
        <w:rPr/>
        <w:t>Satã, sem demorar-se em responder-lhe,</w:t>
        <w:br/>
        <w:t>E alegre vendo que em tão vasto oceano</w:t>
        <w:br/>
        <w:t>Praia acharia, logo afoito se ergue,</w:t>
        <w:br/>
        <w:t>De fogo afigurando alta coluna,</w:t>
        <w:br/>
        <w:t>Todo cercado, no tumulto imenso,</w:t>
        <w:br/>
        <w:t>De horríveis danos, através dos choques</w:t>
        <w:br/>
        <w:t>Dos elementos que contínuo pugnam!</w:t>
        <w:br/>
        <w:t>(Exposta menos, entre as cruas penhas</w:t>
        <w:br/>
        <w:t>Que erriçam longe o Bósforo medonho,</w:t>
        <w:br/>
        <w:t>A nau Argos vogou! Com menos p’rigos</w:t>
        <w:br/>
        <w:t>O cauto Ulisses, evitar tentando</w:t>
        <w:br/>
        <w:t>Os vórtices vorazes de Caríbdis,</w:t>
        <w:br/>
        <w:t>Ia de Cila submeter-se às fúrias!)</w:t>
      </w:r>
    </w:p>
    <w:p>
      <w:pPr>
        <w:pStyle w:val="NormalWeb"/>
        <w:rPr/>
      </w:pPr>
      <w:r>
        <w:rPr/>
        <w:t>Com trabalho difícil, duro, insano,</w:t>
        <w:br/>
        <w:t>Rompeu, ele o primeiro, esta árdua estrada.</w:t>
        <w:br/>
        <w:t>Mas, — logo que, a Satã seguindo o exemplo,</w:t>
        <w:br/>
        <w:t>O homem pecou, — do rei do Inferno à pista,</w:t>
        <w:br/>
        <w:t>Com força ingente, por querer do Eterno,</w:t>
        <w:br/>
        <w:t>Foram os monstros dois, Pecado e Morte;</w:t>
        <w:br/>
        <w:t>E sobre o Abismo, que a sofreu cobarde,</w:t>
        <w:br/>
        <w:t>Lançaram ponte de extensão pasmosa,</w:t>
        <w:br/>
        <w:t>Sólido, amplo caminho, e sempre franco,</w:t>
        <w:br/>
        <w:t>Às portas presa do nefando Inferno</w:t>
        <w:br/>
        <w:t>E à baixa margem deste frágil Mundo:</w:t>
        <w:br/>
        <w:t>Por ali os espíritos perversos</w:t>
        <w:br/>
        <w:t>Passam (como lhes praz) de um lado e de outro,</w:t>
        <w:br/>
        <w:t>Para tentar ou corrigir os homens,</w:t>
        <w:br/>
        <w:t>Exceto os que por graça privativa</w:t>
        <w:br/>
        <w:t>Deus e os bons anjos com esmero guardam.</w:t>
      </w:r>
    </w:p>
    <w:p>
      <w:pPr>
        <w:pStyle w:val="NormalWeb"/>
        <w:rPr/>
      </w:pPr>
      <w:r>
        <w:rPr/>
        <w:t>Eis da luz finalmente o sacro influxo,</w:t>
        <w:br/>
        <w:t>Das muralhas do Céu, vem assomando,</w:t>
        <w:br/>
        <w:t>E com mui frouxo albor ao longe raia</w:t>
        <w:br/>
        <w:t>Pela amplidão da tenebrosa noite.</w:t>
        <w:br/>
        <w:t>Principiam ali da Natureza</w:t>
        <w:br/>
        <w:t>Os lúcidos limites mais remotos;</w:t>
        <w:br/>
        <w:t>Ali começa a retirar-se o Caos,</w:t>
        <w:br/>
        <w:t>Qual inimigo que batido deixa,</w:t>
        <w:br/>
        <w:t>Com menos ruído, com menor alarma,</w:t>
        <w:br/>
        <w:t>Os redutos que mais ao longe tinha.</w:t>
      </w:r>
    </w:p>
    <w:p>
      <w:pPr>
        <w:pStyle w:val="NormalWeb"/>
        <w:rPr/>
      </w:pPr>
      <w:r>
        <w:rPr/>
        <w:t>Satã, menos opresso e logo às soltas,</w:t>
        <w:br/>
        <w:t>Da dúbia luz co’o poderoso auxílio,</w:t>
        <w:br/>
        <w:t>Em ondas voga então mais sossegadas, —</w:t>
        <w:br/>
        <w:t>Assemelhando o destroçado lenho,</w:t>
        <w:br/>
        <w:t>Que, mesmo rotas tendo enxárcias, velas,</w:t>
        <w:br/>
        <w:t>Contente junto ao porto os mares sulca.</w:t>
      </w:r>
    </w:p>
    <w:p>
      <w:pPr>
        <w:pStyle w:val="NormalWeb"/>
        <w:rPr/>
      </w:pPr>
      <w:r>
        <w:rPr/>
        <w:t>Nesse vazio páramo aeriforme</w:t>
        <w:br/>
        <w:t>Estende as asas, paira o rei das trevas,</w:t>
        <w:br/>
        <w:t>E ao longe vê com atenção pausada</w:t>
        <w:br/>
        <w:t>O Empíreo Céu, que nos sentidos todos</w:t>
        <w:br/>
        <w:t>Vai a perder de vista e excelso encobre</w:t>
        <w:br/>
        <w:t>A sua forma na grandeza sua:</w:t>
        <w:br/>
        <w:t>Observa-lhe, com hórrida saudade,</w:t>
        <w:br/>
        <w:t>De opala as torres, de safira os muros,</w:t>
        <w:br/>
        <w:t>Sua (noutrora) deleitosa pátria!</w:t>
        <w:br/>
        <w:t>E neles firme por cadeia de ouro</w:t>
        <w:br/>
        <w:t>Descobre logo pendurada, a Terra,</w:t>
        <w:br/>
        <w:t>Vizinha à Lua e igual na redondeza</w:t>
        <w:br/>
        <w:t>Aos mais pequenos dos celestes orbes.</w:t>
      </w:r>
    </w:p>
    <w:p>
      <w:pPr>
        <w:pStyle w:val="NormalWeb"/>
        <w:rPr/>
      </w:pPr>
      <w:r>
        <w:rPr/>
        <w:t>Então, recheado de vingança eterna,</w:t>
        <w:br/>
        <w:t>Da maldição na detestável hora,</w:t>
        <w:br/>
        <w:t>O réprobo maldito voa ao Mund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6" w:name="3"/>
      <w:bookmarkEnd w:id="6"/>
      <w:r>
        <w:rPr/>
        <w:t>ARGUMENTO DO CANTO III</w:t>
      </w:r>
    </w:p>
    <w:p>
      <w:pPr>
        <w:pStyle w:val="Sub"/>
        <w:rPr/>
      </w:pPr>
      <w:r>
        <w:rPr/>
        <w:t>Deus, assentado em seu trono, vê Satã que voa em direção ao Mundo (então criado havia pouco); mostra-o ao Filho que se assenta à sua mão direita; prediz-lhe como Satã há de perverter o gênero humano; purifica de toda a imputação a sua própria justiça e sabedoria, mostrando haver criado livre o homem e suficientemente apto para resistir ao seu tentador: contudo declara o seu propósito de graça em favor do homem, atendendo a que ele não caiu por malícia própria, como sucedeu a Satã, mas seduzido por este. O Filho de Deus agradece ao Pai a manifestação do seu propósito de graça em favor do homem; porém Deus declara então que a graça não pode valer ao homem sem a satisfação da justiça divina, — e que o homem, tendo ofendido a majestade de Deus por querer aspirar à divindade, e por isso votado à morte com toda a sua descendência, deve morrer caso não haja alguém suficiente para responder por sua ofensa e suportar o seu castigo. O Filho de Deus oferece-se espontaneamente como resgate do homem. O Pai o aceita; ordena sua encarnação; pronuncia-lhe a exaltação acima de todos os poderes do Céu e da Terra: — manda a todos os anjos que o adorem; eles obedecem e, cantando ao som de harpas em coro pleno, celebram o Pai e o Filho. No entanto Satã desce sobre a descoberta convexidade do orbe exterior que inclui a criação; por ali vagando, acha ele primeiramente um lugar chamado no futuro “Limbo de Vaidade”, e onde nada existia ainda; de lá dirige-se para as portas do Céu. Descreve-se a escada que para elas sobe e o mar que a cerca ficando sobre o firmamento. Passagem de Satã até o orbe do Sol, junto ao qual encontra Uriel, o guarda daquele astro; mas primeiro toma ele a figura de um anjo de segunda ordem, — e, pretextando um fervoroso desejo de ver a nova criação e o homem que Deus ali havia colocado, inquire do arcanjo o lugar onde ele habita; Uriel o dirige; ele prossegue e vai primeiramente pousar no monte Nifate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II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LVE, ó luz, primogênita do Empíreo,</w:t>
        <w:br/>
        <w:t>Ou coeterno fulgor do eterno Nume!</w:t>
        <w:br/>
        <w:t>Como te hei de nomear sem que te ofenda?</w:t>
        <w:br/>
        <w:t>É Deus a luz, — e, em luz inacessível</w:t>
        <w:br/>
        <w:t>Tendo estado por toda a Eternidade,</w:t>
        <w:br/>
        <w:t>Esteve em ti, emanação brilhante</w:t>
        <w:br/>
        <w:t>Da brilhante incriada essência pura.</w:t>
        <w:br/>
        <w:t>Mais por ventura folgarás ouvindo</w:t>
        <w:br/>
        <w:t>Chamar-te rio fúlgido, inexausto,</w:t>
        <w:br/>
        <w:t>Manando imenso de escondida fonte?</w:t>
        <w:br/>
        <w:t>Antes que o Sol e os Céus fossem formados,</w:t>
        <w:br/>
        <w:t>Já existias tu; — e à voz do Eterno</w:t>
        <w:br/>
        <w:t>Cobriste, como de um solene manto,</w:t>
        <w:br/>
        <w:t>O Mundo, assim que apareceu erguido</w:t>
        <w:br/>
        <w:t>Sobre as profundas, tenebrosas águas,</w:t>
        <w:br/>
        <w:t>Conquistado aos domínios infinitos</w:t>
        <w:br/>
        <w:t>Desse confuso, turbulento Caos.</w:t>
      </w:r>
    </w:p>
    <w:p>
      <w:pPr>
        <w:pStyle w:val="NormalWeb"/>
        <w:rPr/>
      </w:pPr>
      <w:r>
        <w:rPr/>
        <w:t>Com vôo mais audaz hoje a ti volvo</w:t>
        <w:br/>
        <w:t>Já livre do tremendo estígio lago:</w:t>
        <w:br/>
        <w:t>Campeando nesses páramos de trevas,</w:t>
        <w:br/>
        <w:t>Deles no centro e pelas orlas deles,</w:t>
        <w:br/>
        <w:t>Por muito tempo divaguei cantando,</w:t>
        <w:br/>
        <w:t>Em sons que nunca obteve Orfeu na lira,</w:t>
        <w:br/>
        <w:t>O tumulto do Caos, a noite eterna.</w:t>
        <w:br/>
        <w:t>Aventurei-me a profundar nas sombras</w:t>
        <w:br/>
        <w:t>Pela celeste Musa doutrinado:</w:t>
        <w:br/>
        <w:t>Co’o mesmo auxílio subo aos campos do éter,</w:t>
        <w:br/>
        <w:t>Custosa e rara empresa entre os humanos.</w:t>
      </w:r>
    </w:p>
    <w:p>
      <w:pPr>
        <w:pStyle w:val="NormalWeb"/>
        <w:rPr/>
      </w:pPr>
      <w:r>
        <w:rPr/>
        <w:t>Já livre hoje a ti volvo, e já me anima</w:t>
        <w:br/>
        <w:t>De tua essência o sacrossanto influxo:</w:t>
        <w:br/>
        <w:t>Mas tu não entras mais nestes meus olhos:</w:t>
        <w:br/>
        <w:t>Por invencível sufusão tapados</w:t>
        <w:br/>
        <w:t>Rolam ansiosos com baldado anelo</w:t>
        <w:br/>
        <w:t>Procurando teus raios penetrantes,</w:t>
        <w:br/>
        <w:t>E nem sequer lhes acham o vislumbre!</w:t>
      </w:r>
    </w:p>
    <w:p>
      <w:pPr>
        <w:pStyle w:val="NormalWeb"/>
        <w:rPr/>
      </w:pPr>
      <w:r>
        <w:rPr/>
        <w:t>Mesmo inda assim de percorrer não cesso,</w:t>
        <w:br/>
        <w:t>Movido pelo amor dos cantos sacros,</w:t>
        <w:br/>
        <w:t>Dos arvoredos a frescura umbrosa</w:t>
        <w:br/>
        <w:t>Pelas sapientes Musas freqüentados:</w:t>
        <w:br/>
        <w:t>Porém a todas, Sião, eu te prefiro</w:t>
        <w:br/>
        <w:t>Quando visito, na mudez da noite,</w:t>
        <w:br/>
        <w:t>Os flóridos ribeiros murmurantes</w:t>
        <w:br/>
        <w:t>Que a teus sagrados pés manso deslizam.</w:t>
        <w:br/>
        <w:t>Não me escapando nunca da memória</w:t>
        <w:br/>
        <w:t>Tamires e o Meônide afamados,</w:t>
        <w:br/>
        <w:t>O áugur’ Tirésias, e Fíneo vidente,</w:t>
        <w:br/>
        <w:t>Cegos, — iguais a mim neste infortúnio,</w:t>
        <w:br/>
        <w:t>Mas que eu (oh! dor!) na glória não igualo, —</w:t>
        <w:br/>
        <w:t>Nutro-me ali de altivos pensamentos,</w:t>
        <w:br/>
        <w:t>Donde como espontâneos, nascem, correm</w:t>
        <w:br/>
        <w:t>(Quais o mel do Hibla) deliciosos versos:</w:t>
        <w:br/>
        <w:t>Assim pousada em resguardado ramo,</w:t>
        <w:br/>
        <w:t>Cerrando-a da alta noite o manto escuro,</w:t>
        <w:br/>
        <w:t>A ave sonora cantilenas trina.</w:t>
      </w:r>
    </w:p>
    <w:p>
      <w:pPr>
        <w:pStyle w:val="NormalWeb"/>
        <w:rPr/>
      </w:pPr>
      <w:r>
        <w:rPr/>
        <w:t>Tornam as estações girando os anos,</w:t>
        <w:br/>
        <w:t>Mas para mim não torna a luz do dia.</w:t>
        <w:br/>
        <w:t>Já não me encantam da manhã e da tarde</w:t>
        <w:br/>
        <w:t>As suaves, pinturescas perspectivas,</w:t>
        <w:br/>
        <w:t>Da primavera e do verão as flores,</w:t>
        <w:br/>
        <w:t>Nem mansas greis, nem gordos armentios,</w:t>
        <w:br/>
        <w:t>Nem o ar divino do semblante humano;</w:t>
        <w:br/>
        <w:t>E, em vez de tais belezas, me circunda</w:t>
        <w:br/>
        <w:t>Nuvem cerrada, escuridão perene</w:t>
        <w:br/>
        <w:t>Que as avenidas do saber me entupe,</w:t>
        <w:br/>
        <w:t>Mostrando-me somente, em tábua rasa,</w:t>
        <w:br/>
        <w:t>Um vácuo universal, sem cor, sem formas,</w:t>
        <w:br/>
        <w:t>Donde, para jamais me aparecerem,</w:t>
        <w:br/>
        <w:t>Da Natureza as cenas se apagaram:</w:t>
      </w:r>
    </w:p>
    <w:p>
      <w:pPr>
        <w:pStyle w:val="NormalWeb"/>
        <w:rPr/>
      </w:pPr>
      <w:r>
        <w:rPr/>
        <w:t>Adeus, ó livros, da sapiência fontes!</w:t>
        <w:br/>
        <w:t>Adeus, ó grande livro do Universo!</w:t>
        <w:br/>
        <w:t>Mas tu, eterna luz, porção divina,</w:t>
        <w:br/>
        <w:t>Com tanta mais razão me acode e vale:</w:t>
        <w:br/>
        <w:t>Brilha em minha alma, nela olhos acende</w:t>
        <w:br/>
        <w:t>As faculdades todas lhe ilumina,</w:t>
        <w:br/>
        <w:t>E de nuvens quaisquer a desassombra,</w:t>
        <w:br/>
        <w:t>A fim que eu livremente veja e narre</w:t>
        <w:br/>
        <w:t>Cenas que à vista dos mortais se escondem.</w:t>
      </w:r>
    </w:p>
    <w:p>
      <w:pPr>
        <w:pStyle w:val="NormalWeb"/>
        <w:rPr/>
      </w:pPr>
      <w:r>
        <w:rPr/>
        <w:t>No entanto o Onipotente, — que, assentado</w:t>
        <w:br/>
        <w:t>Do puro Empíreo no fulgente sólio,</w:t>
        <w:br/>
        <w:t>Mais alto está que todas as alturas, —</w:t>
        <w:br/>
        <w:t>Baixa os olhos ao Mundo e vê de um golpe</w:t>
        <w:br/>
        <w:t>Inteira a criação e efeitos dela.</w:t>
        <w:br/>
        <w:t>Postas de pé, tão juntas como estrelas,</w:t>
        <w:br/>
        <w:t>Rodeiam-no as celestes jerarquias,</w:t>
        <w:br/>
        <w:t>E à destra se lhe assenta o Filho excelso,</w:t>
        <w:br/>
        <w:t>De sua glória imagem fulgurante.</w:t>
      </w:r>
    </w:p>
    <w:p>
      <w:pPr>
        <w:pStyle w:val="NormalWeb"/>
        <w:rPr/>
      </w:pPr>
      <w:r>
        <w:rPr/>
        <w:t>Nossos primeiros pais observa logo,</w:t>
        <w:br/>
        <w:t>Inda os únicos dois da espécie humana,</w:t>
        <w:br/>
        <w:t>Colhendo num jardim, delícias todo,</w:t>
        <w:br/>
        <w:t>De alegria e de amor imortais frutos,</w:t>
        <w:br/>
        <w:t>Inexausta alegria, amor sem zelos,</w:t>
        <w:br/>
        <w:t>Possíveis só nesse ermo abendiçoado.</w:t>
        <w:br/>
        <w:t>Depois avista o Inferno e o golfo imenso</w:t>
        <w:br/>
        <w:t>Que dele vem da criação às orlas,</w:t>
        <w:br/>
        <w:t>Perto das quais, em ar já não tão negro,</w:t>
        <w:br/>
        <w:t>Paira Satã, do Céu costeando os muros,</w:t>
        <w:br/>
        <w:t>Dispondo-se a pousar, cansado, ansioso,</w:t>
        <w:br/>
        <w:t>Deste orbe na aparente superfície</w:t>
        <w:br/>
        <w:t>Que terra-firme então se lhe afigura,</w:t>
        <w:br/>
        <w:t>Do firmamento diferindo toda,</w:t>
        <w:br/>
        <w:t>Erguida ou sobre o oceano ou sobre os ares,</w:t>
        <w:br/>
        <w:t>Problema em que lhe nuta a fantasia.</w:t>
        <w:br/>
        <w:t>Vendo-o Deus de seu trono sublimado,</w:t>
        <w:br/>
        <w:t>Donde co’os olhos imortais alcança</w:t>
        <w:br/>
        <w:t>O que é, foi e será, tudo num tempo,</w:t>
        <w:br/>
        <w:t>Assim presciente diz ao Filho amado:</w:t>
      </w:r>
    </w:p>
    <w:p>
      <w:pPr>
        <w:pStyle w:val="NormalWeb"/>
        <w:rPr/>
      </w:pPr>
      <w:r>
        <w:rPr/>
        <w:t>“</w:t>
      </w:r>
      <w:r>
        <w:rPr/>
        <w:t>Unigênito meu, olha em que fúria</w:t>
        <w:br/>
        <w:t>Nosso inimigo férvido se exalta:</w:t>
        <w:br/>
        <w:t>Nada o pôde suster, nem muros do Orco,</w:t>
        <w:br/>
        <w:t>Nem todas as cadeias com que o cinjo,</w:t>
        <w:br/>
        <w:t>Nem do atro Abismo a vastidão enorme.</w:t>
        <w:br/>
        <w:t>Desesperado arroja-se à vingança,</w:t>
        <w:br/>
        <w:t>Insano! sem prever que ela redunda</w:t>
        <w:br/>
        <w:t>Sobre sua danada rebeldia.</w:t>
        <w:br/>
        <w:t>Dos obstáculos todos triunfante,</w:t>
        <w:br/>
        <w:t>Lá voa junto aos Céus, da luz nas orlas;</w:t>
        <w:br/>
        <w:t>E para o Mundo, que formei há pouco,</w:t>
        <w:br/>
        <w:t>Vai agora partir em busca do homem,</w:t>
        <w:br/>
        <w:t>Tencionando ensaiar a ver se alcança</w:t>
        <w:br/>
        <w:t>Coas forças todas infernais destruí-lo,</w:t>
        <w:br/>
        <w:t>Ou pervertê-lo, por traidora astúcia.</w:t>
        <w:br/>
        <w:t>Conseguirá Satã a queda do homem,</w:t>
        <w:br/>
        <w:t>Que, a suas vãs lisonjas dando ouvidos,</w:t>
        <w:br/>
        <w:t>Transgredirá com prontidão ruinosa</w:t>
        <w:br/>
        <w:t>O só preceito que lhe impus benigno,</w:t>
        <w:br/>
        <w:t>O só penhor da submissão humana.</w:t>
        <w:br/>
        <w:t>Lá se vai despenhar o homem no crime</w:t>
        <w:br/>
        <w:t>E sua prole infiel consigo arrasta!</w:t>
        <w:br/>
        <w:t>Formei-o judicioso, justo e livre;</w:t>
        <w:br/>
        <w:t>Quanto ele ter podia, eu dei-lhe tudo:</w:t>
        <w:br/>
        <w:t>Estava em seu poder, co’o mesmo arbítrio,</w:t>
        <w:br/>
        <w:t>Cair no crime ou ter-se na virtude.</w:t>
        <w:br/>
        <w:t>De quem, senão de si, queixar-se deve?</w:t>
        <w:br/>
        <w:t>Ingrato! Fi-lo igual dos Céus aos anjos,</w:t>
        <w:br/>
        <w:t>Dos quais uns na virtude se firmaram,</w:t>
        <w:br/>
        <w:t>À rebeldia se arrojaram outros,</w:t>
        <w:br/>
        <w:t>Ambos obrando em liberdade plena.</w:t>
        <w:br/>
        <w:t>E como de obediência voluntária,</w:t>
        <w:br/>
        <w:t>De verdadeiro amor, de fé constante,</w:t>
        <w:br/>
        <w:t>Fariam prova se não fossem livres?</w:t>
        <w:br/>
        <w:t>Por coação fora assim, não por vontade,</w:t>
        <w:br/>
        <w:t>Quanto de bom ou mau neles se visse:</w:t>
        <w:br/>
        <w:t>Mereceria o bom assim louvores?</w:t>
        <w:br/>
        <w:t>Assim mereceria o mau castigos?</w:t>
        <w:br/>
        <w:t>Se a vontade e a razão, que tem na escolha</w:t>
        <w:br/>
        <w:t>Dos atributos seus o mais sublime,</w:t>
        <w:br/>
        <w:t>Fossem privadas de tão nobre prenda,</w:t>
        <w:br/>
        <w:t>Ambas sem liberdade, ambas passivas,</w:t>
        <w:br/>
        <w:t>Sendo a necessidade que as movesse</w:t>
        <w:br/>
        <w:t>E não o livre amor que me votassem, —</w:t>
        <w:br/>
        <w:t>Que prazer neste caso eu tiraria</w:t>
        <w:br/>
        <w:t>De obediência tão cega e tão forçada?</w:t>
        <w:br/>
        <w:t>Logo, segundo as leis da sã justiça,</w:t>
        <w:br/>
        <w:t>Livres foram por Deus assim criados,</w:t>
        <w:br/>
        <w:t>Tendo em si perfeição a mais excelsa,</w:t>
        <w:br/>
        <w:t>A mais que em criaturas é possível.</w:t>
        <w:br/>
        <w:t>Nem seus desastres imputar-me podem,</w:t>
        <w:br/>
        <w:t>Nem sua construção, nem seu destino;</w:t>
        <w:br/>
        <w:t>Mesmo eles, e não eu, determinaram</w:t>
        <w:br/>
        <w:t>Todo o furor da rebeldia sua.</w:t>
        <w:br/>
        <w:t>Minha presciência vê como presentes</w:t>
        <w:br/>
        <w:t>Quantos sucessos no porvir se envolvem:</w:t>
        <w:br/>
        <w:t>Deles porém nenhum dela depende:</w:t>
        <w:br/>
        <w:t>De maneira que, se eu a não possuísse,</w:t>
        <w:br/>
        <w:t>Sempre tais quais existiriam eles.</w:t>
        <w:br/>
        <w:t>Sem coação pois, sem sombras de destino.</w:t>
        <w:br/>
        <w:t>Sem força alguma que de mim emane,</w:t>
        <w:br/>
        <w:t>Transgrediram, motores de si próprios,</w:t>
        <w:br/>
        <w:t>Sua obediência os anjos rebelados.</w:t>
        <w:br/>
        <w:t>Homens e anjos formei de todo livres, —</w:t>
        <w:br/>
        <w:t>E livres serão sempre, inda que insanos</w:t>
        <w:br/>
        <w:t>Queiram na escravidão envilecer-se:</w:t>
        <w:br/>
        <w:t>De outra sorte, mudar-lhes eu devia</w:t>
        <w:br/>
        <w:t>A natureza unida à liberdade,</w:t>
        <w:br/>
        <w:t>A irrevogável ordem revogando</w:t>
        <w:br/>
        <w:t>Que as criou para sempre inseparáveis.</w:t>
        <w:br/>
        <w:t>Os anjos, que a si mesmos se impeliram</w:t>
        <w:br/>
        <w:t>Para a depravação, votados se acham</w:t>
        <w:br/>
        <w:t>A irremissível punição eterna:</w:t>
        <w:br/>
        <w:t>O homem, que sendo deles iludido</w:t>
        <w:br/>
        <w:t>Pecou, refúgio em minha graça encontra.</w:t>
        <w:br/>
        <w:t>A justiça e bondade no orbe e Empíreo</w:t>
        <w:br/>
        <w:t>Assim hão de exaltar a minha glória;</w:t>
        <w:br/>
        <w:t>Mas no princípio e fim sempre a bondade</w:t>
        <w:br/>
        <w:t>Ver-se-á em mim brilhar mais refulgente.”</w:t>
      </w:r>
    </w:p>
    <w:p>
      <w:pPr>
        <w:pStyle w:val="NormalWeb"/>
        <w:rPr/>
      </w:pPr>
      <w:r>
        <w:rPr/>
        <w:t>Disse. Eis da ambrosia o deleitoso cheiro</w:t>
        <w:br/>
        <w:t>Inunda os Céus e nos empíreos coros</w:t>
        <w:br/>
        <w:t>Difunde novo júbilo inefável.</w:t>
      </w:r>
    </w:p>
    <w:p>
      <w:pPr>
        <w:pStyle w:val="NormalWeb"/>
        <w:rPr/>
      </w:pPr>
      <w:r>
        <w:rPr/>
        <w:t>Então o Nume-Filho, imerso em glória,</w:t>
        <w:br/>
        <w:t>Esplêndido fulgia em grau sem termo:</w:t>
        <w:br/>
        <w:t>Nele seu Pai coa divindade toda,</w:t>
        <w:br/>
        <w:t>Substancialmente expresso, se ostentava;</w:t>
        <w:br/>
        <w:t>Via-se-Ihe no rosto a graça infinda,</w:t>
        <w:br/>
        <w:t>Divina compaixão, amor sem metas.</w:t>
        <w:br/>
        <w:t>Assim ao Pai falou o Nume-Filho:</w:t>
      </w:r>
    </w:p>
    <w:p>
      <w:pPr>
        <w:pStyle w:val="NormalWeb"/>
        <w:rPr/>
      </w:pPr>
      <w:r>
        <w:rPr/>
        <w:t>“</w:t>
      </w:r>
      <w:r>
        <w:rPr/>
        <w:t>Onipotente Pai, quanto é grandioso</w:t>
        <w:br/>
        <w:t>Teu decreto, do qual pela virtude</w:t>
        <w:br/>
        <w:t>O homem refúgio em tua graça encontra!</w:t>
        <w:br/>
        <w:t>Assim levantarão os Céus e a Terra</w:t>
        <w:br/>
        <w:t>À mais sublime altura os teus louvores</w:t>
        <w:br/>
        <w:t>Com sacrossantos sons de imensos hinos,</w:t>
        <w:br/>
        <w:t>Que, de teu sólio em derredor trinando,</w:t>
        <w:br/>
        <w:t>Eternamente aplaudirão este ato</w:t>
        <w:br/>
        <w:t>Da suprema bondade com que brilhas.</w:t>
        <w:br/>
        <w:t>Deveria afinal o homem perder-se,</w:t>
        <w:br/>
        <w:t>O homem, tua recente criatura,</w:t>
        <w:br/>
        <w:t>O teu mais jovem filho tanto amado,</w:t>
        <w:br/>
        <w:t>Se a mais negra traição com vis astúcias</w:t>
        <w:br/>
        <w:t>Pôde iludir seu ânimo inatento?!</w:t>
        <w:br/>
        <w:t>Longe de ti, meu Pai, de ti, oh! longe</w:t>
        <w:br/>
        <w:t>Dureza tal! a retidão, teu timbre,</w:t>
        <w:br/>
        <w:t>Preside, eterno juiz, aos teus julgados.</w:t>
        <w:br/>
        <w:t>Consentirias que o falsário imigo</w:t>
        <w:br/>
        <w:t>Obtivesse o seu fim e o teu frustrasse?!</w:t>
        <w:br/>
        <w:t>Perpetraria o mal que urdiu na mente,</w:t>
        <w:br/>
        <w:t>Ficando inútil a bondade tua?!</w:t>
        <w:br/>
        <w:t>Inda que de mais penas carregado,</w:t>
        <w:br/>
        <w:t>Contudo cheio de feroz vingança,</w:t>
        <w:br/>
        <w:t>Voltaria arrogante ao torvo Inferno</w:t>
        <w:br/>
        <w:t>Arrastando consigo a humana prole</w:t>
        <w:br/>
        <w:t>Por seus ardis malvados corrompida?!</w:t>
        <w:br/>
        <w:t>Arruinarias tu, por causa dele,</w:t>
        <w:br/>
        <w:t>Da criação o primoroso ornato</w:t>
        <w:br/>
        <w:t>Que para tua glória só fizeste?!</w:t>
        <w:br/>
        <w:t>Se o conseguisse, incertas ficariam</w:t>
        <w:br/>
        <w:t>Tua bondade, a majestade tua,</w:t>
        <w:br/>
        <w:t>E mesmo sem defesa blasfemadas!”</w:t>
      </w:r>
    </w:p>
    <w:p>
      <w:pPr>
        <w:pStyle w:val="NormalWeb"/>
        <w:rPr/>
      </w:pPr>
      <w:r>
        <w:rPr/>
        <w:t>Assim lhe torna o Criador eterno:</w:t>
        <w:br/>
        <w:t>“Ó Filho meu, delícias de minha alma,</w:t>
        <w:br/>
        <w:t>Filho, meu doce amor e único Verbo,</w:t>
        <w:br/>
        <w:t>Minha sapiência, onipotência minha,</w:t>
        <w:br/>
        <w:t>Conforme o meu sentir são teus ditames;</w:t>
        <w:br/>
        <w:t>Tais desde sempre os tinha decretado.</w:t>
        <w:br/>
        <w:t>O homem de todo não será perdido:</w:t>
        <w:br/>
        <w:t>Há de salvar-se quem contrito o intente; —</w:t>
        <w:br/>
        <w:t>Porém não bastam diligências próprias:</w:t>
        <w:br/>
        <w:t>A graça minha, livremente dada,</w:t>
        <w:br/>
        <w:t>Será da salvação primeiro móvel.</w:t>
        <w:br/>
        <w:t>Posto que pela culpa escravizadas</w:t>
        <w:br/>
        <w:t>A exorbitante, pérfido desejo,</w:t>
        <w:br/>
        <w:t>Renovar uma vez inda eu me digno</w:t>
        <w:br/>
        <w:t>As desfalcadas faculdades suas.</w:t>
        <w:br/>
        <w:t>Ele mais esta vez por mim sustido</w:t>
        <w:br/>
        <w:t>Pode firme na terra sustentar-se</w:t>
        <w:br/>
        <w:t>De seu fero inimigo contra os golpes.</w:t>
        <w:br/>
        <w:t>Por mim sustido, saberá quão frágil</w:t>
        <w:br/>
        <w:t>É sua condição; que a mim só deve,</w:t>
        <w:br/>
        <w:t>E a mais ninguém, a salvação que aguarda.</w:t>
        <w:br/>
        <w:t>Tenho escolhido alguns dentre os humanos,</w:t>
        <w:br/>
        <w:t>Para de graça especial muni-los:</w:t>
        <w:br/>
        <w:t>Assim me apraz; ao resto ouvir incumbe</w:t>
        <w:br/>
        <w:t>A minha voz atento que incessante</w:t>
        <w:br/>
        <w:t>As suas culpas lhes porá patentes,</w:t>
        <w:br/>
        <w:t>Para que a tempo sossegar procurem</w:t>
        <w:br/>
        <w:t>Da minha divindade as justas iras,</w:t>
        <w:br/>
        <w:t>Da graça enquanto lhes franqueio as fontes.</w:t>
        <w:br/>
        <w:t>Dest’arte quero a mente iluminar-lhes</w:t>
        <w:br/>
        <w:t>E o férreo coração embrandecer-lhes:</w:t>
        <w:br/>
        <w:t>Se a mim erguerem preces fervorosas,</w:t>
        <w:br/>
        <w:t>Se me prestarem obediência humildes</w:t>
        <w:br/>
        <w:t>E com pura intenção se arrependerem,</w:t>
        <w:br/>
        <w:t>Nem surdos hão de achar os meus ouvidos,</w:t>
        <w:br/>
        <w:t>Nem os meus olhos hão de ver fechados.</w:t>
        <w:br/>
        <w:t>Dentro da alma hei de pôr-lhes a consciência,</w:t>
        <w:br/>
        <w:t>Guia infalível, árbitro divino:</w:t>
        <w:br/>
        <w:t>Se puros lhe seguirem os ditames,</w:t>
        <w:br/>
        <w:t>Usando bem de sua luz primeira,</w:t>
        <w:br/>
        <w:t>Terão logo de luz ondas sobre ondas, —</w:t>
        <w:br/>
        <w:t>E, persistindo assim, hão de salvar-se.</w:t>
        <w:br/>
        <w:t>Mas quem zombar da tolerância minha,</w:t>
        <w:br/>
        <w:t>O meu dia de graça desprezando,</w:t>
        <w:br/>
        <w:t>Nunca mais há de obtê-la; e sem remédio</w:t>
        <w:br/>
        <w:t>Sua dureza se fará mais dura,</w:t>
        <w:br/>
        <w:t>Sua cegueira se fará mais cega.</w:t>
        <w:br/>
        <w:t>Seus tropeços serão quedas profundas;</w:t>
        <w:br/>
        <w:t>Tem de abismá-lo a perdição eterna.</w:t>
        <w:br/>
        <w:t>Mas no que hei dito não se encerra tudo:</w:t>
        <w:br/>
        <w:t>O homem rebelde, sua fé quebrando</w:t>
        <w:br/>
        <w:t>E louco pretendendo o grau de Nume,</w:t>
        <w:br/>
        <w:t>Contra o Poder pecou dos Céus supremo,</w:t>
        <w:br/>
        <w:t>E por isso perdeu quanto era e tinha.</w:t>
        <w:br/>
        <w:t>Para seu crime expiar, nada lhe resta:</w:t>
        <w:br/>
        <w:t>Votado à destruição, será sem falta,</w:t>
        <w:br/>
        <w:t>Ele e a progênie sua, entregue à morte:</w:t>
        <w:br/>
        <w:t>Morrerá; tal o quer minha justiça;</w:t>
        <w:br/>
        <w:t>Livrá-lo pode só vítima ilustre</w:t>
        <w:br/>
        <w:t>Que, em vez dele, a morrer se sacrifique,</w:t>
        <w:br/>
        <w:t>Pagando cabalmente a grave afronta</w:t>
        <w:br/>
        <w:t>Pela satisfação, morte por morte.</w:t>
        <w:br/>
        <w:t>Dizei, dos Céus augustas potestades:</w:t>
        <w:br/>
        <w:t>Onde tão grande amor encontraremos?</w:t>
        <w:br/>
        <w:t>Para remir coa morte o crime do homem,</w:t>
        <w:br/>
        <w:t>Que imortal quererá mortal fazer-se?</w:t>
        <w:br/>
        <w:t>Para alcançar a salvação do injusto,</w:t>
        <w:br/>
        <w:t>Que justo quererá sofrer a morte?</w:t>
        <w:br/>
        <w:t>Dos Céus por toda a vastidão imensa</w:t>
        <w:br/>
        <w:t>Haverá caridade tão sublime?”</w:t>
      </w:r>
    </w:p>
    <w:p>
      <w:pPr>
        <w:pStyle w:val="NormalWeb"/>
        <w:rPr/>
      </w:pPr>
      <w:r>
        <w:rPr/>
        <w:t>Disse. Emudecem os celestes coros,</w:t>
        <w:br/>
        <w:t>E silêncio nos Céus reina profundo.</w:t>
        <w:br/>
        <w:t>Nenhum intercessor, nenhum patrono</w:t>
        <w:br/>
        <w:t>Para socorro do homem aparece,</w:t>
        <w:br/>
        <w:t>Principalmente sobre si tomando</w:t>
        <w:br/>
        <w:t>Ser seu resgate e perecer por ele.</w:t>
      </w:r>
    </w:p>
    <w:p>
      <w:pPr>
        <w:pStyle w:val="NormalWeb"/>
        <w:rPr/>
      </w:pPr>
      <w:r>
        <w:rPr/>
        <w:t>Sem redenção lá ia a prole humana</w:t>
        <w:br/>
        <w:t>Por pena severíssima perder-se,</w:t>
        <w:br/>
        <w:t>Da Morte e Inferno súdita ficando,</w:t>
        <w:br/>
        <w:t>Se o Nume-Filho, que no peito encerra</w:t>
        <w:br/>
        <w:t>Do amor divino a inteira plenitude,</w:t>
        <w:br/>
        <w:t>Não franqueasse com ânimo o mais nobre</w:t>
        <w:br/>
        <w:t>A sua mediação incomparável:</w:t>
      </w:r>
    </w:p>
    <w:p>
      <w:pPr>
        <w:pStyle w:val="NormalWeb"/>
        <w:rPr/>
      </w:pPr>
      <w:r>
        <w:rPr/>
        <w:t>“</w:t>
      </w:r>
      <w:r>
        <w:rPr/>
        <w:t>Já pronunciou, ó Pai, tua clemência,</w:t>
        <w:br/>
        <w:t>Que em tua graça encontra o homem refúgio:</w:t>
        <w:br/>
        <w:t>E a graça tua, — que mais pronta voa</w:t>
        <w:br/>
        <w:t>Do que os teus outros apressados núncios</w:t>
        <w:br/>
        <w:t>De tuas criaturas ao encontro,</w:t>
        <w:br/>
        <w:t>Sem procurada ser, sem ser rogada, —</w:t>
        <w:br/>
        <w:t>De seus caminhos perderia o rumo?</w:t>
        <w:br/>
        <w:t>Ditoso o que ela toca! Mas sem ela</w:t>
        <w:br/>
        <w:t>O homem, perdido e morto no pecado,</w:t>
        <w:br/>
        <w:t>Falido devedor, nada possui</w:t>
        <w:br/>
        <w:t>Que em sacrifício de expiação of’reça.</w:t>
        <w:br/>
        <w:t>Eis-me a mim pois: — e, pela dele, toma</w:t>
        <w:br/>
        <w:t>A minha vida; em mim teu furor ceva;</w:t>
        <w:br/>
        <w:t>Vinga-te em mim, como o fizeras no homem.</w:t>
        <w:br/>
        <w:t>Por amor dele, e de meu livre impulso,</w:t>
        <w:br/>
        <w:t>Deixo teu grêmio, desta glória saio,</w:t>
        <w:br/>
        <w:t>E até por fim me sacrifico à Morte:</w:t>
        <w:br/>
        <w:t>Embora o monstro sobre mim se lance, —</w:t>
        <w:br/>
        <w:t>Por pouco tempo me terão cativo</w:t>
        <w:br/>
        <w:t>Suas infectas, lúgubres cavernas.</w:t>
        <w:br/>
        <w:t>Tu da vida imortal me deste a posse;</w:t>
        <w:br/>
        <w:t>Filho teu, vivo em ti, por ti eu vivo:</w:t>
        <w:br/>
        <w:t>Se à Morte me submeto e ela devora</w:t>
        <w:br/>
        <w:t>Quanto em mim de morrer for susceptível,</w:t>
        <w:br/>
        <w:t>Tu não consentirás que, paga a ofensa,</w:t>
        <w:br/>
        <w:t>Abandonada fique esta alma pura,</w:t>
        <w:br/>
        <w:t>Como presa do tétrico fantasma,</w:t>
        <w:br/>
        <w:t>Do corrupto jazigo entre os horrores: —</w:t>
        <w:br/>
        <w:t>Mas hei de vitorioso levantar-me:</w:t>
        <w:br/>
        <w:t>Meu próprio vencedor porei em ferros,</w:t>
        <w:br/>
        <w:t>Despojá-lo-ei do blasonado espólio.</w:t>
        <w:br/>
        <w:t>De seu dardo mortal assim privada</w:t>
        <w:br/>
        <w:t>A Morte, reduzida a humilde serva,</w:t>
        <w:br/>
        <w:t>Será pungida do mais fero golpe:</w:t>
        <w:br/>
        <w:t>De todo arruinarei com teu auxílio</w:t>
        <w:br/>
        <w:t>Dos inimigos meus a inteira turma,</w:t>
        <w:br/>
        <w:t>E do éter puro pelos largos campos</w:t>
        <w:br/>
        <w:t>Em grão triunfo levarei cativas</w:t>
        <w:br/>
        <w:t>Do Inferno as relutantes potestades,</w:t>
        <w:br/>
        <w:t>Tendo arrojado a descarnada Morte</w:t>
        <w:br/>
        <w:t>Dentro das ermas trevas do sepulcro</w:t>
        <w:br/>
        <w:t>Que encherá com seu pálido arcabouço.</w:t>
        <w:br/>
        <w:t>Sobre esta perspectiva tão jucunda</w:t>
        <w:br/>
        <w:t>Em vívido prazer hás de banhar-te:</w:t>
        <w:br/>
        <w:t>Então, de meus remidos indo à frente,</w:t>
        <w:br/>
        <w:t>Os umbrais entrarei do Céu sublime, —</w:t>
        <w:br/>
        <w:t>Vindo, depois de ausência dilatada,</w:t>
        <w:br/>
        <w:t>À face tua, ó Pai, onde veremos</w:t>
        <w:br/>
        <w:t>A reconciliação e a paz seguras,</w:t>
        <w:br/>
        <w:t>Nem restando sequer vislumbres de ira.</w:t>
        <w:br/>
        <w:t>Do Empíreo desde então no imenso alcáçar</w:t>
        <w:br/>
        <w:t>Plena alegria reinará eterna.”</w:t>
      </w:r>
    </w:p>
    <w:p>
      <w:pPr>
        <w:pStyle w:val="NormalWeb"/>
        <w:rPr/>
      </w:pPr>
      <w:r>
        <w:rPr/>
        <w:t>Disse. Porém calado inda se exprime</w:t>
        <w:br/>
        <w:t>Com eloqüência augusta o sacro aspecto.</w:t>
        <w:br/>
        <w:t>Que em pró do homem mortal respira e nutre</w:t>
        <w:br/>
        <w:t>Enchentes imortais de amor imenso,</w:t>
        <w:br/>
        <w:t>Do qual acima unicamente fulge</w:t>
        <w:br/>
        <w:t>Da fiel obediência o sacro fogo.</w:t>
        <w:br/>
        <w:t>Mui contente de si porque holocausto</w:t>
        <w:br/>
        <w:t>Se oferecera de tão grande monta,</w:t>
        <w:br/>
        <w:t>A vontade do Pai saber espera.</w:t>
      </w:r>
    </w:p>
    <w:p>
      <w:pPr>
        <w:pStyle w:val="NormalWeb"/>
        <w:rPr/>
      </w:pPr>
      <w:r>
        <w:rPr/>
        <w:t>Inteiro o Céu de maravilha se enche,</w:t>
        <w:br/>
        <w:t>E dúbio fica sobre quanto valha</w:t>
        <w:br/>
        <w:t>E a quanto chegue mediação tamanha.</w:t>
      </w:r>
    </w:p>
    <w:p>
      <w:pPr>
        <w:pStyle w:val="NormalWeb"/>
        <w:rPr/>
      </w:pPr>
      <w:r>
        <w:rPr/>
        <w:t>Mas logo o Onipotente assim responde:</w:t>
        <w:br/>
        <w:t>“Ó tu, que só na Terra e Céus podias</w:t>
        <w:br/>
        <w:t>A salvação achar da prole humana,</w:t>
        <w:br/>
        <w:t>Pelo seu crime exposta aos meus furores!</w:t>
        <w:br/>
        <w:t>Ó tu, meu prazer único! Bem sabes</w:t>
        <w:br/>
        <w:t>Todas as minhas obras quanto eu prezo;</w:t>
        <w:br/>
        <w:t>Mas a última prefiro a todas... o homem!</w:t>
        <w:br/>
        <w:t>Por ele te permito que te apartes</w:t>
        <w:br/>
        <w:t>Do seio meu, da minha destra, um tempo,</w:t>
        <w:br/>
        <w:t>Para a perdida estirpe lhe salvares.</w:t>
        <w:br/>
        <w:t>Tu, que és o só que resgatá-lo pode,</w:t>
        <w:br/>
        <w:t>A junta dele a natureza à tua:</w:t>
        <w:br/>
        <w:t>Entre os homens na Terra faze-te homem,</w:t>
        <w:br/>
        <w:t>Encarnando, lá quando aponte o prazo,</w:t>
        <w:br/>
        <w:t>No puro seio de escolhida Virgem</w:t>
        <w:br/>
        <w:t>Que tem de dar-te à luz com pleno assombro.</w:t>
        <w:br/>
        <w:t>Sê do gênero humano o grande chefe;</w:t>
        <w:br/>
        <w:t>Mesmo filho de Adão, toma-lhe o posto:</w:t>
        <w:br/>
        <w:t>Se os homens todos pereceram nele,</w:t>
        <w:br/>
        <w:t>Restaurados serão quantos restaures.</w:t>
        <w:br/>
        <w:t>Sua origem segunda em ti contemplem;</w:t>
        <w:br/>
        <w:t>Sem ti... nenhuma redenção aguardem.</w:t>
        <w:br/>
        <w:t>Participantes da paterna culpa,</w:t>
        <w:br/>
        <w:t>São os filhos de Adão todos culpados;</w:t>
        <w:br/>
        <w:t>Mas remissão teus méritos franqueiam</w:t>
        <w:br/>
        <w:t>A quantos, de injustiças se isentando,</w:t>
        <w:br/>
        <w:t>Das ações próprias o valor desprezem,</w:t>
        <w:br/>
        <w:t>E, de ti recebendo vida nova,</w:t>
        <w:br/>
        <w:t>Dentro em teu grêmio transplantados vivam.</w:t>
        <w:br/>
        <w:t>Sendo Homem tu, satisfarás pelo homem:</w:t>
        <w:br/>
        <w:t>Julgar-te-ão, sofrerás de morte a pena;</w:t>
        <w:br/>
        <w:t>Ressurgirás, ressurgirão contigo</w:t>
        <w:br/>
        <w:t>Os teus irmãos por tua morte salvos.</w:t>
        <w:br/>
        <w:t>Assim alcançará plena vitória</w:t>
        <w:br/>
        <w:t>Contra a raiva infernal o amor divino</w:t>
        <w:br/>
        <w:t>Sacrificando a vida generoso</w:t>
        <w:br/>
        <w:t>Para remir os que perdera o Inferno,</w:t>
        <w:br/>
        <w:t>Que inda tem de perder quantos desprezem</w:t>
        <w:br/>
        <w:t>A graça no momento em que ela os busque.</w:t>
        <w:br/>
        <w:t>Nem, porque tomas natureza humana,</w:t>
        <w:br/>
        <w:t>Serás menor do que és; não te degradas:</w:t>
        <w:br/>
        <w:t>Entroneado no Empíreo, igual do Eterno,</w:t>
        <w:br/>
        <w:t>Gozando glória igual, — tu deixas tudo</w:t>
        <w:br/>
        <w:t>Para o Mundo eximir de inteiro estrago:</w:t>
        <w:br/>
        <w:t>Mais o mérito teu, que a tua origem,</w:t>
        <w:br/>
        <w:t>Por filho do alto Nume te comprova;</w:t>
        <w:br/>
        <w:t>Mais que tua magnífica grandeza,</w:t>
        <w:br/>
        <w:t>Demonstra-te o melhor tua bondade;</w:t>
        <w:br/>
        <w:t>O amor excede em ti tua alta glória:</w:t>
        <w:br/>
        <w:t>Por isso a tua humilhação consigo</w:t>
        <w:br/>
        <w:t>Exaltará a humanidade tua,</w:t>
        <w:br/>
        <w:t>Sentando-se ambas nesse trono excelso.</w:t>
        <w:br/>
        <w:t>Homem-Deus, Filho igual de Deus e do homem,</w:t>
        <w:br/>
        <w:t>Aqui tu reinarás sobre o Universo:</w:t>
        <w:br/>
        <w:t>Todo o poder te dou; impera, e goza</w:t>
        <w:br/>
        <w:t>Dos predicados teus o fruto eterno;</w:t>
        <w:br/>
        <w:t>Como ínclito monarca tu domina</w:t>
        <w:br/>
        <w:t>Coros, dominações, poderes, tronos;</w:t>
        <w:br/>
        <w:t>Dos Céus, da Terra, e Tártaro profundo,</w:t>
        <w:br/>
        <w:t>Hão de adorar-te os habitantes todos.</w:t>
        <w:br/>
        <w:t>Quando, vestido de radiante glória,</w:t>
        <w:br/>
        <w:t>Dos Céus entre as inteiras jerarquias</w:t>
        <w:br/>
        <w:t>Apareceres sobre o firmamento,</w:t>
        <w:br/>
        <w:t>E intimares, por voz de teus arautos,</w:t>
        <w:br/>
        <w:t xml:space="preserve">Que o teu terrível tribunal abriste, — </w:t>
        <w:br/>
        <w:t>Súbito dos quatro ângulos do Mundo</w:t>
        <w:br/>
        <w:t>Virão prontos ouvir suas sentenças</w:t>
        <w:br/>
        <w:t>Vivos e mortos desde as eras todas.</w:t>
        <w:br/>
        <w:t>Forçados pelo estrondo das trombetas.</w:t>
        <w:br/>
        <w:t>Rodeado do congresso de teus Santos,</w:t>
        <w:br/>
        <w:t>Hás de julgar com imparcial justiça</w:t>
        <w:br/>
        <w:t>Os anjos maus, os pervertidos homens:</w:t>
        <w:br/>
        <w:t>Segundo a força das sentenças suas,</w:t>
        <w:br/>
        <w:t>Os condenados sofrerão a pena;</w:t>
        <w:br/>
        <w:t>E, de imensos malditos cheio, o Inferno</w:t>
        <w:br/>
        <w:t>Fecha-se então para não mais abrir-se.</w:t>
        <w:br/>
        <w:t>Depois será queimado inteiro o Mundo;</w:t>
        <w:br/>
        <w:t>De suas cinzas brotarão mais belos</w:t>
        <w:br/>
        <w:t>Novo Céu, nova Terra, — onde, já livres</w:t>
        <w:br/>
        <w:t>De longos males, morarão os justos,</w:t>
        <w:br/>
        <w:t>De altas virtudes desfrutando em prêmio</w:t>
        <w:br/>
        <w:t>Dias dourados, alegria pura,</w:t>
        <w:br/>
        <w:t>Do amor celeste e da verdade os mimos.</w:t>
        <w:br/>
        <w:t>Então, estando o Eterno todo em tudo,</w:t>
        <w:br/>
        <w:t>Depões teu cetro real já não preciso.</w:t>
        <w:br/>
        <w:t>No entanto, ó todos vós, empíreos Numes,</w:t>
        <w:br/>
        <w:t>Prostrai-vos, adorai o Deus que morre</w:t>
        <w:br/>
        <w:t>Para salvar da perdição o Mundo:</w:t>
        <w:br/>
        <w:t>Como a mim adorai e honrai meu Filho.”</w:t>
      </w:r>
    </w:p>
    <w:p>
      <w:pPr>
        <w:pStyle w:val="NormalWeb"/>
        <w:rPr/>
      </w:pPr>
      <w:r>
        <w:rPr/>
        <w:t>Do Onipotente assim que a voz acaba,</w:t>
        <w:br/>
        <w:t>Nos Céus ressoa, enchendo os campos do éter,</w:t>
        <w:br/>
        <w:t>Altissonante, universal aplauso,</w:t>
        <w:br/>
        <w:t>Que exprime com toada melodiosa</w:t>
        <w:br/>
        <w:t>Dos Bem-aventurados a alegria.</w:t>
        <w:br/>
        <w:t>Curvam-se humildes ante o duplo trono.</w:t>
      </w:r>
    </w:p>
    <w:p>
      <w:pPr>
        <w:pStyle w:val="NormalWeb"/>
        <w:rPr/>
      </w:pPr>
      <w:r>
        <w:rPr/>
        <w:t>Logo, em sinal de adoração solene,</w:t>
        <w:br/>
        <w:t>Todos depõem no pavimento as c’roas</w:t>
        <w:br/>
        <w:t>Entretecidas de ouro e de amaranto,</w:t>
        <w:br/>
        <w:t>(Amaranto imortal! flor melindrosa,</w:t>
        <w:br/>
        <w:t>Que no Éden, junto da Árvore da Vida,</w:t>
        <w:br/>
        <w:t>Transplantada do Céu se abriu primeira!</w:t>
        <w:br/>
        <w:t>Mas, assim que brotou a culpa do homem,</w:t>
        <w:br/>
        <w:t>Foi removida para o pátrio assento,</w:t>
        <w:br/>
        <w:t>E floresce no Empíreo a sacra planta;</w:t>
        <w:br/>
        <w:t>Sobre a fonte da vida um toldo forma,</w:t>
        <w:br/>
        <w:t>Perfuma, enfeita o rio das delícias</w:t>
        <w:br/>
        <w:t>Que dos Céus pelo meio vai correndo,</w:t>
        <w:br/>
        <w:t>Sobre as empíreas flores deslizando</w:t>
        <w:br/>
        <w:t>Suas mansas, ambáricas torrentes.)</w:t>
        <w:br/>
        <w:t>De amarantinas, imurcháveis rosas</w:t>
        <w:br/>
        <w:t>Ornam os imortais as tranças de ouro; —</w:t>
        <w:br/>
        <w:t>E agora, entretecidas nas grinaldas,</w:t>
        <w:br/>
        <w:t>Decoram o brilhante pavimento,</w:t>
        <w:br/>
        <w:t>Que risonho assemelha um mar de jaspe</w:t>
        <w:br/>
        <w:t>Coas rosas celestiais todo purpúreo.</w:t>
      </w:r>
    </w:p>
    <w:p>
      <w:pPr>
        <w:pStyle w:val="NormalWeb"/>
        <w:rPr/>
      </w:pPr>
      <w:r>
        <w:rPr/>
        <w:t>Depois da adoração a empírea corte</w:t>
        <w:br/>
        <w:t>Na frente as c’roas novamente cinge.</w:t>
        <w:br/>
        <w:t>Cada qual toma então sua harpa de ouro</w:t>
        <w:br/>
        <w:t>Que sempre temperada resplendece</w:t>
        <w:br/>
        <w:t>Pendente em tiracolo, afigurando</w:t>
        <w:br/>
        <w:t>Ebúrnea aljava de sonoras flechas;</w:t>
        <w:br/>
        <w:t>E nela tece encantador prelúdio</w:t>
        <w:br/>
        <w:t>Que para o sacro cântico afervora</w:t>
        <w:br/>
        <w:t>Com êxtase sublime as almas todas.</w:t>
        <w:br/>
        <w:t>Nenhuma voz se recusou, nenhuma,</w:t>
        <w:br/>
        <w:t>A fazer nele melodiosa parte:</w:t>
        <w:br/>
        <w:t>Com tal primor nos Céus reina a concórdia!</w:t>
      </w:r>
    </w:p>
    <w:p>
      <w:pPr>
        <w:pStyle w:val="NormalWeb"/>
        <w:rPr/>
      </w:pPr>
      <w:r>
        <w:rPr/>
        <w:t>Deram princípio ao cântico dest’arte:</w:t>
        <w:br/>
        <w:t>“Infinito, imortal, onipotente,</w:t>
        <w:br/>
        <w:t>Sempre imutável rei, autor de tudo,</w:t>
        <w:br/>
        <w:t>Fonte de luz! Assentas-te invisível</w:t>
        <w:br/>
        <w:t>Num inacesso trono que se imerge</w:t>
        <w:br/>
        <w:t>Em fulgores de glória deslumbrantes:</w:t>
        <w:br/>
        <w:t>E, quando misterioso em roda obumbras</w:t>
        <w:br/>
        <w:t>De teus raios o mar ignipotente,</w:t>
        <w:br/>
        <w:t>Côa das abas nítidas das nuvens,</w:t>
        <w:br/>
        <w:t>Que de argentino pavilhão te cercam,</w:t>
        <w:br/>
        <w:t>Fulgor tão vivo que o mais nobre arcanjo</w:t>
        <w:br/>
        <w:t>De ti não se aproxima sem que esconda</w:t>
        <w:br/>
        <w:t>Os olhos seus nas asas embuçado.”</w:t>
      </w:r>
    </w:p>
    <w:p>
      <w:pPr>
        <w:pStyle w:val="NormalWeb"/>
        <w:rPr/>
      </w:pPr>
      <w:r>
        <w:rPr/>
        <w:t>Depois assim no cântico prosseguem:</w:t>
        <w:br/>
        <w:t>“Filho único de Deus, como ele eterno,</w:t>
        <w:br/>
        <w:t>O primordial das criaturas todas,</w:t>
        <w:br/>
        <w:t>Do Onipotente semelhança augusta,</w:t>
        <w:br/>
        <w:t>Em teu semblante majestoso mostras</w:t>
        <w:br/>
        <w:t>De teu Pai imortal o imenso brilho,</w:t>
        <w:br/>
        <w:t>Sem nuvens, mas de suavizada força,</w:t>
        <w:br/>
        <w:t>Que ninguém de outro modo pode olhá-lo!</w:t>
        <w:br/>
        <w:t>Com seu fúlgido influxo em ti impressa,</w:t>
        <w:br/>
        <w:t>Inteira a glória sua em ti reside;</w:t>
        <w:br/>
        <w:t>Transfundido em tua alma poderosa</w:t>
        <w:br/>
        <w:t>Inteiro o seu espírito descansa.</w:t>
        <w:br/>
        <w:t>Por tua mão criou o Onipotente</w:t>
        <w:br/>
        <w:t>O Céu dos Céus e dele as jerarquias;</w:t>
        <w:br/>
        <w:t>Por tua mão lançou no Abismo escuro</w:t>
        <w:br/>
        <w:t>As altivas, rebeldes potestades:</w:t>
        <w:br/>
        <w:t>De teu Pai, nesse dia temeroso,</w:t>
        <w:br/>
        <w:t>Os raios destrutivos não poupaste;</w:t>
        <w:br/>
        <w:t>Nem de teu carro suspendeste as rodas</w:t>
        <w:br/>
        <w:t>Que do Céu firme a abóbada abalavam,</w:t>
        <w:br/>
        <w:t>Quando corriam rápidas, ardentes,</w:t>
        <w:br/>
        <w:t>Sobre os ferinos, derribados colos</w:t>
        <w:br/>
        <w:t>Dos guerreiros arcanjos destroçados.</w:t>
        <w:br/>
        <w:t>Quando voltaste de tamanha ruína,</w:t>
        <w:br/>
        <w:t>Com estrondosa aclamação aplaudem</w:t>
        <w:br/>
        <w:t>Os exércitos teus a ti, ó Filho,</w:t>
        <w:br/>
        <w:t>Que a força toda de teu Pai possuis</w:t>
        <w:br/>
        <w:t>Para seus inimigos arrasares.”</w:t>
      </w:r>
    </w:p>
    <w:p>
      <w:pPr>
        <w:pStyle w:val="NormalWeb"/>
        <w:rPr/>
      </w:pPr>
      <w:r>
        <w:rPr/>
        <w:t>Do cântico esta foi a parte extrema:</w:t>
        <w:br/>
        <w:t>“O homem não teve tão fatal desdita,</w:t>
        <w:br/>
        <w:t>Pois que pecou por eles enganado;</w:t>
        <w:br/>
        <w:t>Tu, de misericórdia e graça cheio,</w:t>
        <w:br/>
        <w:t>Mais propenso à piedade que à dureza,</w:t>
        <w:br/>
        <w:t>Poupaste-o a pena, ó Pai, tão rigorosa.</w:t>
        <w:br/>
        <w:t>Assim que o Filho teu, único, amado,</w:t>
        <w:br/>
        <w:t>Viu em ti compaixão do frágil homem,</w:t>
        <w:br/>
        <w:t>Não hesitou em aplacar tua ira</w:t>
        <w:br/>
        <w:t>E em findar o conflito doloroso</w:t>
        <w:br/>
        <w:t>Que de misericórdia e de justiça</w:t>
        <w:br/>
        <w:t>Se via afigurado em teu semblante,</w:t>
        <w:br/>
        <w:t>Com esse fim, deixando a imensa dita</w:t>
        <w:br/>
        <w:t>Onde imediato a ti se assenta e fulge,</w:t>
        <w:br/>
        <w:t>Para o homem resgatar se of’rece à morte.</w:t>
        <w:br/>
        <w:t>Oh! grande amor de que não há exemplo!</w:t>
        <w:br/>
        <w:t>Amor que só num Deus podia achar-se!</w:t>
        <w:br/>
        <w:t>Salve! Filho de Deus, resgate do homem!</w:t>
        <w:br/>
        <w:t>Do canto meu será copioso assunto,</w:t>
        <w:br/>
        <w:t>Dora em diante, o teu nome sacrossanto:</w:t>
        <w:br/>
        <w:t>Nunca tem de esquecer minha harpa, nunca,</w:t>
        <w:br/>
        <w:t>Juntos aos de teu Pai os teus louvores.”</w:t>
      </w:r>
    </w:p>
    <w:p>
      <w:pPr>
        <w:pStyle w:val="NormalWeb"/>
        <w:rPr/>
      </w:pPr>
      <w:r>
        <w:rPr/>
        <w:t>Assim passaram deleitoso tempo</w:t>
        <w:br/>
        <w:t>Os Bem-aventurados descantando</w:t>
        <w:br/>
        <w:t>Nos altos Céus acima das estrelas.</w:t>
      </w:r>
    </w:p>
    <w:p>
      <w:pPr>
        <w:pStyle w:val="NormalWeb"/>
        <w:rPr/>
      </w:pPr>
      <w:r>
        <w:rPr/>
        <w:t>Satã no entanto voa pressuroso</w:t>
        <w:br/>
        <w:t>Sobre o firme convexo do orbe opaco</w:t>
        <w:br/>
        <w:t>Que encerra em seus limites o Universo,</w:t>
        <w:br/>
        <w:t>Resguardando-o dos hórridos assaltos</w:t>
        <w:br/>
        <w:t>Do Caos turbulento e antiga Noite.</w:t>
        <w:br/>
        <w:t>Julgava ver de longe um globo nele;</w:t>
        <w:br/>
        <w:t>Porém infindo continente agora</w:t>
        <w:br/>
        <w:t>Lhe parecia, inabitado, escuro,</w:t>
        <w:br/>
        <w:t>Firmamento iracundo, desastroso,</w:t>
        <w:br/>
        <w:t>Sem estrelas, submisso à Noite horrenda,</w:t>
        <w:br/>
        <w:t>Sempre do Caos exposto, rebramante</w:t>
        <w:br/>
        <w:t>Às contínuas borrascas destrutivas, —</w:t>
        <w:br/>
        <w:t>Exceto o sítio que em distância enorme</w:t>
        <w:br/>
        <w:t>Às muralhas do Céu fica fronteiro,</w:t>
        <w:br/>
        <w:t>Onde observa um reflexo amortecido</w:t>
        <w:br/>
        <w:t>E menor impulsão das tempestades.</w:t>
      </w:r>
    </w:p>
    <w:p>
      <w:pPr>
        <w:pStyle w:val="NormalWeb"/>
        <w:rPr/>
      </w:pPr>
      <w:r>
        <w:rPr/>
        <w:t>Qual fero abutre no Imaús nascido</w:t>
        <w:br/>
        <w:t>(Cuja íngreme, nivosa cordilheira</w:t>
        <w:br/>
        <w:t>Os vagabundos Tártaros reprime),</w:t>
        <w:br/>
        <w:t>Que (deixando regiões faltas de presas,</w:t>
        <w:br/>
        <w:t>Para ir fartar-se nas mimosas polpas</w:t>
        <w:br/>
        <w:t>De anhos e de cabritos desmamados</w:t>
        <w:br/>
        <w:t>Por onde as greis arquejam de gordura),</w:t>
        <w:br/>
        <w:t>Voa para as ribeiras deleitosas</w:t>
        <w:br/>
        <w:t>Do sacro Ganges, do ruidoso Hidaspe,</w:t>
        <w:br/>
        <w:t>Porém, no curso da derrota, pousa</w:t>
        <w:br/>
        <w:t>Nos estéreis areais de Sericana,</w:t>
        <w:br/>
        <w:t>(Onde conduzem Chins com vento e velas</w:t>
        <w:br/>
        <w:t>Seus leves carros de bambu tecidos), —</w:t>
        <w:br/>
        <w:t>Assim em largo espaço o rei das trevas,</w:t>
        <w:br/>
        <w:t>Acima, abaixo, solitário, ansioso</w:t>
        <w:br/>
        <w:t>Vagava, nesse bravo mar de terra!</w:t>
        <w:br/>
        <w:t>Solitário!... que então nessas paragens</w:t>
        <w:br/>
        <w:t>Vivo ou sem vida nenhum ente havia;</w:t>
        <w:br/>
        <w:t>Mas ai!... depois, pelo correr dos tempos,</w:t>
        <w:br/>
        <w:t>Quando o pecado envenenando os homens</w:t>
        <w:br/>
        <w:t>As obras lhes encheu de atroz vaidade,</w:t>
        <w:br/>
        <w:t>Povoaram-se de néscias aparências</w:t>
        <w:br/>
        <w:t>Idas da terra, iguais ao leve fumo,</w:t>
        <w:br/>
        <w:t>Emanadas de fúteis entidades.</w:t>
        <w:br/>
        <w:t>Lá vão ter indiscretas esperanças,</w:t>
        <w:br/>
        <w:t>Que, por bases tomando vãs quimeras,</w:t>
        <w:br/>
        <w:t>Glória, perene fama ou dita, aguardam</w:t>
        <w:br/>
        <w:t>Ou cá no Mundo ou na futura vida.</w:t>
        <w:br/>
        <w:t>Ações que o galardão terreno buscam,</w:t>
        <w:br/>
        <w:t>Frívolos ademães do cego zelo,</w:t>
        <w:br/>
        <w:t>Os tão penosos, tão nojentos frutos</w:t>
        <w:br/>
        <w:t>Da atroz superstição, da hipocrisia,</w:t>
        <w:br/>
        <w:t>Ao justo ali retribuição encontram.</w:t>
        <w:br/>
        <w:t>Da Natureza as obras incompletas,</w:t>
        <w:br/>
        <w:t>Desvios da razão, falazes sonhos,</w:t>
        <w:br/>
        <w:t>Vão para ali (té que afinal se esvaem), —</w:t>
        <w:br/>
        <w:t>Mas para a Lua não, como há quem forje</w:t>
        <w:br/>
        <w:t>(Deste astro belo os argentados campos</w:t>
        <w:br/>
        <w:t>É mais provável que povoados sejam</w:t>
        <w:br/>
        <w:t>De entes — espécie média entre anjos e homens).</w:t>
        <w:br/>
        <w:t>As vãs proezas posto que afamadas</w:t>
        <w:br/>
        <w:t>Dos antigos, aspérrimos gigantes, —</w:t>
        <w:br/>
        <w:t>De Babel a demente arquitetura</w:t>
        <w:br/>
        <w:t>De Senaar nos campos elevada,</w:t>
        <w:br/>
        <w:t>Que inda empresários acharia agora</w:t>
        <w:br/>
        <w:t>Se co’o próprio fabrico deparassem, —</w:t>
        <w:br/>
        <w:t>Empédocles que, um nume simulando,</w:t>
        <w:br/>
        <w:t>Loucamente saltou nas flamas do Etna, —</w:t>
        <w:br/>
        <w:t>Cleômbroto que ansioso ao mar se arroja,</w:t>
        <w:br/>
        <w:t>Gozar querendo de Platão o Elísio, —</w:t>
        <w:br/>
        <w:t>Os eremitas vãos e inúteis frades</w:t>
        <w:br/>
        <w:t>(Sejam quais forem da roupeta as vistas,</w:t>
        <w:br/>
        <w:t>De sua eivada ciência as bagatelas</w:t>
        <w:br/>
        <w:t>Com que embusteiros a ignorância aturdem), —</w:t>
        <w:br/>
        <w:t>Andam ali vagando! e os peregrinos</w:t>
        <w:br/>
        <w:t>Que ao Gólgota distante caminharam</w:t>
        <w:br/>
        <w:t>Para achar morto o que no Empíreo reina, —</w:t>
        <w:br/>
        <w:t>E esses que, ao ver aproximar-se a morte,</w:t>
        <w:br/>
        <w:t>Se envergam dentro de hábitos fradescos,</w:t>
        <w:br/>
        <w:t>Acreditando que por tal disfarce</w:t>
        <w:br/>
        <w:t>Entram seguros nos empíreos reinos!</w:t>
        <w:br/>
        <w:t>Mas, — os planetas sete e os fixos lumes,</w:t>
        <w:br/>
        <w:t>A esfera cristalina balançada</w:t>
        <w:br/>
        <w:t>Formando em si trepidação famosa,</w:t>
        <w:br/>
        <w:t>E o primo-móbil, uma vez que passam, —</w:t>
        <w:br/>
        <w:t>Lá do Céu num postigo avistam Pedro</w:t>
        <w:br/>
        <w:t>Que os espera na mão coas chaves prontas,</w:t>
        <w:br/>
        <w:t>E já do Empíreo no degrau primeiro</w:t>
        <w:br/>
        <w:t>O levantado pé firmar procuram...</w:t>
        <w:br/>
        <w:t>Eis que atro furacão súbito os sopra</w:t>
        <w:br/>
        <w:t>A dez mil léguas longe em rodopios</w:t>
        <w:br/>
        <w:t>Pelo espaço confuso de ínvios ares!...</w:t>
        <w:br/>
        <w:t>Então veríeis hábitos, capuzes,</w:t>
        <w:br/>
        <w:t>Contas, relíquias, bulas, indulgências,</w:t>
        <w:br/>
        <w:t>Beatos, bonzos, peregrinos, frades,</w:t>
        <w:br/>
        <w:t>Em mil juntos montões, brincos do vento,</w:t>
        <w:br/>
        <w:t>No exterior do Universo andando às tontas</w:t>
        <w:br/>
        <w:t>Por largo limbo então sem habitantes,</w:t>
        <w:br/>
        <w:t>Mas que depois, por muitos conhecido,</w:t>
        <w:br/>
        <w:t>Chamou-se — o “Paraíso dos dementes”.</w:t>
      </w:r>
    </w:p>
    <w:p>
      <w:pPr>
        <w:pStyle w:val="NormalWeb"/>
        <w:rPr/>
      </w:pPr>
      <w:r>
        <w:rPr/>
        <w:t>Nessa ocasião Satã achou tal globo</w:t>
        <w:br/>
        <w:t>E vagou muito tempo em redor dele,</w:t>
        <w:br/>
        <w:t>Té que enfim uma luz como a da aurora</w:t>
        <w:br/>
        <w:t>Pôde ver, e sobre ela os vôos guia</w:t>
        <w:br/>
        <w:t>De tão longa derrota já cansados.</w:t>
      </w:r>
    </w:p>
    <w:p>
      <w:pPr>
        <w:pStyle w:val="NormalWeb"/>
        <w:rPr/>
      </w:pPr>
      <w:r>
        <w:rPr/>
        <w:t>Uma soberba escada observa ao longe</w:t>
        <w:br/>
        <w:t>Que até dos Céus aos muros se elevava,</w:t>
        <w:br/>
        <w:t>Terminando num pórtico eminente,</w:t>
        <w:br/>
        <w:t>De imensa arquitetura a mais sublime</w:t>
        <w:br/>
        <w:t>Dos reis não vista nos umbrais ufanos:</w:t>
        <w:br/>
        <w:t>Era a fachada de diamantes e ouro;</w:t>
        <w:br/>
        <w:t>De flamívomas gemas marchetado</w:t>
        <w:br/>
        <w:t>O inimitável pórtico fulgia;</w:t>
        <w:br/>
        <w:t>Não pudera na Terra modelar-se,</w:t>
        <w:br/>
        <w:t>Não houvera pincel para exprimi-lo!</w:t>
        <w:br/>
        <w:t>A escada parecia-se à que outrora</w:t>
        <w:br/>
        <w:t>Viu Jacob, onde os anjos sem quantia</w:t>
        <w:br/>
        <w:t>A subir e a descer passando andavam,</w:t>
        <w:br/>
        <w:t>Quando ele, de Esaú então fugindo,</w:t>
        <w:br/>
        <w:t>Na presença dormia das estrelas,</w:t>
        <w:br/>
        <w:t>E, apenas acordou, disse exclamando</w:t>
        <w:br/>
        <w:t>— “Além estão do Céu as sacras portas.”</w:t>
      </w:r>
    </w:p>
    <w:p>
      <w:pPr>
        <w:pStyle w:val="NormalWeb"/>
        <w:rPr/>
      </w:pPr>
      <w:r>
        <w:rPr/>
        <w:t>Viu em cada degrau místico emblema.</w:t>
        <w:br/>
        <w:t>Nem sempre ali permanecia a escada;</w:t>
        <w:br/>
        <w:t>Mas por vezes ao Céu se recolhia.</w:t>
        <w:br/>
        <w:t>De pérolas e jaspe um mar brilhante</w:t>
        <w:br/>
        <w:t>Ali flutuava; e os que da terra vinham</w:t>
        <w:br/>
        <w:t>Passavam-no em baixel que anjos mareiam,</w:t>
        <w:br/>
        <w:t>Ou, voando sobre o mar, à riba oposta</w:t>
        <w:br/>
        <w:t>Iam num carro com frisões de lume.</w:t>
      </w:r>
    </w:p>
    <w:p>
      <w:pPr>
        <w:pStyle w:val="NormalWeb"/>
        <w:rPr/>
      </w:pPr>
      <w:r>
        <w:rPr/>
        <w:t>Descida então resplendecia a escada, —</w:t>
        <w:br/>
        <w:t>Já para que a Satã se dobre a pena</w:t>
        <w:br/>
        <w:t>Vendo-se junto ao Céu mas dele expulso,</w:t>
        <w:br/>
        <w:t>Já para que à subida se abalance</w:t>
        <w:br/>
        <w:t>Mais agravando assim seus infortúnios.</w:t>
      </w:r>
    </w:p>
    <w:p>
      <w:pPr>
        <w:pStyle w:val="NormalWeb"/>
        <w:rPr/>
      </w:pPr>
      <w:r>
        <w:rPr/>
        <w:t>Sotoposta aos degraus ampla se abria</w:t>
        <w:br/>
        <w:t>Fúlgida estrada que descia ao Éden</w:t>
        <w:br/>
        <w:t>(Feliz habitação do homem primeiro),</w:t>
        <w:br/>
        <w:t>E dela no orbe todo se alongava;</w:t>
        <w:br/>
        <w:t>A sua embocadura, onde das trevas</w:t>
        <w:br/>
        <w:t>Os imensos domínios confinavam,</w:t>
        <w:br/>
        <w:t>Parecia-se às praias que limitam</w:t>
        <w:br/>
        <w:t>Do largo Oceano as respeitosas vagas.</w:t>
        <w:br/>
        <w:t>Menos ampla e brilhante era a que outrora,</w:t>
        <w:br/>
        <w:t>Veio no monte Sião formosa abrir-se</w:t>
        <w:br/>
        <w:t>E demandou da Promissão a Terra,</w:t>
        <w:br/>
        <w:t>Por onde a miúdo os anjos costumavam,</w:t>
        <w:br/>
        <w:t>Como raios visuais do Eterno Nume</w:t>
        <w:br/>
        <w:t>E suas ordens divinais levando,</w:t>
        <w:br/>
        <w:t>Ir visitar as tribos prediletas</w:t>
        <w:br/>
        <w:t>Desde a nascente do Jordão sagrado</w:t>
        <w:br/>
        <w:t>Té Bersabe, onde a Terra-Santa findam</w:t>
        <w:br/>
        <w:t>Do Nilo o grão país, da Arábia os mares.</w:t>
      </w:r>
    </w:p>
    <w:p>
      <w:pPr>
        <w:pStyle w:val="NormalWeb"/>
        <w:rPr/>
      </w:pPr>
      <w:r>
        <w:rPr/>
        <w:t>Da áurea escada, que vai do Empíreo às portas,</w:t>
        <w:br/>
        <w:t>Ao inferior degrau Satã subindo,</w:t>
        <w:br/>
        <w:t>Sôfrego lança para baixo os olhos,</w:t>
        <w:br/>
        <w:t>E logo de uma vez observa e admira</w:t>
        <w:br/>
        <w:t>Deste Universo a inteira arquitetura.</w:t>
        <w:br/>
        <w:t>Qual animoso explorador que, andando</w:t>
        <w:br/>
        <w:t>Entre perigos mil por toda a noite</w:t>
        <w:br/>
        <w:t>Em tenebrosas, solitárias trilhas,</w:t>
        <w:br/>
        <w:t>Por fim alcança, assim que rompe a aurora,</w:t>
        <w:br/>
        <w:t>O cimo de algum monte alcantilado</w:t>
        <w:br/>
        <w:t>Donde a seus olhos súbito aparece</w:t>
        <w:br/>
        <w:t>O lindo aspecto, que inda não gozara,</w:t>
        <w:br/>
        <w:t>De algum país encantador, de alguma</w:t>
        <w:br/>
        <w:t>Celebrada metrópole adornada</w:t>
        <w:br/>
        <w:t>De altas torres, soberbos obeliscos,</w:t>
        <w:br/>
        <w:t>Que então brilhantes doura o sol nascente, —</w:t>
        <w:br/>
        <w:t>Tal sucede ao Espírito maligno</w:t>
        <w:br/>
        <w:t>Que, posto haver dos Céus visto a grandeza,</w:t>
        <w:br/>
        <w:t>Muito se encanta para o Mundo olhando,</w:t>
        <w:br/>
        <w:t>Mas inda muito mais o oprime e rala</w:t>
        <w:br/>
        <w:t>Inveja irosa porque o vê tão belo.</w:t>
      </w:r>
    </w:p>
    <w:p>
      <w:pPr>
        <w:pStyle w:val="NormalWeb"/>
        <w:rPr/>
      </w:pPr>
      <w:r>
        <w:rPr/>
        <w:t>Lá, sobre o pavilhão que luminoso</w:t>
        <w:br/>
        <w:t>Em círculo limita as largas trevas,</w:t>
        <w:br/>
        <w:t>Pode abranger coa vista esperançosa</w:t>
        <w:br/>
        <w:t>Desde o ponto oriental da fiel Balança</w:t>
        <w:br/>
        <w:t>Té à crinita estrela que, transpondo</w:t>
        <w:br/>
        <w:t>De Atlante os mares, do horizonte as metas,</w:t>
        <w:br/>
        <w:t>A Andrômeda livrou de crua morte.</w:t>
      </w:r>
    </w:p>
    <w:p>
      <w:pPr>
        <w:pStyle w:val="NormalWeb"/>
        <w:rPr/>
      </w:pPr>
      <w:r>
        <w:rPr/>
        <w:t>De pólo a pólo na amplidão atenta;</w:t>
        <w:br/>
        <w:t>E logo sem mais pausa o vôo arranca</w:t>
        <w:br/>
        <w:t>Pelas regiões baixando do Universo,</w:t>
        <w:br/>
        <w:t>E fácil corta as diáfanas campinas</w:t>
        <w:br/>
        <w:t>Ladeando entre as inúmeras estrelas</w:t>
        <w:br/>
        <w:t>Que, fúlgidas ao longe, encara ao perto</w:t>
        <w:br/>
        <w:t>Como amplos orbes ou ditosas ilhas,</w:t>
        <w:br/>
        <w:t>Parelhas aos jardins de Héspero ingentes,</w:t>
        <w:br/>
        <w:t>Tão celebrados nas antigas eras</w:t>
        <w:br/>
        <w:t>Pelas delícias por ali gozadas</w:t>
        <w:br/>
        <w:t>Nos flóreos vales, nos amenos bosques.</w:t>
      </w:r>
    </w:p>
    <w:p>
      <w:pPr>
        <w:pStyle w:val="NormalWeb"/>
        <w:rPr/>
      </w:pPr>
      <w:r>
        <w:rPr/>
        <w:t>Não pretende inquirir o rei das trevas</w:t>
        <w:br/>
        <w:t>Se ali vivem felizes habitantes:</w:t>
        <w:br/>
        <w:t>O Sol dourado, que no imenso brilho</w:t>
        <w:br/>
        <w:t>Mais se assemelha aos Céus, é que lhe atrai</w:t>
        <w:br/>
        <w:t>Dos olhos, da atenção o anelo todo.</w:t>
        <w:br/>
        <w:t>Dirige-se, através do éter sereno,</w:t>
        <w:br/>
        <w:t>Ao grande luminar que se entroniza</w:t>
        <w:br/>
        <w:t>Entre milhões de globos cintilantes</w:t>
        <w:br/>
        <w:t>Dispostos em distâncias respeitosas,</w:t>
        <w:br/>
        <w:t>Onde, na razão delas, os procura</w:t>
        <w:br/>
        <w:t>Do pai da luz o brilho com que se ornam.</w:t>
      </w:r>
    </w:p>
    <w:p>
      <w:pPr>
        <w:pStyle w:val="NormalWeb"/>
        <w:rPr/>
      </w:pPr>
      <w:r>
        <w:rPr/>
        <w:t>Dele em redor cada um perfaz seu giro</w:t>
        <w:br/>
        <w:t>Formando-nos os dias, meses e anos,</w:t>
        <w:br/>
        <w:t>Ou por força inerente compelido,</w:t>
        <w:br/>
        <w:t>Ou cedendo aos magnéticos fulgores</w:t>
        <w:br/>
        <w:t>Com que o Sol brandamente aquenta, embebe</w:t>
        <w:br/>
        <w:t>Da Natureza a universal textura,</w:t>
        <w:br/>
        <w:t>Em cada um de seus membros difundindo</w:t>
        <w:br/>
        <w:t>Ocultas mas enérgicas virtudes:</w:t>
        <w:br/>
        <w:t>Em tão próprio local se assenta o trono</w:t>
        <w:br/>
        <w:t>Do portentoso rei da claridade!</w:t>
      </w:r>
    </w:p>
    <w:p>
      <w:pPr>
        <w:pStyle w:val="NormalWeb"/>
        <w:rPr/>
      </w:pPr>
      <w:r>
        <w:rPr/>
        <w:t>Satã no entanto dele se aproxima.</w:t>
        <w:br/>
        <w:t>Porém dizer da esfera luminosa</w:t>
        <w:br/>
        <w:t>Por que lado, em que ponto se apresenta,</w:t>
        <w:br/>
        <w:t>É difícil, — mas nela nunca viram</w:t>
        <w:br/>
        <w:t>Mancha igual os astrônomos atentos</w:t>
        <w:br/>
        <w:t>Pelo seu mais perfeito óptico tubo!</w:t>
      </w:r>
    </w:p>
    <w:p>
      <w:pPr>
        <w:pStyle w:val="NormalWeb"/>
        <w:rPr/>
      </w:pPr>
      <w:r>
        <w:rPr/>
        <w:t>Acha-o brilhante, da expressão acima;</w:t>
        <w:br/>
        <w:t>Nada com ele comparar-se ao justo</w:t>
        <w:br/>
        <w:t>Na Terra pode, nem metal, nem pedra;</w:t>
        <w:br/>
        <w:t>As partes de que consta iguais não tinha,</w:t>
        <w:br/>
        <w:t>Mas todas elas como o ferro em brasa</w:t>
        <w:br/>
        <w:t>Vê penetradas de radiante brilho.</w:t>
        <w:br/>
        <w:t>Quando a metais se queira compará-lo,</w:t>
        <w:br/>
        <w:t>Crê-se misto feliz de prata e de ouro;</w:t>
        <w:br/>
        <w:t>Quando a pedras, parece que ali se unem</w:t>
        <w:br/>
        <w:t>O rubi, o carbúnculo, o topázio,</w:t>
        <w:br/>
        <w:t>Ou as doze que límpidas fulgiam</w:t>
        <w:br/>
        <w:t>Do magno Aarão no racional sagrado;</w:t>
        <w:br/>
        <w:t>Também menos formosa se imagina</w:t>
        <w:br/>
        <w:t>A pedra que os filósofos debalde</w:t>
        <w:br/>
        <w:t>Compor por muito tempo têm querido, —</w:t>
        <w:br/>
        <w:t>Debalde, não obstante congelarem</w:t>
        <w:br/>
        <w:t>Por arte insigne o líquido mercúrio</w:t>
        <w:br/>
        <w:t>E reduzirem ao normal estado</w:t>
        <w:br/>
        <w:t>Este velho Proteu tão vário em formas!</w:t>
        <w:br/>
        <w:t>E causa maravilha que em seus campos</w:t>
        <w:br/>
        <w:t>O mais puro elixir o Sol exale,</w:t>
        <w:br/>
        <w:t>E ouro potável em seus rios volva,</w:t>
        <w:br/>
        <w:t>Quando de nós tão longe ele origina,</w:t>
        <w:br/>
        <w:t>Co’os humores terrestres misturando</w:t>
        <w:br/>
        <w:t>Só de seus raios vívida virtude,</w:t>
        <w:br/>
        <w:t>Produtos tão gentis, tão lindas cores?</w:t>
      </w:r>
    </w:p>
    <w:p>
      <w:pPr>
        <w:pStyle w:val="NormalWeb"/>
        <w:rPr/>
      </w:pPr>
      <w:r>
        <w:rPr/>
        <w:t>Satã, não deslumbrado, presencia</w:t>
        <w:br/>
        <w:t>Tão assombrosa e grata perspectiva:</w:t>
        <w:br/>
        <w:t>A transparência do ar, que ali tão claro</w:t>
        <w:br/>
        <w:t>Como em parte nenhuma se apresenta,</w:t>
        <w:br/>
        <w:t>Os mais longes objetos lhe descobre:</w:t>
        <w:br/>
        <w:t>Sua vista estendendo ao longo, ao largo,</w:t>
        <w:br/>
        <w:t>Nenhum estorvo ou sombra se lhe antolha;</w:t>
        <w:br/>
        <w:t>O Sol co’o brilho seu abrange o espaço</w:t>
        <w:br/>
        <w:t>Como quando ao mei’-dia os seus fulgores,</w:t>
        <w:br/>
        <w:t>Do equador vindo ao ponto culminante,</w:t>
        <w:br/>
        <w:t>Espalha a prumo sobre os corpos donde</w:t>
        <w:br/>
        <w:t>Nem a mais leve sombra se debruça.</w:t>
      </w:r>
    </w:p>
    <w:p>
      <w:pPr>
        <w:pStyle w:val="NormalWeb"/>
        <w:rPr/>
      </w:pPr>
      <w:r>
        <w:rPr/>
        <w:t>Eis que percebe o espírito das sombras</w:t>
        <w:br/>
        <w:t>Em pé junto do Sol um anjo excelso,</w:t>
        <w:br/>
        <w:t>O mesmo que nas pósteras idades</w:t>
        <w:br/>
        <w:t>Visto ali foi do autor do Apocalipse.</w:t>
        <w:br/>
        <w:t>Virado para o globo rutilante,</w:t>
        <w:br/>
        <w:t>Mesmo assim fulgurava majestoso:</w:t>
        <w:br/>
        <w:t>De puríssima luz, que ao longe raia,</w:t>
        <w:br/>
        <w:t>Áureo diadema lhe circunda a fronte;</w:t>
        <w:br/>
        <w:t>Ondeiam-lhe formosos os cabelos</w:t>
        <w:br/>
        <w:t>E as asas vistosíssimas se alongam</w:t>
        <w:br/>
        <w:t>Sobre os nítidos ombros de alabastro:</w:t>
        <w:br/>
        <w:t>De alto encargo parece que se ocupa,</w:t>
        <w:br/>
        <w:t>Ou que se engolfa em pensamentos grandes.</w:t>
      </w:r>
    </w:p>
    <w:p>
      <w:pPr>
        <w:pStyle w:val="NormalWeb"/>
        <w:rPr/>
      </w:pPr>
      <w:r>
        <w:rPr/>
        <w:t>Satã exulta porque achou quem possa</w:t>
        <w:br/>
        <w:t>Seu vôo errante encaminhar ao Éden</w:t>
        <w:br/>
        <w:t>(Suave habitação do homem ditoso),</w:t>
        <w:br/>
        <w:t>Onde o caminho seu findar devia</w:t>
        <w:br/>
        <w:t>E a série começar dos males nossos.</w:t>
        <w:br/>
        <w:t>Porém primeiro muda o próprio aspecto</w:t>
        <w:br/>
        <w:t>Que empecê-lo podia ou ser-lhe infausto:</w:t>
        <w:br/>
        <w:t>Finge-se querubim de ordem segunda;</w:t>
        <w:br/>
        <w:t>Em seu belo semblante está sorrindo</w:t>
        <w:br/>
        <w:t>A vívida, celeste juventude,</w:t>
        <w:br/>
        <w:t>E nos seus membros se difunde a graça</w:t>
        <w:br/>
        <w:t>Que a semelhante jerarquia é própria;</w:t>
        <w:br/>
        <w:t>Tão sagaz representa o seu disfarce!</w:t>
        <w:br/>
        <w:t>Nas faces ambas em anéis lhe brincam</w:t>
        <w:br/>
        <w:t>Os cabelos gentis de c’roa ornados:</w:t>
        <w:br/>
        <w:t>De cores várias entremeadas de ouro</w:t>
        <w:br/>
        <w:t>Asas tem; apanhado acima, traja</w:t>
        <w:br/>
        <w:t>Vestido acomodado a leve vôo;</w:t>
        <w:br/>
        <w:t>E, por que melhormente se dirija,</w:t>
        <w:br/>
        <w:t>Com gravidade empunha argêntea vara.</w:t>
      </w:r>
    </w:p>
    <w:p>
      <w:pPr>
        <w:pStyle w:val="NormalWeb"/>
        <w:rPr/>
      </w:pPr>
      <w:r>
        <w:rPr/>
        <w:t>Antes de perto estar, faz que o perceba</w:t>
        <w:br/>
        <w:t>O anjo fulgente que, para ele olhando,</w:t>
        <w:br/>
        <w:t>Mostrou-se o arcanjo Uriel, — um dentre os sete</w:t>
        <w:br/>
        <w:t>Que ante Deus, mesmo ao pé do trono augusto,</w:t>
        <w:br/>
        <w:t>Prontos aguardam que ordens lhes intime,</w:t>
        <w:br/>
        <w:t>E logo ou pelo Céu sereno as levam,</w:t>
        <w:br/>
        <w:t>Ou para a Terra ou sobre os amplos mares.</w:t>
      </w:r>
    </w:p>
    <w:p>
      <w:pPr>
        <w:pStyle w:val="NormalWeb"/>
        <w:rPr/>
      </w:pPr>
      <w:r>
        <w:rPr/>
        <w:t>Satã, a ele chegando, assim se expressa:</w:t>
        <w:br/>
        <w:t>“Uriel, ínclito arcanjo, um dentre os sete</w:t>
        <w:br/>
        <w:t>Que ante Deus, mesmo ao pé do trono augusto,</w:t>
        <w:br/>
        <w:t>Prontos estão, mas que o primeiro sois</w:t>
        <w:br/>
        <w:t>Intimar sua autêntica vontade,</w:t>
        <w:br/>
        <w:t>Levando-a desde os Céus aos sítios todos</w:t>
        <w:br/>
        <w:t>Onde seus filhos teu recado esperam, —</w:t>
        <w:br/>
        <w:t>Certo, honra igual aqui tendo alcançado,</w:t>
        <w:br/>
        <w:t>A miúdo a nova criação visitas.</w:t>
        <w:br/>
        <w:t>Sabe que tenho inexprimível gosto</w:t>
        <w:br/>
        <w:t>De ver e de indagar as maravilhas</w:t>
        <w:br/>
        <w:t>Que Deus formou, e sobre todas o homem,</w:t>
        <w:br/>
        <w:t>Seu principal deleite, a quem destina</w:t>
        <w:br/>
        <w:t>Da criação as estupendas obras.</w:t>
        <w:br/>
        <w:t>Eis o motivo por que só e errante</w:t>
        <w:br/>
        <w:t>Aqui venho, do Céu deixando os coros.</w:t>
        <w:br/>
        <w:t>Dize, eu to imploro, serafim brilhante,</w:t>
        <w:br/>
        <w:t>Em qual dos orbes que nesse éter fulgem</w:t>
        <w:br/>
        <w:t>Tem o homem fixa estância, ou se a seu gosto</w:t>
        <w:br/>
        <w:t>Pode em todos morar! vê-lo procuro</w:t>
        <w:br/>
        <w:t>Para admirar, com porte recolhido,</w:t>
        <w:br/>
        <w:t>O que possui pela mercê do Eterno</w:t>
        <w:br/>
        <w:t>Tantos mundos e graças tão subidas.</w:t>
        <w:br/>
        <w:t>No homem então adoraremos todos</w:t>
        <w:br/>
        <w:t>O Autor de tudo, — que arrojou no Inferno</w:t>
        <w:br/>
        <w:t>A revel multidão de seus contrários,</w:t>
        <w:br/>
        <w:t>E, para deles reparar a perda,</w:t>
        <w:br/>
        <w:t>A progênie feliz criou dos homens</w:t>
        <w:br/>
        <w:t>Que o servirão com fido acatamento.</w:t>
        <w:br/>
        <w:t>Os caminhos de Deus são todos sábios.”</w:t>
      </w:r>
    </w:p>
    <w:p>
      <w:pPr>
        <w:pStyle w:val="NormalWeb"/>
        <w:rPr/>
      </w:pPr>
      <w:r>
        <w:rPr/>
        <w:t>O hipócrita falsário assim se expressa</w:t>
        <w:br/>
        <w:t>E do arcanjo previsto o tento ilude.</w:t>
        <w:br/>
        <w:t>Dentre os homens nenhum, nem dentre os anjos,</w:t>
        <w:br/>
        <w:t>Discernir sempre a hipocrisia pode;</w:t>
        <w:br/>
        <w:t>Só Deus, onde ela está, sempre a conhece:</w:t>
        <w:br/>
        <w:t>Por muitas vezes este enorme vício</w:t>
        <w:br/>
        <w:t>Invisível percorre os Céus e a Terra,</w:t>
        <w:br/>
        <w:t>Porque próvido o Eterno lho faculta.</w:t>
      </w:r>
    </w:p>
    <w:p>
      <w:pPr>
        <w:pStyle w:val="NormalWeb"/>
        <w:rPr/>
      </w:pPr>
      <w:r>
        <w:rPr/>
        <w:t>Apesar da prudência estar alerta,</w:t>
        <w:br/>
        <w:t>As suspeitas, que à porta lhe atalaiam,</w:t>
        <w:br/>
        <w:t>Dormem a miúdo, em seu lugar deixando</w:t>
        <w:br/>
        <w:t>A boa-fé que ingênua não reputa</w:t>
        <w:br/>
        <w:t>Haver mal onde o mal não anda às claras;</w:t>
        <w:br/>
        <w:t>Foi enganado Uriel desta maneira,</w:t>
        <w:br/>
        <w:t>Inda que rege o Sol e é do alto Empíreo</w:t>
        <w:br/>
        <w:t>Por excelência o espírito atilado.</w:t>
        <w:br/>
        <w:t>Todo candura, então assim responde</w:t>
        <w:br/>
        <w:t>Ao fraudulento hipócrita malvado:</w:t>
      </w:r>
    </w:p>
    <w:p>
      <w:pPr>
        <w:pStyle w:val="NormalWeb"/>
        <w:rPr/>
      </w:pPr>
      <w:r>
        <w:rPr/>
        <w:t>“</w:t>
      </w:r>
      <w:r>
        <w:rPr/>
        <w:t>Anjo formoso, que desejas tanto</w:t>
        <w:br/>
        <w:t>De Deus imenso conhecer as obras</w:t>
        <w:br/>
        <w:t>Para acatado nelas o adorares,</w:t>
        <w:br/>
        <w:t>Não vejo excesso de censura digno</w:t>
        <w:br/>
        <w:t>Nesse desejo teu; antes encontro</w:t>
        <w:br/>
        <w:t>Motivos de louvor no insigne zelo</w:t>
        <w:br/>
        <w:t>Com que saíste das mansões celestes</w:t>
        <w:br/>
        <w:t>E vieste, errante e só, para observares</w:t>
        <w:br/>
        <w:t>Co’os próprios olhos o que talvez muitos</w:t>
        <w:br/>
        <w:t>Contentar-se-ão de ouvir no Céu sentados.</w:t>
        <w:br/>
        <w:t>Decerto, são de Deus as obras todas</w:t>
        <w:br/>
        <w:t>Da maior perfeição e maravilha:</w:t>
        <w:br/>
        <w:t>Conhecê-las, passá-las na memória,</w:t>
        <w:br/>
        <w:t>Sempre causa prazer inexprimível.</w:t>
        <w:br/>
        <w:t>Mas qual criado entendimento pode</w:t>
        <w:br/>
        <w:t>Compreender de todas a quantia,</w:t>
        <w:br/>
        <w:t>E a ciência sem limites donde nascem,</w:t>
        <w:br/>
        <w:t>Que oculta causas e só mostra efeitos?</w:t>
        <w:br/>
        <w:t>Eu vi a massa de que é feito o Mundo</w:t>
        <w:br/>
        <w:t>Inda bruta, inda informe, unir-se em globo:</w:t>
        <w:br/>
        <w:t>Assim que a voz de Deus foi proferida,</w:t>
        <w:br/>
        <w:t>O Caos obediente ouviu-a, — e logo</w:t>
        <w:br/>
        <w:t>Seu estrondoso horror fica regrado;</w:t>
        <w:br/>
        <w:t>Do infinito a amplidão confins recebe.</w:t>
        <w:br/>
        <w:t>À sua voz segunda as trevas fogem,</w:t>
        <w:br/>
        <w:t>Brilha a luz, ordem da desordem nasce.</w:t>
        <w:br/>
        <w:t>Confundidos té’li os elementos,</w:t>
        <w:br/>
        <w:t>Ar, água, terra, fogo, eis que se apressam</w:t>
        <w:br/>
        <w:t>Buscando os sítios que lhes são marcados,</w:t>
        <w:br/>
        <w:t>Do Céu a etérea quinta-essência sobe</w:t>
        <w:br/>
        <w:t>Em diferentes formas animada;</w:t>
        <w:br/>
        <w:t>De rotação o movimento imprime</w:t>
        <w:br/>
        <w:t>Nos astros, nas inúmeras estrelas,</w:t>
        <w:br/>
        <w:t>Que têm espaço e giro destinados;</w:t>
        <w:br/>
        <w:t>O resto dela em círculo sustenta</w:t>
        <w:br/>
        <w:t>Deste Universo as côncavas muralhas.</w:t>
        <w:br/>
        <w:t>Para baixo, olha além: — naquele globo,</w:t>
        <w:br/>
        <w:t>Que fulgura do lado a nós fronteiro</w:t>
        <w:br/>
        <w:t>Coa refletida luz daqui mandada,</w:t>
        <w:br/>
        <w:t>A Terra vês, feliz morada do homem;</w:t>
        <w:br/>
        <w:t>Essa luz é seu dia; a ausência dela</w:t>
        <w:br/>
        <w:t>Lhe forma a noite, que lhe invade agora</w:t>
        <w:br/>
        <w:t>O outro hemisfério: assim a noite e o dia</w:t>
        <w:br/>
        <w:t>Giram por ela sempre e sempre opostos.</w:t>
        <w:br/>
        <w:t>Mas ali vê que brilha argêntea, a Lua</w:t>
        <w:br/>
        <w:t>(O astro vizinho à Terra assim se chama):</w:t>
        <w:br/>
        <w:t>Pelo meio dos Céus passeando airosa</w:t>
        <w:br/>
        <w:t>Seu círculo mensal finda e começa,</w:t>
        <w:br/>
        <w:t>Luz recebendo no triforme rosto</w:t>
        <w:br/>
        <w:t>Emprestada do Sol e que despende</w:t>
        <w:br/>
        <w:t>Em alumiar a Terra enquanto é noite,</w:t>
        <w:br/>
        <w:t>De alvo clarão as trevas abafando.</w:t>
        <w:br/>
        <w:t>E tão lindo lugar, que além te aponto,</w:t>
        <w:br/>
        <w:t>O Paraíso; nele Adão habita;</w:t>
        <w:br/>
        <w:t>Estão no seu jardim aquelas sombras.</w:t>
        <w:br/>
        <w:t>Não tens que errar. Adeus: vou-me a meu cargo.”</w:t>
      </w:r>
    </w:p>
    <w:p>
      <w:pPr>
        <w:pStyle w:val="NormalWeb"/>
        <w:rPr/>
      </w:pPr>
      <w:r>
        <w:rPr/>
        <w:t>Disse; e de novo para o Sol se vira.</w:t>
        <w:br/>
        <w:t>Satã lhe faz então profunda vênia,</w:t>
        <w:br/>
        <w:t>Como com jerarquias superiores</w:t>
        <w:br/>
        <w:t>Sempre é costume praticar no Empíreo,</w:t>
        <w:br/>
        <w:t>E da eclíptica logo o vôo lança</w:t>
        <w:br/>
        <w:t>Ligeiro e a prumo em direção à Terra:</w:t>
        <w:br/>
        <w:t>Lá vem descendo em tortuosos giros,</w:t>
        <w:br/>
        <w:t>Té que no cume do Nifate pous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7" w:name="4"/>
      <w:bookmarkEnd w:id="7"/>
      <w:r>
        <w:rPr/>
        <w:t>ARGUMENTO DO CANTO IV</w:t>
      </w:r>
    </w:p>
    <w:p>
      <w:pPr>
        <w:pStyle w:val="Sub"/>
        <w:rPr/>
      </w:pPr>
      <w:r>
        <w:rPr/>
        <w:t>Satã, — à vista do Éden, e perto do lugar onde devia lançar-se à empresa atrevida que ele só tomara a si contra Deus e o homem, — entra consigo mesmo em diversas dúvidas: o medo, a inveja, a desesperação, o combatem; mas por fim confirma-se no mal, caminha para o Paraíso (cuja perspectiva externa e situação se descrevem), salta-lhe por cima das muralhas, e na forma de abutre pousa sobre a Árvore da Vida, como a mais alta do jardim, para olhar em redor. Descrição do jardim. Satã vê pela primeira vez Adão e Eva; maravilha-se de sua excelente forma e feliz estado, mas sempre com a resolução de tramar-lhes a perda; ouve os seus discursos, dos quais conclui que lhes era proibido sob pena de morte comer dos frutos da Árvore da Ciência; daqui parte para achar-lhes a tentação, seduzindo-os a transgredir aquele preceito; no entanto por algum tempo os deixa para por outros meios indagar mais miudamente as suas circunstâncias. Então Uriel, descendo num raio do Sol, avisa a Gabriel (que a seu cargo tinha guardar a porta do Paraíso) de que um mau espírito escapara do Inferno e passara por sua esfera ao meio-dia, na forma de um bom anjo, em direção ao Paraíso, — e de que ele o conhecera depois no monte por seus furiosos trejeitos. Gabriel promete achá-lo assim que amanheça. Vem a noite; Adão e Eva tratam de ir descansar; o seu aposento; a sua oração da noite. Gabriel dispõe as colunas para fazerem a ronda noturna do Paraíso, destina dois fortes anjos ao aposento de Adão para que o Espírito mau não cause algum dano aos dois esposos que dormiam: ao ouvido de Eva o encontram tentando-a em um sonho, — e levam-no por força à presença de Gabriel, pelo qual é interrogado e a quem responde com desprezo. Satã prepara-se para resistir; mas, estorvado por um sinal do Céu, retira-se do Paraíso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IV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, nos Céus, altamente retumbando</w:t>
        <w:br/>
        <w:t>Até os ouvidos do inspirado em Patmos,</w:t>
        <w:br/>
        <w:t>Prorrompeu o — “Ai dos habitantes do orbe!” —</w:t>
        <w:br/>
        <w:t>Dando sinal de que o dragão do Averno</w:t>
        <w:br/>
        <w:t>Vinha, depois de perdição segunda,</w:t>
        <w:br/>
        <w:t>Nos homens exercer crua vingança...</w:t>
        <w:br/>
        <w:t>Que dor! Não dar-se aos pais da humana estirpe</w:t>
        <w:br/>
        <w:t>Agora ouvirem tão funesto brado!</w:t>
        <w:br/>
        <w:t>Avisados assim da traição negra</w:t>
        <w:br/>
        <w:t>Que seu oculto imigo lhes tramava,</w:t>
        <w:br/>
        <w:t>Seu dano minorar talvez pudessem,</w:t>
        <w:br/>
        <w:t>Mesmo escapar-lhe do funéreo laço!</w:t>
      </w:r>
    </w:p>
    <w:p>
      <w:pPr>
        <w:pStyle w:val="NormalWeb"/>
        <w:rPr/>
      </w:pPr>
      <w:r>
        <w:rPr/>
        <w:t>Porém Satã, ardendo em fúrias todo,</w:t>
        <w:br/>
        <w:t>Ei-lo ali já, que vem traidor vingar-se</w:t>
        <w:br/>
        <w:t>Da primeira batalha haver perdido</w:t>
        <w:br/>
        <w:t>E de arrojado ser nas flamas do Orco!</w:t>
      </w:r>
    </w:p>
    <w:p>
      <w:pPr>
        <w:pStyle w:val="NormalWeb"/>
        <w:rPr/>
      </w:pPr>
      <w:r>
        <w:rPr/>
        <w:t>Ao frágil homem, inocente ainda,</w:t>
        <w:br/>
        <w:t>Assesta o seu furor; agora o tenta,</w:t>
        <w:br/>
        <w:t>E no tempo futuro há de acusá-lo.</w:t>
        <w:br/>
        <w:t>Ostentando-se impávido e valente,</w:t>
        <w:br/>
        <w:t>Posto que era sem base essa jactância,</w:t>
        <w:br/>
        <w:t>Exultar do sucesso não se anima;</w:t>
        <w:br/>
        <w:t>Contudo, enceta a depravada empresa,</w:t>
        <w:br/>
        <w:t>Que, perto de nascer, ferve recuando</w:t>
        <w:br/>
        <w:t>No tumultuoso coração do monstro,</w:t>
        <w:br/>
        <w:t>Qual recua o canhão quando o disparam.</w:t>
      </w:r>
    </w:p>
    <w:p>
      <w:pPr>
        <w:pStyle w:val="NormalWeb"/>
        <w:rPr/>
      </w:pPr>
      <w:r>
        <w:rPr/>
        <w:t>O horror medonho, a dúvida terrível,</w:t>
        <w:br/>
        <w:t>Confundem-lhe os turbados pensamentos</w:t>
        <w:br/>
        <w:t>Que lhe acendem o Inferno dentro d’alma:</w:t>
        <w:br/>
        <w:t>O Inferno traz em si, de si em torno;</w:t>
        <w:br/>
        <w:t>Não pode um passo dar fora do Inferno,</w:t>
        <w:br/>
        <w:t>Porque, onde quer que vá, leva-o consigo!</w:t>
        <w:br/>
        <w:t>Remordida a consciência lhe desperta</w:t>
        <w:br/>
        <w:t>A desesperação que dormitava;</w:t>
        <w:br/>
        <w:t>Desperta-lhe a lembrança desabrida</w:t>
        <w:br/>
        <w:t>Do muito que já foi, do que é agora,</w:t>
        <w:br/>
        <w:t>Do que há de ser, a pior sempre indo tudo:</w:t>
        <w:br/>
        <w:t>Crescendo as obras más, cresce o castigo.</w:t>
      </w:r>
    </w:p>
    <w:p>
      <w:pPr>
        <w:pStyle w:val="NormalWeb"/>
        <w:rPr/>
      </w:pPr>
      <w:r>
        <w:rPr/>
        <w:t>De vez em quando no Éden, que então mostra</w:t>
        <w:br/>
        <w:t>Na mor beleza a perspectiva sua,</w:t>
        <w:br/>
        <w:t>Emprega aflito os olhos macerados;</w:t>
        <w:br/>
        <w:t>De vez em quando ao Céu e ao Sol os vira</w:t>
        <w:br/>
        <w:t>Que em todo o seu fulgor então se assenta</w:t>
        <w:br/>
        <w:t>Na meridiana altura majestoso.</w:t>
        <w:br/>
        <w:t>E depois, engolfado em pensamentos,</w:t>
        <w:br/>
        <w:t>Nestas palavras suspirando rompe:</w:t>
      </w:r>
    </w:p>
    <w:p>
      <w:pPr>
        <w:pStyle w:val="NormalWeb"/>
        <w:rPr/>
      </w:pPr>
      <w:r>
        <w:rPr/>
        <w:t>“</w:t>
      </w:r>
      <w:r>
        <w:rPr/>
        <w:t>Tu, que, de glória amplíssimo coroado,</w:t>
        <w:br/>
        <w:t>Olhando estás dessa área onde só reinas,</w:t>
        <w:br/>
        <w:t>Que pareces o Deus do novo Mundo,</w:t>
        <w:br/>
        <w:t>A cuja vista todas as estrelas</w:t>
        <w:br/>
        <w:t>A própria face ocultam respeitosas...</w:t>
        <w:br/>
        <w:t>A voz dirijo a ti, não como amigo,</w:t>
        <w:br/>
        <w:t>Porém sim articulo, ó Sol, teu nome</w:t>
        <w:br/>
        <w:t>Para te assegurar quanto aborreço</w:t>
        <w:br/>
        <w:t>Tua luz que à lembrança me recorda</w:t>
        <w:br/>
        <w:t>O ledo estado de que fui banido!</w:t>
        <w:br/>
        <w:t>De tua esfera muito acima outrora</w:t>
        <w:br/>
        <w:t>Glorioso me assentei; porém, ousando</w:t>
        <w:br/>
        <w:t>Guerrear nos Céus, dos Céus o Rei supremo,</w:t>
        <w:br/>
        <w:t>De lá me arrojam a ambição, o orgulho,</w:t>
        <w:br/>
        <w:t>Mas... ai de mim! por que?... Justo e benigno,</w:t>
        <w:br/>
        <w:t>De tal retribuição credor não era,</w:t>
        <w:br/>
        <w:t>Ele que o ser me deu, que nessa altura</w:t>
        <w:br/>
        <w:t>Me colocou imerso em brilho, em glória,</w:t>
        <w:br/>
        <w:t>Sem nunca me exprobrar favor tão grande:</w:t>
        <w:br/>
        <w:t>Nenhum custo me dava o seu serviço.</w:t>
        <w:br/>
        <w:t>Que me cumpria tributar-lhe menos</w:t>
        <w:br/>
        <w:t>Que a fácil recompensa dos louvores?</w:t>
        <w:br/>
        <w:t>Graças assim lhe eu dava, oh! tão devidas!</w:t>
        <w:br/>
        <w:t>Mas seu bem todo em mim tornou-se em males,</w:t>
        <w:br/>
        <w:t>Meu coração encheu de atroz malícia:</w:t>
        <w:br/>
        <w:t>Tão alto erguido, à sujeição repugno;</w:t>
        <w:br/>
        <w:t>Ao mais sublime grau quero elevar-me,</w:t>
        <w:br/>
        <w:t>De todos muito acima, — e num momento</w:t>
        <w:br/>
        <w:t>Ver-me quite de dívida tão árdua</w:t>
        <w:br/>
        <w:t>Qual a da gratidão, imensa, infinda,</w:t>
        <w:br/>
        <w:t>Que a pagar custa e em dívida está sempre.</w:t>
        <w:br/>
        <w:t>Assim de seus favores deslembrado,</w:t>
        <w:br/>
        <w:t>Nem mesmo vi que uma alma agradecida,</w:t>
        <w:br/>
        <w:t>Se sempre deve, está sempre pagando,</w:t>
        <w:br/>
        <w:t>Que ao mesmo tempo se individa e salda!</w:t>
        <w:br/>
        <w:t>Onde há ônus aqui? Feliz eu fora,</w:t>
        <w:br/>
        <w:t>Se o poderoso Deus me houvesse feito</w:t>
        <w:br/>
        <w:t>De inferior jerarquia um simples anjo!</w:t>
        <w:br/>
        <w:t>Assim nunca esperança desmedida</w:t>
        <w:br/>
        <w:t>Me ateara da ambição o horrendo fogo!...</w:t>
        <w:br/>
        <w:t>Que digo?! Outro poder de igual grandeza</w:t>
        <w:br/>
        <w:t>Igual tentâmen em meu lugar fizera;</w:t>
        <w:br/>
        <w:t>Mesmo eu, como inferior, me unira co’ele.</w:t>
        <w:br/>
        <w:t>Mas porventura não ficaram firmes</w:t>
        <w:br/>
        <w:t>Outros grandes poderes, rechaçando</w:t>
        <w:br/>
        <w:t>Todas as tentações próprias ou de ontrem,</w:t>
        <w:br/>
        <w:t>Ganhando imensa glória em tal repulsa?</w:t>
        <w:br/>
        <w:t>E não possuías tu, como eles todos,</w:t>
        <w:br/>
        <w:t>Suficiente valor, vontade livre?</w:t>
        <w:br/>
        <w:t>Possuía-los decerto: então... como ousas</w:t>
        <w:br/>
        <w:t>Queixas fazer sem teres de que as faças,</w:t>
        <w:br/>
        <w:t>A não ser desse amor que, igual e livre,</w:t>
        <w:br/>
        <w:t>Um Deus benigno repartiu com todos?...</w:t>
        <w:br/>
        <w:t>Amor, que é para mim o mesmo que ódio,</w:t>
        <w:br/>
        <w:t>Esta desgraça eterna em mim causando!...</w:t>
        <w:br/>
        <w:t>Então seja esse amor também maldito!</w:t>
        <w:br/>
        <w:t>Mas não!... Maldito eu seja porque injusto</w:t>
        <w:br/>
        <w:t>Livremente escolhi contra meu senso</w:t>
        <w:br/>
        <w:t>O que tão justamente agora eu sofro!</w:t>
        <w:br/>
        <w:t>Quanto sou infeliz! Por onde posso</w:t>
        <w:br/>
        <w:t>Fugir de sua cólera infinita</w:t>
        <w:br/>
        <w:t>E de meu infinito desespero?...</w:t>
        <w:br/>
        <w:t>Só o Inferno essa fuga me depara:</w:t>
        <w:br/>
        <w:t>Eu sou Inferno pior! o outro, cavando</w:t>
        <w:br/>
        <w:t>No fundo abismo, abismo inda mais fundo,</w:t>
        <w:br/>
        <w:t>E ameaçando engolir-me em tais horrores,</w:t>
        <w:br/>
        <w:t>Para mim fora um céu se o comparasse</w:t>
        <w:br/>
        <w:t>Com este Inferno que em mim mesmo sofro!</w:t>
        <w:br/>
        <w:t>Ai de mim! que afinal ceder me cumpre!</w:t>
        <w:br/>
        <w:t>E como hei de mostrar que me arrependo?</w:t>
        <w:br/>
        <w:t>Por que modo o perdão obter eu posso?</w:t>
        <w:br/>
        <w:t>Só pela submissão... Palavra horrível!</w:t>
        <w:br/>
        <w:t>Meu nobre orgulho atira-te bem longe,</w:t>
        <w:br/>
        <w:t>Repele-te a vergonha que eu sentira</w:t>
        <w:br/>
        <w:t>À vista dos espíritos imensos</w:t>
        <w:br/>
        <w:t>Que seduzi, fazendo outras promessas</w:t>
        <w:br/>
        <w:t>Que de vil submissão muito distavam,</w:t>
        <w:br/>
        <w:t>Blasonando-lhes pôr em cativeiro</w:t>
        <w:br/>
        <w:t>O Onipotente Regedor do Empíreo.</w:t>
        <w:br/>
        <w:t>Que dor infanda!... Pouco eles conhecem</w:t>
        <w:br/>
        <w:t>Quão cara a vã jactância hoje me custa!</w:t>
        <w:br/>
        <w:t>Imerso em que tormentos se debate</w:t>
        <w:br/>
        <w:t>Meu triste coração no entanto que eles</w:t>
        <w:br/>
        <w:t>Por monarca do Inferno hoje me adoram!</w:t>
        <w:br/>
        <w:t>Subi mui alto com diadema e cetro;</w:t>
        <w:br/>
        <w:t>Depois... cheio de horror caí tão baixo:</w:t>
        <w:br/>
        <w:t>Eis-me só na miséria soberano;</w:t>
        <w:br/>
        <w:t>É própria da ambição esta alegria!</w:t>
        <w:br/>
        <w:t>Inda mais: — se eu pudesse arrepender-me</w:t>
        <w:br/>
        <w:t>Ou, por decreto da divina graça,</w:t>
        <w:br/>
        <w:t>Alcançar meu estado primitivo,</w:t>
        <w:br/>
        <w:t>Logo essa elevação em mim erguera</w:t>
        <w:br/>
        <w:t>Pensamentos de orgulho que anulassem</w:t>
        <w:br/>
        <w:t>Quanto jurara submissão fingida:</w:t>
        <w:br/>
        <w:t>Anularia a prístina grandeza</w:t>
        <w:br/>
        <w:t>Votos que entre torturas se exprimiram</w:t>
        <w:br/>
        <w:t>Como írritos e vãos, — que nunca pode</w:t>
        <w:br/>
        <w:t>A reconciliação ser verdadeira,</w:t>
        <w:br/>
        <w:t>Quando do ódio mortal o ervado acúleo</w:t>
        <w:br/>
        <w:t>Tão profundas feridas tem aberto!</w:t>
        <w:br/>
        <w:t>Seriam deste modo mais horríveis</w:t>
        <w:br/>
        <w:t>A recidiva culpa, a nova pena;</w:t>
        <w:br/>
        <w:t>Comprara intermissão de pouca dura,</w:t>
        <w:br/>
        <w:t>E obtida mesmo assim com dor dobrada,</w:t>
        <w:br/>
        <w:t>Para afinal curtir mais crus tormentos!</w:t>
        <w:br/>
        <w:t>O meu flagelador tudo isto sabe:</w:t>
        <w:br/>
        <w:t>Assim, de dar-me a paz dista ele tanto</w:t>
        <w:br/>
        <w:t>Como eu de lha pedir; eis para sempre</w:t>
        <w:br/>
        <w:t>Perdida toda a sombra de esperança!</w:t>
        <w:br/>
        <w:t>Em vez de nós, expulsos, exilados,</w:t>
        <w:br/>
        <w:t>Criada já existe a prole humana,</w:t>
        <w:br/>
        <w:t>Prazer novo de Deus, e este amplo Mundo</w:t>
        <w:br/>
        <w:t>Para morada deleitosa dela.</w:t>
        <w:br/>
        <w:t>Foi-se a esperança... e não regressa nunca!...</w:t>
        <w:br/>
        <w:t>Co’ela o medo se foi, foi-se o remorso!</w:t>
        <w:br/>
        <w:t>Para mim não há bem que já exista!</w:t>
        <w:br/>
        <w:t>Serás meu bem, ó mal! por ti ao menos</w:t>
        <w:br/>
        <w:t>O império universal com Deus divido,</w:t>
        <w:br/>
        <w:t>E na porção maior talvez eu reine:</w:t>
        <w:br/>
        <w:t>O homem e o Mundo o saberão em breve.”</w:t>
      </w:r>
    </w:p>
    <w:p>
      <w:pPr>
        <w:pStyle w:val="NormalWeb"/>
        <w:rPr/>
      </w:pPr>
      <w:r>
        <w:rPr/>
        <w:t>Enquanto assim falou, na torva face</w:t>
        <w:br/>
        <w:t>O furor das paixões se lhe debuxa;</w:t>
        <w:br/>
        <w:t>O desespero, a inveja, a ira, três vezes</w:t>
        <w:br/>
        <w:t>O ígneo rubor em palidez lhe tornam.</w:t>
        <w:br/>
        <w:t>Desta sorte emprestado e contrafeito</w:t>
        <w:br/>
        <w:t>Pareceria logo esse semblante</w:t>
        <w:br/>
        <w:t>A quem quer que o notasse; empíreos gênios</w:t>
        <w:br/>
        <w:t>Não têm desordens tais, sempre estão puros.</w:t>
      </w:r>
    </w:p>
    <w:p>
      <w:pPr>
        <w:pStyle w:val="NormalWeb"/>
        <w:rPr/>
      </w:pPr>
      <w:r>
        <w:rPr/>
        <w:t>Mas cauteloso o artífice da fraude</w:t>
        <w:br/>
        <w:t>Com sossego exterior mitiga, encobre</w:t>
        <w:br/>
        <w:t>Cada extravio que lhe rompe da alma, —</w:t>
        <w:br/>
        <w:t>Ele o primeiro que pratica embustes,</w:t>
        <w:br/>
        <w:t>Que atras vinganças e malícia esconde</w:t>
        <w:br/>
        <w:t>Debaixo do ouropel da santidade.</w:t>
      </w:r>
    </w:p>
    <w:p>
      <w:pPr>
        <w:pStyle w:val="NormalWeb"/>
        <w:rPr/>
      </w:pPr>
      <w:r>
        <w:rPr/>
        <w:t>Contudo, não bastou quanto fingira</w:t>
        <w:br/>
        <w:t>Para lançar Uriel em longo engano,</w:t>
        <w:br/>
        <w:t>Que pressentido com a vista o segue</w:t>
        <w:br/>
        <w:t>E sobre o monte Assírio o vê turbado</w:t>
        <w:br/>
        <w:t>Por modo que não era compatível</w:t>
        <w:br/>
        <w:t>Dos Céus com os espíritos ditosos;</w:t>
        <w:br/>
        <w:t>Observa-lhe os trejeitos furibundos,</w:t>
        <w:br/>
        <w:t>O baixo porte quando se contava</w:t>
        <w:br/>
        <w:t>De todo só, por nenhuns olhos visto.</w:t>
      </w:r>
    </w:p>
    <w:p>
      <w:pPr>
        <w:pStyle w:val="NormalWeb"/>
        <w:rPr/>
      </w:pPr>
      <w:r>
        <w:rPr/>
        <w:t>Sempre em desordem tal, Satã prossegue</w:t>
        <w:br/>
        <w:t>E do Éden chega ao próximo contorno,</w:t>
        <w:br/>
        <w:t>Donde avista já perto o Paraíso</w:t>
        <w:br/>
        <w:t>Cuja muralha verde está coroando,</w:t>
        <w:br/>
        <w:t>Qual valado rural, a alta campina</w:t>
        <w:br/>
        <w:t>Sobranceira a penedos escarpados,</w:t>
        <w:br/>
        <w:t>A hirsutas brenhas, a profundos antros,</w:t>
        <w:br/>
        <w:t>Que a tão sagrado sítio o acesso tolhem.</w:t>
        <w:br/>
        <w:t>Por cima deles vão, umas sobre outras,</w:t>
        <w:br/>
        <w:t>Em forma de degraus, ordens subindo</w:t>
        <w:br/>
        <w:t>De palmeiras, de faias, pinhos, cedros,</w:t>
        <w:br/>
        <w:t>Perspectiva selvática formando</w:t>
        <w:br/>
        <w:t>Que se afigura teatro de floresta</w:t>
        <w:br/>
        <w:t>Com magnífica pompa decorado.</w:t>
        <w:br/>
        <w:t>Inda de cima dos copados topes</w:t>
        <w:br/>
        <w:t>Dessas sublimes árvores se eleva</w:t>
        <w:br/>
        <w:t>Do Éden o verde muro, donde avistam</w:t>
        <w:br/>
        <w:t>Nossos primeiros pais em longo alcance</w:t>
        <w:br/>
        <w:t>Porção extensa do seu vasto império.</w:t>
        <w:br/>
        <w:t>Sobrepostas ao muro árvores lindas,</w:t>
        <w:br/>
        <w:t>Em renque circular, ali se ostentam</w:t>
        <w:br/>
        <w:t>De flores e de frutos carregadas:</w:t>
        <w:br/>
        <w:t>O ouro dos frutos, o candor das flores,</w:t>
        <w:br/>
        <w:t>Esmaltam das ramagens a verdura,</w:t>
        <w:br/>
        <w:t>Onde o Sol mais vistoso emprega os raios</w:t>
        <w:br/>
        <w:t>Do que nas belas, vespertinas nuvens,</w:t>
        <w:br/>
        <w:t>Ou no arco multicor que enfeita o pólo</w:t>
        <w:br/>
        <w:t>Quando Deus benfazejo a chuva manda.</w:t>
      </w:r>
    </w:p>
    <w:p>
      <w:pPr>
        <w:pStyle w:val="NormalWeb"/>
        <w:rPr/>
      </w:pPr>
      <w:r>
        <w:rPr/>
        <w:t>Aquela perspectiva era tão grata!</w:t>
        <w:br/>
        <w:t>Os puros ares, cada vez mais puros</w:t>
        <w:br/>
        <w:t>Quanto Satã mais perto avança do Éden,</w:t>
        <w:br/>
        <w:t>O doloroso coração lhe abalam</w:t>
        <w:br/>
        <w:t>Co’o vívido prazer e alma alegria</w:t>
        <w:br/>
        <w:t>Que tanto imperam na sazão das flores,</w:t>
        <w:br/>
        <w:t>E que todas as mágoas afugentam</w:t>
        <w:br/>
        <w:t>Salvo as que são do desespero filhas.</w:t>
        <w:br/>
        <w:t>Já por ali as brisas mansas, meigas,</w:t>
        <w:br/>
        <w:t>As recendentes asas abanando,</w:t>
        <w:br/>
        <w:t>Do Éden espalham os natais perfumes</w:t>
        <w:br/>
        <w:t>E o sacro nome do lugar ciciam,</w:t>
        <w:br/>
        <w:t>Donde o espólio balsâmico apanharam.</w:t>
      </w:r>
    </w:p>
    <w:p>
      <w:pPr>
        <w:pStyle w:val="NormalWeb"/>
        <w:rPr/>
      </w:pPr>
      <w:r>
        <w:rPr/>
        <w:t>Qual navegante que, dobrado havendo</w:t>
        <w:br/>
        <w:t>O Tormentório cabo e atrás deixando</w:t>
        <w:br/>
        <w:t>De Moçambique os celebrados muros,</w:t>
        <w:br/>
        <w:t>Respira em largo mar sabeus aromas</w:t>
        <w:br/>
        <w:t>(Que do Nordeste as brisas lhos conduzem</w:t>
        <w:br/>
        <w:t>Das longes praias da fragrante Arábia).</w:t>
        <w:br/>
        <w:t>E, à carreira da nau quebrando o impulso,</w:t>
        <w:br/>
        <w:t>Em sensações tão gratas se demora</w:t>
        <w:br/>
        <w:t>Encontrando por léguas dilatadas</w:t>
        <w:br/>
        <w:t>Perfumado e risonho o velho Oceano, —</w:t>
        <w:br/>
        <w:t>Satã essa fragrância assim recebe,</w:t>
        <w:br/>
        <w:t>Que com tal bafo envenenada fica:</w:t>
        <w:br/>
        <w:t>Ele contudo mais prazer lhe encontra</w:t>
        <w:br/>
        <w:t>Do que Asmodeu no odor do assado peixe</w:t>
        <w:br/>
        <w:t>Que o fez fugir iroso e namorado</w:t>
        <w:br/>
        <w:t>De junto à bela, de Tobias nora,</w:t>
        <w:br/>
        <w:t>Da Média para o Egito onde foi preso</w:t>
        <w:br/>
        <w:t>Com grilhões invencíveis, vingadores.</w:t>
      </w:r>
    </w:p>
    <w:p>
      <w:pPr>
        <w:pStyle w:val="NormalWeb"/>
        <w:rPr/>
      </w:pPr>
      <w:r>
        <w:rPr/>
        <w:t>Eis Satã, vagaroso e pensativo,</w:t>
        <w:br/>
        <w:t>Chegado ao pé do alcantilado monte;</w:t>
        <w:br/>
        <w:t>Nenhum caminho para avante observa:</w:t>
        <w:br/>
        <w:t>Unidos troncos, encruzados ramos,</w:t>
        <w:br/>
        <w:t>Enredados arbustos, mato espesso,</w:t>
        <w:br/>
        <w:t>Muros formando em círculos fechados,</w:t>
        <w:br/>
        <w:t>De homem ou de animal o passo impedem.</w:t>
        <w:br/>
        <w:t>Uma porta somente ali havia</w:t>
        <w:br/>
        <w:t>Do lado oposto que ao nascente olhava.</w:t>
        <w:br/>
        <w:t>Assim que o rei das sombras a percebe,</w:t>
        <w:br/>
        <w:t>Despreza entrada que mui fácil julga,</w:t>
        <w:br/>
        <w:t>E, para prova do desprezo, salta</w:t>
        <w:br/>
        <w:t>Co’um breve pulo, galga de improviso</w:t>
        <w:br/>
        <w:t>Do monte a altura, o muro inda mais alto, —</w:t>
        <w:br/>
        <w:t>E logo lhe cai dentro, em pé ficando.</w:t>
      </w:r>
    </w:p>
    <w:p>
      <w:pPr>
        <w:pStyle w:val="NormalWeb"/>
        <w:rPr/>
      </w:pPr>
      <w:r>
        <w:rPr/>
        <w:t>Qual da fome apertado o astuto lobo</w:t>
        <w:br/>
        <w:t>Novas presas procura em novos sítios</w:t>
        <w:br/>
        <w:t>E, à prima noite pesquisando ovelhas,</w:t>
        <w:br/>
        <w:t>Que o pastor cauto resguardou seguras</w:t>
        <w:br/>
        <w:t>Em erma choça com valado em torno,</w:t>
        <w:br/>
        <w:t>Dentro lhe pula com veloz presteza, —</w:t>
        <w:br/>
        <w:t>Ou qual o salteador, disposto ao furto</w:t>
        <w:br/>
        <w:t>Do cofre forte de vilão ricaço</w:t>
        <w:br/>
        <w:t>(Que, fiando-se nas trancas, nos ferrolhos,</w:t>
        <w:br/>
        <w:t>Nas aldravas, nas portas cravejadas,</w:t>
        <w:br/>
        <w:t>Não teme assalto algum), lá trepa e lhe entra</w:t>
        <w:br/>
        <w:t>Por janelas, por frestas, por telhados, —</w:t>
        <w:br/>
        <w:t>Por igual modo no curral do Eterno</w:t>
        <w:br/>
        <w:t>Entrou astuto o salteador primeiro:</w:t>
        <w:br/>
        <w:t>Na Igreja assim depois também lhe entraram</w:t>
        <w:br/>
        <w:t>Vis mercenários, do interesse filhos!</w:t>
      </w:r>
    </w:p>
    <w:p>
      <w:pPr>
        <w:pStyle w:val="NormalWeb"/>
        <w:rPr/>
      </w:pPr>
      <w:r>
        <w:rPr/>
        <w:t>Logo voa dali. E, feito abutre,</w:t>
        <w:br/>
        <w:t>Pousa previsto na Árvore da Vida</w:t>
        <w:br/>
        <w:t>(Que entre quantas ali soberbas se alçam</w:t>
        <w:br/>
        <w:t>Mais alta sobe e fica-lhes no meio),</w:t>
        <w:br/>
        <w:t>Não porque a vida verdadeira alcance</w:t>
        <w:br/>
        <w:t>Mas porque aos vivos ocasione a morte.</w:t>
        <w:br/>
        <w:t>Nem suspeita a vivífica virtude</w:t>
        <w:br/>
        <w:t>De árvore tal que, aproveitada sendo,</w:t>
        <w:br/>
        <w:t>Fora de imortal vida o firme abono;</w:t>
        <w:br/>
        <w:t>Mas — para ao longe ver — somente a emprega.</w:t>
      </w:r>
    </w:p>
    <w:p>
      <w:pPr>
        <w:pStyle w:val="NormalWeb"/>
        <w:rPr/>
      </w:pPr>
      <w:r>
        <w:rPr/>
        <w:t>Ninguém, exceto Deus, ao justo pode</w:t>
        <w:br/>
        <w:t>Calcular o valor do bem que encara:</w:t>
        <w:br/>
        <w:t>Sempre as melhores coisas se pervertem</w:t>
        <w:br/>
        <w:t>Por mau abuso ou não saber-se usá-las.</w:t>
      </w:r>
    </w:p>
    <w:p>
      <w:pPr>
        <w:pStyle w:val="NormalWeb"/>
        <w:rPr/>
      </w:pPr>
      <w:r>
        <w:rPr/>
        <w:t>De cima da árvore olha, e em longo alcance</w:t>
        <w:br/>
        <w:t>Vê todos os prodígios destinados</w:t>
        <w:br/>
        <w:t>Para o deleite e precisões dos homens;</w:t>
        <w:br/>
        <w:t>Num distinto lugar acha em resumo</w:t>
        <w:br/>
        <w:t>Da Natureza as opulências todas, —</w:t>
        <w:br/>
        <w:t>Ou, melhor, vê ali um Céu na Terra:</w:t>
        <w:br/>
        <w:t>Era o jardim de Deus, o Paraíso,</w:t>
        <w:br/>
        <w:t>Que ele mesmo plantou no oriente do Éden.</w:t>
      </w:r>
    </w:p>
    <w:p>
      <w:pPr>
        <w:pStyle w:val="NormalWeb"/>
        <w:rPr/>
      </w:pPr>
      <w:r>
        <w:rPr/>
        <w:t>O Éden em seu circuito se estendia</w:t>
        <w:br/>
        <w:t>Desde o oriental Aurã té onde ergueram</w:t>
        <w:br/>
        <w:t>Os Gregos reis da grã Selêucia as torres,</w:t>
        <w:br/>
        <w:t>Ou onde em Telassar do Éden os filhos</w:t>
        <w:br/>
        <w:t>Muito antes desses tempos habitaram.</w:t>
      </w:r>
    </w:p>
    <w:p>
      <w:pPr>
        <w:pStyle w:val="NormalWeb"/>
        <w:rPr/>
      </w:pPr>
      <w:r>
        <w:rPr/>
        <w:t>Neste agradável solo fez o Eterno</w:t>
        <w:br/>
        <w:t>O jardim seu mais agradável inda,</w:t>
        <w:br/>
        <w:t>Muito excedendo o que era dado ao solo:</w:t>
        <w:br/>
        <w:t>Coloca ali as árvores mais aptas</w:t>
        <w:br/>
        <w:t>Para encantar a vista, o olfato, o gosto;</w:t>
        <w:br/>
        <w:t>No meio delas a Árvore da Vida</w:t>
        <w:br/>
        <w:t>Lhe apraz dispor, de todas a mais alta,</w:t>
        <w:br/>
        <w:t>Com frutos que de ambrosia o cheiro lançam</w:t>
        <w:br/>
        <w:t>E o brilho do ouro vegetal ostentam.</w:t>
        <w:br/>
        <w:t>Cresce da Ciência ali a Árvore perto</w:t>
        <w:br/>
        <w:t>Que igual ensina o Bem e o Mal que o dana, —</w:t>
        <w:br/>
        <w:t>Ciência fatal que nos fadou coa morte!</w:t>
      </w:r>
    </w:p>
    <w:p>
      <w:pPr>
        <w:pStyle w:val="NormalWeb"/>
        <w:rPr/>
      </w:pPr>
      <w:r>
        <w:rPr/>
        <w:t>Do Éden corre através, do sul manando,</w:t>
        <w:br/>
        <w:t>Não torcido em seu curso, um largo rio</w:t>
        <w:br/>
        <w:t>Que, chegado à raiz do arbóreo monte</w:t>
        <w:br/>
        <w:t>Posto por Deus ali sobre a corrente</w:t>
        <w:br/>
        <w:t>De seu jardim como elevado muro,</w:t>
        <w:br/>
        <w:t>As massas térreas bíbulas lhe rompe:</w:t>
        <w:br/>
        <w:t>Parte subtérreo horizontal correndo,</w:t>
        <w:br/>
        <w:t>Parte, com atraente força erguido,</w:t>
        <w:br/>
        <w:t>Sobe do monte pelo escuro seio,</w:t>
        <w:br/>
        <w:t>E em cima, em rica fonte rebentando,</w:t>
        <w:br/>
        <w:t>Rega o jardim de inúmeros arroios</w:t>
        <w:br/>
        <w:t>Que depois em argênteo lago se unem,</w:t>
        <w:br/>
        <w:t>E, por cascata ingente alcantilada,</w:t>
        <w:br/>
        <w:t>Em cachões de alva espuma se despenham,</w:t>
        <w:br/>
        <w:t>Indo à subtérrea enchente incorporar-se</w:t>
        <w:br/>
        <w:t>Onda da obscura estrada à luz regressa.</w:t>
        <w:br/>
        <w:t>Ganhando o rio o prístino volume,</w:t>
        <w:br/>
        <w:t>Em quatro grandes rios se reparte</w:t>
        <w:br/>
        <w:t>Que, por muitas regiões, famosos reinos,</w:t>
        <w:br/>
        <w:t>Cuja notícia agora inútil fora,</w:t>
        <w:br/>
        <w:t>Em direções diversas vão correndo.</w:t>
      </w:r>
    </w:p>
    <w:p>
      <w:pPr>
        <w:pStyle w:val="NormalWeb"/>
        <w:rPr/>
      </w:pPr>
      <w:r>
        <w:rPr/>
        <w:t>Mas é para narrar-se a perspectiva</w:t>
        <w:br/>
        <w:t>(Se tanto podem os esforços da arte)</w:t>
        <w:br/>
        <w:t>Que essa fonte magnífica apresenta:</w:t>
        <w:br/>
        <w:t>Dentre rochas de diáfana safira</w:t>
        <w:br/>
        <w:t>Manando estão ribeiros murmurantes</w:t>
        <w:br/>
        <w:t>Em crespos jorros de argentinas águas</w:t>
        <w:br/>
        <w:t>Que, enredando-se em giros, cobrem, banham</w:t>
        <w:br/>
        <w:t>Pérolas orientais e areias de ouro,</w:t>
        <w:br/>
        <w:t>Visitando, com gosto e odor de néctar,</w:t>
        <w:br/>
        <w:t>Por baixo de pendentes sombras gratas,</w:t>
        <w:br/>
        <w:t>Todas as plantas, dando vida às flores</w:t>
        <w:br/>
        <w:t>Que o sacrossanto Paraíso enfeitam,</w:t>
        <w:br/>
        <w:t>Ali dispostas, não como esmerada</w:t>
        <w:br/>
        <w:t>A arte as regula em detalhadas vistas,</w:t>
        <w:br/>
        <w:t>Porém como a singela Natureza</w:t>
        <w:br/>
        <w:t>As derramou com multidão profusa</w:t>
        <w:br/>
        <w:t>Nos outeiros, nos vales, nas planícies, —</w:t>
        <w:br/>
        <w:t>Quer onde o Sol, em todo o giro diurno,</w:t>
        <w:br/>
        <w:t>De luz e de calor os campos enche, —</w:t>
        <w:br/>
        <w:t>Quer onde a sombra de contíguas ramas</w:t>
        <w:br/>
        <w:t>Lindos passeios ao mei’-dia tolda.</w:t>
      </w:r>
    </w:p>
    <w:p>
      <w:pPr>
        <w:pStyle w:val="NormalWeb"/>
        <w:rPr/>
      </w:pPr>
      <w:r>
        <w:rPr/>
        <w:t>Este sítio feliz todo era encantos;</w:t>
        <w:br/>
        <w:t>De perspectivas mil se matizava:</w:t>
        <w:br/>
        <w:t>Aqui, formando deleitosas ruas,</w:t>
        <w:br/>
        <w:t>Sempre florentes árvores destilam</w:t>
        <w:br/>
        <w:t>Preciosas gomas, bálsamos cheirosos;</w:t>
        <w:br/>
        <w:t>Brilham de outras ali pendentes frutos</w:t>
        <w:br/>
        <w:t>De casca de ouro, de sabor insigne,</w:t>
        <w:br/>
        <w:t>Realizando-se ali, ali somente,</w:t>
        <w:br/>
        <w:t>Quanto as Hespérias fábulas divulgam.</w:t>
        <w:br/>
        <w:t>Eis se interpõe um vale, uma planície</w:t>
        <w:br/>
        <w:t>Onde alva mansa grei pasce a verdura;</w:t>
        <w:br/>
        <w:t>Ou crespo outeiro de soberbas palmas;</w:t>
        <w:br/>
        <w:t>Ou regadia várzea em que amplas moitas</w:t>
        <w:br/>
        <w:t>Das flores todas a ufania ostentam,</w:t>
        <w:br/>
        <w:t>Entre as quais sem espinhos se ergue a rosa.</w:t>
      </w:r>
    </w:p>
    <w:p>
      <w:pPr>
        <w:pStyle w:val="NormalWeb"/>
        <w:rPr/>
      </w:pPr>
      <w:r>
        <w:rPr/>
        <w:t>Do outro lado sombrias, cavas grutas</w:t>
        <w:br/>
        <w:t>Amena fresquidão do seio exalam;</w:t>
        <w:br/>
        <w:t>E por fora as arreia, em teor de manto,</w:t>
        <w:br/>
        <w:t>Viçosa vinha de purpúreos cachos</w:t>
        <w:br/>
        <w:t>Pomposo luxo rastejando, — ao tempo</w:t>
        <w:br/>
        <w:t>Que de outeiros declives água pura</w:t>
        <w:br/>
        <w:t>Com brando murmurinho vem descendo,</w:t>
        <w:br/>
        <w:t>Dispersando-se aqui, além num lago</w:t>
        <w:br/>
        <w:t>Formando largo, cristalino espelho,</w:t>
        <w:br/>
        <w:t>Cujas bordas franjadas orna o mirto.</w:t>
      </w:r>
    </w:p>
    <w:p>
      <w:pPr>
        <w:pStyle w:val="NormalWeb"/>
        <w:rPr/>
      </w:pPr>
      <w:r>
        <w:rPr/>
        <w:t>Não cessa ali a música das aves:</w:t>
        <w:br/>
        <w:t>Virações meigas da estação das flores,</w:t>
        <w:br/>
        <w:t>Impregnadas de aromas recendentes,</w:t>
        <w:br/>
        <w:t>Entre a folhagem trêmula sussurram, —</w:t>
        <w:br/>
        <w:t>Enquanto Pã, da Natureza emblema,</w:t>
        <w:br/>
        <w:t>Unido em danças com as Graças e Horas,</w:t>
        <w:br/>
        <w:t>Primavera conduz brilhante, eterna.</w:t>
        <w:br/>
        <w:t>Nem de Ena a formosíssima lhanura</w:t>
        <w:br/>
        <w:t>Onde flores Prosérpina colhia,</w:t>
        <w:br/>
        <w:t>Sendo ela ali das flores a mais bela,</w:t>
        <w:br/>
        <w:t>Quando colhida foi por Dite avaro,</w:t>
        <w:br/>
        <w:t>Causando angústias mil na aflita Ceres</w:t>
        <w:br/>
        <w:t>Que errante a busca então por todo o Mundo, —</w:t>
        <w:br/>
        <w:t>Nem da alva Dafne o encantador passeio,</w:t>
        <w:br/>
        <w:t>Do Oronte à beira, junto às frescas águas</w:t>
        <w:br/>
        <w:t>Da inspirada Castália, — poderiam</w:t>
        <w:br/>
        <w:t>Co’o Paraíso do Éden comparar-se!</w:t>
        <w:br/>
        <w:t>Nem Nisa, que o Tritão cinge em seu curso,</w:t>
        <w:br/>
        <w:t>E onde o provecto Cam, que o gentilismo</w:t>
        <w:br/>
        <w:t>De líbio Jove ou de Ámon apelida,</w:t>
        <w:br/>
        <w:t>Amaltéia ocultou e o tenro Baco.</w:t>
        <w:br/>
        <w:t>Fora do alcance da madrasta Réia, —</w:t>
        <w:br/>
        <w:t>Nem esse monte Amara, que do Nilo</w:t>
        <w:br/>
        <w:t>Junto às fontes está, luzente rocha</w:t>
        <w:br/>
        <w:t>Ao equador etiópico sujeita</w:t>
        <w:br/>
        <w:t>Na subida levando um dia todo,</w:t>
        <w:br/>
        <w:t>Onde da Ab’ssínia os reis seus filhos guardam,</w:t>
        <w:br/>
        <w:t>E onde supõem alguns que o Ser Eterno</w:t>
        <w:br/>
        <w:t>Fizera o verdadeiro Paraíso —</w:t>
        <w:br/>
        <w:t>Desse assírio jardim visos possuem,</w:t>
        <w:br/>
        <w:t>Onde magoado observa o rei das sombras</w:t>
        <w:br/>
        <w:t>Quantos prazeres figurar se podem,</w:t>
        <w:br/>
        <w:t>Todas as qualidades de viventes,</w:t>
        <w:br/>
        <w:t>Tudo a seus olhos novo, tudo estranho!</w:t>
      </w:r>
    </w:p>
    <w:p>
      <w:pPr>
        <w:pStyle w:val="NormalWeb"/>
        <w:rPr/>
      </w:pPr>
      <w:r>
        <w:rPr/>
        <w:t>Mas dois o atraem mais, que em pé, quais Numes,</w:t>
        <w:br/>
        <w:t>Mostram maior nobreza e airosos trajam</w:t>
        <w:br/>
        <w:t>A majestade da inocência pura,</w:t>
        <w:br/>
        <w:t>Reis parecendo do Universo dignos:</w:t>
        <w:br/>
        <w:t>De seu glorioso Autor a empírea imagem</w:t>
        <w:br/>
        <w:t>Nos olhos divinais lhes resplendece;</w:t>
        <w:br/>
        <w:t>Insculpidos no rosto lhes divisa</w:t>
        <w:br/>
        <w:t>A verdade, a sapiência, a santidade,</w:t>
        <w:br/>
        <w:t>Severas, puras, mas de todo livres,</w:t>
        <w:br/>
        <w:t>Únicas fontes do poder humano,</w:t>
        <w:br/>
        <w:t>Quais convinha que Deus as desse aos homens.</w:t>
        <w:br/>
        <w:t>Porém na construção iguais não eram;</w:t>
        <w:br/>
        <w:t>Deles o sexo em cada qual varia:</w:t>
        <w:br/>
        <w:t>Todas se inculcam do varão as formas</w:t>
        <w:br/>
        <w:t>Para o valor e intelecção talhadas;</w:t>
        <w:br/>
        <w:t>Nas feições da mulher tudo respira</w:t>
        <w:br/>
        <w:t>Suavidade, brandura, encantos, graças:</w:t>
        <w:br/>
        <w:t>Só de Deus ele possessão parece;</w:t>
        <w:br/>
        <w:t>Mas ela, possessão de Deus e do homem.</w:t>
      </w:r>
    </w:p>
    <w:p>
      <w:pPr>
        <w:pStyle w:val="NormalWeb"/>
        <w:rPr/>
      </w:pPr>
      <w:r>
        <w:rPr/>
        <w:t>Erguida e nobre fronte, olhos sublimes,</w:t>
        <w:br/>
        <w:t>Independência livre nele mostram;</w:t>
        <w:br/>
        <w:t>A jacintina coma bipartida</w:t>
        <w:br/>
        <w:t>Pende anelada, em varonil maneira,</w:t>
        <w:br/>
        <w:t>Não vindo abaixo dos robustos ombros.</w:t>
      </w:r>
    </w:p>
    <w:p>
      <w:pPr>
        <w:pStyle w:val="NormalWeb"/>
        <w:rPr/>
      </w:pPr>
      <w:r>
        <w:rPr/>
        <w:t>Nela, qual véu as desgrenhadas tranças,</w:t>
        <w:br/>
        <w:t>Cor de ouro e soltas, livremente ondeiam</w:t>
        <w:br/>
        <w:t>Té muito abaixo da gentil cintura, —</w:t>
        <w:br/>
        <w:t>Mostrando, qual nos elos mostra a vinha,</w:t>
        <w:br/>
        <w:t>Sujeição, mas que cede a afável mando.</w:t>
        <w:br/>
        <w:t>Que a concede a mulher, nela envolvendo</w:t>
        <w:br/>
        <w:t>Meiga demora, suave relutância,</w:t>
        <w:br/>
        <w:t>Modesto orgulho, submissão modesta,</w:t>
        <w:br/>
        <w:t>E tudo aceito com prazer pelo homem.</w:t>
      </w:r>
    </w:p>
    <w:p>
      <w:pPr>
        <w:pStyle w:val="NormalWeb"/>
        <w:rPr/>
      </w:pPr>
      <w:r>
        <w:rPr/>
        <w:t>Inda ostentam nudez honrosa e pura;</w:t>
        <w:br/>
        <w:t>Inda não tinha o desonesto pejo,</w:t>
        <w:br/>
        <w:t>A honra dolosa, que brotou do crime,</w:t>
        <w:br/>
        <w:t>Da natureza as perfeições coberto</w:t>
        <w:br/>
        <w:t>(Como depois se viu — quando o pecado</w:t>
        <w:br/>
        <w:t>Iludiu, corrompeu a humana prole,</w:t>
        <w:br/>
        <w:t>Fazendo conceber-lhe que é pureza</w:t>
        <w:br/>
        <w:t>O que de formas frívolas não passa),</w:t>
        <w:br/>
        <w:t>Nem banido, o melhor da vida do homem,</w:t>
        <w:br/>
        <w:t>A simples inocência imaculada.</w:t>
      </w:r>
    </w:p>
    <w:p>
      <w:pPr>
        <w:pStyle w:val="NormalWeb"/>
        <w:rPr/>
      </w:pPr>
      <w:r>
        <w:rPr/>
        <w:t>Nus então nossos pais assim passeiam;</w:t>
        <w:br/>
        <w:t>E nem dos anjos, nem de Deus se ocultam,</w:t>
        <w:br/>
        <w:t>Não conhecendo o que por mal se entende.</w:t>
        <w:br/>
        <w:t>De mãos dadas passeia o par mais lindo,</w:t>
        <w:br/>
        <w:t>Qual nunca mais se uniu de amor nos laços:</w:t>
        <w:br/>
        <w:t>Adão, o mais gentil de quantos homens</w:t>
        <w:br/>
        <w:t>Dele, como seus filhos, descenderam;</w:t>
        <w:br/>
        <w:t>Eva, a mais bela das mulheres todas</w:t>
        <w:br/>
        <w:t>Que dela, mãe comum, obtêm a origem.</w:t>
      </w:r>
    </w:p>
    <w:p>
      <w:pPr>
        <w:pStyle w:val="NormalWeb"/>
        <w:rPr/>
      </w:pPr>
      <w:r>
        <w:rPr/>
        <w:t>À grata sombra de árvores copadas</w:t>
        <w:br/>
        <w:t>Onde maviosa viração murmura,</w:t>
        <w:br/>
        <w:t>Em verde relva, junto a fresca fonte,</w:t>
        <w:br/>
        <w:t>Assentam-se eles, terminada a lida</w:t>
        <w:br/>
        <w:t>Que de delícias cheias lhes deparam</w:t>
        <w:br/>
        <w:t>Campos lindos, onde o afã só consta</w:t>
        <w:br/>
        <w:t>De dar lugar aos zéfiros mais fácil,</w:t>
        <w:br/>
        <w:t>De tornar o repouso mais tranqüilo,</w:t>
        <w:br/>
        <w:t>O apetite melhor, mais grata a sede.</w:t>
        <w:br/>
        <w:t>Então apanham para a ceia frutas,</w:t>
        <w:br/>
        <w:t>Frutas nectárias — que té junto deles</w:t>
        <w:br/>
        <w:t>Os complacentes ramos inclinados</w:t>
        <w:br/>
        <w:t>Lhas vêm trazer ao mole ervoso assento,</w:t>
        <w:br/>
        <w:t>Adamascado de vistosas flores.</w:t>
        <w:br/>
        <w:t>Das saborosas polpas vão comendo;</w:t>
        <w:br/>
        <w:t>E coas cascas, assim que a sede o pede,</w:t>
        <w:br/>
        <w:t>Tiram da cheia fonte água mimosa.</w:t>
      </w:r>
    </w:p>
    <w:p>
      <w:pPr>
        <w:pStyle w:val="NormalWeb"/>
        <w:rPr/>
      </w:pPr>
      <w:r>
        <w:rPr/>
        <w:t>Doces conversações ali não faltam,</w:t>
        <w:br/>
        <w:t>Amáveis risos, folgazões gracejos</w:t>
        <w:br/>
        <w:t>Próprios da mocidade e em par tão lindo,</w:t>
        <w:br/>
        <w:t>De esposos tão de fresco e os sós no Mundo.</w:t>
        <w:br/>
        <w:t>Em redor deles saltam, pulam, brincam</w:t>
        <w:br/>
        <w:t>Todos os brutos, inda não ferozes,</w:t>
        <w:br/>
        <w:t>Quer bosque, ou selva, ou prado, ou cova habitem.</w:t>
        <w:br/>
        <w:t>O forte leão comado ali retouça</w:t>
        <w:br/>
        <w:t>Amimando nas garras o cordeiro;</w:t>
        <w:br/>
        <w:t>Deles por diante a seu sabor cabriolam</w:t>
        <w:br/>
        <w:t>Os ursos, os leopardos, onças, tigres;</w:t>
        <w:br/>
        <w:t>O pesado elefante, pondo em obra</w:t>
        <w:br/>
        <w:t>Seu poder todo por fazer-lhes festa,</w:t>
        <w:br/>
        <w:t>Torce em mil voltas a flexível tromba;</w:t>
        <w:br/>
        <w:t>Perto ali deles a serpente astuta,</w:t>
        <w:br/>
        <w:t>Insinuando-se meiga, tece airosa</w:t>
        <w:br/>
        <w:t>Um laço górdio na brunida cauda</w:t>
        <w:br/>
        <w:t>E ostenta provas da fatal malícia,</w:t>
        <w:br/>
        <w:t>Que mesmo assim nem era suspeitada;</w:t>
        <w:br/>
        <w:t>Outros já fartos dormem sobre a relva,</w:t>
        <w:br/>
        <w:t>Ou despertos se assentam ruminando.</w:t>
      </w:r>
    </w:p>
    <w:p>
      <w:pPr>
        <w:pStyle w:val="NormalWeb"/>
        <w:rPr/>
      </w:pPr>
      <w:r>
        <w:rPr/>
        <w:t>Então, a passo rápido e declive,</w:t>
        <w:br/>
        <w:t>Para as ilhas do Oceano o Sol já desce,</w:t>
        <w:br/>
        <w:t>E as estréias, da noite precursoras,</w:t>
        <w:br/>
        <w:t>Na balança do Céu já vêm subindo, —</w:t>
        <w:br/>
        <w:t>Quando Satã, metido inda no pasmo</w:t>
        <w:br/>
        <w:t>Em que ficara assim que viu tais cenas,</w:t>
        <w:br/>
        <w:t>Por fim com custo e aflito a voz desata:</w:t>
      </w:r>
    </w:p>
    <w:p>
      <w:pPr>
        <w:pStyle w:val="NormalWeb"/>
        <w:rPr/>
      </w:pPr>
      <w:r>
        <w:rPr/>
        <w:t>“</w:t>
      </w:r>
      <w:r>
        <w:rPr/>
        <w:t>Inferno! Inferno! Que painel terrível</w:t>
        <w:br/>
        <w:t>Meus olhos miserandos presenciam!</w:t>
        <w:br/>
        <w:t>Em nossa estância habitam criaturas</w:t>
        <w:br/>
        <w:t>De outro molde, talvez de terra feitas,</w:t>
        <w:br/>
        <w:t>Que, não sendo anjos, só diferem pouco</w:t>
        <w:br/>
        <w:t>Dos celestes espíritos brilhantes.</w:t>
        <w:br/>
        <w:t>Os meus maravilhados pensamentos</w:t>
        <w:br/>
        <w:t>Nelas se engolfam todos: té me sinto</w:t>
        <w:br/>
        <w:t>Propenso a amá-las, — tanto lhes fulgura</w:t>
        <w:br/>
        <w:t>A semelhança divinal no porte,</w:t>
        <w:br/>
        <w:t>E tantas graças nos gentis semblantes</w:t>
        <w:br/>
        <w:t>A mão que as construiu pródiga esparze!</w:t>
        <w:br/>
        <w:t>Ah! par formoso! Mal agora pensas</w:t>
        <w:br/>
        <w:t>Na mudança que perto já te assalta:</w:t>
        <w:br/>
        <w:t>Esses prazeres todos vão sumir-se,</w:t>
        <w:br/>
        <w:t>E desgraça tremenda lhes sucede</w:t>
        <w:br/>
        <w:t>Tanto mais crua quanto sentes hoje</w:t>
        <w:br/>
        <w:t>Alegria maior nos seios d’alma.</w:t>
        <w:br/>
        <w:t>És feliz, mas durar assim não podes</w:t>
        <w:br/>
        <w:t>Porque bem defender-te o Céu não soube;</w:t>
        <w:br/>
        <w:t>O Paraíso teu, onde alto habitas,</w:t>
        <w:br/>
        <w:t>Ficou cercado mal para que impeça</w:t>
        <w:br/>
        <w:t>Imigo tal como o que lhe entra agora.</w:t>
        <w:br/>
        <w:t>Contudo, violentado é que eu te invisto:</w:t>
        <w:br/>
        <w:t>Tenho dó de te ver assim exposto,</w:t>
        <w:br/>
        <w:t>Não obstante de mim tu não o teres:</w:t>
        <w:br/>
        <w:t>Busco em estreito nó a ti unir-me;</w:t>
        <w:br/>
        <w:t>Quero contigo ter mútua amizade,</w:t>
        <w:br/>
        <w:t>Tão vinculada que moremos ambos,</w:t>
        <w:br/>
        <w:t>Tu em mim, eu em ti, por todo sempre.</w:t>
        <w:br/>
        <w:t>Talvez a minha estância não agrade,</w:t>
        <w:br/>
        <w:t>Como este Éden tão belo, a teus sentidos;</w:t>
        <w:br/>
        <w:t>Mas, tal qual é, recebe-a por ser obra</w:t>
        <w:br/>
        <w:t>Desse teu Criador que tanto exaltas;</w:t>
        <w:br/>
        <w:t>Deu-ma ele assim, assim eu ta franqueio.</w:t>
        <w:br/>
        <w:t>As vastíssimas portas há de abrir-te</w:t>
        <w:br/>
        <w:t>O Inferno ovante, e seus monarcas todos</w:t>
        <w:br/>
        <w:t>Hão de vir fora delas receber-te:</w:t>
        <w:br/>
        <w:t>Terás ali morada mui diversa</w:t>
        <w:br/>
        <w:t>Deste circuito exíguo: nela pode</w:t>
        <w:br/>
        <w:t>Tua inúmera estirpe acomodar-se.</w:t>
        <w:br/>
        <w:t>Se não achares grata essa vivenda,</w:t>
        <w:br/>
        <w:t>Deves agradecê-la ao que me obriga</w:t>
        <w:br/>
        <w:t>A tramar contra ti, que não me ofendes,</w:t>
        <w:br/>
        <w:t>Esta vingança atroz que só devia</w:t>
        <w:br/>
        <w:t>Recair nele que me ofende tanto.</w:t>
        <w:br/>
        <w:t>Pela inocência pura que te adorna</w:t>
        <w:br/>
        <w:t>Enterneço-me assaz; porém, contudo,</w:t>
        <w:br/>
        <w:t>O público interesse, a honra empenhada,</w:t>
        <w:br/>
        <w:t>O ardor de me vingar engrandecendo</w:t>
        <w:br/>
        <w:t>Coa conquista do Mundo o meu império,</w:t>
        <w:br/>
        <w:t>Obrigam-me a fazer coisas agora</w:t>
        <w:br/>
        <w:t>Que eu, inda que votado às penas do Orco,</w:t>
        <w:br/>
        <w:t>Em outras ocasiões abominara.”</w:t>
      </w:r>
    </w:p>
    <w:p>
      <w:pPr>
        <w:pStyle w:val="NormalWeb"/>
        <w:rPr/>
      </w:pPr>
      <w:r>
        <w:rPr/>
        <w:t>Satã disse. E no público interesse</w:t>
        <w:br/>
        <w:t>Os seus tramas diabólicos disfarça, —</w:t>
        <w:br/>
        <w:t>Manejo em que são mestres os tiranos.</w:t>
      </w:r>
    </w:p>
    <w:p>
      <w:pPr>
        <w:pStyle w:val="NormalWeb"/>
        <w:rPr/>
      </w:pPr>
      <w:r>
        <w:rPr/>
        <w:t>Ele do cume então da árvore altiva</w:t>
        <w:br/>
        <w:t>Desce para entre os folgazões rebanhos</w:t>
        <w:br/>
        <w:t>Das variadas, quadrúpedes espécies:</w:t>
        <w:br/>
        <w:t>Ora de uma, ora de outra veste a forma,</w:t>
        <w:br/>
        <w:t>À medida que as vê melhor servirem</w:t>
        <w:br/>
        <w:t>Para mostrar-lhe de mais perto a presa,</w:t>
        <w:br/>
        <w:t>E mesmo dela as circunstâncias todas,</w:t>
        <w:br/>
        <w:t>Colhidas por ações ou por palavras.</w:t>
      </w:r>
    </w:p>
    <w:p>
      <w:pPr>
        <w:pStyle w:val="NormalWeb"/>
        <w:rPr/>
      </w:pPr>
      <w:r>
        <w:rPr/>
        <w:t>Já feito leão soberbo, em fogo os olhos,</w:t>
        <w:br/>
        <w:t>Perfaz, deles em torno, um lento giro:</w:t>
        <w:br/>
        <w:t>Já tigre se afigura, quando o acaso</w:t>
        <w:br/>
        <w:t>Dois mui bonitos gamos lhe descobre</w:t>
        <w:br/>
        <w:t>Que ao pé de um bosque ou num aceiro brincam;</w:t>
        <w:br/>
        <w:t>Debruçado se cose então coa terra,</w:t>
        <w:br/>
        <w:t>Depois a miúdo se ergue, abaixa, ajeita,</w:t>
        <w:br/>
        <w:t>Buscando pouso donde em breve pulo,</w:t>
        <w:br/>
        <w:t>Sem medo de os errar, consiga logo,</w:t>
        <w:br/>
        <w:t>Em cada garra o seu, colhê-los ambos.</w:t>
      </w:r>
    </w:p>
    <w:p>
      <w:pPr>
        <w:pStyle w:val="NormalWeb"/>
        <w:rPr/>
      </w:pPr>
      <w:r>
        <w:rPr/>
        <w:t>No entanto Adão, dos homens o primeiro,</w:t>
        <w:br/>
        <w:t>A Eva, a primeira das mulheres, fala:</w:t>
      </w:r>
    </w:p>
    <w:p>
      <w:pPr>
        <w:pStyle w:val="NormalWeb"/>
        <w:rPr/>
      </w:pPr>
      <w:r>
        <w:rPr/>
        <w:t>“</w:t>
      </w:r>
      <w:r>
        <w:rPr/>
        <w:t>Tu, sócia minha, — a só com que desfruto</w:t>
        <w:br/>
        <w:t>Estas delícias todas, — tu, que eu prezo</w:t>
        <w:br/>
        <w:t>Mais que elas todas porque mais me encantas...</w:t>
        <w:br/>
        <w:t>Decerto o grão Poder que nos deu vida,</w:t>
        <w:br/>
        <w:t>Que para nós formou este amplo Mundo,</w:t>
        <w:br/>
        <w:t>Deve ser por igual, sem fim, sem metas,</w:t>
        <w:br/>
        <w:t>Benigno, liberal, imenso, livre.</w:t>
        <w:br/>
        <w:t>Ele ergueu-nos do pó, e aqui deste Éden</w:t>
        <w:br/>
        <w:t>Na perenal ventura nos coloca.</w:t>
        <w:br/>
        <w:t>Nada lhe merecíamos — e nada</w:t>
        <w:br/>
        <w:t>Nós lhe podemos dar, que ele tem tudo;</w:t>
        <w:br/>
        <w:t>De nós nenhum serviço mais pretende</w:t>
        <w:br/>
        <w:t>Do que um encargo para nós tão fácil;</w:t>
        <w:br/>
        <w:t>De todas estas árvores que no Éden</w:t>
        <w:br/>
        <w:t>Dão frutos tão variados, tão mimosos,</w:t>
        <w:br/>
        <w:t>Só a Árvore da Ciência nos proíbe</w:t>
        <w:br/>
        <w:t>Que da Árvore da Vida está mui perto:</w:t>
        <w:br/>
        <w:t>Tão perto ali da vida cresce a morte!</w:t>
        <w:br/>
        <w:t>Seja a morte o que for, é coisa horrível, —</w:t>
        <w:br/>
        <w:t>Pois Deus a pronunciou contra quem ouse</w:t>
        <w:br/>
        <w:t>Comer de árvore tal, punindo a quebra</w:t>
        <w:br/>
        <w:t>De uma só restrição assim ditada</w:t>
        <w:br/>
        <w:t>Entre tanta grandeza e tanto império,</w:t>
        <w:br/>
        <w:t>Que nos franqueia sobre quantos vivem</w:t>
        <w:br/>
        <w:t>No mar, na terra, no ar. Não, não julguemos</w:t>
        <w:br/>
        <w:t>De custo algum proibição tão leve,</w:t>
        <w:br/>
        <w:t>Nós que possuímos sobre as coisas todas,</w:t>
        <w:br/>
        <w:t>Sobre prazeres tantos e tão vários,</w:t>
        <w:br/>
        <w:t>Livre licença, ilimitada escolha.</w:t>
        <w:br/>
        <w:t>Graças demos-lhe pois; sua bondade</w:t>
        <w:br/>
        <w:t>Com puro fervor d’alma lhe exaltemos,</w:t>
        <w:br/>
        <w:t>Prosseguindo a tarefa deleitosa</w:t>
        <w:br/>
        <w:t>De cortar estes ramos pululantes,</w:t>
        <w:br/>
        <w:t>De estas flores suster: sendo isto lida,</w:t>
        <w:br/>
        <w:t>Fora doce contigo partilhada.”</w:t>
      </w:r>
    </w:p>
    <w:p>
      <w:pPr>
        <w:pStyle w:val="NormalWeb"/>
        <w:rPr/>
      </w:pPr>
      <w:r>
        <w:rPr/>
        <w:t>Logo lhe torna assim a amável Eva:</w:t>
        <w:br/>
        <w:t>“Ó tu, de quem e para quem formada,</w:t>
        <w:br/>
        <w:t>Carne de tua carne, aqui existo,</w:t>
        <w:br/>
        <w:t>Meu guia e chefe meu, sem quem eu fora</w:t>
        <w:br/>
        <w:t>Em todos os sentidos imprestável, —</w:t>
        <w:br/>
        <w:t>Tudo quanto disseste é reto e justo.</w:t>
        <w:br/>
        <w:t>Sempre sinceras, quotidianas graças</w:t>
        <w:br/>
        <w:t>Devemos dar-lhe, — mormente eu que gozo</w:t>
        <w:br/>
        <w:t>O mais feliz quinhão em seus favores</w:t>
        <w:br/>
        <w:t>Estando unida a ti, que te avantajas</w:t>
        <w:br/>
        <w:t>A mim por tantos dotes sem que encontres</w:t>
        <w:br/>
        <w:t>Outrem que possa emparelhar contigo.</w:t>
        <w:br/>
        <w:t>Recordo a miúdo o dia em que do sono</w:t>
        <w:br/>
        <w:t>A vez primeira despertei, deitada</w:t>
        <w:br/>
        <w:t>À sombra de mil flores, e admirando,</w:t>
        <w:br/>
        <w:t>Sem o entender, o sítio onde me via,</w:t>
        <w:br/>
        <w:t>Quem fosse, e como viera ali e donde.</w:t>
        <w:br/>
        <w:t>Não distante ouço então brando murmúrio</w:t>
        <w:br/>
        <w:t>De águas saídas de uma gruta e logo</w:t>
        <w:br/>
        <w:t>Espalhadas em líquida planície</w:t>
        <w:br/>
        <w:t>Que dos Céus parecia o puro espaço:</w:t>
        <w:br/>
        <w:t>Inexperiente me ergo, e à verde riba</w:t>
        <w:br/>
        <w:t>Vou assentar-me para olhar, lá dentro</w:t>
        <w:br/>
        <w:t>Do liso lago que outro Céu suponho.</w:t>
        <w:br/>
        <w:t>Mal que me inclino para baixo olhando,</w:t>
        <w:br/>
        <w:t>Eis que dentro aparece uma figura</w:t>
        <w:br/>
        <w:t>Que para mim a olhar também se inclina:</w:t>
        <w:br/>
        <w:t>Medrosa me retiro, e ela medrosa</w:t>
        <w:br/>
        <w:t>Retira-se também; mas complacente</w:t>
        <w:br/>
        <w:t>A olhar me dobro logo, e ela instantânea</w:t>
        <w:br/>
        <w:t>Torna a dobrar-se e complacente me olha</w:t>
        <w:br/>
        <w:t>De simpático amor com mútuas vistas.</w:t>
        <w:br/>
        <w:t>Fitando os olhos meus ali té’-gora</w:t>
        <w:br/>
        <w:t>Eu penando estaria em vãos desejos,</w:t>
        <w:br/>
        <w:t>Se não viesse uma voz assim falar-me:</w:t>
        <w:br/>
        <w:t>— “Quem ali vês que vem contigo e volta,</w:t>
        <w:br/>
        <w:t>És tu mesma: porém, segue-me, ó bela:</w:t>
        <w:br/>
        <w:t>Vou levar-te aonde está quem, sem ser sombra,</w:t>
        <w:br/>
        <w:t>Te espera sócia e que de afagos o enchas:</w:t>
        <w:br/>
        <w:t>Perpétuo sócio é teu, tu dele imagem:</w:t>
        <w:br/>
        <w:t>Dar-lhe-ás, de ambos igual, prole infinita;</w:t>
        <w:br/>
        <w:t xml:space="preserve">Serás chamada </w:t>
      </w:r>
      <w:r>
        <w:rPr>
          <w:i/>
          <w:iCs/>
        </w:rPr>
        <w:t>mãe da humana espécie</w:t>
      </w:r>
      <w:r>
        <w:rPr/>
        <w:t>.”</w:t>
        <w:br/>
        <w:t>Que faria senão seguir de pronto</w:t>
        <w:br/>
        <w:t>Meu guia oculto? Avanço; eis que te vejo:</w:t>
        <w:br/>
        <w:t>Perto estavas de um plátano frondoso;</w:t>
        <w:br/>
        <w:t>Achei-te belo e grande, — mas, contudo,</w:t>
        <w:br/>
        <w:t>Menos mimoso, menos engraçado,</w:t>
        <w:br/>
        <w:t>Menos encantador, menos fagueiro,</w:t>
        <w:br/>
        <w:t>Que a figura no lago há pouco vista.</w:t>
        <w:br/>
        <w:t>Mas logo me retiro... e tu gritando</w:t>
        <w:br/>
        <w:t>Segues-me e dizes: — “Vem, vem cá, ó Eva!</w:t>
        <w:br/>
        <w:t>De quem foges? Dos meus (atende, ó cara)</w:t>
        <w:br/>
        <w:t>Teus ossos são, da minha carne a tua:</w:t>
        <w:br/>
        <w:t>Dei-tos do lado meu que se coloca</w:t>
        <w:br/>
        <w:t>Mais junto ao coração, fonte da vida;</w:t>
        <w:br/>
        <w:t>Quero-te unida a mim agora e sempre:</w:t>
        <w:br/>
        <w:t>Em ti procuro parte de minha alma</w:t>
        <w:br/>
        <w:t>Como a consolação de mais ternura:</w:t>
        <w:br/>
        <w:t>De mim procuro em ti a outra metade.”</w:t>
        <w:br/>
        <w:t>Com tua mão gentil então te apossas</w:t>
        <w:br/>
        <w:t>Da minha mão; cedi: desde esse tempo</w:t>
        <w:br/>
        <w:t>Conheci quanto cede a formosura</w:t>
        <w:br/>
        <w:t>Aos varonis primores, à sapiência</w:t>
        <w:br/>
        <w:t>Que de homens é o verdadeiro ornato.”</w:t>
      </w:r>
    </w:p>
    <w:p>
      <w:pPr>
        <w:pStyle w:val="NormalWeb"/>
        <w:rPr/>
      </w:pPr>
      <w:r>
        <w:rPr/>
        <w:t>Assim disse Eva: conjugal ternura</w:t>
        <w:br/>
        <w:t>Rutilando-lhe então nos olhos lindos,</w:t>
        <w:br/>
        <w:t>Ela se entrega a Adão e se lhe encosta,</w:t>
        <w:br/>
        <w:t>Com transporte submisso, puro e meigo,</w:t>
        <w:br/>
        <w:t>Ao peito nu que ternamente abraça</w:t>
        <w:br/>
        <w:t>Jaz reclinada ali; somente a cobrem</w:t>
        <w:br/>
        <w:t>Das soltas tranças as douradas ondas:</w:t>
        <w:br/>
        <w:t>De deleites num mar ele nadando,</w:t>
        <w:br/>
        <w:t>Cativado de tanta formosura,</w:t>
        <w:br/>
        <w:t>De tanta submissão, de afagos tantos,</w:t>
        <w:br/>
        <w:t>Com ar de superior está sorrindo,</w:t>
        <w:br/>
        <w:t>E uma vez e outra vez da esposa os lábios</w:t>
        <w:br/>
        <w:t>Com puros beijos docemente aperta</w:t>
        <w:br/>
        <w:t>(Assim com Juno está Júpiter quando</w:t>
        <w:br/>
        <w:t>Nuvens gera que em maio espalham flores).</w:t>
      </w:r>
    </w:p>
    <w:p>
      <w:pPr>
        <w:pStyle w:val="NormalWeb"/>
        <w:rPr/>
      </w:pPr>
      <w:r>
        <w:rPr/>
        <w:t>Dali Satã de inveja o rosto vira:</w:t>
        <w:br/>
        <w:t>Mas com torcido olhar, ciumento, ervado,</w:t>
        <w:br/>
        <w:t>Vê de relance tão ditosa cena.</w:t>
        <w:br/>
        <w:t>Logo a si mesmo queixa-se dest’arte:</w:t>
      </w:r>
    </w:p>
    <w:p>
      <w:pPr>
        <w:pStyle w:val="NormalWeb"/>
        <w:rPr/>
      </w:pPr>
      <w:r>
        <w:rPr/>
        <w:t>“</w:t>
      </w:r>
      <w:r>
        <w:rPr/>
        <w:t>Ó vista odiosa, quanta dor me vibras!</w:t>
        <w:br/>
        <w:t>Um do outro em braços, habitantes do Éden,</w:t>
        <w:br/>
        <w:t>Outro Éden mais feliz inda desfrutam,</w:t>
        <w:br/>
        <w:t>Delícias tendo assim sobre delícias!</w:t>
        <w:br/>
        <w:t>Enquanto eu sou lançado nos Infernos</w:t>
        <w:br/>
        <w:t>Onde amor e alegria nem vislumbram,</w:t>
        <w:br/>
        <w:t>Mas onde pertinaz, feroz desejo,</w:t>
        <w:br/>
        <w:t>Suplício não menor que os mais suplícios,</w:t>
        <w:br/>
        <w:t>Nunca se satisfaz, sempre atormenta!</w:t>
        <w:br/>
        <w:t>Contudo... não me passe da lembrança</w:t>
        <w:br/>
        <w:t>O que por eles mesmos hei sabido:</w:t>
        <w:br/>
        <w:t>Seu aqui, como entendo, não é tudo;</w:t>
        <w:br/>
        <w:t>De uma árvore fatal comer não podem,</w:t>
        <w:br/>
        <w:t>E essa... Árvore da Ciência se intitula.</w:t>
        <w:br/>
        <w:t>Vedar a ciência? Absurdo suspeitoso!</w:t>
        <w:br/>
        <w:t>E Deus, por que lha veda? É culpa a ciência?</w:t>
        <w:br/>
        <w:t>Da ciência pode germinar a morte?</w:t>
        <w:br/>
        <w:t>Só na ignorância lhes é dada a vida?</w:t>
        <w:br/>
        <w:t>Neste estado feliz consiste a prova</w:t>
        <w:br/>
        <w:t>Da obediência e da fé que lhe tributam?...</w:t>
        <w:br/>
        <w:t>Que belo fundamento onde se erija</w:t>
        <w:br/>
        <w:t>Plano infalível que os estrague em breve!</w:t>
        <w:br/>
        <w:t>Já lhes vou excitar a fantasia</w:t>
        <w:br/>
        <w:t>De ciência com desejo incontrastável;</w:t>
        <w:br/>
        <w:t>Rejeitarão preceitos invejosos</w:t>
        <w:br/>
        <w:t>Só inventados para seu ludíbrio,</w:t>
        <w:br/>
        <w:t>Se a ciência os pode erguer ao grau de Numes:</w:t>
        <w:br/>
        <w:t>Pungidos pois por ambição tamanha,</w:t>
        <w:br/>
        <w:t>Hão de comer o proibido fruto</w:t>
        <w:br/>
        <w:t>E assim terão em recompensa a morte:</w:t>
        <w:br/>
        <w:t>Mais verossímil que isto... eu nada vejo.</w:t>
        <w:br/>
        <w:t>Porém primeiro com sagaz cuidado</w:t>
        <w:br/>
        <w:t>O jardim todo pesquisar me cumpre</w:t>
        <w:br/>
        <w:t>Sem que o menor recanto aqui me escape.</w:t>
        <w:br/>
        <w:t>Só pode o acaso conduzir-me aonde</w:t>
        <w:br/>
        <w:t>Algum celeste espírito descanse,</w:t>
        <w:br/>
        <w:t>Ou já sentado junto à fresca fonte,</w:t>
        <w:br/>
        <w:t>Ou retirado em marachão espesso,</w:t>
        <w:br/>
        <w:t>Que o mais me avente que saber preciso.</w:t>
        <w:br/>
        <w:t>No entanto, par feliz, da vida goza;</w:t>
        <w:br/>
        <w:t>Enquanto eu não voltar, exulta ovante:</w:t>
        <w:br/>
        <w:t>Que esses curtos prazeres vão sumir-se</w:t>
        <w:br/>
        <w:t>Num pélago de longos infortúnios.”</w:t>
      </w:r>
    </w:p>
    <w:p>
      <w:pPr>
        <w:pStyle w:val="NormalWeb"/>
        <w:rPr/>
      </w:pPr>
      <w:r>
        <w:rPr/>
        <w:t>Dizendo isto retira-se insolente</w:t>
        <w:br/>
        <w:t>Com fero passo, mas sagaz; e logo</w:t>
        <w:br/>
        <w:t>Por bosques, solidões, por montes, vales</w:t>
        <w:br/>
        <w:t>À maliciosa busca dá princípio.</w:t>
      </w:r>
    </w:p>
    <w:p>
      <w:pPr>
        <w:pStyle w:val="NormalWeb"/>
        <w:rPr/>
      </w:pPr>
      <w:r>
        <w:rPr/>
        <w:t>Então, onde em distância a mais remota</w:t>
        <w:br/>
        <w:t>Co’os mares e coa terra os Céus se ajuntam,</w:t>
        <w:br/>
        <w:t>O Sol, indo-se a pôr, desce tardio,</w:t>
        <w:br/>
        <w:t>E, do Éden defrontando a porta Eoa,</w:t>
        <w:br/>
        <w:t>Co’ele nivela os vespertinos raios.</w:t>
      </w:r>
    </w:p>
    <w:p>
      <w:pPr>
        <w:pStyle w:val="NormalWeb"/>
        <w:rPr/>
      </w:pPr>
      <w:r>
        <w:rPr/>
        <w:t>Té às nuvens levanta-se esta porta,</w:t>
        <w:br/>
        <w:t>Aberta num rochedo de alabastro;</w:t>
        <w:br/>
        <w:t>De mui longe se avista e tem por fora,</w:t>
        <w:br/>
        <w:t>Aos campos subjacentes alcançando</w:t>
        <w:br/>
        <w:t>Alta escada espiral, ampla, fulgente:</w:t>
        <w:br/>
        <w:t>O mais são tudo rochas sobre rochas,</w:t>
        <w:br/>
        <w:t>Alcantiladas, íngremes, a prumo,</w:t>
        <w:br/>
        <w:t>De todo inacessíveis. Lá se assenta</w:t>
        <w:br/>
        <w:t>Do lúcido rochedo entre os pilares</w:t>
        <w:br/>
        <w:t>Gabriel, das guardas celestiais o chefe,</w:t>
        <w:br/>
        <w:t>Pela noite esperando: ali em torno,</w:t>
        <w:br/>
        <w:t>Do heroísmo se exercita nos manejos</w:t>
        <w:br/>
        <w:t>Dos Céus a desarmada juventude,</w:t>
        <w:br/>
        <w:t>Mas tendo perto à mão as fortes armas;</w:t>
        <w:br/>
        <w:t>Broquéis, elmos e lanças, ali pendem,</w:t>
        <w:br/>
        <w:t>Onde os diamantes, o ouro, estão fulgindo.</w:t>
      </w:r>
    </w:p>
    <w:p>
      <w:pPr>
        <w:pStyle w:val="NormalWeb"/>
        <w:rPr/>
      </w:pPr>
      <w:r>
        <w:rPr/>
        <w:t>Eis chega Uriel, que então no fim da tarde</w:t>
        <w:br/>
        <w:t>Sobre um raio do Sol desceu ligeiro, —</w:t>
        <w:br/>
        <w:t>Qual voa a estrela que, fendendo a noite</w:t>
        <w:br/>
        <w:t>Quando no outono os vaporosos ares</w:t>
        <w:br/>
        <w:t>Fácil se inflamam, dá sinal não dúbio</w:t>
        <w:br/>
        <w:t>De que rumo da agulha os nautas devem</w:t>
        <w:br/>
        <w:t>Dos tempestuosos ventos precatar-se.</w:t>
        <w:br/>
        <w:t>O anjo, todo apressado, assim se expressa:</w:t>
      </w:r>
    </w:p>
    <w:p>
      <w:pPr>
        <w:pStyle w:val="NormalWeb"/>
        <w:rPr/>
      </w:pPr>
      <w:r>
        <w:rPr/>
        <w:t>“</w:t>
      </w:r>
      <w:r>
        <w:rPr/>
        <w:t>Gabriel, que exerces o distinto encargo</w:t>
        <w:br/>
        <w:t>De estes sítios guardares tão ditosos,</w:t>
        <w:br/>
        <w:t>Para que ente algum mau não se aventure</w:t>
        <w:br/>
        <w:t>A entrar-lhes dentro ou a chegar-lhes perto;</w:t>
        <w:br/>
        <w:t>Sabe que hoje ao mei’-dia veio ansioso</w:t>
        <w:br/>
        <w:t>À esfera minha um anjo, pretendendo</w:t>
        <w:br/>
        <w:t>Reconhecer melhor (segundo disse)</w:t>
        <w:br/>
        <w:t>De Deus as obras e mormente o homem</w:t>
        <w:br/>
        <w:t>Que certo é dele a mais recente imagem.</w:t>
        <w:br/>
        <w:t>Ensinei-lhe o caminho: eis que ligeiro</w:t>
        <w:br/>
        <w:t>Partiu. Mas pus-me a pesquisar seu porte;</w:t>
        <w:br/>
        <w:t>Na montanha que fica ao norte do Éden</w:t>
        <w:br/>
        <w:t>Pousou primeiro; ali diviso pronto</w:t>
        <w:br/>
        <w:t>Por terríveis paixões escurecidos</w:t>
        <w:br/>
        <w:t>Os olhos seus em que ressumbram planos</w:t>
        <w:br/>
        <w:t>Ao Céu contrários: continuei a vê-lo</w:t>
        <w:br/>
        <w:t>Té que se me ocultou sob estas sombras.</w:t>
        <w:br/>
        <w:t>Temo que algum dos réprobos ousasse</w:t>
        <w:br/>
        <w:t>Sair do Abismo a nos fazer mais guerras.</w:t>
        <w:br/>
        <w:t>A vigilância tua deve achá-lo.”</w:t>
      </w:r>
    </w:p>
    <w:p>
      <w:pPr>
        <w:pStyle w:val="NormalWeb"/>
        <w:rPr/>
      </w:pPr>
      <w:r>
        <w:rPr/>
        <w:t>Logo o alado guerreiro lhe responde:</w:t>
        <w:br/>
        <w:t>“Não é para admirar que a tua vista</w:t>
        <w:br/>
        <w:t>Tão perfeita como é, Uriel, alcance</w:t>
        <w:br/>
        <w:t>Do Sol brilhante, junto ao qual te assentas,</w:t>
        <w:br/>
        <w:t>A tão remoto sítio: desta porta</w:t>
        <w:br/>
        <w:t>Não deixa a guarda penetrar por ela</w:t>
        <w:br/>
        <w:t>Senão do Céu os conhecidos núncios:</w:t>
        <w:br/>
        <w:t>Ninguém aqui chegou desde o mei’-dia.</w:t>
        <w:br/>
        <w:t>Se espírito suspeito entrou astuto,</w:t>
        <w:br/>
        <w:t>Com estudado ardil pulou decerto</w:t>
        <w:br/>
        <w:t>Estas térreas muralhas superando:</w:t>
        <w:br/>
        <w:t>E tu sabes mui bem quanto é difícil</w:t>
        <w:br/>
        <w:t>Embaraçar espirituais substâncias</w:t>
        <w:br/>
        <w:t>Com materiais barreiras inda que altas.</w:t>
        <w:br/>
        <w:t>Porém se no recinto destes muros</w:t>
        <w:br/>
        <w:t>Estiver quem tu dizes, traje embora</w:t>
        <w:br/>
        <w:t>Qualquer das formas que melhor o encubra,</w:t>
        <w:br/>
        <w:t>Mal que rompa a manhã darei com ele.”</w:t>
      </w:r>
    </w:p>
    <w:p>
      <w:pPr>
        <w:pStyle w:val="NormalWeb"/>
        <w:rPr/>
      </w:pPr>
      <w:r>
        <w:rPr/>
        <w:t>Assim o prometeu. Volta a seu posto</w:t>
        <w:br/>
        <w:t>Uriel no mesmo refulgente raio</w:t>
        <w:br/>
        <w:t>Que para baixo obliquamente o leva</w:t>
        <w:br/>
        <w:t>Ao Sol, tendo os Açores já passado,</w:t>
        <w:br/>
        <w:t>E com reflexa luz de grã e de ouro</w:t>
        <w:br/>
        <w:t>Corando as nuvens que em seu trono ocíduo</w:t>
        <w:br/>
        <w:t>Com pomposos cortejos o acompanham</w:t>
        <w:br/>
        <w:t>(Ou seja que da luz o ingente globo</w:t>
        <w:br/>
        <w:t>Com prodigiosa rapidez girasse</w:t>
        <w:br/>
        <w:t>Durante o dia do ocidente em rumo, —</w:t>
        <w:br/>
        <w:t>Ou seja que esta nossa humilde Terra,</w:t>
        <w:br/>
        <w:t>Menos veloz por menos amplo giro,</w:t>
        <w:br/>
        <w:t>Rolasse então na direção do oriente).</w:t>
      </w:r>
    </w:p>
    <w:p>
      <w:pPr>
        <w:pStyle w:val="NormalWeb"/>
        <w:rPr/>
      </w:pPr>
      <w:r>
        <w:rPr/>
        <w:t>Eis a calada noite vem chegando:</w:t>
        <w:br/>
        <w:t>Já o pardo crepúsculo envolvera</w:t>
        <w:br/>
        <w:t>Em seu tranqüilo manto os entes todos;</w:t>
        <w:br/>
        <w:t>O silêncio o acompanha. Feras e aves</w:t>
        <w:br/>
        <w:t>Já se retiram: para as verdes camas</w:t>
        <w:br/>
        <w:t>Aqueles vão e para os ninhos estas, —</w:t>
        <w:br/>
        <w:t>Exceto o rouxinol que vigilante</w:t>
        <w:br/>
        <w:t>Em longas, amorosas cantilenas,</w:t>
        <w:br/>
        <w:t>Inteira passa a noite, e até de ouvi-lo</w:t>
        <w:br/>
        <w:t>Mesmo o silêncio de prazer se enleva.</w:t>
      </w:r>
    </w:p>
    <w:p>
      <w:pPr>
        <w:pStyle w:val="NormalWeb"/>
        <w:rPr/>
      </w:pPr>
      <w:r>
        <w:rPr/>
        <w:t>Cobre-se o Céu de lúcidas safiras;</w:t>
        <w:br/>
        <w:t>E Héspero, mais luzente que elas todas,</w:t>
        <w:br/>
        <w:t>Das estrelas o exército comanda, —</w:t>
        <w:br/>
        <w:t>Até que se ergue a Lua então envolta</w:t>
        <w:br/>
        <w:t>Em nebulosa majestade, e logo,</w:t>
        <w:br/>
        <w:t>Mostrando-se rainha, ao largo fulge</w:t>
        <w:br/>
        <w:t>E o manto argênteo sobre as trevas lança.</w:t>
      </w:r>
    </w:p>
    <w:p>
      <w:pPr>
        <w:pStyle w:val="NormalWeb"/>
        <w:rPr/>
      </w:pPr>
      <w:r>
        <w:rPr/>
        <w:t>No entanto disse Adão à linda esposa:</w:t>
        <w:br/>
        <w:t>“Amada minha, a noite que já chega,</w:t>
        <w:br/>
        <w:t>Todos os animais indo ao descanso,</w:t>
        <w:br/>
        <w:t>Ao preciso repouso nos induzem:</w:t>
        <w:br/>
        <w:t>Para o homem sucessivos fez o Eterno</w:t>
        <w:br/>
        <w:t>O trabalho, o descanso, o dia, a noite;</w:t>
        <w:br/>
        <w:t>Do sono o usual pendor em brando orvalho</w:t>
        <w:br/>
        <w:t>Agora as nossas pálpebras inclina.</w:t>
        <w:br/>
        <w:t>Desocupados os demais viventes</w:t>
        <w:br/>
        <w:t>Por todo o dia preguiçosos vagam,</w:t>
        <w:br/>
        <w:t>Menos repouso do que nós carecem.</w:t>
        <w:br/>
        <w:t>Mas quotidianas, detalhadas lidas,</w:t>
        <w:br/>
        <w:t>Corpóreas e mentais, ocupam o homem</w:t>
        <w:br/>
        <w:t>E a dignidade sua patenteiam:</w:t>
        <w:br/>
        <w:t>Por onde quer que os passos seus dirija,</w:t>
        <w:br/>
        <w:t>Seguindo-o sempre vão do Céu os olhos,</w:t>
        <w:br/>
        <w:t>Enquanto os outros animais divagam</w:t>
        <w:br/>
        <w:t>Sem que suas ações a Deus importem.</w:t>
        <w:br/>
        <w:t>Primeiro que à manhã a aurora listre</w:t>
        <w:br/>
        <w:t>Os Céus do oriente, levantar-nos cumpre</w:t>
        <w:br/>
        <w:t>E às nossas gratas lidas entregar-nos.</w:t>
        <w:br/>
        <w:t>Reclamam acolá pronta reforma</w:t>
        <w:br/>
        <w:t>Das flores as latadas; mais adiante</w:t>
        <w:br/>
        <w:t>Com ramos tão crescidos escarnecem</w:t>
        <w:br/>
        <w:t>Nosso mesquinho trato as verdes ruas</w:t>
        <w:br/>
        <w:t>Onde passeamos pelo ardor do dia,</w:t>
        <w:br/>
        <w:t>E carecem mais mãos além das nossas</w:t>
        <w:br/>
        <w:t>Que os renovos tão nímios lhes cerceiem:</w:t>
        <w:br/>
        <w:t>Estas flores e bálsamos cheirosos,</w:t>
        <w:br/>
        <w:t>Que jazem toscos, ásperos, torcidos,</w:t>
        <w:br/>
        <w:t>Desenredar-se pedem se queremos</w:t>
        <w:br/>
        <w:t>Sem estorvos passear. No entanto a noite,</w:t>
        <w:br/>
        <w:t>Por lei da Natureza, o ócio nos dita.”</w:t>
      </w:r>
    </w:p>
    <w:p>
      <w:pPr>
        <w:pStyle w:val="NormalWeb"/>
        <w:rPr/>
      </w:pPr>
      <w:r>
        <w:rPr/>
        <w:t>Cheia de perfeições, cheia de encantos,</w:t>
        <w:br/>
        <w:t>Responde-lhe Eva assim: — “Eu te obedeço,</w:t>
        <w:br/>
        <w:t>Princípio e árbitro meu; aceito pronta</w:t>
        <w:br/>
        <w:t>O teu convite que de Deus emana.</w:t>
        <w:br/>
        <w:t>É Deus a tua lei, e tu a minha:</w:t>
        <w:br/>
        <w:t>Da mulher este dogma constitui</w:t>
        <w:br/>
        <w:t>A honra a mais nobre, a mais ditosa ciência.</w:t>
        <w:br/>
        <w:t>Enquanto estou a conversar contigo,</w:t>
        <w:br/>
        <w:t>Da lembrança me foge o próprio tempo,</w:t>
        <w:br/>
        <w:t>Das estações me esquecem as mudanças</w:t>
        <w:br/>
        <w:t>E todos os prazeres que elas causam.</w:t>
        <w:br/>
        <w:t>É doce o ar da manhã, é doce a aurora</w:t>
        <w:br/>
        <w:t>Com o cantar madrugador das aves;</w:t>
        <w:br/>
        <w:t>É grato o Sol nascente quando abrangem</w:t>
        <w:br/>
        <w:t>Esta alma terra os seus primeiros raios,</w:t>
        <w:br/>
        <w:t>Co’o orvalho duplicando o ovante brilho</w:t>
        <w:br/>
        <w:t>Na flor, no fruto, na árvore, na planta;</w:t>
        <w:br/>
        <w:t>É suave o aroma que o fecundo prado</w:t>
        <w:br/>
        <w:t>Rociado de chuveiros evapora;</w:t>
        <w:br/>
        <w:t>Encanta o aspecto da serena tarde;</w:t>
        <w:br/>
        <w:t>Enleva a noite quando meiga ostenta</w:t>
        <w:br/>
        <w:t>Do rouxinol o canto, a linda Lua,</w:t>
        <w:br/>
        <w:t>Puros os Céus, brilhantes as estrelas:</w:t>
        <w:br/>
        <w:t>Mas nem o ar da manhã, nem mesmo a aurora</w:t>
        <w:br/>
        <w:t>Com o cantar madrugador das aves, —</w:t>
        <w:br/>
        <w:t>Nem o nascente Sol quando fulgura</w:t>
        <w:br/>
        <w:t>No orvalho que por esta amena terra</w:t>
        <w:br/>
        <w:t>Veste as plantas, as árvores, as flores, —</w:t>
        <w:br/>
        <w:t>Nem a fragrância que os chuveiros chamam, —</w:t>
        <w:br/>
        <w:t>Nem da agradável tarde a perspectiva,</w:t>
        <w:br/>
        <w:t>Nem da noite o silêncio entrecortado</w:t>
        <w:br/>
        <w:t>Coa voz do rouxinol, — nem o passeio</w:t>
        <w:br/>
        <w:t>No albor da Lua, ao brilho das estrelas, —</w:t>
        <w:br/>
        <w:t>Ter poderiam para mim encantos</w:t>
        <w:br/>
        <w:t>Se os eu gozasse sem estar contigo!</w:t>
        <w:br/>
        <w:t>Mas por que luzem toda a noite os astros?</w:t>
        <w:br/>
        <w:t>Para quem tão magnífico prospecto,</w:t>
        <w:br/>
        <w:t>Enquanto os olhos nos encerra o sono?”</w:t>
      </w:r>
    </w:p>
    <w:p>
      <w:pPr>
        <w:pStyle w:val="NormalWeb"/>
        <w:rPr/>
      </w:pPr>
      <w:r>
        <w:rPr/>
        <w:t>Nosso grande ascendente assim responde:</w:t>
        <w:br/>
        <w:t>“De Deus e do homem filha, Eva perfeita,</w:t>
        <w:br/>
        <w:t>Giram eles da Terra sempre em torno</w:t>
        <w:br/>
        <w:t>Regularmente pondo-se e nascendo,</w:t>
        <w:br/>
        <w:t>Luz ministrando preparada e própria</w:t>
        <w:br/>
        <w:t>De regiões em regiões, que hão de povoar-se</w:t>
        <w:br/>
        <w:t>De gentes muitas que inda não existem.</w:t>
        <w:br/>
        <w:t>De lumes esta multidão fulgura</w:t>
        <w:br/>
        <w:t>Para que à noite a escuridão do Caos</w:t>
        <w:br/>
        <w:t>Obter não possa o seu poder antigo,</w:t>
        <w:br/>
        <w:t>Nem a vida extirpar da Natureza, —</w:t>
        <w:br/>
        <w:t>E para que o calor por graus erguido,</w:t>
        <w:br/>
        <w:t>Em aptas proporções o influxo vário,</w:t>
        <w:br/>
        <w:t>Aqueça, anime, modifique, nutra</w:t>
        <w:br/>
        <w:t>De plantas, de animais, as castas todas</w:t>
        <w:br/>
        <w:t>Que se propagam no âmbito da Terra,</w:t>
        <w:br/>
        <w:t>Dispondo-as desta sorte a com mais fruto</w:t>
        <w:br/>
        <w:t>Perfeição receberem consumada</w:t>
        <w:br/>
        <w:t>Dos fulgores do Sol mais poderosos.</w:t>
        <w:br/>
        <w:t>Logo eles, posto que na noite opaca</w:t>
        <w:br/>
        <w:t>Não os vejamos nós, em vão não brilham:</w:t>
        <w:br/>
        <w:t>Nem cuides tu que por faltarem homens</w:t>
        <w:br/>
        <w:t>O Céu de espectadores tenha míngua,</w:t>
        <w:br/>
        <w:t>Ou Deus de quem o adore. No orbe vagam,</w:t>
        <w:br/>
        <w:t>Quer dormindo estejamos, quer despertos,</w:t>
        <w:br/>
        <w:t>Invisíveis espíritos sem conto</w:t>
        <w:br/>
        <w:t>Que incessantes louvores lhe tributam,</w:t>
        <w:br/>
        <w:t>Noite e dia admirando as suas obras.</w:t>
        <w:br/>
        <w:t>Da encosta ali do monte retumbante,</w:t>
        <w:br/>
        <w:t>Ou lá do bosque, a miúdo, não ouvimos</w:t>
        <w:br/>
        <w:t>À meia-noite entoar canções celestes,</w:t>
        <w:br/>
        <w:t>Em solos, em concertos, modulando</w:t>
        <w:br/>
        <w:t>Hinos em honra do Arquitipo imenso?</w:t>
        <w:br/>
        <w:t>Em posição ou nas noturnas rondas</w:t>
        <w:br/>
        <w:t>A milícia do Céu, juntando a miúdo</w:t>
        <w:br/>
        <w:t>Empíreo instrumental e vozes de anjos,</w:t>
        <w:br/>
        <w:t>Em cheia orquestra, com potente arroubo,</w:t>
        <w:br/>
        <w:t>Não nos eleva aos Céus o pensamento?”</w:t>
      </w:r>
    </w:p>
    <w:p>
      <w:pPr>
        <w:pStyle w:val="NormalWeb"/>
        <w:rPr/>
      </w:pPr>
      <w:r>
        <w:rPr/>
        <w:t>Findo colóquio tal, sós, de mãos dadas,</w:t>
        <w:br/>
        <w:t>Ao ditoso aposento se dirigem.</w:t>
      </w:r>
    </w:p>
    <w:p>
      <w:pPr>
        <w:pStyle w:val="NormalWeb"/>
        <w:rPr/>
      </w:pPr>
      <w:r>
        <w:rPr/>
        <w:t>Quando o Eterno formou as coisas todas</w:t>
        <w:br/>
        <w:t>Para uso do homem e também delícias,</w:t>
        <w:br/>
        <w:t>Adaptou este sítio ao fim proposto.</w:t>
      </w:r>
    </w:p>
    <w:p>
      <w:pPr>
        <w:pStyle w:val="NormalWeb"/>
        <w:rPr/>
      </w:pPr>
      <w:r>
        <w:rPr/>
        <w:t>O teto consta de um espesso enlace</w:t>
        <w:br/>
        <w:t>Das ramagens de mirtos, de loureiros,</w:t>
        <w:br/>
        <w:t>Árvores que alto sobem adornadas</w:t>
        <w:br/>
        <w:t>De firmes folhas olorosas sempre:</w:t>
        <w:br/>
        <w:t>Entre os troncos, fazendo um verde muro,</w:t>
        <w:br/>
        <w:t>O acanto e outros arbustos recendentes</w:t>
        <w:br/>
        <w:t>De cima abaixo todo o vão ocupam</w:t>
        <w:br/>
        <w:t>Pelo qual toda a sorte de açucenas,</w:t>
        <w:br/>
        <w:t>De rosas, de jasmins, sempre viçosas,</w:t>
        <w:br/>
        <w:t>Umas coas outras misturadas, tecem</w:t>
        <w:br/>
        <w:t>O mais vistoso e lúcido mosaico.</w:t>
        <w:br/>
        <w:t>De açafrões, de violetas, de jacintos</w:t>
        <w:br/>
        <w:t>Embutido se mostra o pavimento,</w:t>
        <w:br/>
        <w:t>Mais variegado que de gemas fulge</w:t>
        <w:br/>
        <w:t>O mais suntuoso e delicado emblema.</w:t>
      </w:r>
    </w:p>
    <w:p>
      <w:pPr>
        <w:pStyle w:val="NormalWeb"/>
        <w:rPr/>
      </w:pPr>
      <w:r>
        <w:rPr/>
        <w:t>Nenhum outro vivente ali entrava,</w:t>
        <w:br/>
        <w:t>Posse quadrúpede, ave, inseto ou verme:</w:t>
        <w:br/>
        <w:t>Tão acatados respeitavam o homem!</w:t>
        <w:br/>
        <w:t>Em sítio mais sombrio, oculto e sacro,</w:t>
        <w:br/>
        <w:t>Nunca (segundo as fábulas) dormiram</w:t>
        <w:br/>
        <w:t>Silvano, o cápreo Pã, — nunca estiveram</w:t>
        <w:br/>
        <w:t>Os Faunos folgazões, as fáceis Ninfas.</w:t>
      </w:r>
    </w:p>
    <w:p>
      <w:pPr>
        <w:pStyle w:val="NormalWeb"/>
        <w:rPr/>
      </w:pPr>
      <w:r>
        <w:rPr/>
        <w:t>Com flores e ervas do mais fino aroma</w:t>
        <w:br/>
        <w:t>Lá num quarto mais dentro Eva, inda virgem,</w:t>
        <w:br/>
        <w:t>Fez e adornou o tálamo das núpcias</w:t>
        <w:br/>
        <w:t>Nesse dia em que ao pai da humana prole</w:t>
        <w:br/>
        <w:t>O anjo a trouxe, e do Céu os coros santos</w:t>
        <w:br/>
        <w:t>Cantaram do himeneu os gratos hinos,</w:t>
        <w:br/>
        <w:t>Enquanto ela brilhava nua e bela, —</w:t>
        <w:br/>
        <w:t>Mais adornada assim, mais estimavel</w:t>
        <w:br/>
        <w:t>Do que a fatal Pandora enriquecida</w:t>
        <w:br/>
        <w:t>Coas abundantes dádivas dos Numes</w:t>
        <w:br/>
        <w:t>(Pandora, tanto parecida co’ela</w:t>
        <w:br/>
        <w:t>Na perdição que ocasionou aos homens</w:t>
        <w:br/>
        <w:t>Quando, trazida a Epimeteu por Hermes,</w:t>
        <w:br/>
        <w:t>Co’os olhos belos estragou o Mundo,</w:t>
        <w:br/>
        <w:t>Para que fosse assim vingado Jove</w:t>
        <w:br/>
        <w:t>Por lhe roubarem o animante lume,</w:t>
        <w:br/>
        <w:t>Que era dele somente privativo).</w:t>
      </w:r>
    </w:p>
    <w:p>
      <w:pPr>
        <w:pStyle w:val="NormalWeb"/>
        <w:rPr/>
      </w:pPr>
      <w:r>
        <w:rPr/>
        <w:t>Assim que chegam do aposento à porta,</w:t>
        <w:br/>
        <w:t>Erguem, ambos de pé, ao Céu a vista;</w:t>
        <w:br/>
        <w:t>E o Deus adoram que tirou do nada</w:t>
        <w:br/>
        <w:t>Ares, Céu, Terra, Lua, Sol, estrelas:</w:t>
      </w:r>
    </w:p>
    <w:p>
      <w:pPr>
        <w:pStyle w:val="NormalWeb"/>
        <w:rPr/>
      </w:pPr>
      <w:r>
        <w:rPr/>
        <w:t>“</w:t>
      </w:r>
      <w:r>
        <w:rPr/>
        <w:t>Onipotente autor, também te aprouve</w:t>
        <w:br/>
        <w:t>Fazer a noite, havendo feito o dia</w:t>
        <w:br/>
        <w:t>Em que lidas marcadas empregamos;</w:t>
        <w:br/>
        <w:t>Nós terminámos felizmente o de hoje</w:t>
        <w:br/>
        <w:t>Com mútuo auxílio e amor que nos completa</w:t>
        <w:br/>
        <w:t>Toda a ventura nossa a ti devida</w:t>
        <w:br/>
        <w:t>Neste feliz lugar que à larga temos,</w:t>
        <w:br/>
        <w:t>E onde é tal a abundância de teus mimos</w:t>
        <w:br/>
        <w:t>Que, não colhidos, pelo chão se espalham,</w:t>
        <w:br/>
        <w:t>Homens faltando que se gozem deles.</w:t>
        <w:br/>
        <w:t>Porém tu prometeste que uma raça</w:t>
        <w:br/>
        <w:t>De nós provinda povoaria a Terra:</w:t>
        <w:br/>
        <w:t>Havemos de ensinar-lhe a dar louvores</w:t>
        <w:br/>
        <w:t>À tua imensa e próvida bondade,</w:t>
        <w:br/>
        <w:t>Não só pela manhã quando acordemos,</w:t>
        <w:br/>
        <w:t>Mas também quando, à imitação de agora,</w:t>
        <w:br/>
        <w:t>Formos ao sono que tão bom nos deste.”</w:t>
      </w:r>
    </w:p>
    <w:p>
      <w:pPr>
        <w:pStyle w:val="NormalWeb"/>
        <w:rPr/>
      </w:pPr>
      <w:r>
        <w:rPr/>
        <w:t>Unânimes dest’arte se exprimiram:</w:t>
        <w:br/>
        <w:t>Nenhuma cerimônia mais fizeram</w:t>
        <w:br/>
        <w:t>Além da pura adoração que a tudo</w:t>
        <w:br/>
        <w:t>Prefere Deus. Eis entram de mãos dadas</w:t>
        <w:br/>
        <w:t>No seu quarto interior, e não precisam</w:t>
        <w:br/>
        <w:t>Tirar os atavios enfadonhos</w:t>
        <w:br/>
        <w:t>Que hoje importuna nos impõe a moda.</w:t>
      </w:r>
    </w:p>
    <w:p>
      <w:pPr>
        <w:pStyle w:val="NormalWeb"/>
        <w:rPr/>
      </w:pPr>
      <w:r>
        <w:rPr/>
        <w:t>Ao lado um do outro, ali ambos se deitam:</w:t>
        <w:br/>
        <w:t>Nem Adão (como julgo) as costas vira</w:t>
        <w:br/>
        <w:t>À linda esposa, nem aos ritos sacros</w:t>
        <w:br/>
        <w:t>Do conjugal amor Eva se exime, —</w:t>
        <w:br/>
        <w:t>Embora a hipocrisia austera e falsa,</w:t>
        <w:br/>
        <w:t>Fonte de abusos, a seu modo entenda</w:t>
        <w:br/>
        <w:t>A inocência, a pureza, a dignidade,</w:t>
        <w:br/>
        <w:t>E de impuro coa mancha vitupere</w:t>
        <w:br/>
        <w:t>O que o supremo Deus declara puro,</w:t>
        <w:br/>
        <w:t>Impõe a muitos, deixa livre a todos.</w:t>
        <w:br/>
        <w:t>(Existe a geração por lei divina:</w:t>
        <w:br/>
        <w:t>Quem abstinência dela nos ordena,</w:t>
        <w:br/>
        <w:t>Destrói a humana espécie, a Deus insulta.)</w:t>
      </w:r>
    </w:p>
    <w:p>
      <w:pPr>
        <w:pStyle w:val="NormalWeb"/>
        <w:rPr/>
      </w:pPr>
      <w:r>
        <w:rPr/>
        <w:t>Salve, amor conjugal, mistério imenso,</w:t>
        <w:br/>
        <w:t>Origem pura da progênie humana,</w:t>
        <w:br/>
        <w:t>Possessão do homem exclusiva no Éden</w:t>
        <w:br/>
        <w:t>Onde o mais era dos viventes todos!</w:t>
        <w:br/>
        <w:t>Para os brutos a adúltera lascívia</w:t>
        <w:br/>
        <w:t>Foi por ti desterrada dentre os homens;</w:t>
        <w:br/>
        <w:t>Por ti foram primeiro conhecidas,</w:t>
        <w:br/>
        <w:t>E no pudor e na razão fundadas,</w:t>
        <w:br/>
        <w:t>As doces relações, pia ternura,</w:t>
        <w:br/>
        <w:t>Que o pai, o filho, e irmãos, entre si prendem.</w:t>
      </w:r>
    </w:p>
    <w:p>
      <w:pPr>
        <w:pStyle w:val="NormalWeb"/>
        <w:rPr/>
      </w:pPr>
      <w:r>
        <w:rPr/>
        <w:t>Manancial das domésticas doçuras,</w:t>
        <w:br/>
        <w:t>Longe de mim chamar-te ou culpa ou mancha,</w:t>
        <w:br/>
        <w:t>Ou crer-te impróprio do lugar mais puro!</w:t>
        <w:br/>
        <w:t>Foi julgado o teu leito casto e sacro</w:t>
        <w:br/>
        <w:t>Nos tempos de hoje, nos passados tempos;</w:t>
        <w:br/>
        <w:t>Os patriarcas e os santos o gozaram.</w:t>
      </w:r>
    </w:p>
    <w:p>
      <w:pPr>
        <w:pStyle w:val="NormalWeb"/>
        <w:rPr/>
      </w:pPr>
      <w:r>
        <w:rPr/>
        <w:t>O verdadeiro amor ali só usa</w:t>
        <w:br/>
        <w:t>De finas setas de ouro, e sempre ondeia</w:t>
        <w:br/>
        <w:t>Seu vivo fogo na sagrada pira;</w:t>
        <w:br/>
        <w:t>Sempre adejando coas purpúreas asas</w:t>
        <w:br/>
        <w:t>Só ali se compraz, ali só reina, —</w:t>
        <w:br/>
        <w:t>E não no riso insípido, ilusório</w:t>
        <w:br/>
        <w:t>Que o insano compra em lupanar fortuito,</w:t>
        <w:br/>
        <w:t>Nem das cortes nos frígidos namoros,</w:t>
        <w:br/>
        <w:t>Nas dissolutas máscaras, nas danças,</w:t>
        <w:br/>
        <w:t>Nas serenatas que pasmado entoa</w:t>
        <w:br/>
        <w:t>(Tiritando de frio) o louco amante</w:t>
        <w:br/>
        <w:t>À bela toda orgulho e mui credora</w:t>
        <w:br/>
        <w:t>De que ele, desprezando-a, lhe fugisse!</w:t>
      </w:r>
    </w:p>
    <w:p>
      <w:pPr>
        <w:pStyle w:val="NormalWeb"/>
        <w:rPr/>
      </w:pPr>
      <w:r>
        <w:rPr/>
        <w:t>Os dois esposos, abraçados ambos,</w:t>
        <w:br/>
        <w:t>Deixam-se então dormir ao som que trinam</w:t>
        <w:br/>
        <w:t>Os rouxinóis por toda a noite amena,</w:t>
        <w:br/>
        <w:t>E imensas chovem do florido teto</w:t>
        <w:br/>
        <w:t>Nos alvos membros nus purpúreas rosas</w:t>
        <w:br/>
        <w:t>Que a manhã prontamente recupera.</w:t>
      </w:r>
    </w:p>
    <w:p>
      <w:pPr>
        <w:pStyle w:val="NormalWeb"/>
        <w:rPr/>
      </w:pPr>
      <w:r>
        <w:rPr/>
        <w:t>Dorme, ditoso par, que bem podias</w:t>
        <w:br/>
        <w:t>Prosseguir nessa dita! Mas... oh mágoa!</w:t>
        <w:br/>
        <w:t>Perdeste-a querendo obter a posse</w:t>
        <w:br/>
        <w:t>De estado mais feliz, saber mais vasto!</w:t>
      </w:r>
    </w:p>
    <w:p>
      <w:pPr>
        <w:pStyle w:val="NormalWeb"/>
        <w:rPr/>
      </w:pPr>
      <w:r>
        <w:rPr/>
        <w:t>Já tinha então subido a opaca noite</w:t>
        <w:br/>
        <w:t>No âmbito sublunar ao meio giro;</w:t>
        <w:br/>
        <w:t>E, pelos seus portões vastos, ebúrneos,</w:t>
        <w:br/>
        <w:t>Às horas costumadas já os anjos</w:t>
        <w:br/>
        <w:t>Tinham saído, — e em bélica parada</w:t>
        <w:br/>
        <w:t>Estão armados para entrarem logo</w:t>
        <w:br/>
        <w:t>Nos piquetes noturnos. Eis dest’arte,</w:t>
        <w:br/>
        <w:t>Ao imediato seu, Gabriel se exprime:</w:t>
      </w:r>
    </w:p>
    <w:p>
      <w:pPr>
        <w:pStyle w:val="NormalWeb"/>
        <w:rPr/>
      </w:pPr>
      <w:r>
        <w:rPr/>
        <w:t>“</w:t>
      </w:r>
      <w:r>
        <w:rPr/>
        <w:t>Destas tropas, Uziel, leva metade;</w:t>
        <w:br/>
        <w:t>Pesquisa a plaga austral com sério tento:</w:t>
        <w:br/>
        <w:t>A outra metade pelo norte marche,</w:t>
        <w:br/>
        <w:t>E no Ocidente o círculo fechemos”.</w:t>
      </w:r>
    </w:p>
    <w:p>
      <w:pPr>
        <w:pStyle w:val="NormalWeb"/>
        <w:rPr/>
      </w:pPr>
      <w:r>
        <w:rPr/>
        <w:t>Partem então coa rapidez da flama:</w:t>
        <w:br/>
        <w:t>Vai-lhe a metade para a mão do escudo,</w:t>
        <w:br/>
        <w:t>A outra metade para a mão da lança.</w:t>
      </w:r>
    </w:p>
    <w:p>
      <w:pPr>
        <w:pStyle w:val="NormalWeb"/>
        <w:rPr/>
      </w:pPr>
      <w:r>
        <w:rPr/>
        <w:t>Logo os dois anjos mais sutis e fortes,</w:t>
        <w:br/>
        <w:t>Que ali tinha, chamou. E assim lhes manda:</w:t>
      </w:r>
    </w:p>
    <w:p>
      <w:pPr>
        <w:pStyle w:val="NormalWeb"/>
        <w:rPr/>
      </w:pPr>
      <w:r>
        <w:rPr/>
        <w:t>“</w:t>
      </w:r>
      <w:r>
        <w:rPr/>
        <w:t>Zéfon e Ituriel com vôo breve</w:t>
        <w:br/>
        <w:t>Buscai este jardim que nada escape,</w:t>
        <w:br/>
        <w:t>Mormente onde essas criaturas belas</w:t>
        <w:br/>
        <w:t>Morando estão, quiçá dormindo agora</w:t>
        <w:br/>
        <w:t>Descuidadas do p’rigo que as ameaça.</w:t>
        <w:br/>
        <w:t>De tarde, ao pôr-do-sol, fui advertido</w:t>
        <w:br/>
        <w:t>Que espírito infernal aqui entrara,</w:t>
        <w:br/>
        <w:t>Tendo escapado (quem pudera crê-lo?!)</w:t>
        <w:br/>
        <w:t>Das prisões do Orco, — e certo é mau seu fito.</w:t>
        <w:br/>
        <w:t>Onde o acheis, mão lançai-lhe e aqui trazei-mo.”</w:t>
      </w:r>
    </w:p>
    <w:p>
      <w:pPr>
        <w:pStyle w:val="NormalWeb"/>
        <w:rPr/>
      </w:pPr>
      <w:r>
        <w:rPr/>
        <w:t>Disse: — e se ajunta aos batalhões radiantes</w:t>
        <w:br/>
        <w:t>Que vão tapando no ar o albor da Lua.</w:t>
      </w:r>
    </w:p>
    <w:p>
      <w:pPr>
        <w:pStyle w:val="NormalWeb"/>
        <w:rPr/>
      </w:pPr>
      <w:r>
        <w:rPr/>
        <w:t>À morada de Adão os dois guerreiros</w:t>
        <w:br/>
        <w:t>Voam depressa em busca do inimigo.</w:t>
        <w:br/>
        <w:t>Junto do ouvido de Eva ali o encontram</w:t>
        <w:br/>
        <w:t>Feito sapo, coa terra mui cosido,</w:t>
        <w:br/>
        <w:t>Por sua arte diabólica — tentando</w:t>
        <w:br/>
        <w:t>Já forjar-lhe ilusões, sonhos, fantasmas,</w:t>
        <w:br/>
        <w:t>Que, inculcando-lhe o mal do bem coas cores,</w:t>
        <w:br/>
        <w:t>Da fantasia os órgãos lhe pervertam,</w:t>
        <w:br/>
        <w:t>Já co’o veneno seu contaminar-lhe</w:t>
        <w:br/>
        <w:t>De vãos projetos, de culpados planos</w:t>
        <w:br/>
        <w:t>Os animais espíritos que se erguem</w:t>
        <w:br/>
        <w:t>Do puro sangue, quais sutis vapores</w:t>
        <w:br/>
        <w:t>Se elevam dos ribeiros cristalinos.</w:t>
      </w:r>
    </w:p>
    <w:p>
      <w:pPr>
        <w:pStyle w:val="NormalWeb"/>
        <w:rPr/>
      </w:pPr>
      <w:r>
        <w:rPr/>
        <w:t>Então co’o conto da celeste lança</w:t>
        <w:br/>
        <w:t>Ituriel toca levemente o monstro,</w:t>
        <w:br/>
        <w:t>Que desapercebido assim se ocupa:</w:t>
        <w:br/>
        <w:t>Eis, de improviso, salta, sobe, cresce</w:t>
        <w:br/>
        <w:t>O surpreso Satã, qual é, terrível, —</w:t>
        <w:br/>
        <w:t>Que a maldade não pode estar oculta</w:t>
        <w:br/>
        <w:t>Ante o toque de têmpera celeste,</w:t>
        <w:br/>
        <w:t>E volta logo à prístina figura.</w:t>
      </w:r>
    </w:p>
    <w:p>
      <w:pPr>
        <w:pStyle w:val="NormalWeb"/>
        <w:rPr/>
      </w:pPr>
      <w:r>
        <w:rPr/>
        <w:t>Qual um montão de pólvora que, pronto</w:t>
        <w:br/>
        <w:t>Para se encher barris que se armazenam</w:t>
        <w:br/>
        <w:t>Quando de alguma guerra o boato soa,</w:t>
        <w:br/>
        <w:t>Se uma faísca o toca, de repente</w:t>
        <w:br/>
        <w:t>Furioso, todo flamas, sobe aos ares, —</w:t>
        <w:br/>
        <w:t>Tal foi Satã. E os dois formosos anjos,</w:t>
        <w:br/>
        <w:t>Ao ver tão de improviso o rei medonho,</w:t>
        <w:br/>
        <w:t>Não deixam de recuar meio espantados;</w:t>
        <w:br/>
        <w:t>Mas logo sem pavor se lhe aproximam.</w:t>
      </w:r>
    </w:p>
    <w:p>
      <w:pPr>
        <w:pStyle w:val="NormalWeb"/>
        <w:rPr/>
      </w:pPr>
      <w:r>
        <w:rPr/>
        <w:t>“</w:t>
      </w:r>
      <w:r>
        <w:rPr/>
        <w:t>Tu, que aqui vens, que do Orco te escapaste,</w:t>
        <w:br/>
        <w:t>Quem és dentre os espíritos rebeldes?</w:t>
        <w:br/>
        <w:t>(Dizem-lhe os anjos). Que fazer procuras,</w:t>
        <w:br/>
        <w:t>Como maligno espião, vigiando atento</w:t>
        <w:br/>
        <w:t>Junto aos ouvidos da que ali repousa?”</w:t>
      </w:r>
    </w:p>
    <w:p>
      <w:pPr>
        <w:pStyle w:val="NormalWeb"/>
        <w:rPr/>
      </w:pPr>
      <w:r>
        <w:rPr/>
        <w:t>Com ar desprezador, Satã retruca:</w:t>
        <w:br/>
        <w:t>“Vós não me conheceis? Falais vós sérios?</w:t>
        <w:br/>
        <w:t>Conhecíeis-me bem quando eu, noutrora,</w:t>
        <w:br/>
        <w:t>E não qual vosso igual, me entronizava</w:t>
        <w:br/>
        <w:t>Onde erguer-vos jamais vos foi possível:</w:t>
        <w:br/>
        <w:t>O não me conhecerdes vos inculca</w:t>
        <w:br/>
        <w:t>Lugar muito inferior na vossa classe;</w:t>
        <w:br/>
        <w:t>Mas se me conheceis, vossa pergunta</w:t>
        <w:br/>
        <w:t>De nada vale e tão inútil fica,</w:t>
        <w:br/>
        <w:t>Como a mensagem cujo encargo tendes.”</w:t>
      </w:r>
    </w:p>
    <w:p>
      <w:pPr>
        <w:pStyle w:val="NormalWeb"/>
        <w:rPr/>
      </w:pPr>
      <w:r>
        <w:rPr/>
        <w:t>A desprezos opondo outros desprezos,</w:t>
        <w:br/>
        <w:t>Zéfon lhe respondeu: — “Não imagines,</w:t>
        <w:br/>
        <w:t>Espírito rebelde, que és qual eras</w:t>
        <w:br/>
        <w:t>Em forma e brilho quando reto e puro</w:t>
        <w:br/>
        <w:t>Te assentavas no Céu: em tudo és outro,</w:t>
        <w:br/>
        <w:t>E ninguém pelo que eras te conhece.</w:t>
        <w:br/>
        <w:t>Toda essa imensa glória abandonou-te</w:t>
        <w:br/>
        <w:t>Assim que da bondade te eximiste:</w:t>
        <w:br/>
        <w:t>Hoje com teu pecado te pareces</w:t>
        <w:br/>
        <w:t>E com tua prisão sórdida, escura.</w:t>
        <w:br/>
        <w:t>Sem demora hás de vir (nós to ordenamos)</w:t>
        <w:br/>
        <w:t>Dar de ti contas ao Poder excelso</w:t>
        <w:br/>
        <w:t>Que nos aqui envia, e que a seu cargo</w:t>
        <w:br/>
        <w:t>Tem destes sítios a total defesa</w:t>
        <w:br/>
        <w:t>E de seus inocentes habitantes.”</w:t>
      </w:r>
    </w:p>
    <w:p>
      <w:pPr>
        <w:pStyle w:val="NormalWeb"/>
        <w:rPr/>
      </w:pPr>
      <w:r>
        <w:rPr/>
        <w:t>Disse o anjo: a gravidade do reproche,</w:t>
        <w:br/>
        <w:t>Nímio severo em juvenil beleza,</w:t>
        <w:br/>
        <w:t>Invencíveis encantos lhe ministra.</w:t>
      </w:r>
    </w:p>
    <w:p>
      <w:pPr>
        <w:pStyle w:val="NormalWeb"/>
        <w:rPr/>
      </w:pPr>
      <w:r>
        <w:rPr/>
        <w:t>Satã fica suspenso e envergonhado:</w:t>
        <w:br/>
        <w:t>Da bondade conhece a inteira força,</w:t>
        <w:br/>
        <w:t>E quanto é respeitável a virtude;</w:t>
        <w:br/>
        <w:t>Vê tudo e dói-se de as haver perdido!</w:t>
        <w:br/>
        <w:t>Mas o que o punge mais é conhecer-se</w:t>
        <w:br/>
        <w:t>Que arruinados estão seu brilho e glória:</w:t>
        <w:br/>
        <w:t>Apesar disso, mostra-se indomável.</w:t>
        <w:br/>
        <w:t>“Se devo combater (Satã replica),</w:t>
        <w:br/>
        <w:t>Eu grande para os grandes me reservo;</w:t>
        <w:br/>
        <w:t>Com chefes, não com súditos, me bato,</w:t>
        <w:br/>
        <w:t>Ou duma vez com todos: desta sorte</w:t>
        <w:br/>
        <w:t>Mais glória alcanço ou menos glória perco.”</w:t>
      </w:r>
    </w:p>
    <w:p>
      <w:pPr>
        <w:pStyle w:val="NormalWeb"/>
        <w:rPr/>
      </w:pPr>
      <w:r>
        <w:rPr/>
        <w:t>“</w:t>
      </w:r>
      <w:r>
        <w:rPr/>
        <w:t>O medo teu (torna-lhe altivo Zéfon)</w:t>
        <w:br/>
        <w:t>Tem de livrar-nos de te dar a prova</w:t>
        <w:br/>
        <w:t>Do que pode o somenos de nós ambos</w:t>
        <w:br/>
        <w:t>Em renhido combate à sós contigo:</w:t>
        <w:br/>
        <w:t>Fez-te cobarde a perda da virtude.”</w:t>
      </w:r>
    </w:p>
    <w:p>
      <w:pPr>
        <w:pStyle w:val="NormalWeb"/>
        <w:rPr/>
      </w:pPr>
      <w:r>
        <w:rPr/>
        <w:t>Não lhe replica o monstro; a raiva lho obsta:</w:t>
        <w:br/>
        <w:t>É qual sofreado, ríspido cavalo,</w:t>
        <w:br/>
        <w:t>Que tasca o férreo freio e marcha altivo:</w:t>
        <w:br/>
        <w:t>Inúteis julga então combate e fuga.</w:t>
        <w:br/>
        <w:t>Do Céu se teme, e tal temor lhe prende</w:t>
        <w:br/>
        <w:t>O coração feroz; mas não desmaia.</w:t>
      </w:r>
    </w:p>
    <w:p>
      <w:pPr>
        <w:pStyle w:val="NormalWeb"/>
        <w:rPr/>
      </w:pPr>
      <w:r>
        <w:rPr/>
        <w:t>Do Empíreo os batalhões no ocíduo posto</w:t>
        <w:br/>
        <w:t>Entram agora, o círculo fechando,</w:t>
        <w:br/>
        <w:t>E em cerrada coluna aguardam ordens,</w:t>
        <w:br/>
        <w:t>Eis Gabriel, chefe seu, assim se exprime,</w:t>
        <w:br/>
        <w:t>Da vanguarda elevando a voz sonora:</w:t>
      </w:r>
    </w:p>
    <w:p>
      <w:pPr>
        <w:pStyle w:val="NormalWeb"/>
        <w:rPr/>
      </w:pPr>
      <w:r>
        <w:rPr/>
        <w:t>“</w:t>
      </w:r>
      <w:r>
        <w:rPr/>
        <w:t>Amigos, ouço passos... Vêm depressa</w:t>
        <w:br/>
        <w:t>A nós em direitura pés ligeiros...</w:t>
        <w:br/>
        <w:t>Lá por este clarão percebo ao longe</w:t>
        <w:br/>
        <w:t>Zéfon e Ituriel cortando as trevas:</w:t>
        <w:br/>
        <w:t>Co’eles terceiro vem de régio porte</w:t>
        <w:br/>
        <w:t>Mas de pálida luz enfraquecida;</w:t>
        <w:br/>
        <w:t>Seus feros ademães, seu gesto irado,</w:t>
        <w:br/>
        <w:t>Nele mostram o príncipe do Inferno:</w:t>
        <w:br/>
        <w:t>Não fugirá decerto sem combate.</w:t>
        <w:br/>
        <w:t>Tende-vos firmes: desafio ingente</w:t>
        <w:br/>
        <w:t>Já nos vem com seus olhos dardejando.”</w:t>
      </w:r>
    </w:p>
    <w:p>
      <w:pPr>
        <w:pStyle w:val="NormalWeb"/>
        <w:rPr/>
      </w:pPr>
      <w:r>
        <w:rPr/>
        <w:t>Não acabava quando se aproximam</w:t>
        <w:br/>
        <w:t>Os dois anjos — que pronto lhe relatam</w:t>
        <w:br/>
        <w:t>Quem trazem, onde estava, o que fazia,</w:t>
        <w:br/>
        <w:t>Qual era a forma sua e qual seu porte.</w:t>
      </w:r>
    </w:p>
    <w:p>
      <w:pPr>
        <w:pStyle w:val="NormalWeb"/>
        <w:rPr/>
      </w:pPr>
      <w:r>
        <w:rPr/>
        <w:t>Gabriel com torvo olhar assim lhe fala:</w:t>
      </w:r>
    </w:p>
    <w:p>
      <w:pPr>
        <w:pStyle w:val="NormalWeb"/>
        <w:rPr/>
      </w:pPr>
      <w:r>
        <w:rPr/>
        <w:t>“</w:t>
      </w:r>
      <w:r>
        <w:rPr/>
        <w:t>Por que ousaste, Satã, sair das metas</w:t>
        <w:br/>
        <w:t>Que às tuas transgressões foram traçadas?</w:t>
        <w:br/>
        <w:t>Por que vens perturbar o encargo de outros</w:t>
        <w:br/>
        <w:t>Que, longe de seguir teu dado exemplo,</w:t>
        <w:br/>
        <w:t>Gozam poder e jus de perguntar-te</w:t>
        <w:br/>
        <w:t>As razões que a tal sítio te conduzem?</w:t>
        <w:br/>
        <w:t>Vens decerto a violar o sono, a dita,</w:t>
        <w:br/>
        <w:t>Dos dois entes que Deus no Éden coloca?”</w:t>
      </w:r>
    </w:p>
    <w:p>
      <w:pPr>
        <w:pStyle w:val="NormalWeb"/>
        <w:rPr/>
      </w:pPr>
      <w:r>
        <w:rPr/>
        <w:t>“</w:t>
      </w:r>
      <w:r>
        <w:rPr/>
        <w:t>Gabriel, tinhas no Céu fama de sábio</w:t>
        <w:br/>
        <w:t>(Satã com cenho mofador lhe torna),</w:t>
        <w:br/>
        <w:t>E eu tal te cria; mas... põe-me perplexo</w:t>
        <w:br/>
        <w:t>Quanto hoje me perguntas desvairado.</w:t>
        <w:br/>
        <w:t>Gostará de sofrer quem vive no Orco?</w:t>
        <w:br/>
        <w:t>Quebrar prisões para sair do Inferno</w:t>
        <w:br/>
        <w:t>Quem recusara, achando ensejo próprio,</w:t>
        <w:br/>
        <w:t>Mesmo a prender-se ali por mil sentenças?</w:t>
        <w:br/>
        <w:t>Tu mesmo, tu decerto te arriscaras</w:t>
        <w:br/>
        <w:t>Valente a procurar outro algum sítio,</w:t>
        <w:br/>
        <w:t>De tão feros tormentos bem distante,</w:t>
        <w:br/>
        <w:t>Onde esperasses que a terríveis penas</w:t>
        <w:br/>
        <w:t>Sucederiam cômodos profícuos,</w:t>
        <w:br/>
        <w:t>Que agra, perpétua dor se convertesse</w:t>
        <w:br/>
        <w:t>Nas delícias que vejo aqui profusas.</w:t>
        <w:br/>
        <w:t>Do que me ouves dizer, julgar não podes,</w:t>
        <w:br/>
        <w:t>Tu, que jamais do mal provaste os gumes</w:t>
        <w:br/>
        <w:t>E só idéia tens do bem que gozas.</w:t>
        <w:br/>
        <w:t>Quererás objetar-me o mando altivo</w:t>
        <w:br/>
        <w:t>Do que lá nos prendeu? Se ele intentava</w:t>
        <w:br/>
        <w:t>Conter-nos nesse cárcere maldito,</w:t>
        <w:br/>
        <w:t>Mais firmes lhe fechasse as férreas portas!</w:t>
        <w:br/>
        <w:t>Assim te respondi sobejamente:</w:t>
        <w:br/>
        <w:t>No mais que ouvido tens, dizem verdade;</w:t>
        <w:br/>
        <w:t>Mas nada prova em mim violência ou dano.”</w:t>
      </w:r>
    </w:p>
    <w:p>
      <w:pPr>
        <w:pStyle w:val="NormalWeb"/>
        <w:rPr/>
      </w:pPr>
      <w:r>
        <w:rPr/>
        <w:t>Disse. — Irritado então o anjo guerreiro</w:t>
        <w:br/>
        <w:t>Com torvo riso irônico replica:</w:t>
      </w:r>
    </w:p>
    <w:p>
      <w:pPr>
        <w:pStyle w:val="NormalWeb"/>
        <w:rPr/>
      </w:pPr>
      <w:r>
        <w:rPr/>
        <w:t>“</w:t>
      </w:r>
      <w:r>
        <w:rPr/>
        <w:t>Quanto o Céu perde de Satã na ausência</w:t>
        <w:br/>
        <w:t>Que ali era dos sábios o contraste!</w:t>
        <w:br/>
        <w:t>Ele, cuja frenética loucura</w:t>
        <w:br/>
        <w:t>O derribou do Céu e o traz agora,</w:t>
        <w:br/>
        <w:t>Da prisão escapado, ao grave enleio</w:t>
        <w:br/>
        <w:t>Que lhe obsta conhecer se é ou não sábio</w:t>
        <w:br/>
        <w:t>Quem lhe pergunta que ousadia o trouxe</w:t>
        <w:br/>
        <w:t>Aqui sem ter licença, quebrantando</w:t>
        <w:br/>
        <w:t>Os confins que lhes são prescritos no Orco!</w:t>
        <w:br/>
        <w:t>Tão sábio ele é que persuadido se acha</w:t>
        <w:br/>
        <w:t>Que o tudo só consiste em valeroso</w:t>
        <w:br/>
        <w:t>Do castigo escapar, fugir da pena,</w:t>
        <w:br/>
        <w:t>Seja o modo qual for para isso usado!</w:t>
        <w:br/>
        <w:t>Vai, presunçoso, vai assim pensando</w:t>
        <w:br/>
        <w:t>Té que de Deus a raiva, em que incorreste,</w:t>
        <w:br/>
        <w:t>Com castigo setêmplice te puna</w:t>
        <w:br/>
        <w:t>E teu vasto saber flagele no Orco,</w:t>
        <w:br/>
        <w:t>Mostrando a ti, que nunca te escarmentas,</w:t>
        <w:br/>
        <w:t>Não haver pena que igualar se possa</w:t>
        <w:br/>
        <w:t>A seu furor de acinte provocado.</w:t>
        <w:br/>
        <w:t>Mas por que vens só tu? Por que contigo</w:t>
        <w:br/>
        <w:t>Não vem ser livre todo inteiro o Inferno?</w:t>
        <w:br/>
        <w:t>Acompanhar-te os sócios recusaram</w:t>
        <w:br/>
        <w:t>Porque os tormentos neles menos pungem?</w:t>
        <w:br/>
        <w:t>Para sofrê-los de valor tens míngua?</w:t>
        <w:br/>
        <w:t>No abandonado exército expuseste</w:t>
        <w:br/>
        <w:t>Qual forte causa, tu, chefe animoso,</w:t>
        <w:br/>
        <w:t>O primeiro em fugir, tinhas julgado</w:t>
        <w:br/>
        <w:t>Exigir a evasão a que te expunhas?</w:t>
        <w:br/>
        <w:t>Decerto não! — Que, a ser assim, não foras</w:t>
        <w:br/>
        <w:t>O único tu que do Orco se escapara.”</w:t>
      </w:r>
    </w:p>
    <w:p>
      <w:pPr>
        <w:pStyle w:val="NormalWeb"/>
        <w:rPr/>
      </w:pPr>
      <w:r>
        <w:rPr/>
        <w:t>Logo Satã, franzindo a catadura,</w:t>
        <w:br/>
        <w:t>Enraivado lhe torna: — “Anjo insolente,</w:t>
        <w:br/>
        <w:t>Não fujo de sofrer, dores não temo:</w:t>
        <w:br/>
        <w:t>Bem o conheces tu, que presenciaste</w:t>
        <w:br/>
        <w:t>Com que firmeza suportei o impulso</w:t>
        <w:br/>
        <w:t>De todo o teu poder nessa batalha,</w:t>
        <w:br/>
        <w:t>Em que o vibrado raio devorante</w:t>
        <w:br/>
        <w:t>Obteve o inteiro triunfo, socorrendo</w:t>
        <w:br/>
        <w:t>Tua lança por si nunca temível.</w:t>
        <w:br/>
        <w:t>Mesmo tua expressão, sempre inatenta,</w:t>
        <w:br/>
        <w:t>De inexperiência ignara te macula, —</w:t>
        <w:br/>
        <w:t>Tu, que não vês que um chefe hábil e fido,</w:t>
        <w:br/>
        <w:t>Mormente obtido havendo ensaio infausto,</w:t>
        <w:br/>
        <w:t>Não arrisca do exército os destinos</w:t>
        <w:br/>
        <w:t>Por caminhos que dantes não indaga.</w:t>
        <w:br/>
        <w:t>Eu portanto, e só eu, tentei sem susto</w:t>
        <w:br/>
        <w:t>Pelas ínvias soidões viajar do Abismo</w:t>
        <w:br/>
        <w:t>E tomar língua deste novo Mundo,</w:t>
        <w:br/>
        <w:t>Cuja fama vogou também no Inferno:</w:t>
        <w:br/>
        <w:t>Espero achar aqui melhor morada</w:t>
        <w:br/>
        <w:t>E colocar na terra ou do ar nos campos</w:t>
        <w:br/>
        <w:t>Meu exército aflito, — inda que eu deva,</w:t>
        <w:br/>
        <w:t>Para obter esta posse, ver de novo</w:t>
        <w:br/>
        <w:t>Toda essa oposição com que ma impeças</w:t>
        <w:br/>
        <w:t>Â testa dessas hostes divertidas,</w:t>
        <w:br/>
        <w:t>Cujo exercício unicamente consta</w:t>
        <w:br/>
        <w:t>De servir seu Senhor no Céu cantando,</w:t>
        <w:br/>
        <w:t>Em distâncias prescritas e ante o sólio,</w:t>
        <w:br/>
        <w:t>Lindas canções, significando tudo</w:t>
        <w:br/>
        <w:t>Fazer zumbaias, não saber de guerra.”</w:t>
      </w:r>
    </w:p>
    <w:p>
      <w:pPr>
        <w:pStyle w:val="NormalWeb"/>
        <w:rPr/>
      </w:pPr>
      <w:r>
        <w:rPr/>
        <w:t>O anjo Belaz responde-lhe de pronto:</w:t>
        <w:br/>
        <w:t>“Tu dizes e desdizes; ora avanças</w:t>
        <w:br/>
        <w:t>Que, como sábio que és, fugiste à pena,</w:t>
        <w:br/>
        <w:t>E logo como espião te denuncias.</w:t>
        <w:br/>
        <w:t>Satã, chefe não és: só vis embustes</w:t>
        <w:br/>
        <w:t>Em ti mostras; — e fido te proclamas?</w:t>
        <w:br/>
        <w:t>Fidelidade, sacrossanto nome,</w:t>
        <w:br/>
        <w:t>Como estás profanada em boca impura!</w:t>
        <w:br/>
        <w:t>Fido a quem? aos rebeldes, teus sequazes?</w:t>
        <w:br/>
        <w:t>De tão réprobo chefe só é digno</w:t>
        <w:br/>
        <w:t>De réprobos o exército malvado.</w:t>
        <w:br/>
        <w:t>Foi vossa disciplina e fé sincera,</w:t>
        <w:br/>
        <w:t>Vossa obediência militar, que pôde</w:t>
        <w:br/>
        <w:t>O preito dissolver que a Deus devíeis?</w:t>
        <w:br/>
        <w:t>E tu, astuto hipócrita, se agora</w:t>
        <w:br/>
        <w:t>Te ostentas defensor da liberdade,</w:t>
        <w:br/>
        <w:t>Quem mais que tu outrora servilmente</w:t>
        <w:br/>
        <w:t>Bajulava, adorava, se zumbria,</w:t>
        <w:br/>
        <w:t>Dos Céus ante o Monarca venerando?</w:t>
        <w:br/>
        <w:t>Não vias tu que assim melhor podias</w:t>
        <w:br/>
        <w:t>Tirar-lhe o trono e para ti roubar-lho?...</w:t>
        <w:br/>
        <w:t>Mas ao conselho, que te dou, atende:</w:t>
        <w:br/>
        <w:t>Vai-te, foge daqui, volta aos Infernos;</w:t>
        <w:br/>
        <w:t>Vai-te já: se outra vez aqui tornares</w:t>
        <w:br/>
        <w:t>Dentro destes limites sacrossantos,</w:t>
        <w:br/>
        <w:t>Carregar-te-ei de ferros, aos Abismos</w:t>
        <w:br/>
        <w:t>Hei de arrastar-te, e ali com tanto esmero</w:t>
        <w:br/>
        <w:t>Te encerrarei, que nunca mais cogites</w:t>
        <w:br/>
        <w:t>De escarnecer das fáceis portas do Orco,</w:t>
        <w:br/>
        <w:t>Com tanta negligência antes fechadas.”</w:t>
      </w:r>
    </w:p>
    <w:p>
      <w:pPr>
        <w:pStyle w:val="NormalWeb"/>
        <w:rPr/>
      </w:pPr>
      <w:r>
        <w:rPr/>
        <w:t>Fez-lhe esta ameaça. Mas o rei medonho</w:t>
        <w:br/>
        <w:t>Da ameaça não cuidou, e, recrescendo</w:t>
        <w:br/>
        <w:t>De raiva mais e mais, assim replica:</w:t>
      </w:r>
    </w:p>
    <w:p>
      <w:pPr>
        <w:pStyle w:val="NormalWeb"/>
        <w:rPr/>
      </w:pPr>
      <w:r>
        <w:rPr/>
        <w:t>“</w:t>
      </w:r>
      <w:r>
        <w:rPr/>
        <w:t>Quando eu for teu cativo, então de ferros</w:t>
        <w:br/>
        <w:t>Me falarás, ó tu, anjo enfunado,</w:t>
        <w:br/>
        <w:t>Que só te ocupas de guardar barreiras.</w:t>
        <w:br/>
        <w:t>Daqui té lá... espero pôr-te aos ombros</w:t>
        <w:br/>
        <w:t>Com este braço meu mais rude carga</w:t>
        <w:br/>
        <w:t>Que o Rei do Empíreo quando neles monta,</w:t>
        <w:br/>
        <w:t>Ou que o jugo que obtendes tu e teus sócios,</w:t>
        <w:br/>
        <w:t>Quando a carroça triunfal lhe puxas</w:t>
        <w:br/>
        <w:t>Pelas ruas do Céu que estrelas calçam.”</w:t>
      </w:r>
    </w:p>
    <w:p>
      <w:pPr>
        <w:pStyle w:val="NormalWeb"/>
        <w:rPr/>
      </w:pPr>
      <w:r>
        <w:rPr/>
        <w:t>Enquanto diz Satã estas blasfêmias,</w:t>
        <w:br/>
        <w:t>Faz-se de fogo o batalhão dos anjos,</w:t>
        <w:br/>
        <w:t>Vai-se curvando, qual da Lua as pontas,</w:t>
        <w:br/>
        <w:t>E o circunda de lanças enristadas, —</w:t>
        <w:br/>
        <w:t>Tão bastas como espigas de alta messe</w:t>
        <w:br/>
        <w:t>Que, aptas à sega, ondeiam e se inclinam</w:t>
        <w:br/>
        <w:t>Do vento ao rijo impulso, enquanto teme</w:t>
        <w:br/>
        <w:t>O colono que na eira se lhe mostrem</w:t>
        <w:br/>
        <w:t>Falidas as paveias tão gabadas.</w:t>
      </w:r>
    </w:p>
    <w:p>
      <w:pPr>
        <w:pStyle w:val="NormalWeb"/>
        <w:rPr/>
      </w:pPr>
      <w:r>
        <w:rPr/>
        <w:t>Assombrado dalém, Satã assume</w:t>
        <w:br/>
        <w:t>Quanto possui de brio e de vigor;</w:t>
        <w:br/>
        <w:t>Imenso cresce nos sentidos todos,</w:t>
        <w:br/>
        <w:t>E firme em pé se tem, assemelhando</w:t>
        <w:br/>
        <w:t>De Atlante ou Tenerife a vasta mole.</w:t>
        <w:br/>
        <w:t>Sua estatura ao firmamento alcança;</w:t>
        <w:br/>
        <w:t>Fuzila-lhe o terror, qual pluma, no elmo;</w:t>
        <w:br/>
        <w:t>E nas mãos bem se vê que não lhe faltam</w:t>
        <w:br/>
        <w:t>Nem lança, nem broquel. Estrago horrendo</w:t>
        <w:br/>
        <w:t>Se podia seguir deste combate</w:t>
        <w:br/>
        <w:t>No Éden não só, porém mesmo do Empíreo</w:t>
        <w:br/>
        <w:t>Talvez na vasta cúpula estrelada,</w:t>
        <w:br/>
        <w:t>Ou nos inteiros elementos, — dando</w:t>
        <w:br/>
        <w:t>Por fim consigo, aos repelões da pugna,</w:t>
        <w:br/>
        <w:t>No Abismo, espedaçados e dispersos, —</w:t>
        <w:br/>
        <w:t>Se logo o Eterno, para obstar o encontro,</w:t>
        <w:br/>
        <w:t>Bem de fora do Céu não pendurasse</w:t>
        <w:br/>
        <w:t>Suas balanças de ouro, ainda hoje vistas</w:t>
        <w:br/>
        <w:t>Entre as constelações de Astréia e Escórpio,</w:t>
        <w:br/>
        <w:t>Nas quais pesado havia as coisas todas</w:t>
        <w:br/>
        <w:t>Quando as criou: ali a gravidade</w:t>
        <w:br/>
        <w:t>Do pêndulo rotundo soube à Terra,</w:t>
        <w:br/>
        <w:t>E de todos os povos pesa agora</w:t>
        <w:br/>
        <w:t>Todos os fatos, todas as batalhas.</w:t>
      </w:r>
    </w:p>
    <w:p>
      <w:pPr>
        <w:pStyle w:val="NormalWeb"/>
        <w:rPr/>
      </w:pPr>
      <w:r>
        <w:rPr/>
        <w:t>Em cada uma das conchas põe um peso:</w:t>
        <w:br/>
        <w:t>Num Satã, noutro o arcanjo se afigura;</w:t>
        <w:br/>
        <w:t>Deve a fuga subir como mais leve,</w:t>
        <w:br/>
        <w:t>E baixar por mais sólida a vitória:</w:t>
        <w:br/>
        <w:t>Eis logo a concha, que a Satã continha,</w:t>
        <w:br/>
        <w:t>Acima voa e vai bater com força</w:t>
        <w:br/>
        <w:t>No braço da balança. Ao ver o agouro,</w:t>
        <w:br/>
        <w:t>Fala Gabriel assim ao rei das trevas:</w:t>
      </w:r>
    </w:p>
    <w:p>
      <w:pPr>
        <w:pStyle w:val="NormalWeb"/>
        <w:rPr/>
      </w:pPr>
      <w:r>
        <w:rPr/>
        <w:t>“</w:t>
      </w:r>
      <w:r>
        <w:rPr/>
        <w:t>Satã, um do outro as forças conhecemos;</w:t>
        <w:br/>
        <w:t>Nossas nenhumas são, foram-nos dadas:</w:t>
        <w:br/>
        <w:t>Logo, é loucura blasonar com elas;</w:t>
        <w:br/>
        <w:t>Não são maiores do que o Céu permite.</w:t>
        <w:br/>
        <w:t>As que possuo estão dobradas hoje</w:t>
        <w:br/>
        <w:t>E podem esmagar-te. O que te avanço,</w:t>
        <w:br/>
        <w:t>Além está em cima: lê teu fado</w:t>
        <w:br/>
        <w:t>Naquele signo onde pesado foste</w:t>
        <w:br/>
        <w:t>Tão ligeiro e tão fraco se resiste.”</w:t>
      </w:r>
    </w:p>
    <w:p>
      <w:pPr>
        <w:pStyle w:val="NormalWeb"/>
        <w:rPr/>
      </w:pPr>
      <w:r>
        <w:rPr/>
        <w:t>Para cima Satã os olhos lança,</w:t>
        <w:br/>
        <w:t>A concha sua tão subida observa.</w:t>
        <w:br/>
        <w:t>Não diz mais nada. Murmurando foge;</w:t>
        <w:br/>
        <w:t>E foram-se da noite as trevas co’e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8" w:name="5"/>
      <w:bookmarkEnd w:id="8"/>
      <w:r>
        <w:rPr/>
        <w:t>ARGUMENTO DO CANTO V</w:t>
      </w:r>
    </w:p>
    <w:p>
      <w:pPr>
        <w:pStyle w:val="Sub"/>
        <w:rPr/>
      </w:pPr>
      <w:r>
        <w:rPr/>
        <w:t>Chega a manhã. Eva relata a Adão o seu perturbado sonho: ele não o aprova mas anima e consola a esposa inocente. Vão-se entregar a seus trabalhos quotidianos: seu “Hino da Manhã” à porta do aposento. Deus, para fazer indesculpável o homem, envia Rafael a admoestá-lo a que permaneça obediente, — e a declarar-lhe que seu estado é livre, que seu inimigo está perto, quem ele seja, e o mais que a Adão convém saber. Rafael desce ao Paraíso; descreve-se o seu porte; Adão percebe-o de mui longe, estando assentado à porta do seu aposento, adianta-se para recebê-lo, acompanha-o até ali, e oferece-lhe os melhores frutos do Paraíso colhidos então por Eva: seus discursos à mesa. Rafael propõe a sua mensagem, e avisa Adão do seu estado e de seu inimigo; relata (respondendo a perguntas do primeiro homem) quem seja este seu inimigo, o modo e razões por que ele o é, — começando desde a primeira revolta no Céu, narrando o que deu ocasião a ela, como o inimigo arrastou consigo para as regiões do norte as suas legiões, e ali as incita a rebelarem-se com ele persuadindo todos, exceto o serafim Abdiel, que por argumentos pretende dissuadi-lo e se lhe opõe, e depois o abandona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V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NVOLTA em róseo brilho a manhã bela</w:t>
        <w:br/>
        <w:t>Já pelas plagas orientais avança,</w:t>
        <w:br/>
        <w:t>E com pérolas junca ovante a Terra.</w:t>
      </w:r>
    </w:p>
    <w:p>
      <w:pPr>
        <w:pStyle w:val="NormalWeb"/>
        <w:rPr/>
      </w:pPr>
      <w:r>
        <w:rPr/>
        <w:t>Desperta Adão às horas do costume:</w:t>
        <w:br/>
        <w:t>Das aves o gorjeio matutino</w:t>
        <w:br/>
        <w:t>Que de todos os ramos sai alegre,</w:t>
        <w:br/>
        <w:t>O ruído dos arroios fumegantes,</w:t>
        <w:br/>
        <w:t>Da aurora almos refrescos, só lhe bastam</w:t>
        <w:br/>
        <w:t>Para tirá-lo do ligeiro sono,</w:t>
        <w:br/>
        <w:t>Assim devido aos sóbrios alimentos</w:t>
        <w:br/>
        <w:t>E à boa digestão só deles filha.</w:t>
      </w:r>
    </w:p>
    <w:p>
      <w:pPr>
        <w:pStyle w:val="NormalWeb"/>
        <w:rPr/>
      </w:pPr>
      <w:r>
        <w:rPr/>
        <w:t>Espanta-se de ver que, não desperta,</w:t>
        <w:br/>
        <w:t>A face em fogo, as tranças em desordem,</w:t>
        <w:br/>
        <w:t>Eva se achava como em sonho inquieto.</w:t>
      </w:r>
    </w:p>
    <w:p>
      <w:pPr>
        <w:pStyle w:val="NormalWeb"/>
        <w:rPr/>
      </w:pPr>
      <w:r>
        <w:rPr/>
        <w:t>Levantando-se então sobre um dos braços</w:t>
        <w:br/>
        <w:t>Com ternos olhos de cordial afeto,</w:t>
        <w:br/>
        <w:t>Inclina-se iminente à linda esposa</w:t>
        <w:br/>
        <w:t>Que acordada ou dormida é toda graças.</w:t>
        <w:br/>
        <w:t>E com tão meiga voz, como ouve Flora</w:t>
        <w:br/>
        <w:t>Quando mimoso Zéfiro a bafeja,</w:t>
        <w:br/>
        <w:t>Com mansa mão tocando a mão querida,</w:t>
        <w:br/>
        <w:t>Diz-lhe assim devagar: — “Meu bem, acorda,</w:t>
        <w:br/>
        <w:t>Dos Céus meu dom melhor e o mais recente;</w:t>
        <w:br/>
        <w:t>Acorda, meu deleite sempre novo,</w:t>
        <w:br/>
        <w:t>Meu amor, minha esposa idolatrada.</w:t>
        <w:br/>
        <w:t>Brilha a manhã, convida-nos o fresco</w:t>
        <w:br/>
        <w:t>A gozarmos dos campos as delícias,</w:t>
        <w:br/>
        <w:t>Notando como nascem, como crescem</w:t>
        <w:br/>
        <w:t>Essas plantas que assíduas cultivamos;</w:t>
        <w:br/>
        <w:t>Como se desabrocham perfumadas</w:t>
        <w:br/>
        <w:t>As flores na latada das cidreiras;</w:t>
        <w:br/>
        <w:t>Do bálsamo e da mirra o puro alambre;</w:t>
        <w:br/>
        <w:t>Com que arte e gosto a Natureza pinta;</w:t>
        <w:br/>
        <w:t>Como a abelha, pousada sobre as flores,</w:t>
        <w:br/>
        <w:t>Delas extrai a líquida doçura.”</w:t>
      </w:r>
    </w:p>
    <w:p>
      <w:pPr>
        <w:pStyle w:val="NormalWeb"/>
        <w:rPr/>
      </w:pPr>
      <w:r>
        <w:rPr/>
        <w:t>A tão meigas razões abre Eva os olhos;</w:t>
        <w:br/>
        <w:t>Porém, neles mostrando escrito o susto,</w:t>
        <w:br/>
        <w:t>Fita Adão e lhe lança os braços logo:</w:t>
      </w:r>
    </w:p>
    <w:p>
      <w:pPr>
        <w:pStyle w:val="NormalWeb"/>
        <w:rPr/>
      </w:pPr>
      <w:r>
        <w:rPr/>
        <w:t>“</w:t>
      </w:r>
      <w:r>
        <w:rPr/>
        <w:t>Ó tu (lhe diz a bela) em quem minh’alma</w:t>
        <w:br/>
        <w:t>Acha o repouso seu, único e todo, —</w:t>
        <w:br/>
        <w:t>Tu, minha perfeição e glória minha!</w:t>
        <w:br/>
        <w:t>Quanto me alegro de encarar de novo</w:t>
        <w:br/>
        <w:t>A face tua e da manhã o brilho!</w:t>
        <w:br/>
        <w:t>Esta noite (não tive outra como esta)</w:t>
        <w:br/>
        <w:t>Sonhei (se sonho foi)... mas não contigo,</w:t>
        <w:br/>
        <w:t>Nem co’os trabalhos de amanhã ou de ontem,</w:t>
        <w:br/>
        <w:t>Como costumo; ofensas e desordens,</w:t>
        <w:br/>
        <w:t>Ao pensamento meu desconhecidas,</w:t>
        <w:br/>
        <w:t>Com tropel horroroso o perturbaram.</w:t>
        <w:br/>
        <w:t>Pareceu-me que junto ao meu ouvido</w:t>
        <w:br/>
        <w:t>Alguém, com voz tão doce como a tua,</w:t>
        <w:br/>
        <w:t>Me chamava a passear, assim dizendo:</w:t>
        <w:br/>
        <w:t>“Eva, inda dormes? Vê quão fresco e grato</w:t>
        <w:br/>
        <w:t>“O tempo está: tudo é silêncio, exceto</w:t>
        <w:br/>
        <w:t>“Onde das sombras o cantor alado,</w:t>
        <w:br/>
        <w:t>“Agora já desperto, aos ares solta</w:t>
        <w:br/>
        <w:t>“Suavíssimas canções que amor lhe inspira.</w:t>
        <w:br/>
        <w:t>“Fulge de todo cheia a Lua agora,</w:t>
        <w:br/>
        <w:t>“Com mais sombria luz e assim mais grata</w:t>
        <w:br/>
        <w:t>“Adornando das coisas o prospecto,</w:t>
        <w:br/>
        <w:t>“Mas em vão se ninguém põe nela os olhos.</w:t>
        <w:br/>
        <w:t>“O Céu atento vela para ver-te</w:t>
        <w:br/>
        <w:t>“A ti, da Natureza ó doce encanto.</w:t>
        <w:br/>
        <w:t>“Todas as coisas vendo-te se alegram;</w:t>
        <w:br/>
        <w:t>“Pela beleza tua arrebatadas,</w:t>
        <w:br/>
        <w:t>“Cedendo a teu influxo, em ti se enlevam.”</w:t>
        <w:br/>
        <w:t>Crendo que me chamavas, logo me ergo;</w:t>
        <w:br/>
        <w:t>Mas não te achei, e para achar-te avanço.</w:t>
        <w:br/>
        <w:t>Julguei que ia passeando solitária</w:t>
        <w:br/>
        <w:t>Por caminhos que súbito corridos</w:t>
        <w:br/>
        <w:t>Me levam junto da árvore vedada,</w:t>
        <w:br/>
        <w:t>Que mais formosa então se me afigura</w:t>
        <w:br/>
        <w:t>Ao brando luar do que ao fulgor do dia:</w:t>
        <w:br/>
        <w:t>E, quando absorta os olhos nela cravo,</w:t>
        <w:br/>
        <w:t>Reparei que uma alígera figura,</w:t>
        <w:br/>
        <w:t>Como as vindas do Céu que a miúdo vemos,</w:t>
        <w:br/>
        <w:t>Ali se achava; seus cabelos de ouro</w:t>
        <w:br/>
        <w:t>Ambrosia rescendente destilavam;</w:t>
        <w:br/>
        <w:t>E contemplando extática entretinha,</w:t>
        <w:br/>
        <w:t>Na mesma árvore, vista e pensamento.</w:t>
        <w:br/>
        <w:t>“Bela planta de frutos carregada,”</w:t>
        <w:br/>
        <w:t>(Então diz-lhe), “ninguém, nem Deus nem homem</w:t>
        <w:br/>
        <w:t>“Esse peso se digna aligeirar-te</w:t>
        <w:br/>
        <w:t>“E provar teu sabor delícias todo!</w:t>
        <w:br/>
        <w:t>“Justo é que assim a ciência se despreze?</w:t>
        <w:br/>
        <w:t>“Qual dos dois, ou inveja ou despotismo,</w:t>
        <w:br/>
        <w:t>“Nos proíbe gozar tua doçura?</w:t>
        <w:br/>
        <w:t>“Proíba quem quiser!... ninguém consegue</w:t>
        <w:br/>
        <w:t>“Dos mimos teus, que pródiga me ofertas,</w:t>
        <w:br/>
        <w:t>“Invejoso privar-me dora em diante:</w:t>
        <w:br/>
        <w:t>“Por que motivo aqui se me apresentam?”</w:t>
        <w:br/>
        <w:t>Disse; e com mão audaz e insano arrojo</w:t>
        <w:br/>
        <w:t>Apanha e come o proibido fruto.</w:t>
        <w:br/>
        <w:t>Tão petulantes vozes escutando</w:t>
        <w:br/>
        <w:t>Por tão hórrida ação verificadas,</w:t>
        <w:br/>
        <w:t>Gélido susto as forças me decepa.</w:t>
        <w:br/>
        <w:t>Mas ela assim de gosto se arrebata:</w:t>
        <w:br/>
        <w:t>“Fruto divino, que, de ti tão doce,</w:t>
        <w:br/>
        <w:t>“Muito mais doce inda és assim colhido!</w:t>
        <w:br/>
        <w:t>“Vedam-te aqui como, segundo entendo,</w:t>
        <w:br/>
        <w:t>“Só para os altos Deuses reservado,</w:t>
        <w:br/>
        <w:t>“Podendo homens erguer ao grau de Numes.</w:t>
        <w:br/>
        <w:t>“Se pela transmissão o bem se aumenta,</w:t>
        <w:br/>
        <w:t>“Se nisto nada perde o autor de tudo,</w:t>
        <w:br/>
        <w:t>’’Se mais louvores deste modo o incensam.</w:t>
        <w:br/>
        <w:t>“Por que dos homens não se fazem Numes?</w:t>
        <w:br/>
        <w:t>“Criatura feliz, Eva formosa,</w:t>
        <w:br/>
        <w:t>“Participa também do excelso fruto:</w:t>
        <w:br/>
        <w:t>“És feliz, muito mais sê-lo inda podes;</w:t>
        <w:br/>
        <w:t>“Ninguém mais do que tu de o ser é digno.</w:t>
        <w:br/>
        <w:t>“Come, dele, e entre os deuses dora em diante</w:t>
        <w:br/>
        <w:t>“Deusa serás, não confinada à Terra,</w:t>
        <w:br/>
        <w:t>“Mas, ora no ar subida, ora entre os astros,</w:t>
        <w:br/>
        <w:t>“Verás, por teu poder único e próprio,</w:t>
        <w:br/>
        <w:t>“A vida que no Céu os deuses passam.</w:t>
        <w:br/>
        <w:t>“Que tu também alcançarás como eles.”</w:t>
        <w:br/>
        <w:t>Disse, vem para mim, chega-me à boca</w:t>
        <w:br/>
        <w:t>Porção do mesmo fruto que apanhara:</w:t>
        <w:br/>
        <w:t>Seu grato aroma arrebatou-me tanto</w:t>
        <w:br/>
        <w:t>Que libertar-me de o comer não pude.</w:t>
        <w:br/>
        <w:t>Súbito vôo coa figura alada</w:t>
        <w:br/>
        <w:t>Muito acima das nuvens, donde observo,</w:t>
        <w:br/>
        <w:t>Lá baixo a Terra extensa em longo, em largo,</w:t>
        <w:br/>
        <w:t>Muito variado, amplíssimo prospecto.</w:t>
        <w:br/>
        <w:t>Maravilhei-me da mudança minha,</w:t>
        <w:br/>
        <w:t>Do vôo meu a tão remota altura...</w:t>
        <w:br/>
        <w:t>Eis, nisto o guia meu desaparece,</w:t>
        <w:br/>
        <w:t>E eu caio: o mais se confundiu no sono.</w:t>
        <w:br/>
        <w:t>Mas quão alegre despertei agora,</w:t>
        <w:br/>
        <w:t>Vendo ser isto fábula sonhada!”</w:t>
      </w:r>
    </w:p>
    <w:p>
      <w:pPr>
        <w:pStyle w:val="NormalWeb"/>
        <w:rPr/>
      </w:pPr>
      <w:r>
        <w:rPr/>
        <w:t>Desta noite Eva assim contava o sonho.</w:t>
        <w:br/>
        <w:t>E Adão assim lhe torna pensativo:</w:t>
        <w:br/>
        <w:t>“Ó imagem de mim a mais formosa,</w:t>
        <w:br/>
        <w:t>Minha querida intrínseca metade,</w:t>
        <w:br/>
        <w:t>Dos pensamentos teus também me aflige</w:t>
        <w:br/>
        <w:t>A desordem que em sonhos suportaste;</w:t>
        <w:br/>
        <w:t>Estranha me parece e me horroriza:</w:t>
        <w:br/>
        <w:t>Receio muito que do mal provenha.</w:t>
        <w:br/>
        <w:t>Mas donde vem o mal! Em ti não pode</w:t>
        <w:br/>
        <w:t>Nenhum haver que vens de origem pura.</w:t>
        <w:br/>
        <w:t>Porém reflete que residem na alma</w:t>
        <w:br/>
        <w:t>Diversas faculdades subalternas:</w:t>
        <w:br/>
        <w:t>Tem domínio a razão sobre elas todas,</w:t>
        <w:br/>
        <w:t>E logo se lhe segue a fantasia.</w:t>
        <w:br/>
        <w:t>Das externas imagens que lhe mandam</w:t>
        <w:br/>
        <w:t>Nossos sentidos, esta às soltas forma</w:t>
        <w:br/>
        <w:t>Disparatadas, movediças séries;</w:t>
        <w:br/>
        <w:t>E depois a razão pondo-as em ordem,</w:t>
        <w:br/>
        <w:t>Estas juntando, separando aquelas,</w:t>
        <w:br/>
        <w:t>Da negativa e afirmativa as bases</w:t>
        <w:br/>
        <w:t>Para nós determina, a que chamamos</w:t>
        <w:br/>
        <w:t>Nossa opinião, conhecimentos nossos.</w:t>
        <w:br/>
        <w:t>No tempo em que descansa a Natureza,</w:t>
        <w:br/>
        <w:t>Recolhe-se a razão em seu retiro,</w:t>
        <w:br/>
        <w:t>E a fantasia mímica bem vezes</w:t>
        <w:br/>
        <w:t>Vela para imitá-la; mas sem tino,</w:t>
        <w:br/>
        <w:t>Mas julgando as figuras quase sempre,</w:t>
        <w:br/>
        <w:t>Obras produz, principalmente em sonhos,</w:t>
        <w:br/>
        <w:t>Baralhadas em forma e graus diversos,</w:t>
        <w:br/>
        <w:t>(Tanto faz em ações como em palavras).</w:t>
        <w:br/>
        <w:t>Creio em teu sonho ver alguns vislumbres</w:t>
        <w:br/>
        <w:t>Do objeto sobre que ontem conversámos;</w:t>
        <w:br/>
        <w:t>E, inda que tenham adição estranha,</w:t>
        <w:br/>
        <w:t>De maldade não dá contudo indícios.</w:t>
        <w:br/>
        <w:t>O mal no entendimento do anjo e do homem</w:t>
        <w:br/>
        <w:t>Entrar pode, não deles aprovado;</w:t>
        <w:br/>
        <w:t>Não deixa assim depois ou culpa ou nódoa:</w:t>
        <w:br/>
        <w:t>Por isso espero que acordada fujas</w:t>
        <w:br/>
        <w:t>Do que sonhando aborreceste tanto.</w:t>
        <w:br/>
        <w:t>Mas não te aflijas, nem teus olhos nubles</w:t>
        <w:br/>
        <w:t>Que muito mais risonhos, mais serenos,</w:t>
        <w:br/>
        <w:t>Soem ser que a manhã quando formosa,</w:t>
        <w:br/>
        <w:t>Começando a sorrir-se, alegra o Mundo.</w:t>
        <w:br/>
        <w:t>Levantemo-nos: vamos esmerados</w:t>
        <w:br/>
        <w:t>Cuidar das nossas últimas fadigas</w:t>
        <w:br/>
        <w:t>Entre fontes e umbrosos arvoredos,</w:t>
        <w:br/>
        <w:t>Entre flores que no ar agora expandem</w:t>
        <w:br/>
        <w:t>Seus melhores, recônditos aromas,</w:t>
        <w:br/>
        <w:t>Juntos por toda a noite em plena cópia</w:t>
        <w:br/>
        <w:t>E para ti decerto reservados.”</w:t>
      </w:r>
    </w:p>
    <w:p>
      <w:pPr>
        <w:pStyle w:val="NormalWeb"/>
        <w:rPr/>
      </w:pPr>
      <w:r>
        <w:rPr/>
        <w:t>Assim Adão desassombrar procura</w:t>
        <w:br/>
        <w:t>Da esposa bela o coração mavioso:</w:t>
        <w:br/>
        <w:t>Ela se desassombra, mas calada</w:t>
        <w:br/>
        <w:t>Escapar deixa de cada um dos olhos</w:t>
        <w:br/>
        <w:t>O aljôfar de uma lágrima que alimpa</w:t>
        <w:br/>
        <w:t>Co’o pronto auxílio da fulgente coma:</w:t>
        <w:br/>
        <w:t>Assomam-lhe outras duas, já se inclinam</w:t>
        <w:br/>
        <w:t>Das amorosas cristalinas fontes...</w:t>
        <w:br/>
        <w:t>Eis Adão com dois beijos lhas enxuga,</w:t>
        <w:br/>
        <w:t>Vendo nelas indícios agradáveis</w:t>
        <w:br/>
        <w:t>De virtuoso remorso e pio susto,</w:t>
        <w:br/>
        <w:t>Que, mesmo na mais cândida inocência,</w:t>
        <w:br/>
        <w:t>Teme que alguma ofensa perpetrasse.</w:t>
      </w:r>
    </w:p>
    <w:p>
      <w:pPr>
        <w:pStyle w:val="NormalWeb"/>
        <w:rPr/>
      </w:pPr>
      <w:r>
        <w:rPr/>
        <w:t>Tudo pois serenou, — e vão-se ao campo.</w:t>
        <w:br/>
        <w:t>Assim que saem do aposento arbóreo,</w:t>
        <w:br/>
        <w:t>Dão co’o prospecto do nascente dia</w:t>
        <w:br/>
        <w:t>E do Sol que, arrasado no horizonte,</w:t>
        <w:br/>
        <w:t>Balanceando inda o fulgurante carro</w:t>
        <w:br/>
        <w:t>Sobre as abas azuis do argênteo oceano,</w:t>
        <w:br/>
        <w:t>Vem dardejando ao globo paralelos</w:t>
        <w:br/>
        <w:t>Seus raios de ouro que rocia o orvalho;</w:t>
        <w:br/>
        <w:t>E mostra na mais ampla perspectiva</w:t>
        <w:br/>
        <w:t>Do Éden ditoso a grande Eoa plaga.</w:t>
      </w:r>
    </w:p>
    <w:p>
      <w:pPr>
        <w:pStyle w:val="NormalWeb"/>
        <w:rPr/>
      </w:pPr>
      <w:r>
        <w:rPr/>
        <w:t>Em santa adoração curvam-se humildes:</w:t>
        <w:br/>
        <w:t>Suas ferventes orações começam</w:t>
        <w:br/>
        <w:t>Que em todas as manhãs com vário estilo</w:t>
        <w:br/>
        <w:t>Tinham lugar. Sempre eles abundavam</w:t>
        <w:br/>
        <w:t>De estilo vário e de êxtase divino,</w:t>
        <w:br/>
        <w:t>Para o Senhor louvar em próprios termos,</w:t>
        <w:br/>
        <w:t>Cantando ou recitando de improviso;</w:t>
        <w:br/>
        <w:t>Sempre corria em prosa ou doces versos</w:t>
        <w:br/>
        <w:t>Dos lábios seus harmônica eloqüência,</w:t>
        <w:br/>
        <w:t>Mais sonora que da harpa e do alaúde</w:t>
        <w:br/>
        <w:t>As gratas vozes com que realça o canto.</w:t>
      </w:r>
    </w:p>
    <w:p>
      <w:pPr>
        <w:pStyle w:val="NormalWeb"/>
        <w:rPr/>
      </w:pPr>
      <w:r>
        <w:rPr/>
        <w:t>Assim às orações princípio deram:</w:t>
        <w:br/>
        <w:t>“Por tuas mãos edificado existe</w:t>
        <w:br/>
        <w:t>Belo e maravilhoso este Universo,</w:t>
        <w:br/>
        <w:t>Ó Pai de todo o bem, Senhor de tudo!</w:t>
        <w:br/>
        <w:t>Tu mesmo — que estupenda maravilha! —</w:t>
        <w:br/>
        <w:t>Destes Céus muito acima tu te assentas</w:t>
        <w:br/>
        <w:t>Invisível a nós, só vislumbrado</w:t>
        <w:br/>
        <w:t>Nas obras tuas de menor valia,</w:t>
        <w:br/>
        <w:t>Que, inda assim, teu poder divino mostram</w:t>
        <w:br/>
        <w:t>E de tua bondade a cópia imensa.</w:t>
        <w:br/>
        <w:t>Di-lo-eis melhor, ó vós, que sempre o vedes,</w:t>
        <w:br/>
        <w:t>Anjos, filhos da luz, e que o seu trono</w:t>
        <w:br/>
        <w:t>Cereais em coros com gentis concertos</w:t>
        <w:br/>
        <w:t>De instrumental e canto, em dia eterno!</w:t>
        <w:br/>
        <w:t>No Céu, na Terra, criaturas todas,</w:t>
        <w:br/>
        <w:t>Juntai-vos para dar louvor sublime</w:t>
        <w:br/>
        <w:t>Ao Primeiro, ao Central, ao Derradeiro,</w:t>
        <w:br/>
        <w:t>Ao que fim não terá. nem tem princípio!</w:t>
        <w:br/>
        <w:t>Tu, das estrelas a mais bela, que andas</w:t>
        <w:br/>
        <w:t>Cobrindo à noite o lúcido cortejo</w:t>
        <w:br/>
        <w:t>(Se é que melhor não és da aurora ornato),</w:t>
        <w:br/>
        <w:t>Certo penhor do dia, que adereças</w:t>
        <w:br/>
        <w:t>Com teus esmaltes a manhã risonha,</w:t>
        <w:br/>
        <w:t>Louva-o na tua esfera quando o dia</w:t>
        <w:br/>
        <w:t>Na deleitosa madrugada assoma!</w:t>
        <w:br/>
        <w:t>Tu, Sol, vida e fanal deste Universo,</w:t>
        <w:br/>
        <w:t>Por teu Senhor o reconhece, e entoa</w:t>
        <w:br/>
        <w:t>O seu louvor em teu perpétuo giro,</w:t>
        <w:br/>
        <w:t>Quando sobes dos mares majestoso,</w:t>
        <w:br/>
        <w:t>Quando as alturas do zênite alcanças,</w:t>
        <w:br/>
        <w:t>Quando te entranhas nas ocíduas sombras!</w:t>
        <w:br/>
        <w:t>Lua, que ora te opões ao Sol nascente,</w:t>
        <w:br/>
        <w:t>Ora lhe foges coas estrelas fixas,</w:t>
        <w:br/>
        <w:t>Fixas contudo em movediça esfera;</w:t>
        <w:br/>
        <w:t>Errantes orbes, que girais fulgentes</w:t>
        <w:br/>
        <w:t>Com harmônicos sons, místicas danças;</w:t>
        <w:br/>
        <w:t>Proclamai seus louvores inefáveis</w:t>
        <w:br/>
        <w:t>Porque extrair a luz soube das trevas!</w:t>
        <w:br/>
        <w:t>Elementos, os mais anciãos produtos</w:t>
        <w:br/>
        <w:t>Do seio maternal da Natureza,</w:t>
        <w:br/>
        <w:t>Que em quádrupla mistão ides voltando</w:t>
        <w:br/>
        <w:t>Por multiforme círculo perpétuo,</w:t>
        <w:br/>
        <w:t>Que formais e nutris as coisas todas,</w:t>
        <w:br/>
        <w:t>Variai em honra do Arquitipo eterno</w:t>
        <w:br/>
        <w:t>Sempre um novo louvor, manifestado</w:t>
        <w:br/>
        <w:t>Nas que fazeis transformações contínuas!</w:t>
        <w:br/>
        <w:t>Névoas e exalações (que ides agora</w:t>
        <w:br/>
        <w:t>Dos vaporosos lagos, das montanhas,</w:t>
        <w:br/>
        <w:t>Pouco e pouco a subir, pardas ou negras,</w:t>
        <w:br/>
        <w:t>Até que o Sol com cercadura de ouro</w:t>
        <w:br/>
        <w:t>Vossos debruns lanígeros enfeite),</w:t>
        <w:br/>
        <w:t>Do Onipotente em honra levantai-vos:</w:t>
        <w:br/>
        <w:t>Ou de enroladas nuvens, raras, densas,</w:t>
        <w:br/>
        <w:t>O firmamento diáfano cobrindo, —</w:t>
        <w:br/>
        <w:t>Ou da sequiosa terra o grêmio entrando</w:t>
        <w:br/>
        <w:t>Em despenhadas, abundantes chuvas, —</w:t>
        <w:br/>
        <w:t>Ou subindo, ou descendo, — ao Ser eterno</w:t>
        <w:br/>
        <w:t>Não cesseis de tecer louvor exímio!</w:t>
        <w:br/>
        <w:t>De o louvar não cesseis nem vós, ó ventos,</w:t>
        <w:br/>
        <w:t>Que, já bonança, já tufão medonho,</w:t>
        <w:br/>
        <w:t>Soprais dos quatro horizontais quadrantes!</w:t>
        <w:br/>
        <w:t>Balanceai vossos cumes, ó pinheiros,</w:t>
        <w:br/>
        <w:t>E plantas todas, em sinal de aplauso!</w:t>
        <w:br/>
        <w:t>Fontes, que ides correndo e murmurando,</w:t>
        <w:br/>
        <w:t>Pronunciai seu louvor nesse murmúrio!</w:t>
        <w:br/>
        <w:t>Formai coro, viventes criaturas:</w:t>
        <w:br/>
        <w:t>Vós, aves, que dos Céus até as portas</w:t>
        <w:br/>
        <w:t>Subis trinando, seu louvor excelso</w:t>
        <w:br/>
        <w:t>Levai nas asas e no etéreo canto!</w:t>
        <w:br/>
        <w:t>Vós todos quantos vos moveis nas águas,</w:t>
        <w:br/>
        <w:t>Vós todos quantos percorreis a terra,</w:t>
        <w:br/>
        <w:t>Grandes, pequenos, mínimos, enormes,</w:t>
        <w:br/>
        <w:t>Testemunhai se, de manhã, de tarde,</w:t>
        <w:br/>
        <w:t>Eu deixo de em meu canto repeti-lo</w:t>
        <w:br/>
        <w:t>Fazendo ouvir seu nome sacrossanto</w:t>
        <w:br/>
        <w:t>Ao monte, ao vale, à fonte, à luz, às sombras!</w:t>
        <w:br/>
        <w:t>Salve, Senhor de tudo! Sê grandioso</w:t>
        <w:br/>
        <w:t>Para todos os bens fazer-nos sempre;</w:t>
        <w:br/>
        <w:t>E, se a noite deixou haver-se a ocultas</w:t>
        <w:br/>
        <w:t>Juntado contra nós algum desastre,</w:t>
        <w:br/>
        <w:t>Dispersa-o, como a luz dispersa as trevas.”</w:t>
      </w:r>
    </w:p>
    <w:p>
      <w:pPr>
        <w:pStyle w:val="NormalWeb"/>
        <w:rPr/>
      </w:pPr>
      <w:r>
        <w:rPr/>
        <w:t>Tais do par inocente as preces foram:</w:t>
        <w:br/>
        <w:t>Logo nas almas suas se instauraram</w:t>
        <w:br/>
        <w:t>O sossego habitual, a paz segura.</w:t>
      </w:r>
    </w:p>
    <w:p>
      <w:pPr>
        <w:pStyle w:val="NormalWeb"/>
        <w:rPr/>
      </w:pPr>
      <w:r>
        <w:rPr/>
        <w:t>Entram com zelo nas rurais fadigas</w:t>
        <w:br/>
        <w:t>Por entre folhas, sob ameno orvalho:</w:t>
        <w:br/>
        <w:t>Ali uma ala de árvores de fruto</w:t>
        <w:br/>
        <w:t>Nímio longos estende opressa os ramos,</w:t>
        <w:br/>
        <w:t>E os convida a que próvidos lhes vedem</w:t>
        <w:br/>
        <w:t>Os estéreis abraços: noutro sítio</w:t>
        <w:br/>
        <w:t>Estão videiras para unir-se aos olmos</w:t>
        <w:br/>
        <w:t>As quais, em torno deles alongando</w:t>
        <w:br/>
        <w:t>Seus núbeis braços, levam-lhes o dote</w:t>
        <w:br/>
        <w:t>Nos adaptados cachos com que enfeitam</w:t>
        <w:br/>
        <w:t>Da árvore estéril a pomposa rama.</w:t>
      </w:r>
    </w:p>
    <w:p>
      <w:pPr>
        <w:pStyle w:val="NormalWeb"/>
        <w:rPr/>
      </w:pPr>
      <w:r>
        <w:rPr/>
        <w:t>Empregados assim os vê piedoso</w:t>
        <w:br/>
        <w:t>O Rei dos altos Céus. E a si chamando</w:t>
        <w:br/>
        <w:t>Rafael, esse espírito sociável</w:t>
        <w:br/>
        <w:t>Que se dignou viajar co’o bom Tobias</w:t>
        <w:br/>
        <w:t>E válido lhe fez o seu consórcio</w:t>
        <w:br/>
        <w:t>Coa virgem sete vezes já casada,</w:t>
        <w:br/>
        <w:t>“Rafael”, — diz-lhe então, — “vê como no Éden</w:t>
        <w:br/>
        <w:t>Desordens fez Satã saído do Orco</w:t>
        <w:br/>
        <w:t>Atravessando o tenebroso Abismo:</w:t>
        <w:br/>
        <w:t>Turbou de noite os pais da prole humana.</w:t>
        <w:br/>
        <w:t>Neles de um golpe quer com trama astuta</w:t>
        <w:br/>
        <w:t>Aniquilar a inteira humanidade.</w:t>
        <w:br/>
        <w:t>Vai pois ao globo: com Adão conversa</w:t>
        <w:br/>
        <w:t>Toda a metade do presente dia,</w:t>
        <w:br/>
        <w:t>Conforme amigos dois têm por costume.</w:t>
        <w:br/>
        <w:t>Da meridiana calma fugitivo</w:t>
        <w:br/>
        <w:t>À sombra da frondífera latada</w:t>
        <w:br/>
        <w:t>Achá-lo-ás co’o descanso, ou coa comida</w:t>
        <w:br/>
        <w:t>Deste dia os trabalhos reparando.</w:t>
        <w:br/>
        <w:t>Mostra-lhe ao vivo o seu ditoso estado:</w:t>
        <w:br/>
        <w:t>Faze-lhe ver que inteiramente livre</w:t>
        <w:br/>
        <w:t>Foi essa dita em seu poder deixada,</w:t>
        <w:br/>
        <w:t>Deixada à discreção de seu arbítrio;</w:t>
        <w:br/>
        <w:t>Mas que é, por livre ser, também mudável.</w:t>
        <w:br/>
        <w:t>Avisa-o de que nunca se desvie</w:t>
        <w:br/>
        <w:t>Julgando-se em perfeita segurança.</w:t>
        <w:br/>
        <w:t>Conta-lhe o p’rigo seu e donde se urda;</w:t>
        <w:br/>
        <w:t>O inimigo que tem; como do Empíreo</w:t>
        <w:br/>
        <w:t>Foi ele ultimamente despenhado;</w:t>
        <w:br/>
        <w:t>E que conjura agora a ver se expele</w:t>
        <w:br/>
        <w:t>De semelhante estado venturoso</w:t>
        <w:br/>
        <w:t>A estirpe da nascente humanidade</w:t>
        <w:br/>
        <w:t>Não por força, que força a opor-lhe havia,</w:t>
        <w:br/>
        <w:t>Mas por vis seduções e arteiro engano.</w:t>
        <w:br/>
        <w:t>Tudo lhe explana a fim que não alegue,</w:t>
        <w:br/>
        <w:t>Se transgredir por contumaz vontade,</w:t>
        <w:br/>
        <w:t>Somente por surpresa ser vencido,</w:t>
        <w:br/>
        <w:t>Que avisado não foi de precaver-se.”</w:t>
      </w:r>
    </w:p>
    <w:p>
      <w:pPr>
        <w:pStyle w:val="NormalWeb"/>
        <w:rPr/>
      </w:pPr>
      <w:r>
        <w:rPr/>
        <w:t>O Pai Onipotente assim se exprime</w:t>
        <w:br/>
        <w:t>Cumprindo tudo que a justiça pede.</w:t>
      </w:r>
    </w:p>
    <w:p>
      <w:pPr>
        <w:pStyle w:val="NormalWeb"/>
        <w:rPr/>
      </w:pPr>
      <w:r>
        <w:rPr/>
        <w:t>Nem mais se demorou o alado arcanjo,</w:t>
        <w:br/>
        <w:t>Depois que recebeu sua mensagem:</w:t>
        <w:br/>
        <w:t>Dentre milhões de espíritos celestes,</w:t>
        <w:br/>
        <w:t>Onde ele em pé estava respeitoso</w:t>
        <w:br/>
        <w:t>Nas esplêndidas asas embuçado,</w:t>
        <w:br/>
        <w:t>Logo se ergue e dos Céus no âmbito voa:</w:t>
        <w:br/>
        <w:t>Dão-lhe lugar por toda a estrada Empírea,</w:t>
        <w:br/>
        <w:t>Dividindo-se então dos lados ambos,</w:t>
        <w:br/>
        <w:t>As séries dos angélicos poderes:</w:t>
        <w:br/>
        <w:t>Chega dos Céus às portas que, rodando</w:t>
        <w:br/>
        <w:t>Em quícios de ouro, por si mesmo se abrem</w:t>
        <w:br/>
        <w:t>Imensas como cumpre às grandes obras</w:t>
        <w:br/>
        <w:t>Que o Supremo Arquiteto fabricara.</w:t>
      </w:r>
    </w:p>
    <w:p>
      <w:pPr>
        <w:pStyle w:val="NormalWeb"/>
        <w:rPr/>
      </w:pPr>
      <w:r>
        <w:rPr/>
        <w:t>Nuvem nenhuma ali, nenhuma estrela</w:t>
        <w:br/>
        <w:t>Para lhe obstar a vista se entrepunha:</w:t>
        <w:br/>
        <w:t>Posto que mais pequena, assim distinta,</w:t>
        <w:br/>
        <w:t>Vê, como outro qualquer dos ígneos astros,</w:t>
        <w:br/>
        <w:t>A Terra, — e aos montes todos sobranceiro,</w:t>
        <w:br/>
        <w:t>Todo delícias, o jardim do Eterno.</w:t>
        <w:br/>
        <w:t>(Assim de Galileu o vidro insigne</w:t>
        <w:br/>
        <w:t>De noite observa menos luminosos</w:t>
        <w:br/>
        <w:t>Os montes e as regiões cridas na Lua:</w:t>
        <w:br/>
        <w:t>Assim o nauta vê Delos ou Samos</w:t>
        <w:br/>
        <w:t>Mostrando-se entre as Cícladas primeiro</w:t>
        <w:br/>
        <w:t>À maneira de mancha nebulosa).</w:t>
      </w:r>
    </w:p>
    <w:p>
      <w:pPr>
        <w:pStyle w:val="NormalWeb"/>
        <w:rPr/>
      </w:pPr>
      <w:r>
        <w:rPr/>
        <w:t>Dali se atira a vôo quase a prumo,</w:t>
        <w:br/>
        <w:t>E, pelo vasto etéreo firmamento,</w:t>
        <w:br/>
        <w:t>Entre mundos e mundos corta o espaço,</w:t>
        <w:br/>
        <w:t>Batendo o dócil ar com asas firmes,</w:t>
        <w:br/>
        <w:t>Seja forte ou macio o dúbio vento.</w:t>
      </w:r>
    </w:p>
    <w:p>
      <w:pPr>
        <w:pStyle w:val="NormalWeb"/>
        <w:rPr/>
      </w:pPr>
      <w:r>
        <w:rPr/>
        <w:t>No alcance entrando das aéreas águias,</w:t>
        <w:br/>
        <w:t>Parece às aves todas uma fénix</w:t>
        <w:br/>
        <w:t>Como aquela que (a só na espécie sua)</w:t>
        <w:br/>
        <w:t>Voa direita à nobre, egípcia Tebas,</w:t>
        <w:br/>
        <w:t>Para depositar as próprias cinzas</w:t>
        <w:br/>
        <w:t>Do fulgurante Sol no templo augusto.</w:t>
      </w:r>
    </w:p>
    <w:p>
      <w:pPr>
        <w:pStyle w:val="NormalWeb"/>
        <w:rPr/>
      </w:pPr>
      <w:r>
        <w:rPr/>
        <w:t>Eis do Éden pousa no oriental rochedo,</w:t>
        <w:br/>
        <w:t>E, recobrando a prístina figura,</w:t>
        <w:br/>
        <w:t>Qual é se mostra serafim alado:</w:t>
        <w:br/>
        <w:t>(Assim consta que foi de Maia o filho).</w:t>
        <w:br/>
        <w:t>O corpo divinal seis asas lhe ornam:</w:t>
        <w:br/>
        <w:t>As duas que dos largos ombros saem,</w:t>
        <w:br/>
        <w:t>Cobrem-lhe o peito em teor de régio manto:</w:t>
        <w:br/>
        <w:t>Do meio corpo as duas lhe decoram</w:t>
        <w:br/>
        <w:t>Toda a cintura té chegar-lhe aos joelhos</w:t>
        <w:br/>
        <w:t>Com penas de ouro e celestiais matizes</w:t>
        <w:br/>
        <w:t>Larga zona estrelada afigurando:</w:t>
        <w:br/>
        <w:t>Dos pés as duas com extrema graça</w:t>
        <w:br/>
        <w:t>Lhos ataviam, ostentando airosas</w:t>
        <w:br/>
        <w:t>O etéreo Azul, a púrpura brilhante:</w:t>
        <w:br/>
        <w:t>Logo sacode as asas com que ao longe</w:t>
        <w:br/>
        <w:t>Lança nos ares celestial fragrância.</w:t>
      </w:r>
    </w:p>
    <w:p>
      <w:pPr>
        <w:pStyle w:val="NormalWeb"/>
        <w:rPr/>
      </w:pPr>
      <w:r>
        <w:rPr/>
        <w:t>Então dos anjos todos as coortes,</w:t>
        <w:br/>
        <w:t>Que as avenidas do jardim guardavam,</w:t>
        <w:br/>
        <w:t>Conhecem-no e lhe acatam respeitosos</w:t>
        <w:br/>
        <w:t>A excelsa jerarquia, reputando</w:t>
        <w:br/>
        <w:t>Ser a mensagem sua de alta monta.</w:t>
      </w:r>
    </w:p>
    <w:p>
      <w:pPr>
        <w:pStyle w:val="NormalWeb"/>
        <w:rPr/>
      </w:pPr>
      <w:r>
        <w:rPr/>
        <w:t>Assim que passa as tendas fulgurantes,</w:t>
        <w:br/>
        <w:t>Vai avançando nos ditosos prados,</w:t>
        <w:br/>
        <w:t>De nardo, mirra, e cácia entre lamedas,</w:t>
        <w:br/>
        <w:t>De aromas deliciosos perfumadas.</w:t>
        <w:br/>
        <w:t>Ali ria-se ingênua a Natureza</w:t>
        <w:br/>
        <w:t>Como em sua mais bela juventude,</w:t>
        <w:br/>
        <w:t>E ostentava com livre exuberância</w:t>
        <w:br/>
        <w:t>Os seus mimosos virginais caprichos,</w:t>
        <w:br/>
        <w:t>Mostrando-se mais suave, inda que inculta,</w:t>
        <w:br/>
        <w:t>Do que depois o foi coas regras da arte:</w:t>
        <w:br/>
        <w:t>Ali sem termo tudo eram delícias.</w:t>
      </w:r>
    </w:p>
    <w:p>
      <w:pPr>
        <w:pStyle w:val="NormalWeb"/>
        <w:rPr/>
      </w:pPr>
      <w:r>
        <w:rPr/>
        <w:t>Já das especiarias na floresta</w:t>
        <w:br/>
        <w:t>Avista-o Adão que de seu fresco albergue</w:t>
        <w:br/>
        <w:t>Sentado à porta estava, quando erguido</w:t>
        <w:br/>
        <w:t>No zênite disparava o Sol a prumo</w:t>
        <w:br/>
        <w:t>Seus mais férvidos raios sobre a Terra</w:t>
        <w:br/>
        <w:t>Que no íntimo introduz calor mais vivo</w:t>
        <w:br/>
        <w:t>Do que havia mister a espécie humana;</w:t>
        <w:br/>
        <w:t>E Eva lá dentro, às costumadas horas,</w:t>
        <w:br/>
        <w:t>Preparava o jantar com doces frutos</w:t>
        <w:br/>
        <w:t>Que vista, olfato, e gosto lisonjeiam, —</w:t>
        <w:br/>
        <w:t>Não esquecendo os líquidos nectários,</w:t>
        <w:br/>
        <w:t>O leite, os sumos vegetais mimosos</w:t>
        <w:br/>
        <w:t>Que tão gratos a sede lhes mitigam.</w:t>
      </w:r>
    </w:p>
    <w:p>
      <w:pPr>
        <w:pStyle w:val="NormalWeb"/>
        <w:rPr/>
      </w:pPr>
      <w:r>
        <w:rPr/>
        <w:t>Então assim Adão por ela chama:</w:t>
        <w:br/>
        <w:t>“Eva, depressa vem: olha quão lindo</w:t>
        <w:br/>
        <w:t>Por entre aquelas árvores Eoas</w:t>
        <w:br/>
        <w:t>Para nós se encaminha um ser ilustre:</w:t>
        <w:br/>
        <w:t>Parece a aurora que ao mei’-dia se ergue.</w:t>
        <w:br/>
        <w:t>Talvez nos traz do Céu mensagem grande;</w:t>
        <w:br/>
        <w:t>Nosso hóspede hoje ser talvez se digne.</w:t>
        <w:br/>
        <w:t>Vem tu depressa; as provisões guardadas,</w:t>
        <w:br/>
        <w:t>Põe-nas todas aqui em lauta mesa:</w:t>
        <w:br/>
        <w:t>Recebamos assim com justas honras</w:t>
        <w:br/>
        <w:t>O núncio celestial que nos visita.</w:t>
        <w:br/>
        <w:t>Bem devemos dos bons por nós gozados</w:t>
        <w:br/>
        <w:t>Dar a quem no-los deu; com mão profusa</w:t>
        <w:br/>
        <w:t>Os profusos presentes repartamos, —</w:t>
        <w:br/>
        <w:t>Aqui onde jucunda a Natureza</w:t>
        <w:br/>
        <w:t>Os seus férteis produtos multiplica, —</w:t>
        <w:br/>
        <w:t>Onde eles.. quanto uns mais se vão colhendo,</w:t>
        <w:br/>
        <w:t>Tanto mais abundantes nascem outros,</w:t>
        <w:br/>
        <w:t>E a que não os poupemos nos convidam.”</w:t>
      </w:r>
    </w:p>
    <w:p>
      <w:pPr>
        <w:pStyle w:val="NormalWeb"/>
        <w:rPr/>
      </w:pPr>
      <w:r>
        <w:rPr/>
        <w:t>Eva lhe torna: — “Adão, primor da Terra,</w:t>
        <w:br/>
        <w:t>Feito, inspirado pelo imenso Nume,</w:t>
        <w:br/>
        <w:t>Mui poucas provisões reservam-se onde</w:t>
        <w:br/>
        <w:t>Nas quadras todas sazonados frutos</w:t>
        <w:br/>
        <w:t>Em pinha pendem dos curvados ramos:</w:t>
        <w:br/>
        <w:t>Os que ficam melhores quando secos</w:t>
        <w:br/>
        <w:t>O nímio suco perdem, sós eu guardo.</w:t>
        <w:br/>
        <w:t>Mas dou-me pressa e colherei cuidosa</w:t>
        <w:br/>
        <w:t>Das balseiras, das árvores, das plantas,</w:t>
        <w:br/>
        <w:t>Os frutos de sabor o mais mimoso</w:t>
        <w:br/>
        <w:t>Para obsequiar dos Céus o hóspede insigne,</w:t>
        <w:br/>
        <w:t>De modo tal que vendo-os assegure</w:t>
        <w:br/>
        <w:t>Que Deus como no Céu também na Terra</w:t>
        <w:br/>
        <w:t>Os benefícios seus prodigaliza.”</w:t>
      </w:r>
    </w:p>
    <w:p>
      <w:pPr>
        <w:pStyle w:val="NormalWeb"/>
        <w:rPr/>
      </w:pPr>
      <w:r>
        <w:rPr/>
        <w:t>Disse e parte. Levando a idéia imersa</w:t>
        <w:br/>
        <w:t>Nas civis cerimônias da hospedagem,</w:t>
        <w:br/>
        <w:t>Examina de que ordem, de que escolha</w:t>
        <w:br/>
        <w:t>Elegância mais fina lhe resulte,</w:t>
        <w:br/>
        <w:t>De sorte que os sabores não se arrisquem</w:t>
        <w:br/>
        <w:t>A confundidos ser por não bem juntos;</w:t>
        <w:br/>
        <w:t>E, com perita gradação dispostos,</w:t>
        <w:br/>
        <w:t>Coloca os frutos a melhores sempre.</w:t>
      </w:r>
    </w:p>
    <w:p>
      <w:pPr>
        <w:pStyle w:val="NormalWeb"/>
        <w:rPr/>
      </w:pPr>
      <w:r>
        <w:rPr/>
        <w:t>Então começa: os vegetais pesquisa</w:t>
        <w:br/>
        <w:t>Todos que nutre a terra, mãe de tudo,</w:t>
        <w:br/>
        <w:t>Nas plagas orientais e ocíduas plagas,</w:t>
        <w:br/>
        <w:t>Na Líbia e Ponto e nos vergéis de Alcínoo:</w:t>
        <w:br/>
        <w:t>De todas as espécies colhe frutos:</w:t>
        <w:br/>
        <w:t>Nuns é felpuda a pele e noutros lisa;</w:t>
        <w:br/>
        <w:t>Estes têm casca dura, aqueles vage:</w:t>
        <w:br/>
        <w:t>Põe-nos depois com profusão na mesa</w:t>
        <w:br/>
        <w:t>Em forma de pirâmides vistosas.</w:t>
      </w:r>
    </w:p>
    <w:p>
      <w:pPr>
        <w:pStyle w:val="NormalWeb"/>
        <w:rPr/>
      </w:pPr>
      <w:r>
        <w:rPr/>
        <w:t>O doce sumo de diversas bagas,</w:t>
        <w:br/>
        <w:t>Dos rubros cachos o inocente mosto,</w:t>
        <w:br/>
        <w:t>Para gratas bebidas ela espreme;</w:t>
        <w:br/>
        <w:t>E, as gostosas pevides machucando,</w:t>
        <w:br/>
        <w:t>Nectários cremes com primor prepara,</w:t>
        <w:br/>
        <w:t>Deles enchendo convenientes urnas</w:t>
        <w:br/>
        <w:t>Que a Natureza próvida lhe oferta.</w:t>
      </w:r>
    </w:p>
    <w:p>
      <w:pPr>
        <w:pStyle w:val="NormalWeb"/>
        <w:rPr/>
      </w:pPr>
      <w:r>
        <w:rPr/>
        <w:t>O pavimento então junca de rosas</w:t>
        <w:br/>
        <w:t>E de ramos que aroma ao longe espalham</w:t>
        <w:br/>
        <w:t>Sem que no fumo lho desprenda o fogo.</w:t>
      </w:r>
    </w:p>
    <w:p>
      <w:pPr>
        <w:pStyle w:val="NormalWeb"/>
        <w:rPr/>
      </w:pPr>
      <w:r>
        <w:rPr/>
        <w:t>Já para receber o hóspede augusto</w:t>
        <w:br/>
        <w:t>Se adianta o pai dos homens: por cortejo</w:t>
        <w:br/>
        <w:t>Leva inocência, perfeições, virtudes:</w:t>
        <w:br/>
        <w:t>Em si mesmo possuía a sua pompa</w:t>
        <w:br/>
        <w:t>Mais solene que o insípido aparato</w:t>
        <w:br/>
        <w:t>De que os príncipes vãos cercar-se folgam</w:t>
        <w:br/>
        <w:t>Quando um vaidoso trem, longo, opulento,</w:t>
        <w:br/>
        <w:t>De pajens áureos, de corcéis de estado,</w:t>
        <w:br/>
        <w:t>Ofusca a multidão embevecida.</w:t>
      </w:r>
    </w:p>
    <w:p>
      <w:pPr>
        <w:pStyle w:val="NormalWeb"/>
        <w:rPr/>
      </w:pPr>
      <w:r>
        <w:rPr/>
        <w:t>Assim que dele Adão se chega perto,</w:t>
        <w:br/>
        <w:t>Faz-lhe submissa, afável reverência,</w:t>
        <w:br/>
        <w:t>Não com temor mas co’o respeito próprio</w:t>
        <w:br/>
        <w:t>A outra mais elevada jerarquia.</w:t>
        <w:br/>
        <w:t>“Prole dos Céus (lhe diz), — que tanta glória</w:t>
        <w:br/>
        <w:t>Só pode tê-la um ser nos Céus nascido, —</w:t>
        <w:br/>
        <w:t>Já que, dos tronos empireais descendo,</w:t>
        <w:br/>
        <w:t>Estes sítios honrar te dignas hoje,</w:t>
        <w:br/>
        <w:t>Serve-te de fazer-nos companhia</w:t>
        <w:br/>
        <w:t>Nesta ampla terra a nós por Deus doada,</w:t>
        <w:br/>
        <w:t>Além entrando no vergel sombrio</w:t>
        <w:br/>
        <w:t>Onde os mais doces frutos te ofereço</w:t>
        <w:br/>
        <w:t>Neste agradável Éden produzidos,</w:t>
        <w:br/>
        <w:t>E descansas também até que abrande</w:t>
        <w:br/>
        <w:t>Da meridiana calma a força ingente,</w:t>
        <w:br/>
        <w:t>E pela fresca tarde o sol decline.”</w:t>
      </w:r>
    </w:p>
    <w:p>
      <w:pPr>
        <w:pStyle w:val="NormalWeb"/>
        <w:rPr/>
      </w:pPr>
      <w:r>
        <w:rPr/>
        <w:t>Meigo o poder angélico responde:</w:t>
        <w:br/>
        <w:t>“Para isso venho, Adão; a tua essência,</w:t>
        <w:br/>
        <w:t>Este lugar encantador que habitas,</w:t>
        <w:br/>
        <w:t>Podem decerto convidar a miúdo</w:t>
        <w:br/>
        <w:t>Espíritos do Céu a visitar-te.</w:t>
        <w:br/>
        <w:t>Entremos, sim, no teu vergel sombrio:</w:t>
        <w:br/>
        <w:t>Hoje tenho por minha a inteira tarde.”</w:t>
      </w:r>
    </w:p>
    <w:p>
      <w:pPr>
        <w:pStyle w:val="NormalWeb"/>
        <w:rPr/>
      </w:pPr>
      <w:r>
        <w:rPr/>
        <w:t>Encaminham-se à câmara silvestre</w:t>
        <w:br/>
        <w:t>Que, parelha à latada de Pomona,</w:t>
        <w:br/>
        <w:t>De flores se orna perfumando os ares.</w:t>
      </w:r>
    </w:p>
    <w:p>
      <w:pPr>
        <w:pStyle w:val="NormalWeb"/>
        <w:rPr/>
      </w:pPr>
      <w:r>
        <w:rPr/>
        <w:t>Eva, em sua nudez que não conhece,</w:t>
        <w:br/>
        <w:t>Mostrando-se mais linda, — mais amável</w:t>
        <w:br/>
        <w:t>Que uma Napéia ou que essa ínclita Deusa</w:t>
        <w:br/>
        <w:t>Das três que no Ida a Fábula coloca</w:t>
        <w:br/>
        <w:t>Pleiteando nuas qual será mais bela, —</w:t>
        <w:br/>
        <w:t>Esperava de pé, fora da porta</w:t>
        <w:br/>
        <w:t>Para cumprimentar o hóspede ilustre:</w:t>
        <w:br/>
        <w:t>Não precisa de véu, virtudes traja;</w:t>
        <w:br/>
        <w:t>Nenhuma incasta idéia a cor lhe muda.</w:t>
      </w:r>
    </w:p>
    <w:p>
      <w:pPr>
        <w:pStyle w:val="NormalWeb"/>
        <w:rPr/>
      </w:pPr>
      <w:r>
        <w:rPr/>
        <w:t>O anjo lhe deu a saudação sagrada</w:t>
        <w:br/>
        <w:t>Com que se apresentou, passadas eras,</w:t>
        <w:br/>
        <w:t>À ditosa Maria, Eva segunda.</w:t>
      </w:r>
    </w:p>
    <w:p>
      <w:pPr>
        <w:pStyle w:val="NormalWeb"/>
        <w:rPr/>
      </w:pPr>
      <w:r>
        <w:rPr/>
        <w:t>“</w:t>
      </w:r>
      <w:r>
        <w:rPr/>
        <w:t>Salve (lhe diz), ó mãe da humana prole!</w:t>
        <w:br/>
        <w:t>O inteiro Mundo povoarão teus filhos</w:t>
        <w:br/>
        <w:t>Em número maior que os vários frutos</w:t>
        <w:br/>
        <w:t>Nas árvores do Eterno produzidos,</w:t>
        <w:br/>
        <w:t>Quais os que ostentas nesta mesa agora.”</w:t>
      </w:r>
    </w:p>
    <w:p>
      <w:pPr>
        <w:pStyle w:val="NormalWeb"/>
        <w:rPr/>
      </w:pPr>
      <w:r>
        <w:rPr/>
        <w:t>Amplo quadrado de relvosa leiva,</w:t>
        <w:br/>
        <w:t>De musgosos assentos circundado,</w:t>
        <w:br/>
        <w:t>Era a mesa: em toda ela frutos, flores</w:t>
        <w:br/>
        <w:t>O outono e a primavera em montes punham.</w:t>
      </w:r>
    </w:p>
    <w:p>
      <w:pPr>
        <w:pStyle w:val="NormalWeb"/>
        <w:rPr/>
      </w:pPr>
      <w:r>
        <w:rPr/>
        <w:t>Por algum tempo em conversar se aprazem</w:t>
        <w:br/>
        <w:t>Sem temer que o jantar se lhes esfrie,</w:t>
        <w:br/>
        <w:t>Até que deste modo Adão se expressa:</w:t>
      </w:r>
    </w:p>
    <w:p>
      <w:pPr>
        <w:pStyle w:val="NormalWeb"/>
        <w:rPr/>
      </w:pPr>
      <w:r>
        <w:rPr/>
        <w:t>“</w:t>
      </w:r>
      <w:r>
        <w:rPr/>
        <w:t>Hóspede celestial, comer te digna</w:t>
        <w:br/>
        <w:t>Destes dons com que Deus nos cria e nutre;</w:t>
        <w:br/>
        <w:t>Ele, de todo o bem perfeita origem,</w:t>
        <w:br/>
        <w:t>Faz com que imensos os produza a terra</w:t>
        <w:br/>
        <w:t>Para alimentos e delícias nossas.</w:t>
        <w:br/>
        <w:t>Talvez que para angélicas essências</w:t>
        <w:br/>
        <w:t>Sejam eles comidas desgostosas:</w:t>
        <w:br/>
        <w:t>O que eu sei é que a todos os franqueia</w:t>
        <w:br/>
        <w:t>O nosso único Pai, autor de tudo.”</w:t>
      </w:r>
    </w:p>
    <w:p>
      <w:pPr>
        <w:pStyle w:val="NormalWeb"/>
        <w:rPr/>
      </w:pPr>
      <w:r>
        <w:rPr/>
        <w:t>“</w:t>
      </w:r>
      <w:r>
        <w:rPr/>
        <w:t>Por isso mesmo (o arcanjo assim lhe torna)</w:t>
        <w:br/>
        <w:t>Pode pelos espíritos mais puros</w:t>
        <w:br/>
        <w:t>Ser achado agradável alimento</w:t>
        <w:br/>
        <w:t>O que Deus cria para dar ao homem,</w:t>
        <w:br/>
        <w:t>Que espiritual porção em si encerra.</w:t>
        <w:br/>
        <w:t>E, na verdade, as celestiais substâncias</w:t>
        <w:br/>
        <w:t>De manjares tão puros se sustentam:</w:t>
        <w:br/>
        <w:t>Demos portanto a Deus louvor contínuo.</w:t>
        <w:br/>
        <w:t>A angelical essência, a essência humana,</w:t>
        <w:br/>
        <w:t>Ambas têm faculdades sensitivas,</w:t>
        <w:br/>
        <w:t>Em virtude das quais possuem ambas</w:t>
        <w:br/>
        <w:t>Ouvido, vista, gosto, cheiro, tato;</w:t>
        <w:br/>
        <w:t>Corpóreos alimentos se assimilam</w:t>
        <w:br/>
        <w:t>E em substância incorpórea enfim os mudam.</w:t>
        <w:br/>
        <w:t>Quanto é criado nutrição exige:</w:t>
        <w:br/>
        <w:t>Servem os alimentos mais grosseiros</w:t>
        <w:br/>
        <w:t>De outros alimentar que são mais puros:</w:t>
        <w:br/>
        <w:t>A terra nutre o mar; o mar e a terra</w:t>
        <w:br/>
        <w:t>O ar nutrem ambos; o ar os astros nutre.</w:t>
        <w:br/>
        <w:t>Quando da Lua, que por ser mais baixa</w:t>
        <w:br/>
        <w:t>Obtém primeira exalações terrenas,</w:t>
        <w:br/>
        <w:t>O semblante redondo of’rece manchas,</w:t>
        <w:br/>
        <w:t>Crassos vapores são que inda não foram</w:t>
        <w:br/>
        <w:t>Na substância da Lua convertidos;</w:t>
        <w:br/>
        <w:t>Também ela de seu mádido globo</w:t>
        <w:br/>
        <w:t>Não deixa de exalar algum sustento</w:t>
        <w:br/>
        <w:t>Para esses orbes que mais alto giram.</w:t>
        <w:br/>
        <w:t>O Sol, que fulgurante se reparte</w:t>
        <w:br/>
        <w:t>Por todos eles, deles todos colhe</w:t>
        <w:br/>
        <w:t>Nutritiva exalada recompensa</w:t>
        <w:br/>
        <w:t>E haure do Oceano as vespertinas ondas.</w:t>
        <w:br/>
        <w:t>Se lá nos Céus as árvores da vida</w:t>
        <w:br/>
        <w:t>Com frutos ambrosiais se condecoram,</w:t>
        <w:br/>
        <w:t>E almo néctar os pâmpanos produzem, —</w:t>
        <w:br/>
        <w:t>Se nas manhãs o orvalho sacudimos</w:t>
        <w:br/>
        <w:t>Dos ramos feito mel, e o solo achamos</w:t>
        <w:br/>
        <w:t>De doces grãos de pérolas coberto, —</w:t>
        <w:br/>
        <w:t>Contudo, aqui seus dons o Eterno mostra</w:t>
        <w:br/>
        <w:t>Com tanta variedade e tanto brilho</w:t>
        <w:br/>
        <w:t>Que podem co’os do Empíreo comparar-se:</w:t>
        <w:br/>
        <w:t>Deles comer portanto não duvido.”</w:t>
      </w:r>
    </w:p>
    <w:p>
      <w:pPr>
        <w:pStyle w:val="NormalWeb"/>
        <w:rPr/>
      </w:pPr>
      <w:r>
        <w:rPr/>
        <w:t>Sentam-se e a refeição começam logo.</w:t>
        <w:br/>
        <w:t>Sombra, ilusão não era o anjo comendo,</w:t>
        <w:br/>
        <w:t>Fácil glosa comum da Teologia;</w:t>
        <w:br/>
        <w:t>Com gostoso apetite saboreia</w:t>
        <w:br/>
        <w:t>As iguarias que depois transmuta</w:t>
        <w:br/>
        <w:t>Em substância celeste, transpirando</w:t>
        <w:br/>
        <w:t>Quanto não pôde nela assimilar-se:</w:t>
        <w:br/>
        <w:t>(Desta maneira o empírico alquimista</w:t>
        <w:br/>
        <w:t>Pode mudar, ou crê que mudar pode,</w:t>
        <w:br/>
        <w:t>Co’o fogo do carvão fuliginoso,</w:t>
        <w:br/>
        <w:t>Brutos fragmentos dos metais mais baixos</w:t>
        <w:br/>
        <w:t>Em nativas porções de ouro brilhante).</w:t>
      </w:r>
    </w:p>
    <w:p>
      <w:pPr>
        <w:pStyle w:val="NormalWeb"/>
        <w:rPr/>
      </w:pPr>
      <w:r>
        <w:rPr/>
        <w:t>Da mesa por então fazia as honras,</w:t>
        <w:br/>
        <w:t>E de suaves licores arrasava</w:t>
        <w:br/>
        <w:t>Os copos que amiudados se bebiam,</w:t>
        <w:br/>
        <w:t>Formosíssima e nua a afável Eva.</w:t>
        <w:br/>
        <w:t>Celestial inocência! A tal aspecto</w:t>
        <w:br/>
        <w:t>Se em amor abrasados se sentissem</w:t>
        <w:br/>
        <w:t>De Deus os filhos, dera-lhes desculpa:</w:t>
        <w:br/>
        <w:t>Tais corações porém rutilam castos;</w:t>
        <w:br/>
        <w:t>Nem conhecem sequer o que é ciúme,</w:t>
        <w:br/>
        <w:t>Esse inferno de amantes ultrajados.</w:t>
      </w:r>
    </w:p>
    <w:p>
      <w:pPr>
        <w:pStyle w:val="NormalWeb"/>
        <w:rPr/>
      </w:pPr>
      <w:r>
        <w:rPr/>
        <w:t>Estando já saciados sem excesso,</w:t>
        <w:br/>
        <w:t>Grande e súbita idéia a Adão ocorre</w:t>
        <w:br/>
        <w:t>De aproveitar o ensejo que lhe é dado</w:t>
        <w:br/>
        <w:t>Neste feliz colóquio, — perguntando</w:t>
        <w:br/>
        <w:t>O que há por cima deste nosso Mundo,</w:t>
        <w:br/>
        <w:t>Que essências são as que no Céu habitam,</w:t>
        <w:br/>
        <w:t>Cuja excelência e majestoso aspecto,</w:t>
        <w:br/>
        <w:t>Cujos poderes e esplendor divino</w:t>
        <w:br/>
        <w:t>Tudo quanto era humano superavam.</w:t>
        <w:br/>
        <w:t>Assim pois, com palavras cautelosas,</w:t>
        <w:br/>
        <w:t>Ao mensageiro empíreo ele se expressa:</w:t>
      </w:r>
    </w:p>
    <w:p>
      <w:pPr>
        <w:pStyle w:val="NormalWeb"/>
        <w:rPr/>
      </w:pPr>
      <w:r>
        <w:rPr/>
        <w:t>“</w:t>
      </w:r>
      <w:r>
        <w:rPr/>
        <w:t>Habitante do Céu, conheço agora</w:t>
        <w:br/>
        <w:t>Quanto honras o homem neste teu obséquio,</w:t>
        <w:br/>
        <w:t>Entrar querendo no seu teto humilde</w:t>
        <w:br/>
        <w:t>E com ele comer terrenos frutos,</w:t>
        <w:br/>
        <w:t>Manjar não de anjos mas por ti aceito</w:t>
        <w:br/>
        <w:t>Tão boamente que se crê não comes</w:t>
        <w:br/>
        <w:t>Nos celestiais festins com mais vontade.</w:t>
        <w:br/>
        <w:t>Dos da Terra os do Céu quanto diferem!”</w:t>
      </w:r>
    </w:p>
    <w:p>
      <w:pPr>
        <w:pStyle w:val="NormalWeb"/>
        <w:rPr/>
      </w:pPr>
      <w:r>
        <w:rPr/>
        <w:t>O alígero magnate a Adão responde:</w:t>
        <w:br/>
        <w:t>“Existe só um Deus Onipotente</w:t>
        <w:br/>
        <w:t>Que tudo fez, de quem procede tudo;</w:t>
        <w:br/>
        <w:t>Regressam-lhe para ele as coisas todas</w:t>
        <w:br/>
        <w:t>Quando se não depravam, mas perfeitas</w:t>
        <w:br/>
        <w:t>Foram por seu poder todas criadas.</w:t>
        <w:br/>
        <w:t>Não há mais que uma só matéria-prima;</w:t>
        <w:br/>
        <w:t>Pode variar de consistência e formas,</w:t>
        <w:br/>
        <w:t>E em diferentes graus alcançar vida</w:t>
        <w:br/>
        <w:t>Nos entes que a viver são destinados.</w:t>
        <w:br/>
        <w:t>Quanto eles mais do Eterno se aproximam,</w:t>
        <w:br/>
        <w:t>Ou quanto mais a aproximá-lo tendem,</w:t>
        <w:br/>
        <w:t>Tanto mais se refinam, mais se apuram:</w:t>
        <w:br/>
        <w:t>Cada um gira na esfera que lhe é própria</w:t>
        <w:br/>
        <w:t>Té que o corpo em espírito se muda</w:t>
        <w:br/>
        <w:t>Nos termos às espécies designados.</w:t>
        <w:br/>
        <w:t>Das raízes assim se desenvolvem</w:t>
        <w:br/>
        <w:t>Os verdes ramos menos densos que elas;</w:t>
        <w:br/>
        <w:t>Destes as folhas mais ligeiras nascem,</w:t>
        <w:br/>
        <w:t>Das quais a flor brilhante se sublima</w:t>
        <w:br/>
        <w:t>Recendentes perfumes exalando:</w:t>
        <w:br/>
        <w:t>Dela, por graus de majestosa escala,</w:t>
        <w:br/>
        <w:t>Forma-se o fruto, nutrimento do homem.</w:t>
        <w:br/>
        <w:t>Do assimilado fruto então se extrai</w:t>
        <w:br/>
        <w:t>Substância que, por ser sutil e ativa,</w:t>
        <w:br/>
        <w:t xml:space="preserve">De </w:t>
      </w:r>
      <w:r>
        <w:rPr>
          <w:i/>
          <w:iCs/>
        </w:rPr>
        <w:t>espíritos vitais</w:t>
      </w:r>
      <w:r>
        <w:rPr/>
        <w:t xml:space="preserve"> possui o nome, —</w:t>
        <w:br/>
        <w:t>Da qual outra mais tênue se origina</w:t>
        <w:br/>
        <w:t xml:space="preserve">Sendo </w:t>
      </w:r>
      <w:r>
        <w:rPr>
          <w:i/>
          <w:iCs/>
        </w:rPr>
        <w:t>animais espíritos</w:t>
      </w:r>
      <w:r>
        <w:rPr/>
        <w:t xml:space="preserve"> chamada;</w:t>
        <w:br/>
        <w:t>Desta requinta-se outra inda mais nobre</w:t>
        <w:br/>
        <w:t xml:space="preserve">E </w:t>
      </w:r>
      <w:r>
        <w:rPr>
          <w:i/>
          <w:iCs/>
        </w:rPr>
        <w:t>intelectuais espíritos</w:t>
      </w:r>
      <w:r>
        <w:rPr/>
        <w:t xml:space="preserve"> expressa, —</w:t>
        <w:br/>
        <w:t>E de suas funções faz que resultem</w:t>
        <w:br/>
        <w:t>Sentidos, fantasia, entendimento,</w:t>
        <w:br/>
        <w:t>Cujo complexo constitui a vida</w:t>
        <w:br/>
        <w:t>Donde emana a razão, essência da alma.</w:t>
        <w:br/>
        <w:t>No homem terreno, no celeste arcanjo,</w:t>
        <w:br/>
        <w:t>As almas são iguais por natureza;</w:t>
        <w:br/>
        <w:t>Nos graus de perfeição porém diferem:</w:t>
        <w:br/>
        <w:t>Pelo discurso enquanto o homem pesquisa,</w:t>
        <w:br/>
        <w:t>O anjo pela intuição longe penetra.</w:t>
        <w:br/>
        <w:t>Maravilha não é que eu não recuse</w:t>
        <w:br/>
        <w:t>O que bom para vós achou o Eterno,</w:t>
        <w:br/>
        <w:t>E que, qual vós o converteis na vossa,</w:t>
        <w:br/>
        <w:t>Eu o transmute na substância minha:</w:t>
        <w:br/>
        <w:t>Tempo virá, sem dúvida, em que os homens</w:t>
        <w:br/>
        <w:t>Cheguem a ter a perfeição dos anjos,</w:t>
        <w:br/>
        <w:t>E os manjares celestes lhes convenham:</w:t>
        <w:br/>
        <w:t>Talvez, mesmo co’os térreos comestíveis,</w:t>
        <w:br/>
        <w:t>Seus corpos em espíritos se mudem,</w:t>
        <w:br/>
        <w:t>E, melhorados pelo andar do tempo,</w:t>
        <w:br/>
        <w:t>Ao éter, como nós, subam alados,</w:t>
        <w:br/>
        <w:t>Morando ou no éter, como for seu gosto,</w:t>
        <w:br/>
        <w:t>Ou nas plagas do Empíreo rutilantes, —</w:t>
        <w:br/>
        <w:t>Se obedientes à lei vos conservardes</w:t>
        <w:br/>
        <w:t>E mantiverdes sempre inteiro e firme</w:t>
        <w:br/>
        <w:t>O amor do imenso Deus de quem sois obra.</w:t>
        <w:br/>
        <w:t>A dita em que viveis gozai no entanto:</w:t>
        <w:br/>
        <w:t>Maior por ora não vos é possível.”</w:t>
      </w:r>
    </w:p>
    <w:p>
      <w:pPr>
        <w:pStyle w:val="NormalWeb"/>
        <w:rPr/>
      </w:pPr>
      <w:r>
        <w:rPr/>
        <w:t>Replica-lhe o patriarca dos humanos:</w:t>
        <w:br/>
        <w:t>“Espírito benévolo, bem mostras</w:t>
        <w:br/>
        <w:t>Por onde o juízo nosso se encaminha,</w:t>
        <w:br/>
        <w:t>E por que escala a Natureza marca</w:t>
        <w:br/>
        <w:t>Os graus que, desde o centro dirigidos,</w:t>
        <w:br/>
        <w:t>Vão terminar do círculo nas orlas:</w:t>
        <w:br/>
        <w:t>Por ela, como no Universo vimos,</w:t>
        <w:br/>
        <w:t>Subir podemos té de Deus ao trono.</w:t>
        <w:br/>
        <w:t>Mas o que impõe a cláusula que ajuntas</w:t>
        <w:br/>
        <w:t xml:space="preserve">— </w:t>
      </w:r>
      <w:r>
        <w:rPr>
          <w:i/>
          <w:iCs/>
        </w:rPr>
        <w:t>Se obedientes à lei vos conservardes</w:t>
      </w:r>
      <w:r>
        <w:rPr/>
        <w:t>? —</w:t>
        <w:br/>
        <w:t>Nós desobedecer também podemos?</w:t>
        <w:br/>
        <w:t>Negar devido amor é-nos possível</w:t>
        <w:br/>
        <w:t>Àquele que nos fez do pó da terra</w:t>
        <w:br/>
        <w:t>E neste Éden nos pôs onde gozamos</w:t>
        <w:br/>
        <w:t>A mor ventura que entender é dado</w:t>
        <w:br/>
        <w:t>À fantasia do desejo humano?”</w:t>
      </w:r>
    </w:p>
    <w:p>
      <w:pPr>
        <w:pStyle w:val="NormalWeb"/>
        <w:rPr/>
      </w:pPr>
      <w:r>
        <w:rPr/>
        <w:t>“</w:t>
      </w:r>
      <w:r>
        <w:rPr/>
        <w:t>Filho do Céu e Terra (o anjo responde),</w:t>
        <w:br/>
        <w:t>És devedor a Deus da tua dita;</w:t>
        <w:br/>
        <w:t>Mas de ti pende a permanência dela:</w:t>
        <w:br/>
        <w:t>Grava bem na atenção isto que escutas.</w:t>
        <w:br/>
        <w:t>Tua obediência cauteloso guarda:</w:t>
        <w:br/>
        <w:t>Nela a caução da tua dita é posta.</w:t>
        <w:br/>
        <w:t>Deus criou-te perfeito em tua espécie;</w:t>
        <w:br/>
        <w:t>Mas imutável, não. Deu-te bondade,</w:t>
        <w:br/>
        <w:t>Mas conservá-la pôs em teu arbítrio.</w:t>
        <w:br/>
        <w:t>Fez-te livre; a vontade não tens presa</w:t>
        <w:br/>
        <w:t>Ao fado imoto, à precisão restrita.</w:t>
        <w:br/>
        <w:t>Deus quer de nós serviços voluntários:</w:t>
        <w:br/>
        <w:t>Nele os obrigatórios nunca encontram</w:t>
        <w:br/>
        <w:t>Benigna aceitação, honroso prêmio.</w:t>
        <w:br/>
        <w:t>E como podem corações não livres</w:t>
        <w:br/>
        <w:t>Provar que servem por vontade ou força,</w:t>
        <w:br/>
        <w:t>Eles... cujo querer segue o do fado</w:t>
        <w:br/>
        <w:t>E não lhe é dado ter diversa escolha?</w:t>
        <w:br/>
        <w:t>Mesmo a dita que temos nós os anjos,</w:t>
        <w:br/>
        <w:t>Que estamos juntos ao empíreo trono,</w:t>
        <w:br/>
        <w:t>Tem, como a vossa, de durar somente</w:t>
        <w:br/>
        <w:t>Enquanto na obediência persistirmos.</w:t>
        <w:br/>
        <w:t>Sem obediência a dita se evapora.</w:t>
        <w:br/>
        <w:t>Livres servimos porque amamos livres;</w:t>
        <w:br/>
        <w:t>Podemos não amar, e amar podemos;</w:t>
        <w:br/>
        <w:t>Se amamos, nossa dita continua;</w:t>
        <w:br/>
        <w:t>Desgraça temos, se de amar deixamos.</w:t>
        <w:br/>
        <w:t>Pela desobediência alguns caíram</w:t>
        <w:br/>
        <w:t>Das alturas do Céu no Orco profundo:</w:t>
        <w:br/>
        <w:t>Queda fatal, que de eternais delícias</w:t>
        <w:br/>
        <w:t>Para sempre os lançou em crus tormentos!”</w:t>
      </w:r>
    </w:p>
    <w:p>
      <w:pPr>
        <w:pStyle w:val="NormalWeb"/>
        <w:rPr/>
      </w:pPr>
      <w:r>
        <w:rPr/>
        <w:t>Assim torna-lhe Adão: — “Tuas palavras</w:t>
        <w:br/>
        <w:t>Tenho escutado, preceptor divino</w:t>
        <w:br/>
        <w:t>Com maior atenção, com mais deleite,</w:t>
        <w:br/>
        <w:t>Do que ouço os cantos que, na amena noite</w:t>
        <w:br/>
        <w:t>Pelos ares trinando docemente,</w:t>
        <w:br/>
        <w:t>Os coros querubínicos entoam</w:t>
        <w:br/>
        <w:t>Do cimo desses montes circunstantes.</w:t>
        <w:br/>
        <w:t>Não sabia que livres se criaram</w:t>
        <w:br/>
        <w:t>As minhas obras, a vontade minha;</w:t>
        <w:br/>
        <w:t>Contudo, nunca me esqueci que devo</w:t>
        <w:br/>
        <w:t>Amar o autor de tudo, e ser exato</w:t>
        <w:br/>
        <w:t>Em cumprir seu preceito único e justo:</w:t>
        <w:br/>
        <w:t>Razão e instinto assim me encaminhavam</w:t>
        <w:br/>
        <w:t>E sempre nesse teor serão meus guias.</w:t>
        <w:br/>
        <w:t>Mas do Céu os sucessos, que apontaste,</w:t>
        <w:br/>
        <w:t>Em mim alguma dúvida promovem;</w:t>
        <w:br/>
        <w:t>Por isso tanto mais ouvir desejo</w:t>
        <w:br/>
        <w:t>Deles a narração, se for teu gosto;</w:t>
        <w:br/>
        <w:t>Na verdade, será ela estupenda,</w:t>
        <w:br/>
        <w:t>Digna de ouvir-se com mudez sagrada.</w:t>
        <w:br/>
        <w:t>Do dia espaço largo ainda nos resta</w:t>
        <w:br/>
        <w:t>Pois que o Sol, tendo feito meio giro,</w:t>
        <w:br/>
        <w:t>A outra metade começou agora</w:t>
        <w:br/>
        <w:t>Dos Céus na ampla extensão que nos circunda.”</w:t>
      </w:r>
    </w:p>
    <w:p>
      <w:pPr>
        <w:pStyle w:val="NormalWeb"/>
        <w:rPr/>
      </w:pPr>
      <w:r>
        <w:rPr/>
        <w:t>Assim Adão pediu. Depois o arcanjo,</w:t>
        <w:br/>
        <w:t>Fazendo curta pausa, assim começa:</w:t>
      </w:r>
    </w:p>
    <w:p>
      <w:pPr>
        <w:pStyle w:val="NormalWeb"/>
        <w:rPr/>
      </w:pPr>
      <w:r>
        <w:rPr/>
        <w:t>“</w:t>
      </w:r>
      <w:r>
        <w:rPr/>
        <w:t>De árdua tarefa, de elevado assunto,</w:t>
        <w:br/>
        <w:t>Ó primeiro dos homens, me encarregas.</w:t>
        <w:br/>
        <w:t>A sentidos humanos como posso</w:t>
        <w:br/>
        <w:t>Referir as proezas invisíveis</w:t>
        <w:br/>
        <w:t>Por guerreiros espíritos obradas?</w:t>
        <w:br/>
        <w:t>Sem dor como hei de relatar a ruína</w:t>
        <w:br/>
        <w:t>De tão gloriosos, tão perfeitos anjos,</w:t>
        <w:br/>
        <w:t>Enquanto firmes na obediência estavam?</w:t>
        <w:br/>
        <w:t>Do outro Mundo como hei de expor segredos,</w:t>
        <w:br/>
        <w:t>Que talvez revelá-los se proíba?</w:t>
        <w:br/>
        <w:t>Porém dispensa justa se confere</w:t>
        <w:br/>
        <w:t>Já que dela o teu bem tanto precisa.</w:t>
        <w:br/>
        <w:t>Porque humanos sentidos me percebam</w:t>
        <w:br/>
        <w:t>Expressar-me-ei, assemelhando aos corpos</w:t>
        <w:br/>
        <w:t>As formas dos espíritos: e atende</w:t>
        <w:br/>
        <w:t>Que é dos Céus uma sombra o orbe da Terra;</w:t>
        <w:br/>
        <w:t>Parecem-se entre si as coisas de ambos</w:t>
        <w:br/>
        <w:t>Muito mais do que tu julgá-lo podes.”</w:t>
      </w:r>
    </w:p>
    <w:p>
      <w:pPr>
        <w:pStyle w:val="NormalWeb"/>
        <w:rPr/>
      </w:pPr>
      <w:r>
        <w:rPr/>
        <w:t>“</w:t>
      </w:r>
      <w:r>
        <w:rPr/>
        <w:t>Quando inda não havia este Universo</w:t>
        <w:br/>
        <w:t>(Reinando o rude Caos onde agora</w:t>
        <w:br/>
        <w:t>Os Céus se movem e descansa a terra</w:t>
        <w:br/>
        <w:t>Sobre seu próprio centro equilibrada),</w:t>
        <w:br/>
        <w:t>Um dia (pois que o tempo unido ao moto</w:t>
        <w:br/>
        <w:t>Abrange a eternidade, — e tudo mede</w:t>
        <w:br/>
        <w:t>Por presente, pretérito e futuro),</w:t>
        <w:br/>
        <w:t>Nesse dia em que fausto começava</w:t>
        <w:br/>
        <w:t>Um dos anos amplíssimos do Empíreo,</w:t>
        <w:br/>
        <w:t>Foram, de Deus por citação solene,</w:t>
        <w:br/>
        <w:t>Chamados os exércitos dos anjos</w:t>
        <w:br/>
        <w:t>Que, das regiões do Céu todas e logo,</w:t>
        <w:br/>
        <w:t>Vêm, e ao redor do trono onipotente</w:t>
        <w:br/>
        <w:t>Em ordem fulgurante se colocam,</w:t>
        <w:br/>
        <w:t>Seus grandes generais trazendo à testa.</w:t>
        <w:br/>
        <w:t>Dez milhões de bandeiras, de estandartes,</w:t>
        <w:br/>
        <w:t>Pelo âmbito se erguiam das colunas</w:t>
        <w:br/>
        <w:t>E, fuzilando nos sublimes ares,</w:t>
        <w:br/>
        <w:t>Distinguiam os graus das jerarquias:</w:t>
        <w:br/>
        <w:t>Também nos seus tecidos refulgentes</w:t>
        <w:br/>
        <w:t>Divisas sacrossantas se estampavam,</w:t>
        <w:br/>
        <w:t>Com veementes expressões mostrando</w:t>
        <w:br/>
        <w:t>Do seu amor e zelo os puros atos.</w:t>
        <w:br/>
        <w:t>Do exército depois que a massa imensa</w:t>
        <w:br/>
        <w:t>Em círculos concêntricos foi posta,</w:t>
        <w:br/>
        <w:t>O Poderoso Pai, tendo à direita</w:t>
        <w:br/>
        <w:t>O Filho que existido sempre havia</w:t>
        <w:br/>
        <w:t>Da Bem-aventurança no almo seio,</w:t>
        <w:br/>
        <w:t>Do tope da flamígera montanha,</w:t>
        <w:br/>
        <w:t>Que inundações de luz todo encobriam,</w:t>
        <w:br/>
        <w:t>Dirigiu ao congresso estas palavras:</w:t>
      </w:r>
    </w:p>
    <w:p>
      <w:pPr>
        <w:pStyle w:val="NormalWeb"/>
        <w:rPr/>
      </w:pPr>
      <w:r>
        <w:rPr/>
        <w:t>— “</w:t>
      </w:r>
      <w:r>
        <w:rPr/>
        <w:t>Ouvi vós todos que da luz sois filhos,</w:t>
        <w:br/>
        <w:t>“Dominações, virtudes, principados,</w:t>
        <w:br/>
        <w:t>“Poderes, tronos: escutai atentos</w:t>
        <w:br/>
        <w:t>“Este decreto meu irrevogável.</w:t>
        <w:br/>
        <w:t>“Hoje nasceu de mim este que vedes,</w:t>
        <w:br/>
        <w:t>“E meu único Filho aqui o aclamo;</w:t>
        <w:br/>
        <w:t>“Ungido tenho-o neste sacro monte:</w:t>
        <w:br/>
        <w:t>“Vosso chefe o nomeio. Hão de as falanges</w:t>
        <w:br/>
        <w:t>“Dos Céus sublimes adorá-lo todas,</w:t>
        <w:br/>
        <w:t>“E hão de seu soberano confessá-lo:</w:t>
        <w:br/>
        <w:t>“Por mim mesmo o jurei. Ficai unidos</w:t>
        <w:br/>
        <w:t>“Sob o reinado seu em dita eterna,</w:t>
        <w:br/>
        <w:t>“Quais de uma alma porções indivisíveis.</w:t>
        <w:br/>
        <w:t>“Quem negar-se ao seu mando, ao meu se nega;</w:t>
        <w:br/>
        <w:t>“Cerceia toda a união que a mim o enlaça:</w:t>
        <w:br/>
        <w:t>“Nesse dia será fora do Empíreo</w:t>
        <w:br/>
        <w:t>“E da visão beatífica expulsado,</w:t>
        <w:br/>
        <w:t>“E cairá na escuridão eterna,</w:t>
        <w:br/>
        <w:t>“Golfo profundo, horrível, tormentoso,</w:t>
        <w:br/>
        <w:t>“Sem dó, sem redenção, sem fim, sem pausa.”</w:t>
      </w:r>
    </w:p>
    <w:p>
      <w:pPr>
        <w:pStyle w:val="NormalWeb"/>
        <w:rPr/>
      </w:pPr>
      <w:r>
        <w:rPr/>
        <w:t>O Eterno assim falou. De quanto ouviram</w:t>
        <w:br/>
        <w:t>Cheios de almo prazer parecem todos;</w:t>
        <w:br/>
        <w:t>Parecem todos... mas nem todos o eram!</w:t>
        <w:br/>
        <w:t>Este dia, que ombreia os mais pomposos,</w:t>
        <w:br/>
        <w:t>Passam-no inteiro em cânticos, em danças</w:t>
        <w:br/>
        <w:t>Do sacro monte em torno dirigidas, —</w:t>
        <w:br/>
        <w:t>Mística dança, igual à que executam,</w:t>
        <w:br/>
        <w:t>No âmbito da estrelada, azul esfera,</w:t>
        <w:br/>
        <w:t>Os astros que em si tem, fixos e errantes,</w:t>
        <w:br/>
        <w:t>No giro seu tecendo labirintos</w:t>
        <w:br/>
        <w:t>Intricados, excêntricos, confusos,</w:t>
        <w:br/>
        <w:t>Mas que a tanto mais ordem se sujeitam</w:t>
        <w:br/>
        <w:t>Quanto mais se afiguram fora de ordem.</w:t>
        <w:br/>
        <w:t>Nessas danças com tanta melodia</w:t>
        <w:br/>
        <w:t>As suas vozes divinais adoçam,</w:t>
        <w:br/>
        <w:t>Que o mesmo Deus ouvindo-as se deleita.</w:t>
        <w:br/>
        <w:t>À tarde (nós também manhã e tarde</w:t>
        <w:br/>
        <w:t>Temos no Empíreo, — não que as precisemos,</w:t>
        <w:br/>
        <w:t>Mas como deliciosa variedade)</w:t>
        <w:br/>
        <w:t>Passam da dança a opíparo banquete:</w:t>
        <w:br/>
        <w:t>Em círculos, como eles se formavam,</w:t>
        <w:br/>
        <w:t>Erguem-se as mesas que se encheram logo</w:t>
        <w:br/>
        <w:t>De angélicos manjares, espumando</w:t>
        <w:br/>
        <w:t>Em vasos de ouro que abrilhantam gemas</w:t>
        <w:br/>
        <w:t>O suavíssimo néctar rubicundo,</w:t>
        <w:br/>
        <w:t>Que das vinhas do Céu emana em ondas.</w:t>
        <w:br/>
        <w:t>Sobre flores mimosas repousando,</w:t>
        <w:br/>
        <w:t>Todos coroados das mais ricas flores,</w:t>
        <w:br/>
        <w:t>Saciam-se da ambrosia e puro néctar,</w:t>
        <w:br/>
        <w:t>Mas sem que demasias lhes provoquem</w:t>
        <w:br/>
        <w:t>O que de excessos resultar costuma:</w:t>
        <w:br/>
        <w:t>Lá de imortalidade e de alegria</w:t>
        <w:br/>
        <w:t>Bebem tragos dulcíssimos e longos;</w:t>
        <w:br/>
        <w:t>E o bondadoso Rei, que ali presente</w:t>
        <w:br/>
        <w:t>Com larga mão lhes dá tão gratos mimos,</w:t>
        <w:br/>
        <w:t>Alegra-se de ver que eles se alegram.</w:t>
        <w:br/>
        <w:t>Nisto a noite, coas nuvens exaladas</w:t>
        <w:br/>
        <w:t>Do alto monte de Deus que ao longe verte</w:t>
        <w:br/>
        <w:t>Luz e sombra, dos Céus na face pura</w:t>
        <w:br/>
        <w:t>Torna o brilho em crepúsculo agradável:</w:t>
        <w:br/>
        <w:t>Ela, que ali não traja o véu mais negro,</w:t>
        <w:br/>
        <w:t>Já de rosa os orvalhos dispusera</w:t>
        <w:br/>
        <w:t>Para o sono que todos necessitam,</w:t>
        <w:br/>
        <w:t>Excetuando só Deus que nunca dorme.</w:t>
        <w:br/>
        <w:t>Sobre vasta planície, átrios do Eterno,</w:t>
        <w:br/>
        <w:t>Mais vasta que deste orbe a inteira face</w:t>
        <w:br/>
        <w:t>Se reduzida a terrapleno fosse,</w:t>
        <w:br/>
        <w:t>A multidão angélica, dispersa</w:t>
        <w:br/>
        <w:t>Em mós de vário vulto, ali acampa</w:t>
        <w:br/>
        <w:t>Pelas margens das vívidas correntes</w:t>
        <w:br/>
        <w:t>Que da vida entre as árvores sussurram.</w:t>
        <w:br/>
        <w:t>Pavilhões, tabernáculos celestes</w:t>
        <w:br/>
        <w:t>Armam-se de repente sem quantia,</w:t>
        <w:br/>
        <w:t>Onde gozam do sono da inocência</w:t>
        <w:br/>
        <w:t>Pelas auras mimosas bafejados, —</w:t>
        <w:br/>
        <w:t>Exceto os que em redor do Empíreo trono</w:t>
        <w:br/>
        <w:t>Por toda a noite em turnos se revezam,</w:t>
        <w:br/>
        <w:t>Do costume cantando os doces hinos.</w:t>
        <w:br/>
        <w:t>Porém com este fim Satã não vela</w:t>
        <w:br/>
        <w:t>(Tal hoje o chamam; seu primeiro nome</w:t>
        <w:br/>
        <w:t>Não mais foi desde então nos Céus ouvido):</w:t>
        <w:br/>
        <w:t>Ele que de um dos principais arcanjos</w:t>
        <w:br/>
        <w:t>Tinha o lugar, se o principal não era,</w:t>
        <w:br/>
        <w:t>Grande em poder, no grau, na estima grande,</w:t>
        <w:br/>
        <w:t>Encheu-se de atra inveja aquele dia</w:t>
        <w:br/>
        <w:t>Em que o Filho de Deus, com toda a pompa</w:t>
        <w:br/>
        <w:t>Feito, aclamado por seu Pai imenso,</w:t>
        <w:br/>
        <w:t>Messias foi, universal monarca:</w:t>
        <w:br/>
        <w:t>E em seu orgulho suportar não pôde</w:t>
        <w:br/>
        <w:t>Tal vista, idéia tal, que o desluziam.</w:t>
        <w:br/>
        <w:t>Respirando desprezo e ardente raiva,</w:t>
        <w:br/>
        <w:t>Decidiu, tão depressa à meia-noite</w:t>
        <w:br/>
        <w:t>(Tempo mais próprio do silêncio e sono)</w:t>
        <w:br/>
        <w:t>A hora escura bater a martelada,</w:t>
        <w:br/>
        <w:t>Ir-se com todas as legiões que manda</w:t>
        <w:br/>
        <w:t>E deixar do alto Deus o trono augusto</w:t>
        <w:br/>
        <w:t>Em desprezo, sem culto e sem louvores.</w:t>
        <w:br/>
        <w:t>Então o que imediato em mando lhe era</w:t>
        <w:br/>
        <w:t>Manso acorda, e em segredo assim lhe fala:</w:t>
        <w:br/>
        <w:t>— “Dormes tu, companheiro? Como podes</w:t>
        <w:br/>
        <w:t>“Os olhos teus pregar? Já te não lembras</w:t>
        <w:br/>
        <w:t>“Do decreto que inda ontem proferido</w:t>
        <w:br/>
        <w:t>“Nos foi do Eterno pelos próprios lábios?</w:t>
        <w:br/>
        <w:t>“Soías-me confiar teus pensamentos,</w:t>
        <w:br/>
        <w:t>“E eu te fazia o mesmo: éramos ambos</w:t>
        <w:br/>
        <w:t>“Um só; mútua amizade nos unia.</w:t>
        <w:br/>
        <w:t>“Por que fatalidade esse teu sono</w:t>
        <w:br/>
        <w:t>“Hoje te faz desconcordar comigo?</w:t>
        <w:br/>
        <w:t>“Tu vês que novas leis nos são impostas:</w:t>
        <w:br/>
        <w:t>“Novas leis de um monarca sempre devem</w:t>
        <w:br/>
        <w:t>“Nos vassalos criar idéias novas,</w:t>
        <w:br/>
        <w:t>“E promover debates que examinem</w:t>
        <w:br/>
        <w:t>“Os resultados que seguir-se podem:</w:t>
        <w:br/>
        <w:t>“Aqui dizer-te mais não é prudente.</w:t>
        <w:br/>
        <w:t>“As imensas miríades convoca</w:t>
        <w:br/>
        <w:t>“De quem somos os chefes e lhes dize</w:t>
        <w:br/>
        <w:t>“Que, antes de retirar-se a noite umbrosa,</w:t>
        <w:br/>
        <w:t>“Com pressa eu parto, — e que por ordem minha</w:t>
        <w:br/>
        <w:t>“As inteiras falanges, que floreiam</w:t>
        <w:br/>
        <w:t>“Seus estandartes sob o meu comando,</w:t>
        <w:br/>
        <w:t>“Para os quartéis boreais súbito voem.</w:t>
        <w:br/>
        <w:t>“Ali as festas preparar nos cumpre</w:t>
        <w:br/>
        <w:t>“Com que o nosso monarca, o grão Messias,</w:t>
        <w:br/>
        <w:t>“E suas novas ordens recebamos:</w:t>
        <w:br/>
        <w:t>“Passar por entre as jerarquias todas</w:t>
        <w:br/>
        <w:t>“E dar-lhes leis tenciona vir em breve</w:t>
        <w:br/>
        <w:t>“Com triunfante pompa o Nume-Filho.”</w:t>
        <w:br/>
        <w:t>Deste modo falou o falso arcanjo;</w:t>
        <w:br/>
        <w:t>E perverso infundiu danoso influxo</w:t>
        <w:br/>
        <w:t>Do companheiro no ânimo imprudente,</w:t>
        <w:br/>
        <w:t>Que logo todos os poderes chama</w:t>
        <w:br/>
        <w:t>Subalternos a si, cada um à parte.</w:t>
        <w:br/>
        <w:t>Conta-lhes que antes de acabar a noite</w:t>
        <w:br/>
        <w:t>O grande chefe em movimento punha</w:t>
        <w:br/>
        <w:t>Seu estandarte: inculca-lhes arteiro</w:t>
        <w:br/>
        <w:t>As noções que lhe foram sugeridas,</w:t>
        <w:br/>
        <w:t>E ambíguas expressões que o ciúme ateiem</w:t>
        <w:br/>
        <w:t>Lança entre eles a ver se assim os sonda,</w:t>
        <w:br/>
        <w:t>Ou se a fidelidade lhes perverte.</w:t>
        <w:br/>
        <w:t>Subitamente obedeceram todos</w:t>
        <w:br/>
        <w:t>Ao sinal costumado, à voz do chefe,</w:t>
        <w:br/>
        <w:t>Porque o seu nome, a dignidade sua,</w:t>
        <w:br/>
        <w:t>Eram, sem hesitar, no Empíreo grandes.</w:t>
        <w:br/>
        <w:t>O rosto seu, igual da Estrela-d’Alva</w:t>
        <w:br/>
        <w:t>Que pelo firmamento pastoreia</w:t>
        <w:br/>
        <w:t>Das estrelas o fúlgido rebanho,</w:t>
        <w:br/>
        <w:t>Com malicioso embuste os alicia</w:t>
        <w:br/>
        <w:t>E para o crime seu consigo arrasta</w:t>
        <w:br/>
        <w:t>A terça parte das celestes hostes.</w:t>
        <w:br/>
        <w:t>De Deus no entanto os olhos, que discernem</w:t>
        <w:br/>
        <w:t>Os pensamentos mesmo os mais ocultos,</w:t>
        <w:br/>
        <w:t>Viram (por entre as lâmpadas douradas</w:t>
        <w:br/>
        <w:t>Que fronteiras ao sólio ardem de noite,</w:t>
        <w:br/>
        <w:t>Mas não delas co’o auxílio) levantar-se</w:t>
        <w:br/>
        <w:t>Fora do sacro monte a rebeldia:</w:t>
        <w:br/>
        <w:t>Viram por quem e como se espalhara</w:t>
        <w:br/>
        <w:t>Entre os filhos aspérrimos da aurora,</w:t>
        <w:br/>
        <w:t>E as multidões que então bandeadas eram</w:t>
        <w:br/>
        <w:t>Para ao decreto augusto se lhe oporem.</w:t>
        <w:br/>
        <w:t>Deus, sorrindo-se, disse ao Filho amado:</w:t>
        <w:br/>
        <w:t>— “Filho, em quem jubiloso estou olhando</w:t>
        <w:br/>
        <w:t>“Em seu inteiro brilho a minha glória,</w:t>
        <w:br/>
        <w:t>“De toda a minha potestade herdeiro,</w:t>
        <w:br/>
        <w:t>“Agora mesmo assegurar nos cumpre,</w:t>
        <w:br/>
        <w:t>“Lançando mão das invencíveis armas,</w:t>
        <w:br/>
        <w:t>“O nosso império, a divindade nossa,</w:t>
        <w:br/>
        <w:t>“A nossa onipotência sempiterna.</w:t>
        <w:br/>
        <w:t>“Tem tal audácia o rebelado imigo</w:t>
        <w:br/>
        <w:t>“Que intenta a par do nosso erguer seu trono</w:t>
        <w:br/>
        <w:t>“Nas plagas extensíssimas do Norte:</w:t>
        <w:br/>
        <w:t>“E, inda não satisfeito, premedita</w:t>
        <w:br/>
        <w:t>“Decidir por batalha, em vasto campo,</w:t>
        <w:br/>
        <w:t>“Nosso poder e jus que base tenham.</w:t>
        <w:br/>
        <w:t>“Convém-nos ponderar e à pressa opor-lha</w:t>
        <w:br/>
        <w:t>“Toda a força que fiel se nos manteve:</w:t>
        <w:br/>
        <w:t>“Tudo empreguemos na defesa nossa</w:t>
        <w:br/>
        <w:t>“A fim que por surpresa não percamos</w:t>
        <w:br/>
        <w:t>“Este monte, este império, este alto sólio.”</w:t>
        <w:br/>
        <w:t>Com aspecto sereno, quieto e puro,</w:t>
        <w:br/>
        <w:t>Com inefável resplendor divino</w:t>
        <w:br/>
        <w:t>Ao Pai o Nume-Filho assim responde:</w:t>
        <w:br/>
        <w:t>— “Onipotente Pai, razão te assiste</w:t>
        <w:br/>
        <w:t>“Para te rires de teus vãos contrários</w:t>
        <w:br/>
        <w:t>“E seguro tratares com desprezo</w:t>
        <w:br/>
        <w:t>“Seus tumultos e ardis, inúteis, fátuos.</w:t>
        <w:br/>
        <w:t>“A sua rebeldia dá-me glória,</w:t>
        <w:br/>
        <w:t>“Que por seu ódio tanto mais se ilustra.</w:t>
        <w:br/>
        <w:t>“De todo o teu poder quando me virem</w:t>
        <w:br/>
        <w:t>“Para vencer sua altivez armado,</w:t>
        <w:br/>
        <w:t>“Conhecerão pelo fatal evento</w:t>
        <w:br/>
        <w:t>“Se menos que eles ser nos Céus me cumpre</w:t>
        <w:br/>
        <w:t>“Ou se impor sei o jugo a tais rebeldes”</w:t>
        <w:br/>
        <w:t>Disse. No entanto já Satã mui longe</w:t>
        <w:br/>
        <w:t>Tinha voado veloz coas forças suas,</w:t>
        <w:br/>
        <w:t>Exército que em número supera</w:t>
        <w:br/>
        <w:t>As estrelas que fulgem na alta noite,</w:t>
        <w:br/>
        <w:t>Ou as gotas do orvalho matutino</w:t>
        <w:br/>
        <w:t>Na flor, na planta, pelo sol tornadas</w:t>
        <w:br/>
        <w:t>Em pérolas que estrelas afiguram.</w:t>
        <w:br/>
        <w:t>Passam regiões e impérios poderosos</w:t>
        <w:br/>
        <w:t>De tronos, serafins e potestades,</w:t>
        <w:br/>
        <w:t>Três jerarquias mas em grau diversas</w:t>
        <w:br/>
        <w:t>(Regiões, às quais se o Mundo teu comparas,</w:t>
        <w:br/>
        <w:t>Não é mais amplo do que vês este Éden</w:t>
        <w:br/>
        <w:t>Comparado coa terra e extensos mares</w:t>
        <w:br/>
        <w:t>De esféricos a plano reduzidos).</w:t>
        <w:br/>
        <w:t>Aos limites por fim chegam do Norte:</w:t>
        <w:br/>
        <w:t>Então entra Satã seus régios paços</w:t>
        <w:br/>
        <w:t>Que, edificados sobre ingente serra,</w:t>
        <w:br/>
        <w:t>Afiguram, de longe sendo vistos,</w:t>
        <w:br/>
        <w:t>Em cima de montanha outra montanha.</w:t>
        <w:br/>
        <w:t>Constam de cubos de diamante e de ouro</w:t>
        <w:br/>
        <w:t>As torres, as pirâmides, os muros,</w:t>
        <w:br/>
        <w:t xml:space="preserve">Que de Satã compõem o </w:t>
      </w:r>
      <w:r>
        <w:rPr>
          <w:i/>
          <w:iCs/>
        </w:rPr>
        <w:t>palácio</w:t>
      </w:r>
      <w:r>
        <w:rPr/>
        <w:t>,</w:t>
        <w:br/>
        <w:t>Nome que no dialeto dos humanos</w:t>
        <w:br/>
        <w:t>Há de dar-se a parelhas estruturas:</w:t>
        <w:br/>
        <w:t>Pouco antes o orgulhoso o construíra,</w:t>
        <w:br/>
        <w:t>Querendo ter com Deus toda a igualdade,</w:t>
        <w:br/>
        <w:t>Pelo modelo do sagrado monte,</w:t>
        <w:br/>
        <w:t>Onde foi o Messias proclamado</w:t>
        <w:br/>
        <w:t>Do Céu perante as jerarquias todas:</w:t>
        <w:br/>
        <w:t xml:space="preserve">Então </w:t>
      </w:r>
      <w:r>
        <w:rPr>
          <w:i/>
          <w:iCs/>
        </w:rPr>
        <w:t>Monte da Aliança</w:t>
      </w:r>
      <w:r>
        <w:rPr/>
        <w:t xml:space="preserve"> o nominara.</w:t>
        <w:br/>
        <w:t>Os exércitos seus ali ajunta,</w:t>
        <w:br/>
        <w:t>Pretextando que assim o dispusera</w:t>
        <w:br/>
        <w:t>Para se concertar com que alta pompa</w:t>
        <w:br/>
        <w:t>Seria recebido o grão monarca,</w:t>
        <w:br/>
        <w:t>Que ia chegar ali em prazo breve.</w:t>
        <w:br/>
        <w:t>E com sutis calúnias procurando</w:t>
        <w:br/>
        <w:t>Toldar todas as luzes da verdade,</w:t>
        <w:br/>
        <w:t>Fere-lhes com tais modos os ouvidos:</w:t>
        <w:br/>
        <w:t>— “Dominações, virtudes, principados,</w:t>
        <w:br/>
        <w:t>“Tronos, poderes, se são vossos inda</w:t>
        <w:br/>
        <w:t>“Estes imensos títulos pomposos,</w:t>
        <w:br/>
        <w:t>“Se acaso inda não são nomes inúteis:</w:t>
        <w:br/>
        <w:t>“Há quem, por um tirânico decreto,</w:t>
        <w:br/>
        <w:t>“Todo o poder a si vem arrogar-se</w:t>
        <w:br/>
        <w:t>“Fazendo dele horrível monopólio,</w:t>
        <w:br/>
        <w:t>“E, sob o nome de monarca ungido,</w:t>
        <w:br/>
        <w:t>“Eclipsa nossa glória e privilégios.</w:t>
        <w:br/>
        <w:t>“Toda esta marcha rápida, noturna,</w:t>
        <w:br/>
        <w:t>“Esta convocação acelerada,</w:t>
        <w:br/>
        <w:t>“Promove-as ele, a fim de vermos como,</w:t>
        <w:br/>
        <w:t>“Com que pompas nos cumpra recebê-lo</w:t>
        <w:br/>
        <w:t>“Quando vier extorquir de nós — escravos! —</w:t>
        <w:br/>
        <w:t>“Tributo genuflexo agora imposto,</w:t>
        <w:br/>
        <w:t>“Vil prostração, que feita ante um já cansa,</w:t>
        <w:br/>
        <w:t>“Que feita a dois se torna insuportável!</w:t>
        <w:br/>
        <w:t>“E não pode outro arbítrio mais sisudo</w:t>
        <w:br/>
        <w:t>“Dar-nos mais elevados pensamentos,</w:t>
        <w:br/>
        <w:t>“Que a sacudir tal jugo nos ensinem?</w:t>
        <w:br/>
        <w:t>“Curvareis vosso colo majestoso?</w:t>
        <w:br/>
        <w:t>“Súplice joelho dobrareis humildes?</w:t>
        <w:br/>
        <w:t>“Decerto o não fareis, se não me engano,</w:t>
        <w:br/>
        <w:t>“Que vosso jus por vós é conhecido:</w:t>
        <w:br/>
        <w:t>“Bem sabeis que no Céu nascidos fostes,</w:t>
        <w:br/>
        <w:t>“No Céu antes de vós nunca habitado;</w:t>
        <w:br/>
        <w:t>“E, se entre vós não sois iguais de todo,</w:t>
        <w:br/>
        <w:t>“Iguais contudo sois na liberdade:</w:t>
        <w:br/>
        <w:t>“As várias gradações, as jerarquias</w:t>
        <w:br/>
        <w:t>“Da liberdade os foros não estragam,</w:t>
        <w:br/>
        <w:t>“Antes maior firmeza lhes transmitem.</w:t>
        <w:br/>
        <w:t>“Quem dentre iguais na liberdade pode</w:t>
        <w:br/>
        <w:t>“Por direito ou razão alçar um cetro</w:t>
        <w:br/>
        <w:t>“Sobre consócios seus, posto mostrarem</w:t>
        <w:br/>
        <w:t>“Menor poder em si, menos fulgores?</w:t>
        <w:br/>
        <w:t>“Não temos leis e nem por isso erramos;</w:t>
        <w:br/>
        <w:t>“E quem tais leis impor-nos pode ou deve?</w:t>
        <w:br/>
        <w:t>“Ninguém pois pode ser monarca nosso,</w:t>
        <w:br/>
        <w:t>“Nem de nós exigir tão vil tributo</w:t>
        <w:br/>
        <w:t>“Em desprezo dos títulos excelsos,</w:t>
        <w:br/>
        <w:t>“Que atestam destinada nossa essência</w:t>
        <w:br/>
        <w:t>“Para ser dominante e não escrava.”</w:t>
        <w:br/>
        <w:t>Assim tão virulento, audaz discurso</w:t>
        <w:br/>
        <w:t>Foi sem oposição todo escutado.</w:t>
        <w:br/>
        <w:t>Mas entre os serafins eis se levanta</w:t>
        <w:br/>
        <w:t>O impávido Abdiel; ninguém mais que ele</w:t>
        <w:br/>
        <w:t>Adorava com zelo a divindade</w:t>
        <w:br/>
        <w:t>E as ordens soberanas lhe cumpria.</w:t>
        <w:br/>
        <w:t>Severo e santo zelo então o abrasa,</w:t>
        <w:br/>
        <w:t>E assim a seu furor lhe solta as rédeas:</w:t>
        <w:br/>
        <w:t>— “Oh blasfêmia! Oh soberba! Oh falsidade!</w:t>
        <w:br/>
        <w:t>“No Céu ninguém supunha ouvir tais vozes,</w:t>
        <w:br/>
        <w:t>“Principalmente a ti, traidor ingrato,</w:t>
        <w:br/>
        <w:t>“Que além de teus iguais tão alto te ergues!</w:t>
        <w:br/>
        <w:t>“E ousas tu, pronunciando ímpio reproche,</w:t>
        <w:br/>
        <w:t>“Condenar o decreto sempre justo</w:t>
        <w:br/>
        <w:t>“Em que Deus legislou com juramento</w:t>
        <w:br/>
        <w:t>“Que a seu único Filho (a quem dotara</w:t>
        <w:br/>
        <w:t>“Co’o cetro real, de seu poder insígnia)</w:t>
        <w:br/>
        <w:t>“O joelho dobrariam reverentes</w:t>
        <w:br/>
        <w:t>“Dos vastos Céus as jerarquias todas</w:t>
        <w:br/>
        <w:t>“Confessando-o legítimo monarca?!</w:t>
        <w:br/>
        <w:t>“Tachas de injusto, e grandemente injusto,</w:t>
        <w:br/>
        <w:t>“Que se liguem com leis essências livres?</w:t>
        <w:br/>
        <w:t>“Que sobre iguais o igual impere, reine,</w:t>
        <w:br/>
        <w:t>“Um sobre todos com poder infindo?</w:t>
        <w:br/>
        <w:t>“Mas serás tu que leis a Deus promulgues</w:t>
        <w:br/>
        <w:t>“E que da liberdade os pontos queiras</w:t>
        <w:br/>
        <w:t>“Com ele disputar, — Ele que pôde,</w:t>
        <w:br/>
        <w:t>“Só porque o quis, seu gosto sendo a norma,</w:t>
        <w:br/>
        <w:t>“Fazer-te a ti qual és, quais são do Empíreo</w:t>
        <w:br/>
        <w:t>“Todos os coros, os poderes todos,</w:t>
        <w:br/>
        <w:t>“A cada um sua essência prescrevendo?!</w:t>
        <w:br/>
        <w:t>“Pela experiência nossa doutrinados</w:t>
        <w:br/>
        <w:t>“Imutável e bom o conhecemos;</w:t>
        <w:br/>
        <w:t>“E como, sendo bom, coarctar quisera</w:t>
        <w:br/>
        <w:t>“O nosso bem, a nossa dignidade?</w:t>
        <w:br/>
        <w:t>“Mas... longe disto, e, como previdente,</w:t>
        <w:br/>
        <w:t>“Vai de alto chefe às ordens mais unir-nos</w:t>
        <w:br/>
        <w:t>“Subindo a mais feliz o nosso estado.</w:t>
        <w:br/>
        <w:t>“Mas concedo-te agora como injusto</w:t>
        <w:br/>
        <w:t>“Que sobre iguais o igual impere, reine;</w:t>
        <w:br/>
        <w:t>“Contar-te-ás, inda que és glorioso e grande,</w:t>
        <w:br/>
        <w:t>“Ou juntos num dos Céus os coros todos,</w:t>
        <w:br/>
        <w:t>“Como igual do Unigênito do Eterno?</w:t>
        <w:br/>
        <w:t>“Por ele, como por seu Verbo, tudo</w:t>
        <w:br/>
        <w:t>“O Pai fez, fez-te a ti: formou por ele</w:t>
        <w:br/>
        <w:t>“As essências do Céu cheias de glória;</w:t>
        <w:br/>
        <w:t>“E, para a glória acrescentar-lhes inda,</w:t>
        <w:br/>
        <w:t>“Em vários graus as dividiu brilhantes,</w:t>
        <w:br/>
        <w:t>“Chamando-lhes virtudes, principados,</w:t>
        <w:br/>
        <w:t>“E tronos, e domínios, e poderes.</w:t>
        <w:br/>
        <w:t>“Pelo reinado seu o Nume-Filho,</w:t>
        <w:br/>
        <w:t>“Longe de nos toldar, mais nos ilustra:</w:t>
        <w:br/>
        <w:t>“Se é nosso chefe, é companheiro nosso;</w:t>
        <w:br/>
        <w:t>“Dá-nos as mesmas leis que nele imperam:</w:t>
        <w:br/>
        <w:t>“E as honras todas que lhe forem dadas</w:t>
        <w:br/>
        <w:t>“Com brilho ingente sobre nós redundam.</w:t>
        <w:br/>
        <w:t>“Cessa pois teu furor, tua impiedade;</w:t>
        <w:br/>
        <w:t>“Cessa pois de iludir os que te escutam:</w:t>
        <w:br/>
        <w:t>“Cuida, sem mais demora, de aplacares</w:t>
        <w:br/>
        <w:t>“A torva indignação do Pai, do Filho,</w:t>
        <w:br/>
        <w:t>“Cujo perdão se obtém pedido a tempo.”</w:t>
        <w:br/>
        <w:t>O fervoroso serafim dest’arte</w:t>
        <w:br/>
        <w:t>O zelo seu desprega; mas não houve</w:t>
        <w:br/>
        <w:t>Quem apoio lhe desse, — e foi julgado</w:t>
        <w:br/>
        <w:t>Sem razão, disparate, desatino.</w:t>
        <w:br/>
        <w:t>Com isso folga o apóstata perverso,</w:t>
        <w:br/>
        <w:t>E com maior audácia assim se explica:</w:t>
        <w:br/>
        <w:t>— “Nós temos sido, dizes tu, formados</w:t>
        <w:br/>
        <w:t>“Em tarefa que o Pai transfere ao Filho,</w:t>
        <w:br/>
        <w:t>“De secundárias mãos sendo feituras?</w:t>
        <w:br/>
        <w:t>“Que nova descoberta! essa doutrina</w:t>
        <w:br/>
        <w:t>“Desejava eu saber donde a deduzes.</w:t>
        <w:br/>
        <w:t>“Quem viu dos Céus fazer a imensa mole?</w:t>
        <w:br/>
        <w:t>“Lembras-te tu de como foste feito,</w:t>
        <w:br/>
        <w:t>“De quando aprouve a Deus assim formar-te?</w:t>
        <w:br/>
        <w:t>“Não conhecemos época nenhuma</w:t>
        <w:br/>
        <w:t>“Em que não existíamos como hoje;</w:t>
        <w:br/>
        <w:t>“Ninguém antes de nós não conhecemos.</w:t>
        <w:br/>
        <w:t>“Quando chegou a sempiterna massa</w:t>
        <w:br/>
        <w:t>“Em seu giro fatal ao grau preciso,</w:t>
        <w:br/>
        <w:t>“Fermentou: dela assim os Céus brotaram,</w:t>
        <w:br/>
        <w:t>“E deles nós; intrínseca virtude</w:t>
        <w:br/>
        <w:t>“Nos gerou, nos ergueu da essência própria.</w:t>
        <w:br/>
        <w:t>“Nós somos pois do Céu etéreos filhos;</w:t>
        <w:br/>
        <w:t>“Em nós mesmos reside a força nossa:</w:t>
        <w:br/>
        <w:t>“A nossa própria destra vai ditar-nos</w:t>
        <w:br/>
        <w:t>“As mais altas ações e pôr patentes</w:t>
        <w:br/>
        <w:t>“Quem de ser nosso igual mereça a fama.</w:t>
        <w:br/>
        <w:t>“Verás então se nós nos resolvemos</w:t>
        <w:br/>
        <w:t>“A aplacá-lo com súplicas humildes:</w:t>
        <w:br/>
        <w:t>“Se sólio onipotente nós cercamos</w:t>
        <w:br/>
        <w:t>“Para perdão pedir-lhe ou dar-lhe assalto.</w:t>
        <w:br/>
        <w:t>“Tal participação e tais notícias</w:t>
        <w:br/>
        <w:t>“Leva ao monarca ungido; vai-te, foge,</w:t>
        <w:br/>
        <w:t>“Antes que hórrida ruína te obste a fuga.”</w:t>
        <w:br/>
        <w:t>Disse. Qual som de catadupa enorme</w:t>
        <w:br/>
        <w:t>Pelo espaço troou rouco sussurro</w:t>
        <w:br/>
        <w:t>Com que o discurso seu foi aplaudido</w:t>
        <w:br/>
        <w:t>Pelas infindas, rebeladas hostes:</w:t>
        <w:br/>
        <w:t>Mas assim mesmo de fervor dobrando,</w:t>
        <w:br/>
        <w:t>Inda que só no meio de inimigos,</w:t>
        <w:br/>
        <w:t>O serafim valente lhe responde:</w:t>
      </w:r>
    </w:p>
    <w:p>
      <w:pPr>
        <w:pStyle w:val="NormalWeb"/>
        <w:rPr/>
      </w:pPr>
      <w:r>
        <w:rPr/>
        <w:t>— “</w:t>
      </w:r>
      <w:r>
        <w:rPr/>
        <w:t>Inimigo de Deus, anjo maldito,</w:t>
        <w:br/>
        <w:t>“Desamparado das virtudes todas,</w:t>
        <w:br/>
        <w:t>“Já decidida vejo a queda tua</w:t>
        <w:br/>
        <w:t>“E em tua fraude pérfida envolvidos</w:t>
        <w:br/>
        <w:t>“Teus inúmeros sócios desgraçados,</w:t>
        <w:br/>
        <w:t>“Lavrando como por contágio neles</w:t>
        <w:br/>
        <w:t>“Teu crime atroz, teu hórrido castigo.</w:t>
        <w:br/>
        <w:t>“Não te fatigues mais, urdindo planos</w:t>
        <w:br/>
        <w:t>“Para do Ungido sacudir o jugo:</w:t>
        <w:br/>
        <w:t>“Nunca mais suas leis justas e brandas</w:t>
        <w:br/>
        <w:t>“Alcançar poderás; outros decretos</w:t>
        <w:br/>
        <w:t>“Já sem apelação se te fulminam.</w:t>
        <w:br/>
        <w:t>“Aquele cetro de ouro, a que insensato</w:t>
        <w:br/>
        <w:t>“Negaste obedecer, tornou-se agora</w:t>
        <w:br/>
        <w:t>“Vara de ferro que em vingança justa,</w:t>
        <w:br/>
        <w:t>“Tua desobediência abola e talha.</w:t>
        <w:br/>
        <w:t>“Bem me aconselhas: pressuroso eu fujo</w:t>
        <w:br/>
        <w:t>“Destes malditos pavilhões perversos</w:t>
        <w:br/>
        <w:t>“(Não por conselhos teus, nem teus ameaços;</w:t>
        <w:br/>
        <w:t>“Mas temo que o furor quase iminente,</w:t>
        <w:br/>
        <w:t>“Dentro de flama súbita enraivado,</w:t>
        <w:br/>
        <w:t>“Não distinga entre culpas a inocência).</w:t>
        <w:br/>
        <w:t>“Sobre a cabeça tua em breve aguarda</w:t>
        <w:br/>
        <w:t>“De Deus o raio, devorante fogo:</w:t>
        <w:br/>
        <w:t>“Conhecerás então, mil ais soltando,</w:t>
        <w:br/>
        <w:t>“Que é o que te criou quem te aniquila.”</w:t>
        <w:br/>
        <w:t>Desta sorte Abdiel se desagrava.</w:t>
        <w:br/>
        <w:t>Entre tantos infiéis é fiel só ele:</w:t>
        <w:br/>
        <w:t>Cercado por inúmeros falsários,</w:t>
        <w:br/>
        <w:t>Firme, arrogante, intrépido, inconcusso,</w:t>
        <w:br/>
        <w:t>Não se seduz, não treme, não se abala:</w:t>
        <w:br/>
        <w:t>Nem torva multidão, nem tanto exemplo,</w:t>
        <w:br/>
        <w:t>Separá-lo puderam da verdade</w:t>
        <w:br/>
        <w:t>Ou mudar-lhe o constante pensamento:</w:t>
        <w:br/>
        <w:t>Ele, posto que só, guardou sem mancha</w:t>
        <w:br/>
        <w:t>Sua lealdade, seu amor, seu zelo.</w:t>
        <w:br/>
        <w:t>Eis foge deles, indo largo espaço</w:t>
        <w:br/>
        <w:t>Entre mofas e ultrajes dos perjuros;</w:t>
        <w:br/>
        <w:t>Mas ele superior afronta o p’rigo, —</w:t>
        <w:br/>
        <w:t>E com desprezo audaz retorque insultos,</w:t>
        <w:br/>
        <w:t>Virando costas às soberbas torres</w:t>
        <w:br/>
        <w:t>A destruição já pronta destinadas.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9" w:name="6"/>
      <w:bookmarkEnd w:id="9"/>
      <w:r>
        <w:rPr/>
        <w:t>ARGUMENTO DO CANTO VI</w:t>
      </w:r>
    </w:p>
    <w:p>
      <w:pPr>
        <w:pStyle w:val="Sub"/>
        <w:rPr/>
      </w:pPr>
      <w:r>
        <w:rPr/>
        <w:t>Rafael continua a relatar como Miguel e Gabriel foram mandados a combater Satã e seus anjos. Descrição da primeira batalha. Satã com seu exército retira-se de noite: convoca um conselho, e inventa máquinas diabólicas, com as quais, na batalha do segundo dia, lança Miguel e seus anjos em alguma confusão; — mas eles depois, arrancando montanhas, esmagam com elas as tropas e máquinas de Satã. Indo o tumulto avante, Deus no terceiro dia manda o Messias, Filho seu, para quem tinha reservado a glória de vencer ali: — Ele, com o poder do Pai, chegando ao campo e ordenando a todas as suas legiões que ficassem firmes, entranha-se com seu carro e com seus raios pelo meio dos inimigos, persegue esses desgraçados, que não têm ânimo de resistir-lhe, até às muralhas do Céu: então estas se abrem e eles despenham-se com horror e confusão no lugar de seu castigo que lhes estava preparado no Abismo. O Messias regressa vencedor para a destra de seu Pai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V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“</w:t>
      </w:r>
      <w:r>
        <w:rPr/>
        <w:t>SOLITÁRIO, cortando o etéreo espaço,</w:t>
        <w:br/>
        <w:t>Prossegue toda a noite o anjo valente</w:t>
        <w:br/>
        <w:t>Até que a Aurora próvida destranca,</w:t>
        <w:br/>
        <w:t>Pelas girantes horas despertada,</w:t>
        <w:br/>
        <w:t>Coas róseas mãos os pórticos do dia.</w:t>
        <w:br/>
        <w:t>No monte do Senhor, chegada ao sólio</w:t>
        <w:br/>
        <w:t>Gruta se abre onde em turnos sempiternos</w:t>
        <w:br/>
        <w:t>Sai e entra, uma após outra, a luz e a sombra,</w:t>
        <w:br/>
        <w:t>Nos Céus mostrando a alternativa bela</w:t>
        <w:br/>
        <w:t>Que a noite e o dia no teu Mundo formam.</w:t>
        <w:br/>
        <w:t>Assim que por um lado a luz se ausenta,</w:t>
        <w:br/>
        <w:t>Do outro vem vindo complacente a sombra,</w:t>
        <w:br/>
        <w:t>Semelhante ao crepúsculo terrestre,</w:t>
        <w:br/>
        <w:t>Pelo assinado prazo os Céus toldando.</w:t>
        <w:br/>
        <w:t>Ao zênite elevada então a Aurora</w:t>
        <w:br/>
        <w:t>De ouro empíreo se arreia, e a noite impele</w:t>
        <w:br/>
        <w:t>Diante de si co’os orientais fulgores.</w:t>
        <w:br/>
        <w:t>Eis o anjo encara em todo o campo do éter</w:t>
        <w:br/>
        <w:t>Linhas brilhantes de esquadrões maciços,</w:t>
        <w:br/>
        <w:t>Carros, feros corcéis, flagrantes armas;</w:t>
        <w:br/>
        <w:t>Sobre flamas ali refletem flamas;</w:t>
        <w:br/>
        <w:t>Já pronta a guerra está, tudo arde em guerra:</w:t>
        <w:br/>
        <w:t>Vê que às claras ali se conhecia</w:t>
        <w:br/>
        <w:t>Quanto por novas relatar tentava.</w:t>
        <w:br/>
        <w:t>Logo entra ovante nos celestes coros</w:t>
        <w:br/>
        <w:t>Que, em viva aclamação e gosto intenso,</w:t>
        <w:br/>
        <w:t>Recebem-no, ele o só que volta puro</w:t>
        <w:br/>
        <w:t>Dentre tantos milhões de reprovados.</w:t>
        <w:br/>
        <w:t>Levam-no, alto aplaudindo, ao sacro monte</w:t>
        <w:br/>
        <w:t>E em frente o postam do superno sólio.</w:t>
        <w:br/>
        <w:t>Eis dentre rolos de douradas nuvens</w:t>
        <w:br/>
        <w:t>Este nectáreo acento fez ouvir-se:</w:t>
        <w:br/>
        <w:t>— “Servo de Deus, cobriste-te de glória</w:t>
        <w:br/>
        <w:t>“Tu que, às sós, contra inúmeros rebeldes,</w:t>
        <w:br/>
        <w:t>“A causa da verdade sustentaste:</w:t>
        <w:br/>
        <w:t>“Das palmas a melhor na destra empunhas.</w:t>
        <w:br/>
        <w:t>“Tens em tua constância mais grandeza</w:t>
        <w:br/>
        <w:t>“Do que eles mostram no poder das armas:</w:t>
        <w:br/>
        <w:t>“Da alta verdade o testemunho dando</w:t>
        <w:br/>
        <w:t>“Chamaste a ti o universal opróbrio,</w:t>
        <w:br/>
        <w:t>“Mais duro de sofrer que a dor mais dura:</w:t>
        <w:br/>
        <w:t>“Viste que mundos mau te reputavam</w:t>
        <w:br/>
        <w:t>“E só de Deus a aprovação quiseste.</w:t>
        <w:br/>
        <w:t>“Só resta a teu valor fácil conquista:</w:t>
        <w:br/>
        <w:t>“Regressa, ataca as inimigas hostes,</w:t>
        <w:br/>
        <w:t>“Que em glória mais subida hoje lhes fulges</w:t>
        <w:br/>
        <w:t>“Do que o desprezo foi que te votaram:</w:t>
        <w:br/>
        <w:t>“Vence por força os que a razão recusam,</w:t>
        <w:br/>
        <w:t>“Os que a reta razão por lei não querem</w:t>
        <w:br/>
        <w:t>“Nem por monarca o intrépido Messias,</w:t>
        <w:br/>
        <w:t>“Que em mérito e no jus sustém seu trono.</w:t>
        <w:br/>
        <w:t>“Parte, ó caudilho das celestes tropas,</w:t>
        <w:br/>
        <w:t>“Parte, Miguel, e tu, Gabriel invicto,</w:t>
        <w:br/>
        <w:t>“Que nas lides guerreiras lhe és segundo;</w:t>
        <w:br/>
        <w:t>“Meus invencíveis filhos ponde em campo,</w:t>
        <w:br/>
        <w:t>“Ponde em campo esse exército do Empíreo;</w:t>
        <w:br/>
        <w:t>“Milhares e milhões mostrem-se armados,</w:t>
        <w:br/>
        <w:t>“Igualem a aluvião de ímpios rebeldes.</w:t>
        <w:br/>
        <w:t>“Com brio os assaltai, com ferro e fogo.</w:t>
        <w:br/>
        <w:t>“E dos Céus perseguindo-os té às orlas,</w:t>
        <w:br/>
        <w:t>“Longe de Deus e celestial ventura,</w:t>
        <w:br/>
        <w:t>“No antro os lançai da punição eterna,</w:t>
        <w:br/>
        <w:t>“Caos Tartáreo que, a sorvê-los prontas,</w:t>
        <w:br/>
        <w:t>“Abre do golfo ardente as vastas fauces.”</w:t>
        <w:br/>
        <w:t>A soberana voz assim se expressa.</w:t>
        <w:br/>
        <w:t>Eis de toda a montanha o âmbito envolvem</w:t>
        <w:br/>
        <w:t>Escuras nuvens que medonhas vertem</w:t>
        <w:br/>
        <w:t>Rolos de fumo e turbilhões de flamas,</w:t>
        <w:br/>
        <w:t>Sinal de despertar-se a ira do Eterno;</w:t>
        <w:br/>
        <w:t>E do cume dos Céus a etérea tuba</w:t>
        <w:br/>
        <w:t>O estrondoso clangor seva dispara.</w:t>
        <w:br/>
        <w:t>Logo das tropas celestiais os chefes</w:t>
        <w:br/>
        <w:t>No campo empíreo impávidos as formam</w:t>
        <w:br/>
        <w:t>Em imensa coluna impenetrável:</w:t>
        <w:br/>
        <w:t>Marcha em silêncio o exército brilhante</w:t>
        <w:br/>
        <w:t>De instrumental guerreiro ao som que incita</w:t>
        <w:br/>
        <w:t>Ao p’rigo ilustre os corações heróicos,</w:t>
        <w:br/>
        <w:t>Obedecendo a generais divinos</w:t>
        <w:br/>
        <w:t>De Deus, do Filho seu na augusta causa.</w:t>
        <w:br/>
        <w:t>Na marcha os liga indissolúvel nexo:</w:t>
        <w:br/>
        <w:t>Nem montanha, nem vale, ou rio ou bosque,</w:t>
        <w:br/>
        <w:t>Lhes urde estorvo, lhes desune as filas;</w:t>
        <w:br/>
        <w:t>Afastadas do chão levam-se as plantas,</w:t>
        <w:br/>
        <w:t>Sustém-lhes o ar submisso os ígneos passos.</w:t>
        <w:br/>
        <w:t>Qual voando ao Éden em regradas turmas</w:t>
        <w:br/>
        <w:t>Citada veio a geração das aves</w:t>
        <w:br/>
        <w:t>Para de ti seus nomes receberem, —</w:t>
        <w:br/>
        <w:t>Tais do lúcido pólo eles avançam</w:t>
        <w:br/>
        <w:t>Por extensas regiões, por longas plagas,</w:t>
        <w:br/>
        <w:t>Deste teu Mundo décupla grandeza.</w:t>
        <w:br/>
        <w:t>No horizonte boreal eis que se avista,</w:t>
        <w:br/>
        <w:t>De banda a banda, um campo ignivertente,</w:t>
        <w:br/>
        <w:t>Indício fiel de bélico aparato, —</w:t>
        <w:br/>
        <w:t>E de mais perto visto nos descobre</w:t>
        <w:br/>
        <w:t>De Satã os exércitos unidos:</w:t>
        <w:br/>
        <w:t>Eriçam-se sem conta as duras lanças,</w:t>
        <w:br/>
        <w:t>Cerram-se os elmos, e os escudos mostram</w:t>
        <w:br/>
        <w:t>Jactanciosos emblemas insculpidos:</w:t>
        <w:br/>
        <w:t>Lá se apressam com fúria, imaginando</w:t>
        <w:br/>
        <w:t>Que nesse dia, por astúcia ou força,</w:t>
        <w:br/>
        <w:t>A montanha de Deus conquistariam,</w:t>
        <w:br/>
        <w:t>E que da Onipotência imensurável</w:t>
        <w:br/>
        <w:t>O invejoso rival, o êmulo altivo,</w:t>
        <w:br/>
        <w:t>Se assentaria no supremo trono;</w:t>
        <w:br/>
        <w:t>Mas em meio caminho os seus projetos</w:t>
        <w:br/>
        <w:t>Descobriram-se logo írritos, loucos.</w:t>
        <w:br/>
        <w:t>Ao primo intuito nos parece estranho</w:t>
        <w:br/>
        <w:t>Que anjos, opondo-se em feroz batalha,</w:t>
        <w:br/>
        <w:t>Uns contra os outros férvidos se arrojem, —</w:t>
        <w:br/>
        <w:t>Eles que tão unânimes soíam,</w:t>
        <w:br/>
        <w:t>Como filhos de excelso potentado,</w:t>
        <w:br/>
        <w:t>Em festins de prazer e amor unir-se,</w:t>
        <w:br/>
        <w:t>Ao Sempiterno Pai hinos cantando:</w:t>
        <w:br/>
        <w:t>Mas idéias de paz, brandos projetos.</w:t>
        <w:br/>
        <w:t>Evaporam-se, assim que brama e troa</w:t>
        <w:br/>
        <w:t>O alarma temeroso, a voz de assalto.</w:t>
        <w:br/>
        <w:t>O apóstata, do exército no centro,</w:t>
        <w:br/>
        <w:t>Monta um coche que o Sol no brilho iguala:</w:t>
        <w:br/>
        <w:t>Entre ígneos querubins e escudos de ouro</w:t>
        <w:br/>
        <w:t>Tal porte ostenta que simula o Eterno.</w:t>
        <w:br/>
        <w:t>Assim que estreito e pavoroso espaço</w:t>
        <w:br/>
        <w:t>Entre ambos os exércitos avista,</w:t>
        <w:br/>
        <w:t>Que fronte a fronte mútuos se alardeiam</w:t>
        <w:br/>
        <w:t>Terríveis massas de extensão medonha,</w:t>
        <w:br/>
        <w:t>Desce Satã do sublimado sólio;</w:t>
        <w:br/>
        <w:t>E, com passo avançando altivo e vasto,</w:t>
        <w:br/>
        <w:t>Todo fulgindo de brilhantes e ouro,</w:t>
        <w:br/>
        <w:t>Nos mais altos projetos engolfado,</w:t>
        <w:br/>
        <w:t>Vai logo pôr-se à frente das colunas</w:t>
        <w:br/>
        <w:t>Onde mais p’rigos proporciona a guerra.</w:t>
        <w:br/>
        <w:t>Abdiel, que das ações as mais ilustres</w:t>
        <w:br/>
        <w:t>Sempre se adorna e que de heróis se cerca,</w:t>
        <w:br/>
        <w:t>Encara-o, — e, cheio de insofrida fúria,</w:t>
        <w:br/>
        <w:t>Idéias tais no coração rumina:</w:t>
        <w:br/>
        <w:t>— “Ó Céus! Como do Altíssimo o transunto</w:t>
        <w:br/>
        <w:t>“Existe onde a pureza e a fé já faltam?</w:t>
        <w:br/>
        <w:t>“Como, depois da perda das virtudes,</w:t>
        <w:br/>
        <w:t>“Inda resta valor, potente heroísmo?</w:t>
        <w:br/>
        <w:t>“E como é crível que o mais fraco possa</w:t>
        <w:br/>
        <w:t>“Parecer de invencível valentia?</w:t>
        <w:br/>
        <w:t>“Eu, confiado de Deus no auxílio ingente,</w:t>
        <w:br/>
        <w:t>“Vou essas forças debelar, eu que ontem</w:t>
        <w:br/>
        <w:t>“Suas razões provei fúteis e falsas.</w:t>
        <w:br/>
        <w:t>“Justo é que vença, quando a espada empunha,</w:t>
        <w:br/>
        <w:t>“Quem venceu defendendo a sua verdade, —</w:t>
        <w:br/>
        <w:t>“Num e noutro conflito obtenha os louros,</w:t>
        <w:br/>
        <w:t>“Não obstante da inveja o estorvo infame,</w:t>
        <w:br/>
        <w:t>“Quando a razão recorre urgente às armas</w:t>
        <w:br/>
        <w:t>“Contra as armas que alçou fera injustiça,</w:t>
        <w:br/>
        <w:t>“Deve sempre a razão cantar vitória.”</w:t>
        <w:br/>
        <w:t>Assim, pensando, avança da coluna</w:t>
        <w:br/>
        <w:t>Contra o inimigo audaz que em campo o espera</w:t>
        <w:br/>
        <w:t>Por essa prevenção embravecido.</w:t>
        <w:br/>
        <w:t>Desta maneira impávido o provoca:</w:t>
        <w:br/>
        <w:t>— “Soberbo, então achei-te? O fito punhas</w:t>
        <w:br/>
        <w:t>“Em chegar, sem que alguém te urdisse estorvos</w:t>
        <w:br/>
        <w:t>“Às alturas que fero ambicionavas,</w:t>
        <w:br/>
        <w:t>“Do imensurável Deus ao lado, ao trono</w:t>
        <w:br/>
        <w:t>“Que abandonados e indefensos crias</w:t>
        <w:br/>
        <w:t>“Só pelo medo, difundido ao longe,</w:t>
        <w:br/>
        <w:t>“De tuas forças, da eloqüência tua;</w:t>
        <w:br/>
        <w:t>“Louco! sem distinguir fútil a empresa</w:t>
        <w:br/>
        <w:t>“De contra o Onipotente pôr-se em armas!</w:t>
        <w:br/>
        <w:t>“Ele que pode, co’o mais leve aceno,</w:t>
        <w:br/>
        <w:t>“Criar, armar exércitos infindos,</w:t>
        <w:br/>
        <w:t>“Que tua audaz insânia aniquilassem, —</w:t>
        <w:br/>
        <w:t>“Ou de um só golpe e só coa destra sua,</w:t>
        <w:br/>
        <w:t>“Que além se estende dos limites todos,</w:t>
        <w:br/>
        <w:t>“Exterminar-te a ti, tuas falanges,</w:t>
        <w:br/>
        <w:t>“E no Orco tenebroso submergir-vos!</w:t>
        <w:br/>
        <w:t>“Mas vês que o teu pendão nem todos seguem:</w:t>
        <w:br/>
        <w:t>“Milhões de anjos ali, que o Eterno adoram,</w:t>
        <w:br/>
        <w:t>“Preferem da piedade o fiel partido:</w:t>
        <w:br/>
        <w:t>“Porém vê-los teus olhos não puderam</w:t>
        <w:br/>
        <w:t>“Quando eu a sós, de todos discordando,</w:t>
        <w:br/>
        <w:t>“Combati sabedor teus vãos sofismas.</w:t>
        <w:br/>
        <w:t>“Eis minha crença: Vê, posto que tarde,</w:t>
        <w:br/>
        <w:t>“Que às vezes poucos acertar conseguem</w:t>
        <w:br/>
        <w:t>“Enquanto muitos mil no erro se engolfam.”</w:t>
        <w:br/>
        <w:t>Assim o arqu’inimigo lhe responde,</w:t>
        <w:br/>
        <w:t>Com ar de mofa, e de través olhando:</w:t>
        <w:br/>
        <w:t>— “Por teu mau fado, investes tu primeiro,</w:t>
        <w:br/>
        <w:t>“Quando me abraso na ânsia de vingar-me!</w:t>
        <w:br/>
        <w:t>“Já voltas da fugida, anjo rebelde?</w:t>
        <w:br/>
        <w:t>“Vem, toma os prêmios que o dever te outorga</w:t>
        <w:br/>
        <w:t>“Como primícias deste braço justo</w:t>
        <w:br/>
        <w:t>“Por tua insana língua provocado,</w:t>
        <w:br/>
        <w:t>“Ousando sediciosa, em cúria plena,</w:t>
        <w:br/>
        <w:t>“Opor-se ao terço dos sublimes Numes</w:t>
        <w:br/>
        <w:t>“Que ilesa em si a divindade querem.</w:t>
        <w:br/>
        <w:t>“Enquanto os animar divino alento,</w:t>
        <w:br/>
        <w:t>“Ninguém de Onipotente há de jactar-se.</w:t>
        <w:br/>
        <w:t>“Sei que dos sócios teus certo te adiantas</w:t>
        <w:br/>
        <w:t>“Para te ornares do meu amplo espólio,</w:t>
        <w:br/>
        <w:t>“E demonstrares às coortes minhas</w:t>
        <w:br/>
        <w:t>“Os seus desastres na vitória tua.</w:t>
        <w:br/>
        <w:t>“Pois bem: mas quero que entretanto me ouças,</w:t>
        <w:br/>
        <w:t>“E nem te gabes que ao silêncio me urges.</w:t>
        <w:br/>
        <w:t>“Sempre julguei que Céu e liberdade</w:t>
        <w:br/>
        <w:t>“Eram comuns a todo o empíreo Nume:</w:t>
        <w:br/>
        <w:t>“Vejo agora porém que hórrida inércia</w:t>
        <w:br/>
        <w:t>“A todos esses constitui escravos</w:t>
        <w:br/>
        <w:t>“Que tão armados me apresentas hoje,</w:t>
        <w:br/>
        <w:t>“Da música e festins ao gozo entregues,</w:t>
        <w:br/>
        <w:t>“Do Céu serventes vis, histriões, comparsas.</w:t>
        <w:br/>
        <w:t>“Por que demência tão risível cuidas</w:t>
        <w:br/>
        <w:t>“Que a liberdade ao servilismo ceda?</w:t>
        <w:br/>
        <w:t>“Ambos se hão de mostrar no dia de hoje.”</w:t>
        <w:br/>
        <w:t>Logo Abdiel desabrido assim lhe torna:</w:t>
        <w:br/>
        <w:t>— “Apóstata, prossegues sempre no erro;</w:t>
        <w:br/>
        <w:t>“Afastado da viela da verdade</w:t>
        <w:br/>
        <w:t>“Nem mesmo do erro te eximir procuras:</w:t>
        <w:br/>
        <w:t>“Manchas da escravidão co’o injusto nome</w:t>
        <w:br/>
        <w:t>“A obediência que todos tributamos</w:t>
        <w:br/>
        <w:t>“A Deus, à Natureza, sempre acordes.</w:t>
        <w:br/>
        <w:t>“Quem pode mais e se avantaja em tudo,</w:t>
        <w:br/>
        <w:t>“Inevitáveis leis aos outros dita:</w:t>
        <w:br/>
        <w:t>“De Deus, da Natureza, eis o diploma;</w:t>
        <w:br/>
        <w:t>“Eis à nossa obediência o jus supremo.</w:t>
        <w:br/>
        <w:t>“É sim escravo o que obedece ao louco</w:t>
        <w:br/>
        <w:t>“Que contra o que mais pode se rebela:</w:t>
        <w:br/>
        <w:t>“Tais são os teus agora a ti submissos,</w:t>
        <w:br/>
        <w:t>“A ti não livre, de ti mesmo escravo,</w:t>
        <w:br/>
        <w:t>“E que não coras por atroz malícia,</w:t>
        <w:br/>
        <w:t>“De nossos ministérios exprobrar-nos.</w:t>
        <w:br/>
        <w:t>“Lá tens teus reinos no Orco, impera neles:</w:t>
        <w:br/>
        <w:t>“No Céu eu sou feliz servindo o Eterno,</w:t>
        <w:br/>
        <w:t>“Obedecendo a seus divinos mandos</w:t>
        <w:br/>
        <w:t>“Que têm supremo jus a ser cumpridos:</w:t>
        <w:br/>
        <w:t>“No Orco, de cetro em vez, grilhões te aguardam.</w:t>
        <w:br/>
        <w:t>“No entanto, pois que da fugida volto</w:t>
        <w:br/>
        <w:t>“Por meu mau fado, como agora dizes,</w:t>
        <w:br/>
        <w:t>“Recebe na ímpia fronte este tributo.”</w:t>
        <w:br/>
        <w:t>Disse. E do alto vibrou um talho heróico</w:t>
        <w:br/>
        <w:t>Que, pronto como o raio, cai em peso</w:t>
        <w:br/>
        <w:t>No elmo orgulhoso do feroz imigo</w:t>
        <w:br/>
        <w:t>Sem que ele possa co’o tremendo escudo,</w:t>
        <w:br/>
        <w:t>Coa vista perspicaz, co’o ardente gênio,</w:t>
        <w:br/>
        <w:t>Prever, desviar a furibunda ruína.</w:t>
        <w:br/>
        <w:t>Passos recua dez Satã enormes;</w:t>
        <w:br/>
        <w:t>Sobre um curvado joelho então caindo,</w:t>
        <w:br/>
        <w:t>Pôde a metade interceptar da queda</w:t>
        <w:br/>
        <w:t>Na lança robustíssima apoiado</w:t>
        <w:br/>
        <w:t>(Assim do seio do terráqueo globo</w:t>
        <w:br/>
        <w:t>Rompendo um pé de vento ou peso de águas,</w:t>
        <w:br/>
        <w:t>Tudo arrombando que por diante encontram,</w:t>
        <w:br/>
        <w:t>Batem num monte e lhe deslocam parte</w:t>
        <w:br/>
        <w:t>Que com todo o arvoredo se submerge).</w:t>
        <w:br/>
        <w:t>De espanto se enchem os rebeldes tronos;</w:t>
        <w:br/>
        <w:t>Mas dobram de ira ao ver com tanto insulto</w:t>
        <w:br/>
        <w:t>O seu mais alto chefe enxovalhado.</w:t>
        <w:br/>
        <w:t>Nisto o exército nosso rompe em vivas,</w:t>
        <w:br/>
        <w:t>Exulta, quer vencer, pede a batalha.</w:t>
        <w:br/>
        <w:t>Eis manda troar Miguel a empírea tuba</w:t>
        <w:br/>
        <w:t>Que na amplidão dos Céus ribomba e brama,</w:t>
        <w:br/>
        <w:t xml:space="preserve">E ao Altíssimo logo o </w:t>
      </w:r>
      <w:r>
        <w:rPr>
          <w:i/>
          <w:iCs/>
        </w:rPr>
        <w:t>Hosana</w:t>
      </w:r>
      <w:r>
        <w:rPr/>
        <w:t xml:space="preserve"> augusto</w:t>
        <w:br/>
        <w:t>Entoam fiéis as celestiais falanges.</w:t>
        <w:br/>
        <w:t>Não pasma o imigo, e requintando a fúria</w:t>
        <w:br/>
        <w:t>Com choque horrendo sobre nós se atira:</w:t>
        <w:br/>
        <w:t>Tal bramido então ruge e tal estrondo,</w:t>
        <w:br/>
        <w:t>Como jamais se ouviu dos Céus no espaço:</w:t>
        <w:br/>
        <w:t>Com feroz confusão tinem, retinem</w:t>
        <w:br/>
        <w:t>Umas contra outras férvidas as armas,</w:t>
        <w:br/>
        <w:t>E hórridas rangem das carroças brônzeas</w:t>
        <w:br/>
        <w:t>As arrojadas rodas furibundas;</w:t>
        <w:br/>
        <w:t>Rechinam as descargas flamejantes</w:t>
        <w:br/>
        <w:t>De ígneos dardos que inúmeros cobriam</w:t>
        <w:br/>
        <w:t>Todo o Céu co’uma abóbada de fogo.</w:t>
        <w:br/>
        <w:t>Espantoso terror se difundia</w:t>
        <w:br/>
        <w:t>Do estampido e prospecto da batalha.</w:t>
        <w:br/>
        <w:t>Com ímpeto e furor inextinguíveis</w:t>
        <w:br/>
        <w:t>Os exércitos dois mútuo se assaltam.</w:t>
        <w:br/>
        <w:t>Todo o âmbito dos Céus troa e retumba, —</w:t>
        <w:br/>
        <w:t>E, se o Mundo formado então já fora,</w:t>
        <w:br/>
        <w:t>Em seus eixos tremera inteiro o Mundo:</w:t>
        <w:br/>
        <w:t>E por que não? se os combatentes eram,</w:t>
        <w:br/>
        <w:t>De uns e de outros, milhões de anjos terríveis,</w:t>
        <w:br/>
        <w:t>Dos quais o menos forte, o braço alçando,</w:t>
        <w:br/>
        <w:t>Nos astros todos agarrar pudera</w:t>
        <w:br/>
        <w:t>E, em vez de dardos, no amplo Céu brandi-los!</w:t>
        <w:br/>
        <w:t>Tinham poder tão válidas coortes,</w:t>
        <w:br/>
        <w:t>No truculento arrojo das batalhas,</w:t>
        <w:br/>
        <w:t>De envolver tudo em combustão horrível</w:t>
        <w:br/>
        <w:t>E perturbar da pátria a ordem ditosa,</w:t>
        <w:br/>
        <w:t>Se do seu trono o celestial Monarca</w:t>
        <w:br/>
        <w:t>Lhes não marcasse às indizíveis forças</w:t>
        <w:br/>
        <w:t>Com mão potente imprescritíveis metas.</w:t>
        <w:br/>
        <w:t>Dividem-se em legiões; porém cada uma</w:t>
        <w:br/>
        <w:t>Formidoloso exército parece,</w:t>
        <w:br/>
        <w:t>E cada braço armado se afigura</w:t>
        <w:br/>
        <w:t>Uma inteira legião em valentia.</w:t>
        <w:br/>
        <w:t>Campeando no mais forte das batalhas</w:t>
        <w:br/>
        <w:t>Cada simples guerreiro é cabo, é chefe;</w:t>
        <w:br/>
        <w:t>Certo no ensejo das manobras todas,</w:t>
        <w:br/>
        <w:t>Sabe avançar, parar, mudar de frente,</w:t>
        <w:br/>
        <w:t>Abrir, cerrar a impávida coluna:</w:t>
        <w:br/>
        <w:t>A nenhum lembra fuga ou retirada,</w:t>
        <w:br/>
        <w:t>Nem deslustrosa ação que indique medo;</w:t>
        <w:br/>
        <w:t>Confia em si cada um, crendo que existe</w:t>
        <w:br/>
        <w:t>No próprio braço o arbítrio da vitória.</w:t>
        <w:br/>
        <w:t>Várias ações de perdurável fama</w:t>
        <w:br/>
        <w:t>Nesse dia brilharam infinitas;</w:t>
        <w:br/>
        <w:t>No espaço se estendeu confusa a guerra.</w:t>
        <w:br/>
        <w:t>Ferve ferida a pugna, ora a pé firme, —</w:t>
        <w:br/>
        <w:t>Ora, as asas imensas agitando,</w:t>
        <w:br/>
        <w:t>Atormentam todo o ar; todo o ar parece</w:t>
        <w:br/>
        <w:t>De hórridas labaredas abrasado.</w:t>
        <w:br/>
        <w:t>Longo tempo a balança do destino</w:t>
        <w:br/>
        <w:t>Teve ouro-fio a sorte da batalha.</w:t>
        <w:br/>
        <w:t>Então Satã, que prodigiosas forças</w:t>
        <w:br/>
        <w:t>Naquele dia em si tinha provado</w:t>
        <w:br/>
        <w:t>Sem anjo achar que lhe impedisse o impulso,</w:t>
        <w:br/>
        <w:t>Viu, quando sob o fogo punha em ordem</w:t>
        <w:br/>
        <w:t>Os serafins que a guerra dispersara,</w:t>
        <w:br/>
        <w:t>A espada de Miguel que alto brandida</w:t>
        <w:br/>
        <w:t>Descarrega feroz, rompendo os ares,</w:t>
        <w:br/>
        <w:t>O acicalado gume, e a cada golpe</w:t>
        <w:br/>
        <w:t>Abola e talha batalhões inteiros;</w:t>
        <w:br/>
        <w:t>Correu a opor-se a destruição tamanha,</w:t>
        <w:br/>
        <w:t>Do amplo escudo coa enorme redondeza,</w:t>
        <w:br/>
        <w:t>Penhasco orbicular que hórrido cobrem</w:t>
        <w:br/>
        <w:t>Dez pranchas de diamante impenetrável.</w:t>
        <w:br/>
        <w:t>O grande arcanjo, assim que perto o avista,</w:t>
        <w:br/>
        <w:t>Deixa as que entre mãos tem ações de glória,</w:t>
        <w:br/>
        <w:t>E, alegre coa esperança de ali mesmo</w:t>
        <w:br/>
        <w:t>Dos Céus findar as guerras intestinas</w:t>
        <w:br/>
        <w:t>Ou derrotando o imigo ou pondo-o em ferros,</w:t>
        <w:br/>
        <w:t>Com hostil catadura e aceso rosto</w:t>
        <w:br/>
        <w:t>Dirige-lhe primeiro estas palavras:</w:t>
        <w:br/>
        <w:t>— “Autor do crime inomidado e ignoto</w:t>
        <w:br/>
        <w:t>“Nos Céus té que um rebelde em ti notaram,</w:t>
        <w:br/>
        <w:t>“Mas (como observas) espalhado agora</w:t>
        <w:br/>
        <w:t>“Brotando odiosa guerra, odiosa a todos,</w:t>
        <w:br/>
        <w:t>“Posto que há de fazer, por plano justo,</w:t>
        <w:br/>
        <w:t>“Em ti, nos teus, o mais horrendo estrago, —</w:t>
        <w:br/>
        <w:t>“Como turbaste aos Céus a paz ditosa</w:t>
        <w:br/>
        <w:t>“E o mal na Natureza introduziste</w:t>
        <w:br/>
        <w:t>“Que antes dos crimes teus ela ignorava?</w:t>
        <w:br/>
        <w:t>“Como em quantia de anjos tão subida,</w:t>
        <w:br/>
        <w:t>“Sempre justos e fiéis, hoje falsários,</w:t>
        <w:br/>
        <w:t>“Tua malícia destilar pudeste?</w:t>
        <w:br/>
        <w:t>“Mas co’o resto sagrado em vão tu instas;</w:t>
        <w:br/>
        <w:t>“Fora de seus confins o Céu te expulsa.</w:t>
        <w:br/>
        <w:t>“Dos puros Céus coas eternais delícias</w:t>
        <w:br/>
        <w:t>“Incompatíveis são violência e guerra.</w:t>
        <w:br/>
        <w:t>“Vai-te co’os sócios teus, quais tu, malditos;</w:t>
        <w:br/>
        <w:t>“O crime de que és pai contigo leva</w:t>
        <w:br/>
        <w:t>“Do crime para a estância, o Inferno hediondo:</w:t>
        <w:br/>
        <w:t>“Lá teus distúrbios desenfreia. Vai-te</w:t>
        <w:br/>
        <w:t>“Antes que minha espada vingadora</w:t>
        <w:br/>
        <w:t>“Do teu julgado a execução comece,</w:t>
        <w:br/>
        <w:t>“Ou antes que de Deus o ódio fulmíneo</w:t>
        <w:br/>
        <w:t>“Te precipite em tresdobradas penas.”</w:t>
        <w:br/>
        <w:t>— “Não julgues tu” (responde-lhe o contrário)</w:t>
        <w:br/>
        <w:t>“Que essas ameaças vãs pelo ar desfeitas</w:t>
        <w:br/>
        <w:t>“Possam mais que teu braço reprimir-me.</w:t>
        <w:br/>
        <w:t>“Algum dos sócios meus puseste em fuga?</w:t>
        <w:br/>
        <w:t>“Se alguns prostaste... não se ergueram logo?</w:t>
        <w:br/>
        <w:t>“Como esperavas transigir comigo,</w:t>
        <w:br/>
        <w:t>“Soberbo! e com ameaças expulsar-me?</w:t>
        <w:br/>
        <w:t>“Erras pensando que esse fora o termo</w:t>
        <w:br/>
        <w:t>“De tanta guerra que de crime alcunhas</w:t>
        <w:br/>
        <w:t>“Mas que chamar nos praz guerra de glória.</w:t>
        <w:br/>
        <w:t>“O Céu por força conquistar queremos,</w:t>
        <w:br/>
        <w:t>“Ou do Inferno esse horror por ti sonhado</w:t>
        <w:br/>
        <w:t>“No Céu introduzir, e ali ao menos</w:t>
        <w:br/>
        <w:t>“Ser livres se reinar nos for defeso.</w:t>
        <w:br/>
        <w:t>“No entanto assume quanto tens de forças,</w:t>
        <w:br/>
        <w:t>“Invoca o Deus que Onipotente dizes;</w:t>
        <w:br/>
        <w:t>“Não fujo, hei de alcançar-te ou longe ou perto.”</w:t>
        <w:br/>
        <w:t>Assim falaram. Pronto se aparelham</w:t>
        <w:br/>
        <w:t>Combate inexprimível. Quem pudera,</w:t>
        <w:br/>
        <w:t>Inda com língua de anjo, relatá-lo?</w:t>
        <w:br/>
        <w:t>Ou quem a tal prodígio iguais no Mundo</w:t>
        <w:br/>
        <w:t>Encontrara expressões que conseguissem</w:t>
        <w:br/>
        <w:t>Alevantar o entendimento humano</w:t>
        <w:br/>
        <w:t>A tal altura do poder divino?</w:t>
        <w:br/>
        <w:t>Em ações, em grandeza, em porte, em armas,</w:t>
        <w:br/>
        <w:t>Pugnando ou quedos, pareciam Numes</w:t>
        <w:br/>
        <w:t>Aptos a disputar dos Céus a posse.</w:t>
        <w:br/>
        <w:t>Brandindo a espada de ígnea folha ondeante,</w:t>
        <w:br/>
        <w:t>Traçam nos ares círculos imensos,</w:t>
        <w:br/>
        <w:t>E (quais dois grandes sóis) em frente um do outro</w:t>
        <w:br/>
        <w:t>Seus escudos flamejam: tudo pasma!</w:t>
        <w:br/>
        <w:t>De ambos os lados rápida recua</w:t>
        <w:br/>
        <w:t>A multidão dos anjos; — e, onde há pouco</w:t>
        <w:br/>
        <w:t>Da batalha o furor mais se acendia,</w:t>
        <w:br/>
        <w:t>Abre-lhes largo pavoroso campo</w:t>
        <w:br/>
        <w:t>Revolto com borrasca tão medonha.</w:t>
        <w:br/>
        <w:t>(Desse teor, — se contudo as coisas grandes</w:t>
        <w:br/>
        <w:t>Podem de outras pequenas deduzir-se, —</w:t>
        <w:br/>
        <w:t>Dois planetas, no caso que árdua guerra</w:t>
        <w:br/>
        <w:t>Entre as constelações se declarasse</w:t>
        <w:br/>
        <w:t>Rota a harmonia que une a Natureza,</w:t>
        <w:br/>
        <w:t>Se investiriam nos etéreos campos,</w:t>
        <w:br/>
        <w:t>As órbitas disformes confundindo</w:t>
        <w:br/>
        <w:t>Do destrutivo duelo ao rudo abalo!)</w:t>
        <w:br/>
        <w:t>Logo cada um, erguendo o braço altivo</w:t>
        <w:br/>
        <w:t>Que só cede ao do Eterno, ajeita um golpe</w:t>
        <w:br/>
        <w:t>Que decisivo de uma vez conclua</w:t>
        <w:br/>
        <w:t>A renhida pendência. Iguais em ambos</w:t>
        <w:br/>
        <w:t>Balançam-se ouro-fio astúcia e força.</w:t>
        <w:br/>
        <w:t>Mas de Miguel a espada, — havendo obtido</w:t>
        <w:br/>
        <w:t>Têmpera tal nos arsenais celestes</w:t>
        <w:br/>
        <w:t>Que outra, por mais que fosse ou forte ou buída,</w:t>
        <w:br/>
        <w:t>Ceder-lhe havia, — de Satã encontra</w:t>
        <w:br/>
        <w:t>A espada atroz descarregada de alto:</w:t>
        <w:br/>
        <w:t>Em duas lha partiu; e, ao mesmo instante,</w:t>
        <w:br/>
        <w:t>Brandida em roda se entranhou profunda</w:t>
        <w:br/>
        <w:t>Em toda a ilharga do assanhado monstro.</w:t>
        <w:br/>
        <w:t>Então Satã, que pela vez primeira</w:t>
        <w:br/>
        <w:t>Soube o que é dor, torceu-se, recurvou-se, —</w:t>
        <w:br/>
        <w:t>Com tamanha ferida e tão violento</w:t>
        <w:br/>
        <w:t>Ousou vará-lo o fulminante alfanje!</w:t>
        <w:br/>
        <w:t>Porém compostos de substância etérea</w:t>
        <w:br/>
        <w:t>Cerram-se prontos os órgãos divididos,</w:t>
        <w:br/>
        <w:t>Vertido havendo um rio caudaloso</w:t>
        <w:br/>
        <w:t>De sangue espiritual, nectáreo fluido,</w:t>
        <w:br/>
        <w:t>Que as armas lhe manchou dantes fulgentes.</w:t>
        <w:br/>
        <w:t>Logo lhe acodem mil valentes anjos</w:t>
        <w:br/>
        <w:t>Que o abrigam do contrário, enquanto ao coche</w:t>
        <w:br/>
        <w:t>Outros em seus escudos o transportam</w:t>
        <w:br/>
        <w:t>Deixando-o longe ali do horror da guerra.</w:t>
        <w:br/>
        <w:t>Então aflito o monstro os dentes range,</w:t>
        <w:br/>
        <w:t>Furibundo, timbroso, envergonhado</w:t>
        <w:br/>
        <w:t>Por ver-se ombreado de outrem, reprimido</w:t>
        <w:br/>
        <w:t>Com tal desonra seu feroz orgulho,</w:t>
        <w:br/>
        <w:t>E desfeita a misérrima vaidade</w:t>
        <w:br/>
        <w:t>Porque se cria igual do Onipotente.</w:t>
        <w:br/>
        <w:t>Mas de novo, eis Satã! foi breve a cura</w:t>
        <w:br/>
        <w:t>(Diversos do homem, cuja frágil vida,</w:t>
        <w:br/>
        <w:t>Repartida por órgãos tão conexos,</w:t>
        <w:br/>
        <w:t>Se extingue em todos mal que num se extingue,</w:t>
        <w:br/>
        <w:t>Os espíritos gozam permanente</w:t>
        <w:br/>
        <w:t>Em cada órgão a vida; são baldadas</w:t>
        <w:br/>
        <w:t>Quaisquer feridas, por mortais que sejam,</w:t>
        <w:br/>
        <w:t>Feitas na sua líquida substância</w:t>
        <w:br/>
        <w:t>Como o ar sutil e puro; é só possível</w:t>
        <w:br/>
        <w:t>Por aniquilação dar-lhes a morte:</w:t>
        <w:br/>
        <w:t>Neles tudo ouve, vê, sente, medita;</w:t>
        <w:br/>
        <w:t>Cada um, como lhe praz, retém ou muda</w:t>
        <w:br/>
        <w:t>Voz, densidade, cor, forma, grandeza).</w:t>
        <w:br/>
        <w:t>No entanto ações, — como estas, memoráveis, —</w:t>
        <w:br/>
        <w:t>Noutros sítios o campo condecoram:</w:t>
        <w:br/>
        <w:t>Gabriel, à frente de coluna invicta,</w:t>
        <w:br/>
        <w:t>Ali peleja e com fervor derrota</w:t>
        <w:br/>
        <w:t>Umas sobre outras as profundas linhas</w:t>
        <w:br/>
        <w:t>Do cruento rei Moloch. Este insensato</w:t>
        <w:br/>
        <w:t>O arcanjo desafiou, — e prometera</w:t>
        <w:br/>
        <w:t>Levá-lo de rojão preso a seu carro;</w:t>
        <w:br/>
        <w:t>Té insultou do Onipotente o Filho!</w:t>
        <w:br/>
        <w:t>Mas logo um talho do celeste alfanje</w:t>
        <w:br/>
        <w:t>Lhe abriu té a cintura o corpo e as armas;</w:t>
        <w:br/>
        <w:t>Louco o monstro com a dor fugiu urrando.</w:t>
        <w:br/>
        <w:t>Uriel, Rafael, do exército nas alas,</w:t>
        <w:br/>
        <w:t>De Adramaleque e de Asmodeu triunfam,</w:t>
        <w:br/>
        <w:t>Tronos potentes de estatura enorme,</w:t>
        <w:br/>
        <w:t>De adamantinas rochas guarnecidos,</w:t>
        <w:br/>
        <w:t>Que, embriagados com os fumos da jactância,</w:t>
        <w:br/>
        <w:t>De ser menos que Deus se desonravam.</w:t>
        <w:br/>
        <w:t>Mas trespassados de hórridas feridas,</w:t>
        <w:br/>
        <w:t>A malha rota, espedaçada a cota,</w:t>
        <w:br/>
        <w:t>Fogem cheios de horror, já não altivos.</w:t>
        <w:br/>
        <w:t>Nem se esqueceu Abdiel de erguer o alfanje</w:t>
        <w:br/>
        <w:t>Contra o bando traidor que a Deus despreza;</w:t>
        <w:br/>
        <w:t>Mas, repetindo estragos sobre estragos,</w:t>
        <w:br/>
        <w:t>De Ariel, Arioche, Ramiel, o insano impulso</w:t>
        <w:br/>
        <w:t>Rompe, suplanta, estrui, aterra, abrasa.</w:t>
        <w:br/>
        <w:t>Pudera eu inda de milhares de anjos</w:t>
        <w:br/>
        <w:t>Neste teu Mundo eternizar os nomes;</w:t>
        <w:br/>
        <w:t>Mas essas puras, divinais essências</w:t>
        <w:br/>
        <w:t>Contentam-se dos Céus coa fama ilustre,</w:t>
        <w:br/>
        <w:t>E do aplauso dos homens se dispensam.</w:t>
        <w:br/>
        <w:t>Nossos rivais, que perdurável fama,</w:t>
        <w:br/>
        <w:t>Por guerreiras ações, força estupenda,</w:t>
        <w:br/>
        <w:t>Com brio ingente como nós ganharam,</w:t>
        <w:br/>
        <w:t>Deixo-os sem nome ao negro olvido entregues,</w:t>
        <w:br/>
        <w:t>Que dos Céus nos registos por sentença</w:t>
        <w:br/>
        <w:t>Esses rebeldes cancelados foram</w:t>
        <w:br/>
        <w:t>(Não merece louvor a valentia</w:t>
        <w:br/>
        <w:t>Se a justiça e a verdade a não regulam;</w:t>
        <w:br/>
        <w:t>Só lhe cumpre esperar desprezo, infâmia:</w:t>
        <w:br/>
        <w:t>Ambiciona renome, aspira à glória,</w:t>
        <w:br/>
        <w:t>Nefandos desacatos perpetrando?</w:t>
        <w:br/>
        <w:t>Sofra a sentença, suma-se no Letes).</w:t>
        <w:br/>
        <w:t>Dos contrários a flor então vencida,</w:t>
        <w:br/>
        <w:t>Toda a ordem de batalha se interrompe:</w:t>
        <w:br/>
        <w:t>Soltos em correria escaramuçam.</w:t>
        <w:br/>
        <w:t>Surge desordem torva, hórrido estrago:</w:t>
        <w:br/>
        <w:t>De armas quebradas todo o chão se junca,</w:t>
        <w:br/>
        <w:t>E derribados em montões jaziam</w:t>
        <w:br/>
        <w:t>Coches, aurigas, ignitos cavalos.</w:t>
        <w:br/>
        <w:t>Seus postos té então guardaram firmes;</w:t>
        <w:br/>
        <w:t>Mas, já lassos recuando, vão de encontro</w:t>
        <w:br/>
        <w:t>Às linhas de Satã que, desfalcadas,</w:t>
        <w:br/>
        <w:t>Cheias de susto e só na defensiva,</w:t>
        <w:br/>
        <w:t>Romper se deixam das fugintes turmas.</w:t>
        <w:br/>
        <w:t>De medo, fuga e dor, isentos dantes,</w:t>
        <w:br/>
        <w:t>Eis que de medo e dor estão pungidos:</w:t>
        <w:br/>
        <w:t>Em vergonhosa fuga arrancam todos,</w:t>
        <w:br/>
        <w:t>Sofrendo tanto mal os infelizes</w:t>
        <w:br/>
        <w:t>Da rebeldia pelo crime infando.</w:t>
        <w:br/>
        <w:t>Do exército de Deus outro era o aspecto:</w:t>
        <w:br/>
        <w:t>Em cúbica falange avança firme,</w:t>
        <w:br/>
        <w:t>Impassível, inteiro, impenetrável;</w:t>
        <w:br/>
        <w:t>Seu coração imaculado e puro,</w:t>
        <w:br/>
        <w:t>Sua obediência aos Céus, lhe conferiram</w:t>
        <w:br/>
        <w:t>Sobre os contrários seus tanta vantagem.</w:t>
        <w:br/>
        <w:t>Infatigáveis nas batalhas eram;</w:t>
        <w:br/>
        <w:t>Não conseguia golpe algum feri-los, —</w:t>
        <w:br/>
        <w:t>E, se árduo repelão os deslocava,</w:t>
        <w:br/>
        <w:t>Tornavam de repente a entrar em linha.</w:t>
        <w:br/>
        <w:t>Já surge a noite, e sobre o pólo estende</w:t>
        <w:br/>
        <w:t>Seu manto escuro, complacente impondo</w:t>
        <w:br/>
        <w:t>Da guerra ao cru motim silêncio e trégua:</w:t>
        <w:br/>
        <w:t>Os vencedores e os vencidos folgam</w:t>
        <w:br/>
        <w:t>Das nebulosas sombras circundados.</w:t>
        <w:br/>
        <w:t>Miguel e seus heróis ali acampam,</w:t>
        <w:br/>
        <w:t xml:space="preserve">E em roda postam querubins de </w:t>
      </w:r>
      <w:r>
        <w:rPr>
          <w:i/>
          <w:iCs/>
        </w:rPr>
        <w:t>elite</w:t>
      </w:r>
      <w:r>
        <w:rPr/>
        <w:br/>
        <w:t>Que alerta voam quais ondeantes lumes.</w:t>
        <w:br/>
        <w:t>Porém Satã, à frente dos rebeldes,</w:t>
        <w:br/>
        <w:t>Rompendo a escuridão, longe se aloja;</w:t>
        <w:br/>
        <w:t>Lá, contínuo velando, ajunta os chefes</w:t>
        <w:br/>
        <w:t>Em conselho noturno e ousado diz-lhes:</w:t>
        <w:br/>
        <w:t>— “Ó vós que o p’rigo demonstrou valentes</w:t>
        <w:br/>
        <w:t>“E o valor invencíveis, caros sócios,</w:t>
        <w:br/>
        <w:t>“Não só mui dignos sois da liberdade,</w:t>
        <w:br/>
        <w:t>“Que assaz mediana pretensão reputo,</w:t>
        <w:br/>
        <w:t>“Mas de honra, fama, poderio e glória,</w:t>
        <w:br/>
        <w:t>“Da nossa alta ambição votos primários.</w:t>
        <w:br/>
        <w:t>“Do Céu contra as mais válidas coortes,</w:t>
        <w:br/>
        <w:t>“Empíreas guardas que mandou o Eterno</w:t>
        <w:br/>
        <w:t>“A subjugar-nos à vontade sua</w:t>
        <w:br/>
        <w:t>“Crendo-as capazes de tamanha empresa,</w:t>
        <w:br/>
        <w:t>“Hoje batalha dúbia sustentastes:</w:t>
        <w:br/>
        <w:t>“E sempre não sereis o que hoje fostes?</w:t>
        <w:br/>
        <w:t>“De que ele se enganou é prova o fato:</w:t>
        <w:br/>
        <w:t>“E, se onisciente foi té-’gora crido,</w:t>
        <w:br/>
        <w:t>“Dora em diante falível se nos mostra.</w:t>
        <w:br/>
        <w:t>“Certo é, com menos solidez armados,</w:t>
        <w:br/>
        <w:t>“Alguma perda e dor temos sofrido,</w:t>
        <w:br/>
        <w:t>“Nunca sentido mal em nós té hoje;</w:t>
        <w:br/>
        <w:t>“Mas foi sentido e logo desprezado.</w:t>
        <w:br/>
        <w:t>“Já conhecemos que a substância nossa</w:t>
        <w:br/>
        <w:t>“É, pela origem que do Empíreo obteve,</w:t>
        <w:br/>
        <w:t>“Não susceptível de mortal injúria;</w:t>
        <w:br/>
        <w:t>“Que, sendo penetrada de algum golpe,</w:t>
        <w:br/>
        <w:t>“Logo une e sara por vigor nativo.</w:t>
        <w:br/>
        <w:t>“Fácil remédio cura um mal tão leve:</w:t>
        <w:br/>
        <w:t>“Talvez nos outros próximos conflitos</w:t>
        <w:br/>
        <w:t>“Mais fortes armas, golpes mais violentos</w:t>
        <w:br/>
        <w:t>“Nos ganhem louros, o inimigo arrasem,</w:t>
        <w:br/>
        <w:t>“Ou dele a par nos ponham, não havendo</w:t>
        <w:br/>
        <w:t>“Grau algum superior na essência de ambos.</w:t>
        <w:br/>
        <w:t>“Se as vantagens lhe vêm de causa oculta,</w:t>
        <w:br/>
        <w:t>“A inteligência nossa, o nosso gênio,</w:t>
        <w:br/>
        <w:t>“Inda perfeitos, atilados inda,</w:t>
        <w:br/>
        <w:t>“Busquem-na: de a saber têm certa a glória.”</w:t>
        <w:br/>
        <w:t>Disse, e assentou-se. Em rápida seguida</w:t>
        <w:br/>
        <w:t>Se ergueu Nisroch, dos principados chefe;</w:t>
        <w:br/>
        <w:t>Mui cansado, em pedaços a armadura,</w:t>
        <w:br/>
        <w:t>Fugido o creras de hórrida batalha;</w:t>
        <w:br/>
        <w:t>De carregado vulto assim responde:</w:t>
        <w:br/>
        <w:t>— “Libertador, que válido nos firmas</w:t>
        <w:br/>
        <w:t>“De nosso jus de Deuses livre o gozo</w:t>
        <w:br/>
        <w:t>“E os nós nos quebras do recente jugo:</w:t>
        <w:br/>
        <w:t>“Somos de certo inabaláveis Deuses;</w:t>
        <w:br/>
        <w:t>“Mas, sujeitos à dor na lice entrando</w:t>
        <w:br/>
        <w:t>“Contra impassíveis entes dela a salvo,</w:t>
        <w:br/>
        <w:t>“Claro é que desditosos prosseguimos</w:t>
        <w:br/>
        <w:t>“Com armas desiguais ímpar contenda,</w:t>
        <w:br/>
        <w:t>“Que vai lançar-nos em ruinoso apuro.</w:t>
        <w:br/>
        <w:t>“Que podem, mesmo em grau inacessível,</w:t>
        <w:br/>
        <w:t>“Valor ou força quando a dor os tolhe,</w:t>
        <w:br/>
        <w:t>“A dor que tudo abate e vence tudo,</w:t>
        <w:br/>
        <w:t>“Que do mais forte herói decepa os braços?</w:t>
        <w:br/>
        <w:t>“Talvez podemos da existência nossa</w:t>
        <w:br/>
        <w:t>“O prazer separar sem grande custo,</w:t>
        <w:br/>
        <w:t>“Vivendo em paz, da vida o bem mais doce;</w:t>
        <w:br/>
        <w:t>“Mas a dor é a suma das desgraças,</w:t>
        <w:br/>
        <w:t>“Dos males o maior, — e, em grau de excesso,</w:t>
        <w:br/>
        <w:t>“Rouba a paciência, os ânimos deprime.</w:t>
        <w:br/>
        <w:t>“Assim, quem ache os meios de arrasarmos</w:t>
        <w:br/>
        <w:t>“O imigo nosso, invulnerável inda,</w:t>
        <w:br/>
        <w:t>“Ou de possuirmos, dele à semelhança,</w:t>
        <w:br/>
        <w:t>“Escudos e broquéis impenetráveis</w:t>
        <w:br/>
        <w:t>“(Segundo julgo) não merece menos</w:t>
        <w:br/>
        <w:t>“Do que o fautor da liberdade nossa.”</w:t>
        <w:br/>
        <w:t>Eis Satã diz, tomando ar de importância:</w:t>
        <w:br/>
        <w:t>— “Não está por achar-se o que em teu siso</w:t>
        <w:br/>
        <w:t>“Crês essencial da nossa empresa à glória:</w:t>
        <w:br/>
        <w:t>“Ei-lo; eu o trago. Qual de vós observa</w:t>
        <w:br/>
        <w:t>“Com tão leviano olhar o brilho augusto</w:t>
        <w:br/>
        <w:t>“Dessa fábrica etérea em que existimos,</w:t>
        <w:br/>
        <w:t>“Dos Céus imensos o âmbito que ilustram</w:t>
        <w:br/>
        <w:t>“Coas cores todas, com fragrantes cheiros,</w:t>
        <w:br/>
        <w:t>“A planta, a flor, o fruto, as gemas, o ouro,</w:t>
        <w:br/>
        <w:t>“Que logo se não lembre que se entranham</w:t>
        <w:br/>
        <w:t>“Desta ampla mole no âmago profundo</w:t>
        <w:br/>
        <w:t>“Seus brutos materiais, informes inda,</w:t>
        <w:br/>
        <w:t>“De violência expansiva, de ígnea escuma,</w:t>
        <w:br/>
        <w:t>“Té que, do Céu pelo calor tocados,</w:t>
        <w:br/>
        <w:t>“Deixam de ser embriões, surgem tão lindos,</w:t>
        <w:br/>
        <w:t>“Abrilhantados pela luz ambiente?</w:t>
        <w:br/>
        <w:t>“Abrindo seus nativos, negros antros,</w:t>
        <w:br/>
        <w:t>“Tiremos desses materiais informes</w:t>
        <w:br/>
        <w:t>“Os que de fogos infernais se impregnem:</w:t>
        <w:br/>
        <w:t>“Calcados dentro em grossos, longos tubos,</w:t>
        <w:br/>
        <w:t>“Dilatar-se-ão da flama ao toque, e longe</w:t>
        <w:br/>
        <w:t>“Atirarão com estrondoso ruído</w:t>
        <w:br/>
        <w:t>“Sobre os imigos aluviões de estragos,</w:t>
        <w:br/>
        <w:t>“A poeira reduzindo, aniquilando.</w:t>
        <w:br/>
        <w:t>“Toda a sua altivez, seu valor todo, —</w:t>
        <w:br/>
        <w:t>“De sorte que eles cuidarão confusos</w:t>
        <w:br/>
        <w:t>“Que ao Eterno, tonante privativo,</w:t>
        <w:br/>
        <w:t>“Nós arrancámos os trovões e os raios.</w:t>
        <w:br/>
        <w:t>“Esta obra será breve e antes da aurora</w:t>
        <w:br/>
        <w:t>“Seu fim terminará nossa esperança.</w:t>
        <w:br/>
        <w:t>“No entanto revivei, desassombrai-vos:</w:t>
        <w:br/>
        <w:t>“Pela prudência a força dirigida</w:t>
        <w:br/>
        <w:t>“De nada desespera, alcança tudo.”</w:t>
        <w:br/>
        <w:t>Falou, — e aos ditos seus a luz da vida</w:t>
        <w:br/>
        <w:t>Nos sócios tinge os descorados rostos;</w:t>
        <w:br/>
        <w:t>A lânguida esperança em forças medra.</w:t>
        <w:br/>
        <w:t>Admira-se a invenção e como pôde</w:t>
        <w:br/>
        <w:t>Ter escapado de qualquer ao senso:</w:t>
        <w:br/>
        <w:t>Depois de achada foi por fácil tida,</w:t>
        <w:br/>
        <w:t>Impossível se creu antes de achada.</w:t>
        <w:br/>
        <w:t>(Talvez ainda nos futuros tempos.</w:t>
        <w:br/>
        <w:t>Se a malícia puder campear ufana,</w:t>
        <w:br/>
        <w:t>Alguém da raça tua dado a crimes,</w:t>
        <w:br/>
        <w:t>Ou de influxos satânicos vexado,</w:t>
        <w:br/>
        <w:t>Virá, em punição de enormes culpas,</w:t>
        <w:br/>
        <w:t>A inventar semelhantes instrumentos</w:t>
        <w:br/>
        <w:t>Para dessossegar os filhos do homem</w:t>
        <w:br/>
        <w:t>Inclinados à guerra e mútuo estrago!)</w:t>
        <w:br/>
        <w:t>Finda o conselho, voa tudo e as obras</w:t>
        <w:br/>
        <w:t>Sem alguma objeção fervem, avultam:</w:t>
        <w:br/>
        <w:t>Nelas braços inúmeros trabalham.</w:t>
        <w:br/>
        <w:t>A vastidão do celestial terreno</w:t>
        <w:br/>
        <w:t>Num instante revolvem, esquadrinham;</w:t>
        <w:br/>
        <w:t>Nele da Natureza os mistos acham,</w:t>
        <w:br/>
        <w:t>De crua rispidez embriões informes.</w:t>
        <w:br/>
        <w:t>Com perícia sutil escolhem, mesclam,</w:t>
        <w:br/>
        <w:t>De enxofre e nitro elásticas escumas</w:t>
        <w:br/>
        <w:t>Que em candentes fogões cozem, calcinam;</w:t>
        <w:br/>
        <w:t>Logo de escuros grãos feitas em montes</w:t>
        <w:br/>
        <w:t>Recheiam arsenais. Veias ocultas</w:t>
        <w:br/>
        <w:t>Uns escavaram de metais, de pedras,</w:t>
        <w:br/>
        <w:t>Que deste orbe também no seio existem,</w:t>
        <w:br/>
        <w:t>Deles depois fundindo os grossos tubos</w:t>
        <w:br/>
        <w:t>E as balas, em que a ruína enraiva e voa;</w:t>
        <w:br/>
        <w:t>Outros aprontam incendiário facho</w:t>
        <w:br/>
        <w:t>Que inflama pernicioso ao toque os mistos.</w:t>
        <w:br/>
        <w:t>Assim ultimam todos antes da alva</w:t>
        <w:br/>
        <w:t>A servir prestes as ocultas obras:</w:t>
        <w:br/>
        <w:t>Tudo segredo foi que só as viram</w:t>
        <w:br/>
        <w:t>Os olhos fiéis da silenciosa noite. —</w:t>
        <w:br/>
        <w:t>Eis formosa a manhã nos Céus aponta;</w:t>
        <w:br/>
        <w:t>Do sono os anjos vencedores se erguem</w:t>
        <w:br/>
        <w:t>E às armas toca a matutina tuba.</w:t>
        <w:br/>
        <w:t>Todo vestido de armaduras de ouro</w:t>
        <w:br/>
        <w:t>Pronto se forma o exército fulgente;</w:t>
        <w:br/>
        <w:t>E exploradores à ligeira armados</w:t>
        <w:br/>
        <w:t>Bater em roda vão do oriente os montes,</w:t>
        <w:br/>
        <w:t>Nada deixam por ver, percorrem tudo,</w:t>
        <w:br/>
        <w:t>Para espiar onde está o imigo ausente,</w:t>
        <w:br/>
        <w:t>Se fugiu, se parou, se às pugnas volta.</w:t>
        <w:br/>
        <w:t>Logo o avistam movendo-se já perto,</w:t>
        <w:br/>
        <w:t>Coluna firme, a passo vagaroso,</w:t>
        <w:br/>
        <w:t>Desenrolados os pendões soberbos.</w:t>
        <w:br/>
        <w:t>Então com vôo arrebatado volve</w:t>
        <w:br/>
        <w:t>Zofiel, dos querubins o mais ligeiro,</w:t>
        <w:br/>
        <w:t>E assim do ar lhes bradou com voz de alarma:</w:t>
        <w:br/>
        <w:t>— “Eis o inimigo! Às armas, ó guerreiros!</w:t>
        <w:br/>
        <w:t>“Julgámo-lo fugido... e ei-lo que entanto</w:t>
        <w:br/>
        <w:t>“Nos poupa o afã de longe irmos buscá-lo.</w:t>
        <w:br/>
        <w:t>“Não mostra medo: vem qual grossa nuvem,</w:t>
        <w:br/>
        <w:t>“E escrita no semblante lhe diviso</w:t>
        <w:br/>
        <w:t>“Resolução segura e meditada.</w:t>
        <w:br/>
        <w:t>“Apertai bem a cota adamantina,</w:t>
        <w:br/>
        <w:t>“Segurai bem o capacete de ouro,</w:t>
        <w:br/>
        <w:t>“E, movendo o broquel firmes e astutos,</w:t>
        <w:br/>
        <w:t>“Cobri a fronte, resguardai o peito:</w:t>
        <w:br/>
        <w:t>“Tem hoje de cair, se não me iludo,</w:t>
        <w:br/>
        <w:t>“Não leve chuva de espalhadas flechas,</w:t>
        <w:br/>
        <w:t>“Mas decerto com hórrido estampido</w:t>
        <w:br/>
        <w:t>“Borrasca imensa de farpões de fogo.”</w:t>
        <w:br/>
        <w:t>Com tal aviso e acautelados de antes,</w:t>
        <w:br/>
        <w:t>Livres de estorvos formam-se ligeiros,</w:t>
        <w:br/>
        <w:t>Sem confusão avançam em batalha.</w:t>
        <w:br/>
        <w:t>Eis o inimigo: a passo vagaroso</w:t>
        <w:br/>
        <w:t>Não longe vem marchando espesso e vasto,</w:t>
        <w:br/>
        <w:t>E no centro da cúbica falange</w:t>
        <w:br/>
        <w:t>Rodando vêm as máquinas terríveis</w:t>
        <w:br/>
        <w:t>Com batalhões profundos encobertas,</w:t>
        <w:br/>
        <w:t>Para mais disfarçar o ardil nefando.</w:t>
        <w:br/>
        <w:t>Os exércitos ambos, mal se avistam,</w:t>
        <w:br/>
        <w:t>Param. Logo, dos seus tomando a frente,</w:t>
        <w:br/>
        <w:t>Satã os manda assim com voz que troa:</w:t>
        <w:br/>
        <w:t>— “Divida-se a vanguarda sobre os flancos:</w:t>
        <w:br/>
        <w:t>“Nossos contrários presenceiem todos</w:t>
        <w:br/>
        <w:t>“Como composição e paz queremos,</w:t>
        <w:br/>
        <w:t>“E com que aberto peito os aceitamos,</w:t>
        <w:br/>
        <w:t>“Se lhes apraz a singeleza nossa,</w:t>
        <w:br/>
        <w:t>“Se as costas nos não viram de perversos.</w:t>
        <w:br/>
        <w:t>“Mas contra eles suspeito... Embora! Ouvi-me,</w:t>
        <w:br/>
        <w:t>“Ó Céus! Por testemunha, ó Céus, vos tomo</w:t>
        <w:br/>
        <w:t>“De quão bom grado, com que livre anelo</w:t>
        <w:br/>
        <w:t>“Nós lhes perdoamos as ofensas nossas.</w:t>
        <w:br/>
        <w:t>“E vós, que os postos designados tendes,</w:t>
        <w:br/>
        <w:t>“As dadas instruções cumpri exatos;</w:t>
        <w:br/>
        <w:t>“Pronto fazei ouvir quanto propomos,</w:t>
        <w:br/>
        <w:t>“Saibam-no todos, trovejai terríveis.”</w:t>
        <w:br/>
        <w:t>Apenas acabou o rei das sombras</w:t>
        <w:br/>
        <w:t>Estes confusos, mofadores termos,</w:t>
        <w:br/>
        <w:t>A testa da coluna logo se abre</w:t>
        <w:br/>
        <w:t>E sobre ambos os flancos se desprega.</w:t>
        <w:br/>
        <w:t>Eis descobrimos (vista estranha e nova!)</w:t>
        <w:br/>
        <w:t>Três longas linhas de hórridos pilares</w:t>
        <w:br/>
        <w:t>Montados sobre rodas corpulentas,</w:t>
        <w:br/>
        <w:t>Robles e faias parecendo enormes</w:t>
        <w:br/>
        <w:t>Nas montanhas ou selvas derribados,</w:t>
        <w:br/>
        <w:t>Ocos ao longo, decotada a rama</w:t>
        <w:br/>
        <w:t>Feitos eram de ferro e pedra e bronze;</w:t>
        <w:br/>
        <w:t>Coas vastas fauces para nós abertas</w:t>
        <w:br/>
        <w:t>Das tréguas a ficção prognosticavam:</w:t>
        <w:br/>
        <w:t>De cada qual após, um anjo empunha</w:t>
        <w:br/>
        <w:t>Sulfúreo facho de tremente flama.</w:t>
        <w:br/>
        <w:t>Nosso exército então, no primo intuito,</w:t>
        <w:br/>
        <w:t>Suspenso fica e mesmo se amedronta:</w:t>
        <w:br/>
        <w:t>Logo os anjos na linha da vanguarda</w:t>
        <w:br/>
        <w:t>Com repentino impulso e mão certeira</w:t>
        <w:br/>
        <w:t>O facho estendem, vão tocar coa flama</w:t>
        <w:br/>
        <w:t>Um tênue furo aos colossais cilindros.</w:t>
        <w:br/>
        <w:t>Eis todo o amplo dos Céus se enche de lume</w:t>
        <w:br/>
        <w:t>E súbito o escurece o fumo em rolos,</w:t>
        <w:br/>
        <w:t>Que das profundas bocas abrasadas</w:t>
        <w:br/>
        <w:t>Vomitaram as máquinas tremendas,</w:t>
        <w:br/>
        <w:t>Rasgando os ares desmedido estrondo:</w:t>
        <w:br/>
        <w:t>Expulsaram de envolta amplo granizo</w:t>
        <w:br/>
        <w:t>De férreos globos, de encadeados raios,</w:t>
        <w:br/>
        <w:t>Hórrida lava de hórridas crateras.</w:t>
        <w:br/>
        <w:t xml:space="preserve">Em pontaria às vencedoras hostes </w:t>
        <w:br/>
        <w:t>Tão fortes esses projéteis as feriam</w:t>
        <w:br/>
        <w:t>Que em pé nenhuma lhes sustinha o impulso,</w:t>
        <w:br/>
        <w:t>Posto a firmeza ter de um promontório:</w:t>
        <w:br/>
        <w:t>Prostrados a milhões anjos e arcanjos</w:t>
        <w:br/>
        <w:t>Rolavam de tropel uns sobre os outros.</w:t>
        <w:br/>
        <w:t>Davam azo à derrota as armaduras;</w:t>
        <w:br/>
        <w:t>Se não os empecesse o estorvo delas,</w:t>
        <w:br/>
        <w:t>Fora-lhes fácil evadir-se aos danos</w:t>
        <w:br/>
        <w:t>Por veloz contração ou vôo etéreo,</w:t>
        <w:br/>
        <w:t>De espíritos sutis gozando os dotes;</w:t>
        <w:br/>
        <w:t>Mas do destroço horrendo acompanhada</w:t>
        <w:br/>
        <w:t>Forçava-os dispersão irresistível:</w:t>
        <w:br/>
        <w:t>Mesmo espaçar as filas fora inútil.</w:t>
        <w:br/>
        <w:t>Que mais fariam? Investir briosos?</w:t>
        <w:br/>
        <w:t>Haviam ser de novo repelidos</w:t>
        <w:br/>
        <w:t>Que outra fileira de adestrados anjos</w:t>
        <w:br/>
        <w:t>Ia descarga separar segunda,</w:t>
        <w:br/>
        <w:t>E à desonra do novo desbarato</w:t>
        <w:br/>
        <w:t>Pulara o imigo de desprezo e mofa!</w:t>
        <w:br/>
        <w:t>Fugir vencidos? Semelhante infâmia</w:t>
        <w:br/>
        <w:t>Não sabem suportar almas tão nobres!</w:t>
        <w:br/>
        <w:t>Satã, vendo-os em lance tão mesquinho,</w:t>
        <w:br/>
        <w:t>Assim aos sócios seus zombando brada:</w:t>
        <w:br/>
        <w:t>— “Amigos, esses bravos vencedores</w:t>
        <w:br/>
        <w:t>“Por que param? Pouco há, tão feros vinham!</w:t>
        <w:br/>
        <w:t>“E... quando cortesmente os convidamos</w:t>
        <w:br/>
        <w:t>“A fronte e o centro da coluna abrindo,</w:t>
        <w:br/>
        <w:t>“Todos se acanham, de projeto mudam,</w:t>
        <w:br/>
        <w:t>“Vão-se e nos deixam! Nós que mais podemos?</w:t>
        <w:br/>
        <w:t>“Que devaneio o seu! Olhai que dançam!</w:t>
        <w:br/>
        <w:t>“Mas, inda que dançar neste momento</w:t>
        <w:br/>
        <w:t>“Pareça um tanto extravagante e inculto,</w:t>
        <w:br/>
        <w:t>“Talvez a paz proposta assim aplaudam.</w:t>
        <w:br/>
        <w:t>“Suponho, pois, que, se outra vez ouvirem</w:t>
        <w:br/>
        <w:t>“As nossas condições, hão de prestar-se</w:t>
        <w:br/>
        <w:t>“À pronta ultimação do nobre ajuste.”</w:t>
        <w:br/>
        <w:t>Belial lhe torna, por igual zombando:</w:t>
        <w:br/>
        <w:t>— “Meu Chefe, as condições que lhes mandámos</w:t>
        <w:br/>
        <w:t>“Têm peso assaz, têm sólido contexto;</w:t>
        <w:br/>
        <w:t>“Com tal força os persuadem, como vemos,</w:t>
        <w:br/>
        <w:t>“Que os alegram, a ponto de aturdi-los.</w:t>
        <w:br/>
        <w:t>“Os que as ouviram com garboso porte</w:t>
        <w:br/>
        <w:t>“Têm da cabeça aos pés sido intimados:</w:t>
        <w:br/>
        <w:t>“Os que do assunto o principal ignoram,</w:t>
        <w:br/>
        <w:t>“São inimigos que de rojo marcham.”</w:t>
        <w:br/>
        <w:t>Crendo infalível a vitória sua,</w:t>
        <w:br/>
        <w:t>Com tão faceto humor se divertiam:</w:t>
        <w:br/>
        <w:t>Ser-lhes mui fácil igualar supunham</w:t>
        <w:br/>
        <w:t>Com suas artes o poder do Eterno,</w:t>
        <w:br/>
        <w:t>Motejar dos trovões, rir-se dos raios:</w:t>
        <w:br/>
        <w:t>Às falanges de Céu deram apupos,</w:t>
        <w:br/>
        <w:t>Enquanto as turba efêmera desordem.</w:t>
        <w:br/>
        <w:t>Mas pronto a raiva os punge, incita, impele.</w:t>
        <w:br/>
        <w:t>Armas próprias lhes acha com que invistam</w:t>
        <w:br/>
        <w:t>Do inferno contra os danos ardilosos.</w:t>
        <w:br/>
        <w:t>De repente (vê tu que enorme força</w:t>
        <w:br/>
        <w:t>Dispensa Deus aos poderosos anjos!)</w:t>
        <w:br/>
        <w:t>Dão às armas de mão, — e arrebatados,</w:t>
        <w:br/>
        <w:t>Não menos que o relâmpago instantâneo,</w:t>
        <w:br/>
        <w:t>Rompem, atiram-se às mais altas serras</w:t>
        <w:br/>
        <w:t>(Que é dos Céus que este globo o encanto imita</w:t>
        <w:br/>
        <w:t>Dos frescos vales, dos apricos montes);</w:t>
        <w:br/>
        <w:t>Pelas arbóreas grenhas as agarram,</w:t>
        <w:br/>
        <w:t>De seus fundos cimentos as sacodem:</w:t>
        <w:br/>
        <w:t>Eis lá vão pelos ares oscilando,</w:t>
        <w:br/>
        <w:t>Té-li imóveis, as mais altas serras</w:t>
        <w:br/>
        <w:t>Penduradas das mãos desses guerreiros</w:t>
        <w:br/>
        <w:t>Co’o peso inteiro de águas, brenhas, rochas.</w:t>
        <w:br/>
        <w:t>Mal que as hostes rebeldes presenciaram</w:t>
        <w:br/>
        <w:t>Que a prumo vão cair-lhes tão tremendas</w:t>
        <w:br/>
        <w:t>Coas arrancadas bases as montanhas,</w:t>
        <w:br/>
        <w:t>Enchem-se de terror, de susto pasmam:</w:t>
        <w:br/>
        <w:t>Já imaginam ver de todo opressas</w:t>
        <w:br/>
        <w:t>As linhas três das máquinas malditas,</w:t>
        <w:br/>
        <w:t>E em abismos, das serras sob o peso,</w:t>
        <w:br/>
        <w:t>Toda a sua confiança sepultada.</w:t>
        <w:br/>
        <w:t>Quando nisto... — Sobre eles se desfecha</w:t>
        <w:br/>
        <w:t>Uma aluvião de vastos promontórios</w:t>
        <w:br/>
        <w:t>Toldando o pólo coas mais negras trevas,</w:t>
        <w:br/>
        <w:t>Que as inteiras legiões lhes cobre e oprime.</w:t>
        <w:br/>
        <w:t>Aumentavam seu dano as armaduras;</w:t>
        <w:br/>
        <w:t>Amolgadas, torcidas, lhes esmagam</w:t>
        <w:br/>
        <w:t>Metida nelas a substância fluida</w:t>
        <w:br/>
        <w:t>Que, de implacáveis aflições vexada,</w:t>
        <w:br/>
        <w:t>Urra gemidos que no espaço troam,</w:t>
        <w:br/>
        <w:t>Enquanto emprega esforço desmedido</w:t>
        <w:br/>
        <w:t>Para de tal prisão desentalar-se;</w:t>
        <w:br/>
        <w:t>Que, se foram espíritos outrora</w:t>
        <w:br/>
        <w:t>Da mais sutil e fulgurante essência,</w:t>
        <w:br/>
        <w:t>Grosseiros torna-os hoje a horrenda culpa!</w:t>
        <w:br/>
        <w:t>Assim que podem, ousam imitar-nos:</w:t>
        <w:br/>
        <w:t>Arrancam prontos as vizinhas serras,</w:t>
        <w:br/>
        <w:t>E, iguais em armas, contra nós se lançam.</w:t>
        <w:br/>
        <w:t>Com hórrida impulsão de um lado e de outro</w:t>
        <w:br/>
        <w:t>Arremessadas na amplidão dos ares,</w:t>
        <w:br/>
        <w:t>Montanhas com montanhas abalroam:</w:t>
        <w:br/>
        <w:t>Às escuras enraiva a atroz peleja</w:t>
        <w:br/>
        <w:t>De alados montes sob espessas nuvens;</w:t>
        <w:br/>
        <w:t>Comparadas com ela as pugnas de antes</w:t>
        <w:br/>
        <w:t>Por jogos festivais podiam ter-se:</w:t>
        <w:br/>
        <w:t>Com terror infernal retumba o estrondo,</w:t>
        <w:br/>
        <w:t>É tudo confusão, é tudo estragos,</w:t>
        <w:br/>
        <w:t>Decerto o Céu, cedendo a tanta ruína,</w:t>
        <w:br/>
        <w:t>Ia em peso cair desmoronado</w:t>
        <w:br/>
        <w:t>Se o Pai Onipotente, que previsto</w:t>
        <w:br/>
        <w:t>Se assenta em seu santuário inabalável,</w:t>
        <w:br/>
        <w:t>Das coisas todas consultando a suma</w:t>
        <w:br/>
        <w:t>E conflito tão grande permitindo,</w:t>
        <w:br/>
        <w:t>Lhe não tivesse as metas assinado:</w:t>
        <w:br/>
        <w:t>Só queria cumprir seu alto intento</w:t>
        <w:br/>
        <w:t>De encher de honras seu Filho sacrossanto,</w:t>
        <w:br/>
        <w:t>Vingando-o de seus hórridos contrários</w:t>
        <w:br/>
        <w:t>E declarando que depunha nele</w:t>
        <w:br/>
        <w:t>De sua potestade a plenitude.</w:t>
        <w:br/>
        <w:t>Ao caro Filho então assim se exprime</w:t>
        <w:br/>
        <w:t>O Pai que junto a si no trono o assenta:</w:t>
        <w:br/>
        <w:t>— “Meu Filho, minha glória, imagem minha,</w:t>
        <w:br/>
        <w:t>“Filho querido, em cuja face augusta</w:t>
        <w:br/>
        <w:t>“Ostentas a grandeza imensurável</w:t>
        <w:br/>
        <w:t>“Que a divindade minha em si esconde;</w:t>
        <w:br/>
        <w:t>“Em cuja mão, segundo Onipotente,</w:t>
        <w:br/>
        <w:t>“Susténs todo o poder quanto eu possuo:</w:t>
        <w:br/>
        <w:t>“Dois dias há, dos que no Céu contamos,</w:t>
        <w:br/>
        <w:t>“Depois que foi Miguel com seus guerreiros</w:t>
        <w:br/>
        <w:t>“A insolência domar dos revoltosos.</w:t>
        <w:br/>
        <w:t>“Tem sido a pugna atroz, como era crível</w:t>
        <w:br/>
        <w:t>“Se armados tais imigos se encontrassem;</w:t>
        <w:br/>
        <w:t>“Iguais os criei, — só pôde a culpa entre ambos</w:t>
        <w:br/>
        <w:t>“Pôr diferença apenas perceptível:</w:t>
        <w:br/>
        <w:t>“Neutral deixei-os a si mesmo entregues,</w:t>
        <w:br/>
        <w:t>“Sustei a execução do meu julgado.</w:t>
        <w:br/>
        <w:t>“Mas sem fim, deste modo, e sem regresso</w:t>
        <w:br/>
        <w:t>“Em perpétua batalha ficariam;</w:t>
        <w:br/>
        <w:t>“Nenhuma solução possível fora:</w:t>
        <w:br/>
        <w:t>“Da guerra todo o ardil se tem tentado</w:t>
        <w:br/>
        <w:t>“E a mais subir não pode o horror da guerra;</w:t>
        <w:br/>
        <w:t>“Té de dardos serviram as montanhas.</w:t>
        <w:br/>
        <w:t>“O Empíreo a tais abalos estremece,</w:t>
        <w:br/>
        <w:t>“E pode subverter-se o mais que existe,</w:t>
        <w:br/>
        <w:t>“Lá vão dois dias; cabe-te o terceiro:</w:t>
        <w:br/>
        <w:t>“Quanto vês, para ti dispus dest’arte;</w:t>
        <w:br/>
        <w:t>“Tanto sofri para te dar a glória</w:t>
        <w:br/>
        <w:t>“De pores fim a tão terrível guerra</w:t>
        <w:br/>
        <w:t>“Que tu (e mais ninguém) findar só podes.</w:t>
        <w:br/>
        <w:t>“Imensa cópia de virtude e graça</w:t>
        <w:br/>
        <w:t>“Tão pródigo entranhei na essência tua, —</w:t>
        <w:br/>
        <w:t>“Que teu poder dirão incomparável</w:t>
        <w:br/>
        <w:t>“Todo o âmbito dos Céus, o Inferno todo.</w:t>
        <w:br/>
        <w:t>“Só sirva esta perversa rebeldia</w:t>
        <w:br/>
        <w:t>“De demonstrar que, — se és, por jus sagrado,</w:t>
        <w:br/>
        <w:t>“Monarca e herdeiro do Universo todo, —</w:t>
        <w:br/>
        <w:t>“Por mérito sem par também te aclamo</w:t>
        <w:br/>
        <w:t>“De obter grandeza tal o ente mais digno.</w:t>
        <w:br/>
        <w:t>“Eia pois, Filho meu! sobe ao meu carro,</w:t>
        <w:br/>
        <w:t>“Co’o paternal poder tu invencível;</w:t>
        <w:br/>
        <w:t>“As rodas lhe encaminha arrebatadas</w:t>
        <w:br/>
        <w:t>“Com que a base dos Céus se abala e estruge.</w:t>
        <w:br/>
        <w:t>“Meu arsenal tens franco; arma-te e leva</w:t>
        <w:br/>
        <w:t>“Todo o meu trem, as minhas armas todas,</w:t>
        <w:br/>
        <w:t>“Meu arco, os raios meus, a minha espada;</w:t>
        <w:br/>
        <w:t>“Esses filhos das trevas talha e expulsa</w:t>
        <w:br/>
        <w:t>“Dos celestes confins ao fundo do Orco:</w:t>
        <w:br/>
        <w:t>“Deixa, como lhes praz, que ali aprendam</w:t>
        <w:br/>
        <w:t>“Como Deus pune insultos perpetrados</w:t>
        <w:br/>
        <w:t>“Contra ele e seu Messias, Rei do mundo.”</w:t>
        <w:br/>
        <w:t>Eis todo o seu fulgor lançou em cheio</w:t>
        <w:br/>
        <w:t>No Filho que o recebe em seu semblante,</w:t>
        <w:br/>
        <w:t>E nele o Pai, qual é, se ostenta e brilha.</w:t>
        <w:br/>
        <w:t>A filial Divindade assim responde:</w:t>
        <w:br/>
        <w:t>— “Pai, que nos tronos celestiais imperas,</w:t>
        <w:br/>
        <w:t>“Que és o primeiro dentre os entes todos,</w:t>
        <w:br/>
        <w:t>“O mais santo, o melhor, o mais sublime:</w:t>
        <w:br/>
        <w:t>“Glorificar teu filho buscas sempre,</w:t>
        <w:br/>
        <w:t>“Sempre eu busco também glorificar-te.</w:t>
        <w:br/>
        <w:t>“Minha altivez, meu gosto, a glória minha,</w:t>
        <w:br/>
        <w:t>“Ponho em que tu declares satisfeito</w:t>
        <w:br/>
        <w:t>“Que à risca as tuas ordens executo;</w:t>
        <w:br/>
        <w:t>“Cumpri-las constitui a minha dita.</w:t>
        <w:br/>
        <w:t>“Teu cetro, o teu poder, de ti recebo,</w:t>
        <w:br/>
        <w:t>“E cheio de alegria hei de entregar-tos</w:t>
        <w:br/>
        <w:t>“Quando no fim dos tempos estivermos</w:t>
        <w:br/>
        <w:t>“Tu todo sempre em tudo, em ti eu todo,</w:t>
        <w:br/>
        <w:t>“E em mim todos que a ti forem aceitos:</w:t>
        <w:br/>
        <w:t>“Detesto quem detestas; levo adiante</w:t>
        <w:br/>
        <w:t>“A tua alta clemência, os teus terrores;</w:t>
        <w:br/>
        <w:t>“Em tudo eu sou de ti cabal transunto.</w:t>
        <w:br/>
        <w:t>“De teu poder me armando, vou em breve</w:t>
        <w:br/>
        <w:t>“Dos revoltosos expurgar o Empíreo</w:t>
        <w:br/>
        <w:t>“E arrojá-los aos cárceres das trevas,</w:t>
        <w:br/>
        <w:t>“Pavorosa mansão que lhes destinas</w:t>
        <w:br/>
        <w:t>“Entre serpes cruéis que eterno mordem,</w:t>
        <w:br/>
        <w:t>“Já que, gozar podendo a dita suma</w:t>
        <w:br/>
        <w:t>“Cumprindo as leis que justamente ditas,</w:t>
        <w:br/>
        <w:t>“Preferiram contra elas rebelar-se.</w:t>
        <w:br/>
        <w:t>“Separados mui longe dos impuros</w:t>
        <w:br/>
        <w:t>“Então os santos teus serão extremes,</w:t>
        <w:br/>
        <w:t>“E, em redor de teu monte fulgurante,</w:t>
        <w:br/>
        <w:t>“Te hão de cantar, trinando o som no espaço,</w:t>
        <w:br/>
        <w:t>“Hinos de alto louvor com voz sincera,</w:t>
        <w:br/>
        <w:t>“Sendo eu dessa harmonia o chefe augusto.”</w:t>
        <w:br/>
        <w:t>Disse; encosta-se ao cetro, — e se levanta</w:t>
        <w:br/>
        <w:t>Da direita do Pai onde se assenta.</w:t>
        <w:br/>
        <w:t>Já pelo Céu rompendo despontava</w:t>
        <w:br/>
        <w:t>O sacro brilho da manhã terceira: —</w:t>
        <w:br/>
        <w:t>E o carro da paterna Divindade,</w:t>
        <w:br/>
        <w:t>Qual furioso tufão, vinha correndo;</w:t>
        <w:br/>
        <w:t>Por si movido em máquina de rodas,</w:t>
        <w:br/>
        <w:t>Fuzila ao largo turbilhões de flamas</w:t>
        <w:br/>
        <w:t>Animado de espírito celeste;</w:t>
        <w:br/>
        <w:t>Sustêm maravilhosas, quadrifrontes,</w:t>
        <w:br/>
        <w:t>Figuras quatro a querubins parelhas,</w:t>
        <w:br/>
        <w:t>Em cujos corpos e asas se abrem, fulgem,</w:t>
        <w:br/>
        <w:t>De estrelas à feição, milhares de olhos,</w:t>
        <w:br/>
        <w:t>Que ornam também as rodas de berilo</w:t>
        <w:br/>
        <w:t>Ferindo lume coa veloz carreira;</w:t>
        <w:br/>
        <w:t>Sobre as cabeças se alça das figuras</w:t>
        <w:br/>
        <w:t>De cristal puro cúpula elegante</w:t>
        <w:br/>
        <w:t>Em que se apóia um trono de safira</w:t>
        <w:br/>
        <w:t>Todo embutido coas peritas cores</w:t>
        <w:br/>
        <w:t>Do arco celeste, do mimoso alambre.</w:t>
        <w:br/>
        <w:t>De ponto em branco empireamente armado</w:t>
        <w:br/>
        <w:t>Co’o mais lustroso do arsenal divino,</w:t>
        <w:br/>
        <w:t>O Unigênito sobe ao carro ingente:</w:t>
        <w:br/>
        <w:t>À destra sua assenta-se a Vitória</w:t>
        <w:br/>
        <w:t>Asas de águia sublimes ostentando;</w:t>
        <w:br/>
        <w:t>Pendem prontos ali seu arco e aljava</w:t>
        <w:br/>
        <w:t>De trifarpados raios fornecida;</w:t>
        <w:br/>
        <w:t>E em redor dele arrebatados voam</w:t>
        <w:br/>
        <w:t>Rolos de fumo e de tremente flama,</w:t>
        <w:br/>
        <w:t>Coriscos no ar espadanando torvos.</w:t>
        <w:br/>
        <w:t>De anjos por dez milhões seguido avança</w:t>
        <w:br/>
        <w:t>De longe seu fulgor resplandecendo;</w:t>
        <w:br/>
        <w:t>E carros vinte mil, por mim contados,</w:t>
        <w:br/>
        <w:t>Do trem do Eterno vindos, o ladeiam:</w:t>
        <w:br/>
        <w:t>Sobre o cristal, no safirino trono</w:t>
        <w:br/>
        <w:t>Que os querubins coas asas erguem, firmam,</w:t>
        <w:br/>
        <w:t>Brilhante fende a vastidão do espaço.</w:t>
        <w:br/>
        <w:t>Tanto que o fido exército o pressente,</w:t>
        <w:br/>
        <w:t>De insólita alegria se enche absorto,</w:t>
        <w:br/>
        <w:t>E vê, de anjos em mãos, a real bandeira,</w:t>
        <w:br/>
        <w:t>Que precede nos Céus sempre o Messias,</w:t>
        <w:br/>
        <w:t>Solta e fulgente tremular nos ares:</w:t>
        <w:br/>
        <w:t>Miguel em torno dela pronto ajunta</w:t>
        <w:br/>
        <w:t>As dispersas falanges, e num corpo</w:t>
        <w:br/>
        <w:t>Todas dispõe sujeito ao Nume-Filho.</w:t>
        <w:br/>
        <w:t>O divino poder, fúlgido arauto,</w:t>
        <w:br/>
        <w:t>Franqueia-lhe a passagem majestosa:</w:t>
        <w:br/>
        <w:t>Por ordem dele as arrancadas serras</w:t>
        <w:br/>
        <w:t>A seus próprios lugares se retiram;</w:t>
        <w:br/>
        <w:t>Mal que lhe ouvem a voz, submissas partem.</w:t>
        <w:br/>
        <w:t>Toma o Céu outra vez seu lindo aspecto;</w:t>
        <w:br/>
        <w:t>E, de viçosas flores adornados,</w:t>
        <w:br/>
        <w:t>Montes e vales outra vez se riem.</w:t>
        <w:br/>
        <w:t>O inimigo infeliz observa tudo,</w:t>
        <w:br/>
        <w:t>E, mesmo assim, empedernido teima;</w:t>
        <w:br/>
        <w:t>A rebelde batalha impele, arroja</w:t>
        <w:br/>
        <w:t>Todas as forças que insensatas ruem,</w:t>
        <w:br/>
        <w:t>Por desesperação vencer tentando.</w:t>
        <w:br/>
        <w:t>Como pode em espíritos celestes</w:t>
        <w:br/>
        <w:t>Obrar, caber perversidade tanta?!</w:t>
        <w:br/>
        <w:t>Mas com que fatos se convence o orgulho?</w:t>
        <w:br/>
        <w:t>Com que prodígio a pertinácia abranda?</w:t>
        <w:br/>
        <w:t>Do grão Messias contemplando a glória,</w:t>
        <w:br/>
        <w:t>De inveja se enchem, de aflição enraivam;</w:t>
        <w:br/>
        <w:t>O que influir-lhes devia alta virtude,</w:t>
        <w:br/>
        <w:t>Com mais sanha no crime os enfurece.</w:t>
        <w:br/>
        <w:t>Subir-lhe até seu nível aspirando,</w:t>
        <w:br/>
        <w:t>Loucos de novo metem-se em batalha:</w:t>
        <w:br/>
        <w:t>Têm como opróbrio a retirada, a fuga;</w:t>
        <w:br/>
        <w:t>Querem de um talho terminar a guerra,</w:t>
        <w:br/>
        <w:t>Imaginando que por força ou fraude</w:t>
        <w:br/>
        <w:t>Podem por fim vencer o Eterno e o Filho, —</w:t>
        <w:br/>
        <w:t>Ou, quando mais não seja, sepultar-se</w:t>
        <w:br/>
        <w:t>Na subversão inteira do Universo.</w:t>
        <w:br/>
        <w:t>O Unigênito então, presente a todos,</w:t>
        <w:br/>
        <w:t>Ao exército seu falou dest’arte:</w:t>
        <w:br/>
        <w:t>— “Anjos, firmes ficai, firmes, ó santos,</w:t>
        <w:br/>
        <w:t>“Em vossa refulgente formatura:</w:t>
        <w:br/>
        <w:t>“Descansai neste dia de batalha.</w:t>
        <w:br/>
        <w:t>“Penhoram vossas proezas ao Eterno;</w:t>
        <w:br/>
        <w:t>“Por sua causa justa em vós provastes</w:t>
        <w:br/>
        <w:t>“O invencível valor que dele tendes.</w:t>
        <w:br/>
        <w:t>“Sabei que dessa multidão maldita</w:t>
        <w:br/>
        <w:t>“De outrem às mãos a punição pertence:</w:t>
        <w:br/>
        <w:t>“É de Deus exclusiva esta vingança</w:t>
        <w:br/>
        <w:t>“Ou de quem dele a comissão receba.</w:t>
        <w:br/>
        <w:t>“Não é prefixo que a batalha de hoje</w:t>
        <w:br/>
        <w:t>“De multidão numérica precisa.</w:t>
        <w:br/>
        <w:t>“Firmes ficai; por mim vede lançadas,</w:t>
        <w:br/>
        <w:t>“Nesses ímpios ateus, do Eterno as iras:</w:t>
        <w:br/>
        <w:t>“Não a vós, mas a mim, professam, juram</w:t>
        <w:br/>
        <w:t>“Todo o desprezo e inveja, a raiva toda,</w:t>
        <w:br/>
        <w:t>“Porque meu Pai, que do alto Céu possui</w:t>
        <w:br/>
        <w:t>“A glória, o poderio, a majestade,</w:t>
        <w:br/>
        <w:t>“De honras me cumulou, cumpriu seu gosto.</w:t>
        <w:br/>
        <w:t>“Encarregou-me a mim de exterminá-los:</w:t>
        <w:br/>
        <w:t>“Franquear-lhes quis (pois o desejam tanto!)</w:t>
        <w:br/>
        <w:t>“Uma batalha em que decida a força:</w:t>
        <w:br/>
        <w:t>“Ver-se-á quem pode mais, se eu só contra eles</w:t>
        <w:br/>
        <w:t>“Ou se eles contra mim armados todos.</w:t>
        <w:br/>
        <w:t>“Crêem ser a força tudo e não lhes peja</w:t>
        <w:br/>
        <w:t>“Noutros dotes quaisquer ser excedidos:</w:t>
        <w:br/>
        <w:t>“Dedigno-me portanto, em tal contenda,</w:t>
        <w:br/>
        <w:t>“De outros servir-me; empregarei a força.”</w:t>
        <w:br/>
        <w:t>Disse. Eis acende em fúrias o semblante</w:t>
        <w:br/>
        <w:t>Que de medonho os olhos horroriza</w:t>
        <w:br/>
        <w:t>E às coortes hostis terror dardeja.</w:t>
        <w:br/>
        <w:t>As quatro querubínicas figuras,</w:t>
        <w:br/>
        <w:t>As asas estreladas logo abrindo,</w:t>
        <w:br/>
        <w:t>Em torno lançam pavorosa sombra;</w:t>
        <w:br/>
        <w:t>E as rodas da carroça furibundas</w:t>
        <w:br/>
        <w:t>Com ruído tão tremendo giram, voam,</w:t>
        <w:br/>
        <w:t>Qual de exército enorme troa o ataque</w:t>
        <w:br/>
        <w:t>Ou com feroz tormenta estruge o oceano.</w:t>
        <w:br/>
        <w:t>Tão temeroso como a horrenda noite</w:t>
        <w:br/>
        <w:t>O Messias investe os seus contrários;</w:t>
        <w:br/>
        <w:t>Das ígneas rodas coa violência treme</w:t>
        <w:br/>
        <w:t>Do imoto Empíreo a redondeza toda,</w:t>
        <w:br/>
        <w:t>Toda... exceto de Deus o sólio augusto.</w:t>
        <w:br/>
        <w:t>Sem demora os alcança, — e dez mil raios,</w:t>
        <w:br/>
        <w:t>Que empunhava na destra, lhes atira:</w:t>
        <w:br/>
        <w:t>Lá na íntima substância dor lhes cravam:</w:t>
        <w:br/>
        <w:t>Então cheios de horror os ímpios perdem</w:t>
        <w:br/>
        <w:t>Ânimo, forças, esperança, brio;</w:t>
        <w:br/>
        <w:t>Até deixam das mãos cair as armas.</w:t>
        <w:br/>
        <w:t>Derriba, esmaga co’o fulmíneo coche</w:t>
        <w:br/>
        <w:t>Broquéis brilhantes, emplumados elmos,</w:t>
        <w:br/>
        <w:t>Válidos serafins, ingentes tronos,</w:t>
        <w:br/>
        <w:t>Na ânsia anelando que outra vez lançadas</w:t>
        <w:br/>
        <w:t>Contra eles fossem arrancadas serras</w:t>
        <w:br/>
        <w:t>E de furor tamanho os abrigassem.</w:t>
        <w:br/>
        <w:t>Ao mesmo tempo, de uma banda e de outra,</w:t>
        <w:br/>
        <w:t>Os inúmeros olhos deslumbrantes,</w:t>
        <w:br/>
        <w:t>Que das quatro figuras quadrifrontes</w:t>
        <w:br/>
        <w:t>Se abrem e fulgem pelos corpos e asas</w:t>
        <w:br/>
        <w:t>E pelas rodas do animado coche,</w:t>
        <w:br/>
        <w:t>Vibram, do mesmo espírito regidos,</w:t>
        <w:br/>
        <w:t>Uma aluvião de devorante fogo</w:t>
        <w:br/>
        <w:t>Que, por entre os malditos espalhado,</w:t>
        <w:br/>
        <w:t>Forças, valor, de todo lhes consome,</w:t>
        <w:br/>
        <w:t>E derribados pelo chão os deixa</w:t>
        <w:br/>
        <w:t>De impotente aflição no horror imersos.</w:t>
        <w:br/>
        <w:t>Contudo, só metade o Nume-Filho</w:t>
        <w:br/>
        <w:t>De suas forças empregou prudente</w:t>
        <w:br/>
        <w:t>E aos raios permitiu só meio impulso;</w:t>
        <w:br/>
        <w:t>Exterminar dos Céus os inimigos</w:t>
        <w:br/>
        <w:t>Levava em vista e não aniquilá-los.</w:t>
        <w:br/>
        <w:t>Erguer fazendo os que prostrado tinha,</w:t>
        <w:br/>
        <w:t>Todos diante de si, qual grei medrosa,</w:t>
        <w:br/>
        <w:t>Furibundo os impele arrebanhados,</w:t>
        <w:br/>
        <w:t>Persegue, abrasa, do fulgente Empíreo</w:t>
        <w:br/>
        <w:t>Para os confins e cristalinos muros</w:t>
        <w:br/>
        <w:t>Que, mui extenso espaço então abrindo,</w:t>
        <w:br/>
        <w:t>E para dentro sobre si rodando,</w:t>
        <w:br/>
        <w:t>Descobrem do atro Abismo o imenso vácuo.</w:t>
        <w:br/>
        <w:t>Vendo tão pavorosa perspectiva,</w:t>
        <w:br/>
        <w:t>Lá recua de horror o bando impuro;</w:t>
        <w:br/>
        <w:t>Mas, dos raios que o seguem mais receoso,</w:t>
        <w:br/>
        <w:t>Avança logo às temerosas margens</w:t>
        <w:br/>
        <w:t>E da altura dos Céus se precipita,</w:t>
        <w:br/>
        <w:t>Indo o eternal rancor sempre após ele</w:t>
        <w:br/>
        <w:t>Do Báratro pelo âmbito insondável.</w:t>
        <w:br/>
        <w:t>O Inferno, ouvindo tão feroz estrondo</w:t>
        <w:br/>
        <w:t>E crendo que arruinado o inteiro Empíreo</w:t>
        <w:br/>
        <w:t>Vinha sobre ele desabando a prumo,</w:t>
        <w:br/>
        <w:t>Tremeu, — e fugiria amedrontado,</w:t>
        <w:br/>
        <w:t>Se invencível o fado o não prendera</w:t>
        <w:br/>
        <w:t>Em fundos alicerces, arreigados</w:t>
        <w:br/>
        <w:t>Do tenebroso Abismo à base imóvel.</w:t>
        <w:br/>
        <w:t>Nove dias durou a enorme queda:</w:t>
        <w:br/>
        <w:t>O Caos mui espantado, ribombando,</w:t>
        <w:br/>
        <w:t>Sente elevar-se décupla desordem</w:t>
        <w:br/>
        <w:t>Entre sua congênita anarquia</w:t>
        <w:br/>
        <w:t>E de hórridos destroços entulhar-se.</w:t>
        <w:br/>
        <w:t>Por fim o Inferno, galardão dos ímpios,</w:t>
        <w:br/>
        <w:t>Da dor e mágoa habitação hedionda,</w:t>
        <w:br/>
        <w:t>Cheio de eterno, devorante lume,</w:t>
        <w:br/>
        <w:t>Abriu as amplas, famulentas fauces,</w:t>
        <w:br/>
        <w:t>Sorveu-os todos, e as fechou sobre eles.</w:t>
        <w:br/>
        <w:t>Livre de tanto horror o Céu exulta;</w:t>
        <w:br/>
        <w:t>Dos muros tapa logo o aberto espaço,</w:t>
        <w:br/>
        <w:t>As deslocadas, lúcidas cortinas</w:t>
        <w:br/>
        <w:t>Para seu sítio prístino rodando.</w:t>
        <w:br/>
        <w:t>Único vencedor de seus contrários</w:t>
        <w:br/>
        <w:t>Volta o Messias no triunfante coche;</w:t>
        <w:br/>
        <w:t>E os santos, silenciosas testemunhas</w:t>
        <w:br/>
        <w:t>De suas tão magnânimas proezas,</w:t>
        <w:br/>
        <w:t>A recebê-lo partem jubilosos,</w:t>
        <w:br/>
        <w:t>Insignes palmas da vitória erguendo,</w:t>
        <w:br/>
        <w:t>E descantando, em refulgentes coros,</w:t>
        <w:br/>
        <w:t>O triunfo imenso do Monarca ovante,</w:t>
        <w:br/>
        <w:t>Herdeiro e Filho da eternal Deidade,</w:t>
        <w:br/>
        <w:t>Empunhando igualmente o cetro augusto</w:t>
        <w:br/>
        <w:t>Porque o mais digno de reinar se mostra.</w:t>
        <w:br/>
        <w:t>Entre cânticos tais pomposo avança</w:t>
        <w:br/>
        <w:t>Dos Céus pelas diáfanas campinas,</w:t>
        <w:br/>
        <w:t>E chega breve ao majestoso alcáçar,</w:t>
        <w:br/>
        <w:t>Onde, no erguido sólio do Universo,</w:t>
        <w:br/>
        <w:t>Acha o potente Pai que à destra o assenta</w:t>
        <w:br/>
        <w:t>Entre as delícias da inefável glória.”</w:t>
      </w:r>
    </w:p>
    <w:p>
      <w:pPr>
        <w:pStyle w:val="NormalWeb"/>
        <w:rPr/>
      </w:pPr>
      <w:r>
        <w:rPr/>
        <w:t>“</w:t>
      </w:r>
      <w:r>
        <w:rPr/>
        <w:t>Assim, Adão, por comprazer contigo,</w:t>
        <w:br/>
        <w:t>No alcance pus da inteligência humana</w:t>
        <w:br/>
        <w:t>A descrição de celestiais sucessos,</w:t>
        <w:br/>
        <w:t>Que, a não ser eu, ninguém soubera no Orbe:</w:t>
        <w:br/>
        <w:t>Eles te guiem, na memória os guarda.</w:t>
        <w:br/>
        <w:t>No Empíreo, entre os angélicos poderes,</w:t>
        <w:br/>
        <w:t>Segundo ouviste, ardeu discórdia e guerra;</w:t>
        <w:br/>
        <w:t>Rebeldes aspirando ao grau de Numes,</w:t>
        <w:br/>
        <w:t>Foram punidos pela queda no Orco</w:t>
        <w:br/>
        <w:t>Os ímpios todos com Satã, seu chefe,</w:t>
        <w:br/>
        <w:t>Que, o teu feliz estado hoje invejando,</w:t>
        <w:br/>
        <w:t>Trama os ardis que seduzir-te possam</w:t>
        <w:br/>
        <w:t>A negar a obediência a Deus devida,</w:t>
        <w:br/>
        <w:t>Da tua dita assim te despojando</w:t>
        <w:br/>
        <w:t>E fazendo que em ti também recaia</w:t>
        <w:br/>
        <w:t>O seu castigo e desventura eterna.</w:t>
        <w:br/>
        <w:t>Se aos infortúnios seus puder ligar-te,</w:t>
        <w:br/>
        <w:t>Exultará em bárbara vingança</w:t>
        <w:br/>
        <w:t>Vendo que acinte tal magoa o Eterno.</w:t>
        <w:br/>
        <w:t>A tão vis sugestões fecha os ouvidos,</w:t>
        <w:br/>
        <w:t>De tua frágil sócia esteia o ânimo.</w:t>
        <w:br/>
        <w:t>Da rebeldia a punição, que ouviste,</w:t>
        <w:br/>
        <w:t>Como exemplo terrível a contempla:</w:t>
        <w:br/>
        <w:t>Puderam ser no Céu sempre felizes,</w:t>
        <w:br/>
        <w:t>Porém no Inferno despenhados foram.</w:t>
        <w:br/>
        <w:t>Alerta! as leis de Deus nunca transgridas.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0" w:name="7"/>
      <w:bookmarkEnd w:id="10"/>
      <w:r>
        <w:rPr/>
        <w:t>ARGUMENTO DO CANTO VII</w:t>
      </w:r>
    </w:p>
    <w:p>
      <w:pPr>
        <w:pStyle w:val="Sub"/>
        <w:rPr/>
      </w:pPr>
      <w:r>
        <w:rPr/>
        <w:t>Rafael, a pedido de Adão, relata como e por que foi formado este Mundo; que Deus, depois da expulsão de Satã e de seus anjos para fora do Céu, declarara ser seu gosto criar outro Mundo e outras criaturas que nela habitassem; então manda seu Filho, cheio de glória e no meio de corte de anjos, formar a obra da Criação em seis dias. Os anjos celebram com hinos o Mundo já feito, e a ascensão do Criador ao Céu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VI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RÂNIA, vem dos Céus, Musa divina:</w:t>
        <w:br/>
        <w:t>De tua voz seguindo os sons sagrados</w:t>
        <w:br/>
        <w:t>Muito inda além me remontei do Olimpo,</w:t>
        <w:br/>
        <w:t>A regiões onde o Pégaso não sobe.</w:t>
        <w:br/>
        <w:t>De uma das nove irmãs, que as priscas eras</w:t>
        <w:br/>
        <w:t>Do Olimpo os topes habitar fabulam,</w:t>
        <w:br/>
        <w:t>Só tens o nome: tu, nos Céus nascida</w:t>
        <w:br/>
        <w:t>Antes de erguer-se o bipartido monte,</w:t>
        <w:br/>
        <w:t>Antes de fluir a límpida Castália,</w:t>
        <w:br/>
        <w:t>Descantavas harmônica, entretida</w:t>
        <w:br/>
        <w:t>Coa sapiência eternal que irmã é tua,</w:t>
        <w:br/>
        <w:t>Na presença do Pai Onipotente</w:t>
        <w:br/>
        <w:t>Embebido em teu canto majestoso.</w:t>
      </w:r>
    </w:p>
    <w:p>
      <w:pPr>
        <w:pStyle w:val="NormalWeb"/>
        <w:rPr/>
      </w:pPr>
      <w:r>
        <w:rPr/>
        <w:t>Filho eu da terra, ousei, por ti guiado,</w:t>
        <w:br/>
        <w:t>Entrar no Céu dos Céus e éter divino</w:t>
        <w:br/>
        <w:t>Haurir nas fontes que me deste francas.</w:t>
        <w:br/>
        <w:t>Descendo agora aos pátrios elementos</w:t>
        <w:br/>
        <w:t>Em meu ígneo frisão, infrene, alado,</w:t>
        <w:br/>
        <w:t>(Qual noutro tempo o audaz Belerofonte,</w:t>
        <w:br/>
        <w:t>Posto descesse de mais baixos climas),</w:t>
        <w:br/>
        <w:t>Também me vale, ó Deusa! obsta-me a queda,</w:t>
        <w:br/>
        <w:t>Que me faria em campos Aleanos</w:t>
        <w:br/>
        <w:t>Desamparado, errante, envergonhado!</w:t>
      </w:r>
    </w:p>
    <w:p>
      <w:pPr>
        <w:pStyle w:val="NormalWeb"/>
        <w:rPr/>
      </w:pPr>
      <w:r>
        <w:rPr/>
        <w:t>Metade falta de meu canto ainda;</w:t>
        <w:br/>
        <w:t>Mas dentro da visual esfera diurna</w:t>
        <w:br/>
        <w:t>Mais cerrados confins o circunscrevem.</w:t>
        <w:br/>
        <w:t>Já não do pólo além, mas sobre o globo</w:t>
        <w:br/>
        <w:t>Erguerei mais seguro a voz terrena,</w:t>
        <w:br/>
        <w:t>Inda doce, inda altíssona, inda grande;</w:t>
        <w:br/>
        <w:t>Posto que dias maus, perversas línguas,</w:t>
        <w:br/>
        <w:t>P’rigos sem conto e trevas me circundam</w:t>
        <w:br/>
        <w:t>Na solidão... Mas não: só não me encontro;</w:t>
        <w:br/>
        <w:t>Tu me acompanhas, sacrossanta Musa,</w:t>
        <w:br/>
        <w:t>Enquanto gozo do ligeiro sono</w:t>
        <w:br/>
        <w:t>E dês’que surge a aurora purpurina.</w:t>
      </w:r>
    </w:p>
    <w:p>
      <w:pPr>
        <w:pStyle w:val="NormalWeb"/>
        <w:rPr/>
      </w:pPr>
      <w:r>
        <w:rPr/>
        <w:t>Meu canto sempre, ó tu, dirige, Urânia:</w:t>
        <w:br/>
        <w:t>Hábeis ouvintes dá-me, inda que poucos;</w:t>
        <w:br/>
        <w:t>Mas lança longe o bárbaro alarido</w:t>
        <w:br/>
        <w:t>Dessas bacantes loucamente alegres,</w:t>
        <w:br/>
        <w:t>Cuja terrível ascendência outrora</w:t>
        <w:br/>
        <w:t>No Ródope estroncou o Trêicio bardo</w:t>
        <w:br/>
        <w:t>Que encantava os rochedos e as florestas</w:t>
        <w:br/>
        <w:t>De sua voz coa mágica doçura,</w:t>
        <w:br/>
        <w:t>Té que o rudo clamor da turba fera</w:t>
        <w:br/>
        <w:t>Os sons da lira e o canto lhe sufoca.</w:t>
        <w:br/>
        <w:t>Não pôde a Musa defender seu filho;</w:t>
        <w:br/>
        <w:t>Mas tu, a quem te implora, vales sempre:</w:t>
        <w:br/>
        <w:t>De fantástico sonho ela não passa,</w:t>
        <w:br/>
        <w:t>Tu de existência real no Empíreo gozas.</w:t>
      </w:r>
    </w:p>
    <w:p>
      <w:pPr>
        <w:pStyle w:val="NormalWeb"/>
        <w:rPr/>
      </w:pPr>
      <w:r>
        <w:rPr/>
        <w:t>Conta, ó Deusa, os sucessos que ocorreram</w:t>
        <w:br/>
        <w:t>Depois que Rafael, a Adão mostrando</w:t>
        <w:br/>
        <w:t>Com meigo aviso o temeroso exemplo</w:t>
        <w:br/>
        <w:t>Feito nos Céus aos anjos rebelados,</w:t>
        <w:br/>
        <w:t>Lhe aconselhou de cauto premunir-se</w:t>
        <w:br/>
        <w:t>E a prole sua contra o crime enorme</w:t>
        <w:br/>
        <w:t>De comer frutos da árvore vedada,</w:t>
        <w:br/>
        <w:t>Sob pena de incorrer na mesma ruína</w:t>
        <w:br/>
        <w:t>Se tão fácil preceito postergassem,</w:t>
        <w:br/>
        <w:t>Quando podiam em mil outros frutos</w:t>
        <w:br/>
        <w:t>Saciar os mais variados apetites.</w:t>
      </w:r>
    </w:p>
    <w:p>
      <w:pPr>
        <w:pStyle w:val="NormalWeb"/>
        <w:rPr/>
      </w:pPr>
      <w:r>
        <w:rPr/>
        <w:t>Atento ouviu Adão, tendo Eva ao lado,</w:t>
        <w:br/>
        <w:t>A história que, de Deus perto do trono,</w:t>
        <w:br/>
        <w:t>Do Empíreo nas pacíficas moradas,</w:t>
        <w:br/>
        <w:t>Lhe traçou com atônita surpresa</w:t>
        <w:br/>
        <w:t>Discórdias, confusões, guerras, estragos.</w:t>
      </w:r>
    </w:p>
    <w:p>
      <w:pPr>
        <w:pStyle w:val="NormalWeb"/>
        <w:rPr/>
      </w:pPr>
      <w:r>
        <w:rPr/>
        <w:t>À primeira impressão de tais sucessos,</w:t>
        <w:br/>
        <w:t>Dúbio de Adão o entendimento nuta;</w:t>
        <w:br/>
        <w:t>Mas logo refletiu que, não podendo</w:t>
        <w:br/>
        <w:t>Ao bem unir-se o mal, força é que volte</w:t>
        <w:br/>
        <w:t>Para os perversos em que teve origem,</w:t>
        <w:br/>
        <w:t>Como um rio que às fontes regressasse.</w:t>
        <w:br/>
        <w:t>Assim todas as dúvidas repele.</w:t>
      </w:r>
    </w:p>
    <w:p>
      <w:pPr>
        <w:pStyle w:val="NormalWeb"/>
        <w:rPr/>
      </w:pPr>
      <w:r>
        <w:rPr/>
        <w:t>Mas saber tenta com desejo inócuo</w:t>
        <w:br/>
        <w:t>Como, por que, de que, por quem e quando,</w:t>
        <w:br/>
        <w:t>Tenha sido criado este Universo</w:t>
        <w:br/>
        <w:t>Que de Terra e de Céus composto encara;</w:t>
        <w:br/>
        <w:t>O que existia dentro e fora do Éden</w:t>
        <w:br/>
        <w:t>Antes dele gozar o bem da vida;</w:t>
        <w:br/>
        <w:t>De imediato interesse altos objetos.</w:t>
      </w:r>
    </w:p>
    <w:p>
      <w:pPr>
        <w:pStyle w:val="NormalWeb"/>
        <w:rPr/>
      </w:pPr>
      <w:r>
        <w:rPr/>
        <w:t>Qual viandante sequioso, debruçado</w:t>
        <w:br/>
        <w:t>Sobre límpido arroio trepidante,</w:t>
        <w:br/>
        <w:t>Mitigada mas não extinta a sede,</w:t>
        <w:br/>
        <w:t>Pita ambicioso as ondas que o convidam</w:t>
        <w:br/>
        <w:t>Co’o brando arruído a que de novo beba, —</w:t>
        <w:br/>
        <w:t>Tal vai Adão interrogando o arcanjo:</w:t>
      </w:r>
    </w:p>
    <w:p>
      <w:pPr>
        <w:pStyle w:val="NormalWeb"/>
        <w:rPr/>
      </w:pPr>
      <w:r>
        <w:rPr/>
        <w:t>— “</w:t>
      </w:r>
      <w:r>
        <w:rPr/>
        <w:t>Portentosos sucessos inauditos</w:t>
        <w:br/>
        <w:t>Nos tens contado, empíreo mensageiro:</w:t>
        <w:br/>
        <w:t>Quanto deste orbe alheios se me antolham!</w:t>
        <w:br/>
        <w:t>Tu, de Deus por favor, dos Céus baixaste</w:t>
        <w:br/>
        <w:t>Para avisar-nos, a oportuno tempo,</w:t>
        <w:br/>
        <w:t>De tudo que, a não ser por nós sabido,</w:t>
        <w:br/>
        <w:t>A nossa ruína ocasionar pudera.</w:t>
        <w:br/>
        <w:t>Devemos dar a Deus eternas graças,</w:t>
        <w:br/>
        <w:t>Munidos de propósito solene</w:t>
        <w:br/>
        <w:t>De imutáveis cumprir-lhe as leis augustas,</w:t>
        <w:br/>
        <w:t>Que têm por fim o bem da humana prole.</w:t>
        <w:br/>
        <w:t>Mas tu, — que afável, com bondade tanta,</w:t>
        <w:br/>
        <w:t>Nos tens instruído de sucessos onde</w:t>
        <w:br/>
        <w:t>Não alcança o mundano entendimento,</w:t>
        <w:br/>
        <w:t>Posto em sabê-los muito utilizarmos</w:t>
        <w:br/>
        <w:t>Segundo ao juízo pareceu do Eterno, —</w:t>
        <w:br/>
        <w:t>Mais abaixo descer digna-te agora:</w:t>
        <w:br/>
        <w:t>Relata, o que nos é de igual proveito,</w:t>
        <w:br/>
        <w:t>Como tiveram estes Céus princípio</w:t>
        <w:br/>
        <w:t>Que em tão longínqua altura se nos mostram</w:t>
        <w:br/>
        <w:t>Cheios de fogos móveis, sem quantia;</w:t>
        <w:br/>
        <w:t>E este ar que, vastamente derramado,</w:t>
        <w:br/>
        <w:t>Ocupa o espaço inteiro, cede a tudo,</w:t>
        <w:br/>
        <w:t>E esta florida terra em torno abraça;</w:t>
        <w:br/>
        <w:t>Que tempo têm da Criação as obras;</w:t>
        <w:br/>
        <w:t>Em quanto tempo se ultimaram elas;</w:t>
        <w:br/>
        <w:t>E por que Deus se decidiu tão tarde,</w:t>
        <w:br/>
        <w:t>Gozando de repouso sacrossanto</w:t>
        <w:br/>
        <w:t>Até então por toda a eternidade,</w:t>
        <w:br/>
        <w:t>A fabricar no Caos o Universo.</w:t>
        <w:br/>
        <w:t>Dize-nos pois, se te não é vedado</w:t>
        <w:br/>
        <w:t>(Não que de Deus nos eternais arcanos</w:t>
        <w:br/>
        <w:t>Entrar instemos com profana audácia!</w:t>
        <w:br/>
        <w:t>Mas, quanto mais soubermos seus prodígios,</w:t>
        <w:br/>
        <w:t>Por tantas causas mais o louvaremos).</w:t>
        <w:br/>
        <w:t>Do seu curso inda ao Sol resta metade;</w:t>
        <w:br/>
        <w:t>Para ouvir teus acentos majestosos</w:t>
        <w:br/>
        <w:t>Tem vagaroso remanseado o giro,</w:t>
        <w:br/>
        <w:t>E inda o fará por que de ti escute</w:t>
        <w:br/>
        <w:t>Como foi feito, e como do atro Abismo</w:t>
        <w:br/>
        <w:t>Se ergueu recém-nascida a Natureza:</w:t>
        <w:br/>
        <w:t>Ou para ouvir-te se mais pronto acorrem</w:t>
        <w:br/>
        <w:t>Vésper e a Lua, certo hão de acatar-te</w:t>
        <w:br/>
        <w:t>A noite silenciosa, atento o sono,</w:t>
        <w:br/>
        <w:t>Té que, findado teu augusto canto.</w:t>
        <w:br/>
        <w:t>Aos Céus te leve da manhã o brilho.”</w:t>
      </w:r>
    </w:p>
    <w:p>
      <w:pPr>
        <w:pStyle w:val="NormalWeb"/>
        <w:rPr/>
      </w:pPr>
      <w:r>
        <w:rPr/>
        <w:t>Dest’arte Adão implora o arcanjo ilustre,</w:t>
        <w:br/>
        <w:t>Que se compraz de assim satisfazê-lo:</w:t>
      </w:r>
    </w:p>
    <w:p>
      <w:pPr>
        <w:pStyle w:val="NormalWeb"/>
        <w:rPr/>
      </w:pPr>
      <w:r>
        <w:rPr/>
        <w:t>— “</w:t>
      </w:r>
      <w:r>
        <w:rPr/>
        <w:t>Sim; cumpro tua cauta rogativa:</w:t>
        <w:br/>
        <w:t>Porém... de Deus para contar as obras</w:t>
        <w:br/>
        <w:t>Que língua ou termos bastam, mesmo de anjos?</w:t>
        <w:br/>
        <w:t>Para entendê-las na grandeza sua</w:t>
        <w:br/>
        <w:t>Acaso basta a concepção humana?</w:t>
        <w:br/>
        <w:t>Contudo, espera ouvir quanto é mais próprio</w:t>
        <w:br/>
        <w:t>Para glorificares o alto Nume</w:t>
        <w:br/>
        <w:t>E obteres dita em grau possível no homem.</w:t>
        <w:br/>
        <w:t>Do Onipotente recebi poderes</w:t>
        <w:br/>
        <w:t>Para, dentro de metas circunscritas,</w:t>
        <w:br/>
        <w:t>Cumprir o anelo de saber que mostras;</w:t>
        <w:br/>
        <w:t>Porém delas além nada perguntes:</w:t>
        <w:br/>
        <w:t>A perspicácia tua em tais matérias,</w:t>
        <w:br/>
        <w:t>Somente é dado percorrer humilde</w:t>
        <w:br/>
        <w:t>Onde a revelação caminho lhe abra,</w:t>
        <w:br/>
        <w:t>Quanto nas trevas suprimido tenha</w:t>
        <w:br/>
        <w:t>O rei oculto, o só que tudo sabe,</w:t>
        <w:br/>
        <w:t>Ninguém pode indagar no Orbe, no Empíreo.</w:t>
        <w:br/>
        <w:t>Contudo, assaz a indagação humana</w:t>
        <w:br/>
        <w:t>Tem por onde ambiciosa se apascente:</w:t>
        <w:br/>
        <w:t>Porém a ciência temperança exige;</w:t>
        <w:br/>
        <w:t>Deve saber-se o que somente baste</w:t>
        <w:br/>
        <w:t>Para do entendimento encher as metas,</w:t>
        <w:br/>
        <w:t>Mas não com imprudência transpassá-las:</w:t>
        <w:br/>
        <w:t>Se a nímia cópia de alimento gera</w:t>
        <w:br/>
        <w:t>Perturbações que a máquina desmancham,</w:t>
        <w:br/>
        <w:t>A nímia ciência torna-se em loucura.</w:t>
        <w:br/>
        <w:t>Atenta pois no que ora te revelo.”</w:t>
      </w:r>
    </w:p>
    <w:p>
      <w:pPr>
        <w:pStyle w:val="NormalWeb"/>
        <w:rPr/>
      </w:pPr>
      <w:r>
        <w:rPr/>
        <w:t>“</w:t>
      </w:r>
      <w:r>
        <w:rPr/>
        <w:t>Depois que, atravessando o fundo abismo,</w:t>
        <w:br/>
        <w:t>Dos Céus caiu nos cárceres do Averno</w:t>
        <w:br/>
        <w:t>C’o os exércitos seus das trevas o anjo</w:t>
        <w:br/>
        <w:t>(Té então sendo Lúcifer chamado</w:t>
        <w:br/>
        <w:t>Porque dos anjos era nas coortes</w:t>
        <w:br/>
        <w:t>Mais fulgurante que da tarde a estrela</w:t>
        <w:br/>
        <w:t>Entre as estrelas de que a noite se orna),</w:t>
        <w:br/>
        <w:t>E o Nume-Filho regressou ovante</w:t>
        <w:br/>
        <w:t>Co’os santos seus dos campos da vitória, —</w:t>
        <w:br/>
        <w:t>O Onipotente Pai, do alto do trono,</w:t>
        <w:br/>
        <w:t>Deles a imensa multidão contempla,</w:t>
        <w:br/>
        <w:t>E dest’arte se exprime ao filho amado:</w:t>
        <w:br/>
        <w:t>— “Nosso inimigo se enganou julgando</w:t>
        <w:br/>
        <w:t>“As hostes celestiais todas rebeldes,</w:t>
        <w:br/>
        <w:t>“Pelas quais socorrido nos lançasse</w:t>
        <w:br/>
        <w:t>“Deste iminente alcáçar inacesso,</w:t>
        <w:br/>
        <w:t>“Estância da suprema divindade.</w:t>
        <w:br/>
        <w:t>“Contudo, conseguiu que em torpe engano,</w:t>
        <w:br/>
        <w:t>“Em ciladas sutis caíssem muitos</w:t>
        <w:br/>
        <w:t>“Que hoje nos sítios seus o Céu não acha:</w:t>
        <w:br/>
        <w:t>“Vejo porém que dos empíreos coros</w:t>
        <w:br/>
        <w:t>“A maior parte se manteve fida.</w:t>
        <w:br/>
        <w:t>“Sei que este nosso império populoso</w:t>
        <w:br/>
        <w:t>“Tem, para povoar seus reinos amplos</w:t>
        <w:br/>
        <w:t>“E para celebrar os sacros ritos</w:t>
        <w:br/>
        <w:t>“Neste alto templo, junto destas aras,</w:t>
        <w:br/>
        <w:t>“Multidão suficiente de habitantes:</w:t>
        <w:br/>
        <w:t>“Mas — para que esse pérfido invejoso</w:t>
        <w:br/>
        <w:t>“Não blasone com feros insolentes</w:t>
        <w:br/>
        <w:t>“Que despovoou dos Céus o imenso espaço,</w:t>
        <w:br/>
        <w:t>“E que ao insulto, que me fez, unira</w:t>
        <w:br/>
        <w:t>“Em detrimento meu pesares, danos, —</w:t>
        <w:br/>
        <w:t>“Eu, reparando semelhante perda</w:t>
        <w:br/>
        <w:t>“(Se é tal perder perversos tão perdidos),</w:t>
        <w:br/>
        <w:t>“Vou num momento fabricar um Mundo</w:t>
        <w:br/>
        <w:t>“Em que, de um só casal da estirpe humana,</w:t>
        <w:br/>
        <w:t>“Inumeráveis povos se originem:</w:t>
        <w:br/>
        <w:t>“Ali têm de morar té que, elevados</w:t>
        <w:br/>
        <w:t>“Por claras provas de obediência longa,</w:t>
        <w:br/>
        <w:t>“Por graus de não equívocas virtudes,</w:t>
        <w:br/>
        <w:t>“Se abram caminho e entrar no Empíreo venham.</w:t>
        <w:br/>
        <w:t>“Sendo um só reino então, sendo um só todo</w:t>
        <w:br/>
        <w:t>“Terra e Céu, transmudada em Céu a Terra,</w:t>
        <w:br/>
        <w:t>“Todos desfrutarão, de Deus no grêmio,</w:t>
        <w:br/>
        <w:t>“Interminável paz, eterna dita.</w:t>
        <w:br/>
        <w:t>“No entanto, ó vós, celestes potestades,</w:t>
        <w:br/>
        <w:t>“Gozai de toda a vastidão do Empíreo.</w:t>
        <w:br/>
        <w:t>“E tu, meu Verbo, Filho meu dileto,</w:t>
        <w:br/>
        <w:t>“Farás em meu lugar quanto medito:</w:t>
        <w:br/>
        <w:t>“Fala e verás que te obedece tudo.</w:t>
        <w:br/>
        <w:t>“Meu poder, meu espírito que abrangem</w:t>
        <w:br/>
        <w:t>“Coa sombra sua as existências todas,</w:t>
        <w:br/>
        <w:t>“Contigo mando; vai, traça, constrói,</w:t>
        <w:br/>
        <w:t>“Em parte desse Abismo ilimitado,</w:t>
        <w:br/>
        <w:t>“O Céu e a Terra com limites próprios:</w:t>
        <w:br/>
        <w:t>“Vai; sou quem sou; a imensidade ocupo;</w:t>
        <w:br/>
        <w:t>“Não há vazio para mim no espaço;</w:t>
        <w:br/>
        <w:t>“Incircunscrito sou, — porém escondo</w:t>
        <w:br/>
        <w:t>“Em mim, quando me apraz, meus atributos;</w:t>
        <w:br/>
        <w:t>“Fogem de mim necessidade e acaso;</w:t>
        <w:br/>
        <w:t>“Na mente, nas ações, no ócio, sou livre;</w:t>
        <w:br/>
        <w:t>“Minhas ordens o fado constituem.”</w:t>
        <w:br/>
        <w:t>O Pai Onipotente assim se expressa,</w:t>
        <w:br/>
        <w:t>E logo o Nume-Filho as ordens cumpre.</w:t>
        <w:br/>
        <w:t>São imediatas as ações do Eterno;</w:t>
        <w:br/>
        <w:t>Vão do tempo e do moto além do alcance;</w:t>
        <w:br/>
        <w:t>Porém do homem terreno elas não podem</w:t>
        <w:br/>
        <w:t>Entrar no ouvido, penetrar na mente,</w:t>
        <w:br/>
        <w:t>Sem que as narre uma série de palavras.</w:t>
        <w:br/>
        <w:t>Júbilo grande, pompas de triunfo</w:t>
        <w:br/>
        <w:t>O Céu mostrou assim que foi do Eterno</w:t>
        <w:br/>
        <w:t>Ouvida a decisão. Todos entoam:</w:t>
        <w:br/>
        <w:t>— “Glória ao supremo Deus, autor de tudo!</w:t>
        <w:br/>
        <w:t>“Boa vontade nos futuros homens,</w:t>
        <w:br/>
        <w:t>“E paz ditosa nas moradas suas!</w:t>
        <w:br/>
        <w:t>“Glória a Deus justiceiro que os perversos</w:t>
        <w:br/>
        <w:t>“Expulsou, com benéfica vingança,</w:t>
        <w:br/>
        <w:t>“De sua vista e habitações dos justos!</w:t>
        <w:br/>
        <w:t>“Glória e louvor a Deus que, Onisciente,</w:t>
        <w:br/>
        <w:t>“O bem tira do mal, criando e pondo</w:t>
        <w:br/>
        <w:t>“No lugar dos espíritos malignos</w:t>
        <w:br/>
        <w:t>“Prole melhor! Sua bondade alcance</w:t>
        <w:br/>
        <w:t>“A séculos e mundos infinitos!”</w:t>
        <w:br/>
        <w:t>Assim cantaram os celestes coros.</w:t>
        <w:br/>
        <w:t>No entanto pronto para a grande empresa</w:t>
        <w:br/>
        <w:t>Eis ovante se mostra o Nume-Filho:</w:t>
        <w:br/>
        <w:t>Do Eterno a onipotência, a majestade,</w:t>
        <w:br/>
        <w:t>Com vívido esplendor o c’roa e cerca;</w:t>
        <w:br/>
        <w:t>Da sapiência e do amor nele fulguram</w:t>
        <w:br/>
        <w:t>As imensas, puríssimas torrentes;</w:t>
        <w:br/>
        <w:t>Inteiro o Eterno está dentro em seu Filho.</w:t>
        <w:br/>
        <w:t>Inumeráveis de seu coche em torno</w:t>
        <w:br/>
        <w:t>Se difundiam querubins, virtudes,</w:t>
        <w:br/>
        <w:t>Co’os serafins, dominações, e tronos.</w:t>
        <w:br/>
        <w:t>Cada espírito tinha asas brilhantes,</w:t>
        <w:br/>
        <w:t>E montava soberbo um carro alado</w:t>
        <w:br/>
        <w:t>Dos imensos milhares, que, do Eterno</w:t>
        <w:br/>
        <w:t>Nos arsenais, de bronze entre montanhas,</w:t>
        <w:br/>
        <w:t>Desde evos longos se guardavam prestes</w:t>
        <w:br/>
        <w:t>Para o cortejo dos solenes dias:</w:t>
        <w:br/>
        <w:t>Era das rodas espontâneo o moto;</w:t>
        <w:br/>
        <w:t>Animadas de espírito vivente,</w:t>
        <w:br/>
        <w:t>Serviam seu senhor prontas, submissas.</w:t>
        <w:br/>
        <w:t>De per si, par em par, no entanto se abrem</w:t>
        <w:br/>
        <w:t>As imensas do Empíreo eternas portas,</w:t>
        <w:br/>
        <w:t>Que, harmônicas rodando em quícios de ouro,</w:t>
        <w:br/>
        <w:t>Dão passagem da glória ao Rei supremo,</w:t>
        <w:br/>
        <w:t>Figurado em seu Verbo poderoso</w:t>
        <w:br/>
        <w:t>Que vai dar existência a novos mundos.</w:t>
        <w:br/>
        <w:t>Chega às margens do Céu o grão cortejo,</w:t>
        <w:br/>
        <w:t>Donde descobre o Abismo imensurável</w:t>
        <w:br/>
        <w:t>Que, semelhante ao mar, todo se agita</w:t>
        <w:br/>
        <w:t>Escuro, destrutivo, furibundo,</w:t>
        <w:br/>
        <w:t>Com repelões dos ventos açoitado,</w:t>
        <w:br/>
        <w:t>Erguendo vagas que afiguram serras</w:t>
        <w:br/>
        <w:t>Contra o Céu dirigidas, ameaçando</w:t>
        <w:br/>
        <w:t>Mesclar-lhe em amplas ruínas eixo e pólos.</w:t>
        <w:br/>
        <w:t>— “Silêncio, ó torvo mar! Sossega, Abismo!”</w:t>
        <w:br/>
        <w:t>O Verbo disse; e logo, levantado</w:t>
        <w:br/>
        <w:t>Dos querubins nas flamejantes penas,</w:t>
        <w:br/>
        <w:t>Ornado todo coa paterna glória,</w:t>
        <w:br/>
        <w:t>Voa e se entranha na extensão do Caos</w:t>
        <w:br/>
        <w:t>Ao sítio onde existir devia o Mundo.</w:t>
        <w:br/>
        <w:t>E respeitoso, o Caos a voz lhe acata,</w:t>
        <w:br/>
        <w:t>E todo o seu cortejo ovante o segue</w:t>
        <w:br/>
        <w:t>Para da Criação ver os prodígios,</w:t>
        <w:br/>
        <w:t>De seu poder incomparáveis obras.</w:t>
        <w:br/>
        <w:t>Ali as rodas férvidas suspende:</w:t>
        <w:br/>
        <w:t>Então, pegando no compasso de ouro</w:t>
        <w:br/>
        <w:t>(Que, preparado no arsenal do Eterno,</w:t>
        <w:br/>
        <w:t>Guardado estava para em tempo fixo</w:t>
        <w:br/>
        <w:t>Circunscrever os términos do Mundo),</w:t>
        <w:br/>
        <w:t>Firma-lhe uma das pontas, e sobre ela</w:t>
        <w:br/>
        <w:t>A outra vira em redor pelo amplo Abismo.</w:t>
        <w:br/>
        <w:t>E disse:— “Os teus confins, ei-los, ó Mundo;</w:t>
        <w:br/>
        <w:t>“Estende-te até’qui, daqui não passes.”</w:t>
        <w:br/>
        <w:t>Deus, de uma vez, assim fez Céus e terra, —</w:t>
        <w:br/>
        <w:t>Contudo inda matéria inerte e informe,</w:t>
        <w:br/>
        <w:t>Do Abismo imersa na profunda noite.</w:t>
        <w:br/>
        <w:t>Logo porém sobre as imóveis águas</w:t>
        <w:br/>
        <w:t>O espírito de Deus, fonte da vida,</w:t>
        <w:br/>
        <w:t>Abre as asas e infunde-lhe com elas</w:t>
        <w:br/>
        <w:t>Vivificante, tépida virtude,</w:t>
        <w:br/>
        <w:t>Que as fezes não vitais lhe precipita:</w:t>
        <w:br/>
        <w:t>As concordes moléculas dest’arte</w:t>
        <w:br/>
        <w:t>Em harmônico arranjo põe e ordena,</w:t>
        <w:br/>
        <w:t>E os vários sítios das discordes marca:</w:t>
        <w:br/>
        <w:t>Fica entre as massas o ar que extenso as cerca;</w:t>
        <w:br/>
        <w:t>Sobre seu centro se equilibra o globo.</w:t>
        <w:br/>
        <w:t>— “Haja luz” (disse Deus). Logo do Abismo</w:t>
        <w:br/>
        <w:t>Nasceu a luz, porção do éter mais pura,</w:t>
        <w:br/>
        <w:t>Da criação a cândida primícia</w:t>
        <w:br/>
        <w:t>Que do nascente seu vem caminhando,</w:t>
        <w:br/>
        <w:t>Pela extensão dos ares tenebrosos,</w:t>
        <w:br/>
        <w:t>Dentro de um tabernáculo de nuvens.</w:t>
        <w:br/>
        <w:t>Deus a viu e achou nela o que intentara.</w:t>
        <w:br/>
        <w:t>Não havendo inda Sol, dispõe o Eterno</w:t>
        <w:br/>
        <w:t>Que a luz num hemisfério se limite</w:t>
        <w:br/>
        <w:t>Enquanto no outro a sombra se difunde:</w:t>
        <w:br/>
        <w:t xml:space="preserve">À luz </w:t>
      </w:r>
      <w:r>
        <w:rPr>
          <w:i/>
          <w:iCs/>
        </w:rPr>
        <w:t>dia</w:t>
      </w:r>
      <w:r>
        <w:rPr/>
        <w:t xml:space="preserve"> chamou, à sombra </w:t>
      </w:r>
      <w:r>
        <w:rPr>
          <w:i/>
          <w:iCs/>
        </w:rPr>
        <w:t>noite</w:t>
      </w:r>
      <w:r>
        <w:rPr/>
        <w:t>.</w:t>
        <w:br/>
        <w:t>Assim composto de manhã e tarde</w:t>
        <w:br/>
        <w:t>Foi o primeiro dia do Universo.</w:t>
        <w:br/>
        <w:t>Os coros celestiais o celebraram</w:t>
        <w:br/>
        <w:t>Assim que viram com ovante arroubo</w:t>
        <w:br/>
        <w:t>A luz nativa rebentar das trevas:</w:t>
        <w:br/>
        <w:t>De jubilosas explosões e de hinos,</w:t>
        <w:br/>
        <w:t>Ao majestoso som das harpas de ouro,</w:t>
        <w:br/>
        <w:t>Enchem o inteiro côncavo do Mundo</w:t>
        <w:br/>
        <w:t xml:space="preserve">De Deus em honra, e </w:t>
      </w:r>
      <w:r>
        <w:rPr>
          <w:i/>
          <w:iCs/>
        </w:rPr>
        <w:t>Criador</w:t>
      </w:r>
      <w:r>
        <w:rPr/>
        <w:t xml:space="preserve"> o aclamam.</w:t>
        <w:br/>
        <w:t>De novo disse Deus: — “Dentre essas águas</w:t>
        <w:br/>
        <w:t>“Avulta, ó firmamento, e umas das outras</w:t>
        <w:br/>
        <w:t>“Dividam-se por ti em baixas e altas.”</w:t>
        <w:br/>
        <w:t>Eis do ar mais puro e transparente um globo</w:t>
        <w:br/>
        <w:t>Se forma ingente, côncavo, brilhante,</w:t>
        <w:br/>
        <w:t>Chegando desta vasta redondeza</w:t>
        <w:br/>
        <w:t>Aos remotos confins, barreira firme</w:t>
        <w:br/>
        <w:t>Que as altas águas separou das baixas.</w:t>
        <w:br/>
        <w:t>Bem como entre águas foi formada a terra,</w:t>
        <w:br/>
        <w:t>Assim entre um oceano cristalino</w:t>
        <w:br/>
        <w:t>Foi também fabricado o firmamento.</w:t>
        <w:br/>
        <w:t>Dele em distância, que julgou precisa,</w:t>
        <w:br/>
        <w:t>Deus afastou o turbulento Caos</w:t>
        <w:br/>
        <w:t>Para de suas margens as desordens</w:t>
        <w:br/>
        <w:t>Não arruinarem, sendo-lhe contíguas,</w:t>
        <w:br/>
        <w:t>A fábrica do Mundo. Então o Eterno</w:t>
        <w:br/>
        <w:t xml:space="preserve">Ao firmamento deu de </w:t>
      </w:r>
      <w:r>
        <w:rPr>
          <w:i/>
          <w:iCs/>
        </w:rPr>
        <w:t>Céus</w:t>
      </w:r>
      <w:r>
        <w:rPr/>
        <w:t xml:space="preserve"> o nome;</w:t>
        <w:br/>
        <w:t>E os coros cantam o segundo dia</w:t>
        <w:br/>
        <w:t>Também constando de manhã e tarde.</w:t>
        <w:br/>
        <w:t>Formada estava a terra, mas oculta,</w:t>
        <w:br/>
        <w:t>Imaturo embrião, dentro das águas</w:t>
        <w:br/>
        <w:t>Que tépidas, prolíficas, a banham,</w:t>
        <w:br/>
        <w:t>Pouco a pouco a textura lhe amolecem.</w:t>
        <w:br/>
        <w:t>No fluido produtor toda embebida</w:t>
        <w:br/>
        <w:t>A grande mãe-comum então fermenta;</w:t>
        <w:br/>
        <w:t>E, vendo-a Deus a concepções disposta,</w:t>
        <w:br/>
        <w:t>— “Águas, que subjazeis ao firmamento,</w:t>
        <w:br/>
        <w:t>“Num só local vos congregai” — eis disse —</w:t>
        <w:br/>
        <w:t>“E enxuta desde já mostra-te, ó terra.”</w:t>
        <w:br/>
        <w:t>Fora das águas de repente surgem</w:t>
        <w:br/>
        <w:t>Vastas montanhas, cujos crespos ombros</w:t>
        <w:br/>
        <w:t>Até dentro das nuvens se alevantam,</w:t>
        <w:br/>
        <w:t>E cujos topes pelos Céus se escondem.</w:t>
        <w:br/>
        <w:t>Tão altas sobem túmidas as serras,</w:t>
        <w:br/>
        <w:t>Quanto profundos, amplos, escabrosos</w:t>
        <w:br/>
        <w:t>Descem alcantilados precipícios</w:t>
        <w:br/>
        <w:t>Que às águas próprio leito proporcionam.</w:t>
        <w:br/>
        <w:t>As fluidas massas logo ovantes correm</w:t>
        <w:br/>
        <w:t>Buscando esses declives, enroladas</w:t>
        <w:br/>
        <w:t>Como no seco pó gotas da chuva.</w:t>
        <w:br/>
        <w:t>Quais das trombetas ao clangor marchando</w:t>
        <w:br/>
        <w:t>Os exércitos, já por mim contados,</w:t>
        <w:br/>
        <w:t>Avançam co’os pendões que no ar fuzilam —</w:t>
        <w:br/>
        <w:t>Assim da aquosa multidão as massas,</w:t>
        <w:br/>
        <w:t>Rolando umas sobre outras, se despenham</w:t>
        <w:br/>
        <w:t>Das altas catadupas, ou pausadas</w:t>
        <w:br/>
        <w:t>Através de planícies vão descendo, —</w:t>
        <w:br/>
        <w:t>Umas, erguidas de cristal quais muros,</w:t>
        <w:br/>
        <w:t>Outras, rochas a prumo afigurando:</w:t>
        <w:br/>
        <w:t>Deu-lhes tal força o espírito divino.</w:t>
        <w:br/>
        <w:t>Debalde as obstam montes e penhascos;</w:t>
        <w:br/>
        <w:t>Sempre fluida torrente passo encontra,</w:t>
        <w:br/>
        <w:t>Já serpeando em circuitos, vagos, amplos,</w:t>
        <w:br/>
        <w:t>Já penetrando a umedecida terra,</w:t>
        <w:br/>
        <w:t>Em profundos canais arrebatada:</w:t>
        <w:br/>
        <w:t>Lá mais a mais os caudalosos rios</w:t>
        <w:br/>
        <w:t>Vão engrossando até que altivos entram</w:t>
        <w:br/>
        <w:t>No imenso abismo do agregado fluido.</w:t>
        <w:br/>
        <w:t xml:space="preserve">Deus chamou </w:t>
      </w:r>
      <w:r>
        <w:rPr>
          <w:i/>
          <w:iCs/>
        </w:rPr>
        <w:t>terra</w:t>
      </w:r>
      <w:r>
        <w:rPr/>
        <w:t xml:space="preserve"> ao árido elemento,</w:t>
        <w:br/>
        <w:t xml:space="preserve">E </w:t>
      </w:r>
      <w:r>
        <w:rPr>
          <w:i/>
          <w:iCs/>
        </w:rPr>
        <w:t>mar</w:t>
      </w:r>
      <w:r>
        <w:rPr/>
        <w:t xml:space="preserve"> ao receptáculo das águas.</w:t>
        <w:br/>
        <w:t>Depois nas obras prosseguiu, dizendo:</w:t>
        <w:br/>
        <w:t>— “Cobre-te, ó terra, de árvores, de plantas</w:t>
        <w:br/>
        <w:t>“Que te adornem co’um manto de verdura,</w:t>
        <w:br/>
        <w:t>“Dotadas, cada qual, como lhe é próprio,</w:t>
        <w:br/>
        <w:t>“De folhas, flores, de sementes, frutos.”</w:t>
        <w:br/>
        <w:t>Apenas acabou, súbito a terra,</w:t>
        <w:br/>
        <w:t>Té’li desagradável, erma, nua,</w:t>
        <w:br/>
        <w:t>Brota relva que a inteira superfície</w:t>
        <w:br/>
        <w:t>Lhe tapiza de nítida verdura:</w:t>
        <w:br/>
        <w:t>Todas as plantas súbito florescem</w:t>
        <w:br/>
        <w:t>De mil cores mostrando a variedade,</w:t>
        <w:br/>
        <w:t>E mil gratos aromas exalando.</w:t>
        <w:br/>
        <w:t>Logo as videiras bastas se carregam</w:t>
        <w:br/>
        <w:t>De purpurinos ou de argênteos cachos;</w:t>
        <w:br/>
        <w:t>Cresce a rojo a cheirosa abobadeira:</w:t>
        <w:br/>
        <w:t>Searas se elevam em batalha postas;</w:t>
        <w:br/>
        <w:t>E vão surdindo com modesto anelo,</w:t>
        <w:br/>
        <w:t>A sarça emaranhada, o humilde arbusto;</w:t>
        <w:br/>
        <w:t>Levantam-se depois, como osciladas,</w:t>
        <w:br/>
        <w:t>As corpulentas árvores, curvando</w:t>
        <w:br/>
        <w:t>Os longos ramos co’o pendor dos frutos,</w:t>
        <w:br/>
        <w:t>Ou já brotando recendentes flores;</w:t>
        <w:br/>
        <w:t>De altas florestas c’roam-se as montanhas;</w:t>
        <w:br/>
        <w:t>De mirtos se ornam, de rosais sombrios,</w:t>
        <w:br/>
        <w:t>As claras fontes, os amenos vales;</w:t>
        <w:br/>
        <w:t>De brancos choupos ornam-se as ribeiras.</w:t>
        <w:br/>
        <w:t>Assim, parelha ao Céu, mostra-se a Terra</w:t>
        <w:br/>
        <w:t>Pomposa habitação digna de Numes:</w:t>
        <w:br/>
        <w:t>E, — se inda a não rociava a chuva fértil,</w:t>
        <w:br/>
        <w:t>Nem para a cultivar havia homens,</w:t>
        <w:br/>
        <w:t>Contudo, dela mesma se elevavam</w:t>
        <w:br/>
        <w:t>Largas névoas de mádidos vapores</w:t>
        <w:br/>
        <w:t>Que, baixando depois, umedeciam</w:t>
        <w:br/>
        <w:t>Os tenros germes que inda o chão esconde,</w:t>
        <w:br/>
        <w:t>O arbusto, a relva, a planta inda sem caule.</w:t>
        <w:br/>
        <w:t>Deus viu bom tudo; — e assim se terminaram</w:t>
        <w:br/>
        <w:t>Manhã e tarde do terceiro dia.</w:t>
        <w:br/>
        <w:t>De novo toma o Altíssimo a palavra:</w:t>
        <w:br/>
        <w:t>— “Astros, surgi, brilhai no firmamento,</w:t>
        <w:br/>
        <w:t>“Do claro dia, separai a noite;</w:t>
        <w:br/>
        <w:t>“Dai luz à Terra, assinalai os giros</w:t>
        <w:br/>
        <w:t>“Dos dias, meses, estações, dos anos.”</w:t>
        <w:br/>
        <w:t>Disse; e assim fez-se. Logo rutilaram</w:t>
        <w:br/>
        <w:t>Dois grandes astros na extensão celeste</w:t>
        <w:br/>
        <w:t>Para alumiar, por alternados turnos,</w:t>
        <w:br/>
        <w:t>Os dias o maior, as noites o outro:</w:t>
        <w:br/>
        <w:t>Mostraram-se depois no firmamento</w:t>
        <w:br/>
        <w:t>As estrelas que ao dia se recusam</w:t>
        <w:br/>
        <w:t>E que ressurgem nítidas de noite,</w:t>
        <w:br/>
        <w:t>A luz assim das trevas separando.</w:t>
        <w:br/>
        <w:t>Nas obras suas atentando o Eterno</w:t>
        <w:br/>
        <w:t>Achou serem da fábrica sublime.</w:t>
        <w:br/>
        <w:t>Formou primeiro o Sol, grandiosa esfera,</w:t>
        <w:br/>
        <w:t>Substância etérea mas opaca ainda;</w:t>
        <w:br/>
        <w:t>Logo a Lua; depois essas estrelas</w:t>
        <w:br/>
        <w:t>Que, de grandeza vária, pelo Empíreo</w:t>
        <w:br/>
        <w:t>Bastas semeou, quais pelo prado flores.</w:t>
        <w:br/>
        <w:t>Da luz a maior parte então tirando</w:t>
        <w:br/>
        <w:t>Desse seu tabernáculo de nuvens,</w:t>
        <w:br/>
        <w:t>Pô-la no orbe do Sol, poroso e firme</w:t>
        <w:br/>
        <w:t>Para embeber o fluido refulgente</w:t>
        <w:br/>
        <w:t>E o foco lhe suster de imensos raios,</w:t>
        <w:br/>
        <w:t>Da luz ficando o majestoso templo.</w:t>
        <w:br/>
        <w:t>Como de rica fonte, dela tiram</w:t>
        <w:br/>
        <w:t>Em urnas de ouro a luz com que se ufanam</w:t>
        <w:br/>
        <w:t>Os demais astros que lhe são submissos, —</w:t>
        <w:br/>
        <w:t>Assim, à custa de seu brilho e cores,</w:t>
        <w:br/>
        <w:t>Doura-se e fulge da manhã a estrela</w:t>
        <w:br/>
        <w:t>E as outras todas que, por mui remotas,</w:t>
        <w:br/>
        <w:t>À vista humana tênues se afiguram.</w:t>
        <w:br/>
        <w:t>Súbito o Sol resplendeceu no oriente;</w:t>
        <w:br/>
        <w:t>Rei do dia, com seu fulgor dourado</w:t>
        <w:br/>
        <w:t>O âmbito inteiro ocupa do horizonte,</w:t>
        <w:br/>
        <w:t>E ovante o giro seu perfaz no Empíreo:</w:t>
        <w:br/>
        <w:t>Vêm diante dele com mimoso influxo</w:t>
        <w:br/>
        <w:t>A branca Aurora e as Plêiades dançando.</w:t>
        <w:br/>
        <w:t>Fronteira no ocidente viu-se a Lua;</w:t>
        <w:br/>
        <w:t>Do Sol espelho, menos rutilante,</w:t>
        <w:br/>
        <w:t>Dele enche co’o fulgor seu pleno disco,</w:t>
        <w:br/>
        <w:t>E some-se à medida que se adianta</w:t>
        <w:br/>
        <w:t>No firmamento a lâmpada do dia, —</w:t>
        <w:br/>
        <w:t>Té que a noite no oriente clara fulge</w:t>
        <w:br/>
        <w:t>Do grande eixo do Céu passeando em torno,</w:t>
        <w:br/>
        <w:t>E com milhões de estrelas, que abrilhantam</w:t>
        <w:br/>
        <w:t>De menos viva luz todo o hemisfério,</w:t>
        <w:br/>
        <w:t>Seus poderes benéfica reparte.</w:t>
        <w:br/>
        <w:t>Então, ornadas pela vez primeira</w:t>
        <w:br/>
        <w:t>De astros brilhantes que, em regrado giro</w:t>
        <w:br/>
        <w:t>Sobem e descem do horizonte a escarpa,</w:t>
        <w:br/>
        <w:t>Deliciosa a manhã e a tarde amena</w:t>
        <w:br/>
        <w:t>Formam o quarto dia jubilosas.</w:t>
        <w:br/>
        <w:t>Torna Deus a dizer: — “Enchei-vos, águas,</w:t>
        <w:br/>
        <w:t>“De vivente, prolífica progênie,</w:t>
        <w:br/>
        <w:t>“E sobre a terra, no amplo firmamento</w:t>
        <w:br/>
        <w:t>“Abri as penas, o ar fendei, ó aves.”</w:t>
        <w:br/>
        <w:t>Logo nas águas e no espaço do éter</w:t>
        <w:br/>
        <w:t>Os tipos das espécies nadam, voam,</w:t>
        <w:br/>
        <w:t>Vários em castas, vários em tamanhos.</w:t>
        <w:br/>
        <w:t>Deus vendo-os folga, e os abençoa, e diz-lhes:</w:t>
        <w:br/>
        <w:t>— “Gerai fecundos, tende infinda prole,</w:t>
        <w:br/>
        <w:t>“Peixes, nas águas; pássaros, na terra.”</w:t>
        <w:br/>
        <w:t>Logo o alto mar, os golfos, as baías,</w:t>
        <w:br/>
        <w:t>Os rios, as lagoas, se enchem, fervem</w:t>
        <w:br/>
        <w:t>De cardumes de peixes sem quantia:</w:t>
        <w:br/>
        <w:t>Uns, encorpados rasgam velozmente,</w:t>
        <w:br/>
        <w:t>Nas barbatanas lúcidas librados,</w:t>
        <w:br/>
        <w:t>Das verdes ondas o âmago flexível</w:t>
        <w:br/>
        <w:t>E em grupos pelo mar assédios formam;</w:t>
        <w:br/>
        <w:t>Outros, de menos vulto, ou sós ou pares,</w:t>
        <w:br/>
        <w:t>Andam pascendo na alga, ou já vagando</w:t>
        <w:br/>
        <w:t>De coral pelas rúbidas lamedas,</w:t>
        <w:br/>
        <w:t>Ou viram para o Sol, brincando alegres,</w:t>
        <w:br/>
        <w:t>De líquido ouro as úmidas espaldas</w:t>
        <w:br/>
        <w:t>Que de vivos fulgores relampeiam;</w:t>
        <w:br/>
        <w:t>Estes esperam em argênteas conchas</w:t>
        <w:br/>
        <w:t>O úmido nutrimento descansados;</w:t>
        <w:br/>
        <w:t>Aqueles, sob o abrigo de altas rochas</w:t>
        <w:br/>
        <w:t>As próprias armas em comum juntando,</w:t>
        <w:br/>
        <w:t>A presa sempre sôfregos pesquisam.</w:t>
        <w:br/>
        <w:t>As nédias focas, os delfins curvados</w:t>
        <w:br/>
        <w:t>Brincam e pulam nas macias ondas:</w:t>
        <w:br/>
        <w:t>Outros de enorme vulto e gesto enorme,</w:t>
        <w:br/>
        <w:t>Tardios removendo a mole vasta,</w:t>
        <w:br/>
        <w:t>Profundamente os mares atormentam.</w:t>
        <w:br/>
        <w:t>Lá se vê, avultando ao longo, ao largo,</w:t>
        <w:br/>
        <w:t>O Leviatã, aquático gigante,</w:t>
        <w:br/>
        <w:t>A maior das viventes criaturas:</w:t>
        <w:br/>
        <w:t>Quando dorme, assemelha um promontório;</w:t>
        <w:br/>
        <w:t>Quando nada, parece ilha boiante;</w:t>
        <w:br/>
        <w:t>Nas guelras sorve e pela tromba expele</w:t>
        <w:br/>
        <w:t>Jorros de mar que altíssimos derrama.</w:t>
        <w:br/>
        <w:t>No entanto as grutas, os pauis, as praias,</w:t>
        <w:br/>
        <w:t>Incubam amornando os férteis ovos,</w:t>
        <w:br/>
        <w:t>Que, dentro em breve de per si quebrados,</w:t>
        <w:br/>
        <w:t>Ninhadas de aves dão à luz sem conto:</w:t>
        <w:br/>
        <w:t>Primeiro piam, nuas, pequeninas;</w:t>
        <w:br/>
        <w:t>Logo se emplumam estendendo as asas</w:t>
        <w:br/>
        <w:t>E, no ar sublime voando clangorosas,</w:t>
        <w:br/>
        <w:t>Da Terra deixam longe o globo opaco</w:t>
        <w:br/>
        <w:t>Parecendo-lhes nuvem sotoposta.</w:t>
        <w:br/>
        <w:t>A águia, a cegonha, ali fundam seus ninhos</w:t>
        <w:br/>
        <w:t>Nos cimos dos penhascos, sobre os cedros:</w:t>
        <w:br/>
        <w:t>Outras aves além às sós no espaço,</w:t>
        <w:br/>
        <w:t>Voam como lhes praz; mais cautas outras,</w:t>
        <w:br/>
        <w:t>Das estações reconhecendo os turnos,</w:t>
        <w:br/>
        <w:t>Em colunas maciças se encorporam</w:t>
        <w:br/>
        <w:t>E assim, compondo aéreas caravanas,</w:t>
        <w:br/>
        <w:t>Coas asas se prestando auxílio mútuo,</w:t>
        <w:br/>
        <w:t>Atravessam regiões, transpõem mares:</w:t>
        <w:br/>
        <w:t>Governam desta sorte os grous previstos</w:t>
        <w:br/>
        <w:t>Seu giro anual na direção dos ventos;</w:t>
        <w:br/>
        <w:t>E ao crebro adejo das imensas asas</w:t>
        <w:br/>
        <w:t>Oscilam flutuando os campos do éter.</w:t>
        <w:br/>
        <w:t>De menos corpo as aves, todo o dia,</w:t>
        <w:br/>
        <w:t>Esvoaçando com penas multicores.</w:t>
        <w:br/>
        <w:t>De ramo para ramo alegres pulam</w:t>
        <w:br/>
        <w:t>E cantando recreiam as florestas:</w:t>
        <w:br/>
        <w:t>De melodia nem carece a noite</w:t>
        <w:br/>
        <w:t>Que, enquanto dura, docemente a encanta</w:t>
        <w:br/>
        <w:t>Com seu trinado o rouxinol solene.</w:t>
        <w:br/>
        <w:t>Outros nos rios, nos argênteos lagos,</w:t>
        <w:br/>
        <w:t>Banham os peitos de macia pluma:</w:t>
        <w:br/>
        <w:t>Nota-se entre estes o soberbo cisne</w:t>
        <w:br/>
        <w:t>Que, em arco, erguendo com galhardo porte,</w:t>
        <w:br/>
        <w:t>O colo níveo sobre as níveas asas,</w:t>
        <w:br/>
        <w:t>Rema co’os ágeis pés e as ondas fende,</w:t>
        <w:br/>
        <w:t>Assim passeando em majestosa pompa, —</w:t>
        <w:br/>
        <w:t>Ou, já deixando o aquático remanso,</w:t>
        <w:br/>
        <w:t>Nas firmes asas libra-se e remonta</w:t>
        <w:br/>
        <w:t>Às alturas do etéreo firmamento.</w:t>
        <w:br/>
        <w:t>Outros com pé seguro a terra pisam,</w:t>
        <w:br/>
        <w:t>Como o cristado galo que repete</w:t>
        <w:br/>
        <w:t>Com seu forte clarim da noite as horas, —</w:t>
        <w:br/>
        <w:t>E o formoso pavão que se adereça</w:t>
        <w:br/>
        <w:t>Com longa cauda ovante aberta em orbe,</w:t>
        <w:br/>
        <w:t>Do íris coas flóreas cores matizado,</w:t>
        <w:br/>
        <w:t>Todo esparzido de estrelados olhos.</w:t>
        <w:br/>
        <w:t>Assim com aves o ar, com peixes a água,</w:t>
        <w:br/>
        <w:t>Brilham ovantes, e do quinto dia</w:t>
        <w:br/>
        <w:t>Solenizaram-se a manhã e a tarde.</w:t>
        <w:br/>
        <w:t>Da tarde e da manhã ao som das harpas,</w:t>
        <w:br/>
        <w:t>Refulgente assomou o sexto dia,</w:t>
        <w:br/>
        <w:t>Dia da criação o derradeiro:</w:t>
        <w:br/>
        <w:t>E assim se expressou Deus: — “Produze, ó Terra,</w:t>
        <w:br/>
        <w:t>“Teus próprios animais que sejam tipos</w:t>
        <w:br/>
        <w:t>“De suas variadíssimas espécies.”</w:t>
        <w:br/>
        <w:t>Eis obediente a terra, o seio abrindo,</w:t>
        <w:br/>
        <w:t>Deu logo à luz viventes numerosos,</w:t>
        <w:br/>
        <w:t>Perfeitos como são na idade adulta.</w:t>
        <w:br/>
        <w:t>Como do seu covil, ergue-se e rompe</w:t>
        <w:br/>
        <w:t>O feroz animal de sob a terra</w:t>
        <w:br/>
        <w:t>Nas matas, nas florestas, nas balseiras,</w:t>
        <w:br/>
        <w:t>Ovantes por ali passeando a pares:</w:t>
        <w:br/>
        <w:t>Dalém a grei levanta-se já mansa</w:t>
        <w:br/>
        <w:t>Dos verdes campos, dos floridos prados;</w:t>
        <w:br/>
        <w:t>Uns em rebanhos, solitários outros,</w:t>
        <w:br/>
        <w:t>Tão depressa nasceram, vão pastando.</w:t>
        <w:br/>
        <w:t>Lá se entumecem os torrões relvosos,</w:t>
        <w:br/>
        <w:t>E dentre eles o fulvo leão jubado</w:t>
        <w:br/>
        <w:t>Ergue o peito, no chão as garras ferra,</w:t>
        <w:br/>
        <w:t>E, nelas firme, pelas ancas puxa</w:t>
        <w:br/>
        <w:t>Té que de todo com violência nasce</w:t>
        <w:br/>
        <w:t>Como se férreos vínculos rompesse,</w:t>
        <w:br/>
        <w:t>E soberbo sacode a juba hirsuta.</w:t>
        <w:br/>
        <w:t>A onça, o leopardo, o tigre, o chão abrindo,</w:t>
        <w:br/>
        <w:t>Surdem como a toupeira, sublevando</w:t>
        <w:br/>
        <w:t>A terra que arremessam pulverosa,</w:t>
        <w:br/>
        <w:t>E em montículos fica partilhada.</w:t>
        <w:br/>
        <w:t>Ali do cervo alípede aparece</w:t>
        <w:br/>
        <w:t>A ramosa cabeça e logo todo:</w:t>
        <w:br/>
        <w:t>Ajoujado coa própria corpulência,</w:t>
        <w:br/>
        <w:t>Dificilmente de seu molde surge</w:t>
        <w:br/>
        <w:t>O Beemoth, da terra o maior filho:</w:t>
        <w:br/>
        <w:t>Quais plantas os lanígeros rebanhos</w:t>
        <w:br/>
        <w:t>Saem fora do chão, balam, retouçam,</w:t>
        <w:br/>
        <w:t>Vivendo por igual no mar, na terra,</w:t>
        <w:br/>
        <w:t>Assim nasce o conchado crocodilo,</w:t>
        <w:br/>
        <w:t>E o dentado hipopótamo sanhudo.</w:t>
        <w:br/>
        <w:t>A um tempo em muitas partes penetrando,</w:t>
        <w:br/>
        <w:t>Rojam, gozando a luz, répteis e vermes:</w:t>
        <w:br/>
        <w:t>Uns são alados; outros em vez de asas</w:t>
        <w:br/>
        <w:t>Ostentam lindos, agitados leques;</w:t>
        <w:br/>
        <w:t>E quase todos fúlgidos se enfeitam</w:t>
        <w:br/>
        <w:t>De mui tênues debuxos mas exatos,</w:t>
        <w:br/>
        <w:t>Feitos nas cores do vistoso estio;</w:t>
        <w:br/>
        <w:t>Nuns o ouro brilha, a púrpura se acende,</w:t>
        <w:br/>
        <w:t>Noutros agrada o verde, o azul encanta.</w:t>
        <w:br/>
        <w:t>Desenvolvendo dimensão comprida</w:t>
        <w:br/>
        <w:t>Estoutros vão listrando a branda terra</w:t>
        <w:br/>
        <w:t>Com seus sinuosos rastos; nem é destes</w:t>
        <w:br/>
        <w:t>A mais somenos prole entre os nascidos,</w:t>
        <w:br/>
        <w:t>E muitos são serpentes formidáveis</w:t>
        <w:br/>
        <w:t>De grande comprimento e vasta mole.</w:t>
        <w:br/>
        <w:t>Que ora amplíssimas roscas alardeiam,</w:t>
        <w:br/>
        <w:t>Ora adejam com asas membranosas.</w:t>
        <w:br/>
        <w:t>Logo gira a econômica formiga,</w:t>
        <w:br/>
        <w:t>De grande coração, pequeno corpo;</w:t>
        <w:br/>
        <w:t>Cauta previne urgências do futuro;</w:t>
        <w:br/>
        <w:t>Junta-se em tribos onde alcança a todos</w:t>
        <w:br/>
        <w:t>Jus igual, perda igual, igual proveito;</w:t>
        <w:br/>
        <w:t>Talvez por isso nos vindouros tempos</w:t>
        <w:br/>
        <w:t>Venha a ser no governo dos humanos</w:t>
        <w:br/>
        <w:t>Nobre modelo de igualdade justa.</w:t>
        <w:br/>
        <w:t>Depois vêm das abelhas os enxames;</w:t>
        <w:br/>
        <w:t>Ali as fêmeas, que iudustriosas fazem</w:t>
        <w:br/>
        <w:t>Co’o mel nectáreo, que das folhas tiram,</w:t>
        <w:br/>
        <w:t>Da crócea cera os celulosos favos,</w:t>
        <w:br/>
        <w:t>O ocioso esposo com regalos nutrem.</w:t>
        <w:br/>
        <w:t>Quanto aos demais, supérfluo é relatar-tos,</w:t>
        <w:br/>
        <w:t>Pois que lhes deste os nomes que os distinguem</w:t>
        <w:br/>
        <w:t>E as índoles cuidoso lhes notaste:</w:t>
        <w:br/>
        <w:t>Não te escapa sem dúvida a serpente,</w:t>
        <w:br/>
        <w:t>Mais sutil animal dos campos todos;</w:t>
        <w:br/>
        <w:t>Adquire às vezes extensão enorme,</w:t>
        <w:br/>
        <w:t>Olhos revolvem que parecem brasas</w:t>
        <w:br/>
        <w:t>E irada encrespa a temerosa crista;</w:t>
        <w:br/>
        <w:t>A ti, contudo, guarda-te respeito, —</w:t>
        <w:br/>
        <w:t>Acode ao brado teu submissa e pronta.</w:t>
        <w:br/>
        <w:t>Então em plena pompa os Céus brilhavam:</w:t>
        <w:br/>
        <w:t>Pela impulsiva direção, que dera</w:t>
        <w:br/>
        <w:t>O grão-motor, os orbes se dirigem,</w:t>
        <w:br/>
        <w:t>No âmbito azul girando reluzentes.</w:t>
        <w:br/>
        <w:t>Vendo-se terminado, belo e rico,</w:t>
        <w:br/>
        <w:t>O térreo globo de prazer exulta;</w:t>
        <w:br/>
        <w:t>Pelos ares serenos voam aves;</w:t>
        <w:br/>
        <w:t>Pelas argênteas águas nadam peixes;</w:t>
        <w:br/>
        <w:t>Pela terra frutífera caminham</w:t>
        <w:br/>
        <w:t>Répteis, insetos, vermes e quadrúpedes.</w:t>
        <w:br/>
        <w:t>Mas perfeito de todo o sexto dia</w:t>
        <w:br/>
        <w:t>Não era; uma obra-prima lhe faltava,</w:t>
        <w:br/>
        <w:t>De toda a criação remate augusto, —</w:t>
        <w:br/>
        <w:t>Vivente que, dos brutos mui diverso,</w:t>
        <w:br/>
        <w:t>De santidade e de razão dotado,</w:t>
        <w:br/>
        <w:t>Sua origem sublime conhecendo,</w:t>
        <w:br/>
        <w:t>Sustido a prumo, aos Céus levante a fronte</w:t>
        <w:br/>
        <w:t>E sobre as outras criaturas reine, —</w:t>
        <w:br/>
        <w:t>Que, do supremo Deus, que o fez tão nobre,</w:t>
        <w:br/>
        <w:t>Aos benefícios grato, lhe tribute</w:t>
        <w:br/>
        <w:t>Respeito, amor, adoração e preces,</w:t>
        <w:br/>
        <w:t>Por tal correspondência portentosa</w:t>
        <w:br/>
        <w:t>Aos sublimados Céus ligando a Terra.</w:t>
        <w:br/>
        <w:t>O Onipotente então, que abrange tudo,</w:t>
        <w:br/>
        <w:t>Em plena corte fala ao Nume-Filho:</w:t>
        <w:br/>
        <w:t>— “Façamos o homem; nele resplandeça</w:t>
        <w:br/>
        <w:t>“A semelhança nossa, a nossa imagem;</w:t>
        <w:br/>
        <w:t>“Como em domínios seus ele governe</w:t>
        <w:br/>
        <w:t>“Em toda a terra, nos viventes todos.”</w:t>
        <w:br/>
        <w:t>Disse: — e do pó da terra, Adão, formou-te,</w:t>
        <w:br/>
        <w:t>Suas próprias feições em ti moldando;</w:t>
        <w:br/>
        <w:t>O alento divinal deu-te da vida.</w:t>
        <w:br/>
        <w:t>Criou depois a companheira tua.</w:t>
        <w:br/>
        <w:t>Então, abendiçoando a espécie humana:</w:t>
        <w:br/>
        <w:t>— “Crescei, multiplicai, enchei a terra”</w:t>
        <w:br/>
        <w:t>(Disse), “sobre ela dominai e em tudo</w:t>
        <w:br/>
        <w:t>“Que nela, no ar, no mar, goza da vida.”</w:t>
        <w:br/>
        <w:t>Desse lugar onde formado foste</w:t>
        <w:br/>
        <w:t>(Inda os lugares nome então não tinham)</w:t>
        <w:br/>
        <w:t>Aqui trouxe-te Deus, como bem sabes,</w:t>
        <w:br/>
        <w:t>Para este almo jardim, delícias todo,</w:t>
        <w:br/>
        <w:t>Plantado e cheio de árvores divinas,</w:t>
        <w:br/>
        <w:t>Grato ao sabor, ao cheiro, à vista grato:</w:t>
        <w:br/>
        <w:t>Dos frutos que produz inteiro o globo</w:t>
        <w:br/>
        <w:t>Aqui tens as multíplices espécies;</w:t>
        <w:br/>
        <w:t>Para sustento teu dispõe de todos.</w:t>
        <w:br/>
        <w:t>Mas... da Árvore que o mal e o bem revela</w:t>
        <w:br/>
        <w:t>A quem se atreva saborear-lhe os frutos...</w:t>
        <w:br/>
        <w:t>Não é dado comer: olha o que fazes;</w:t>
        <w:br/>
        <w:t>Se comes dela, nesse dia morres:</w:t>
        <w:br/>
        <w:t>Tal pena impõe-se ao que esta lei transgride.</w:t>
        <w:br/>
        <w:t>Teus apetites próvido regula;</w:t>
        <w:br/>
        <w:t>Vigia, teme que hórridos te assaltem</w:t>
        <w:br/>
        <w:t>Os dois sócios cruéis Pecado e Morte.</w:t>
        <w:br/>
        <w:t>Aqui Deus terminou quanto fizera,</w:t>
        <w:br/>
        <w:t>E a seus projetos viu conforme tudo:</w:t>
        <w:br/>
        <w:t>Com os aplausos da manhã e tarde</w:t>
        <w:br/>
        <w:t>Assim se terminou o sexto dia.</w:t>
        <w:br/>
        <w:t>Então o Criador sempre incansável</w:t>
        <w:br/>
        <w:t>Ao Céu dos Céus voltou donde no Mundo,</w:t>
        <w:br/>
        <w:t>De seus domínios adição recente,</w:t>
        <w:br/>
        <w:t>Os olhos alongasse e visse o aspecto</w:t>
        <w:br/>
        <w:t>Que esse globo magnífico daria</w:t>
        <w:br/>
        <w:t>Visto da altura do superno trono.</w:t>
        <w:br/>
        <w:t>Sobe; sem conto aclamações o seguem,</w:t>
        <w:br/>
        <w:t>E de vinte mil harpas o concerto,</w:t>
        <w:br/>
        <w:t>Cuja harmonia angélica enlevava,</w:t>
        <w:br/>
        <w:t>Tangiam sonorosos (bem te lembras)</w:t>
        <w:br/>
        <w:t>As estrelas, os Céus, a Terra, os ares:</w:t>
        <w:br/>
        <w:t>Os planetas pararam respeitosos</w:t>
        <w:br/>
        <w:t>Enquanto ia subindo o grão cortejo.</w:t>
        <w:br/>
        <w:t>— “Abri-vos, portas eternais, abri-vos,</w:t>
        <w:br/>
        <w:t>“Dos Céus portas viventes” (descantavam</w:t>
        <w:br/>
        <w:t>Todos os anjos em cadentes coros),</w:t>
        <w:br/>
        <w:t>“Deixai entrar o Criador supremo</w:t>
        <w:br/>
        <w:t>“Que vem de edificar uma obra insigne,</w:t>
        <w:br/>
        <w:t>“O Universo, em seis dias completado:</w:t>
        <w:br/>
        <w:t>“Desde hoje a miúdo abrir-vos-eis; o Eterno</w:t>
        <w:br/>
        <w:t>“Designar-se-á de ir sempre complacente</w:t>
        <w:br/>
        <w:t>“Santificar dos justos a morada</w:t>
        <w:br/>
        <w:t>“E mandar-lhes, por vezes repetidas,</w:t>
        <w:br/>
        <w:t>“Seus alígeros núncios que lhes levem</w:t>
        <w:br/>
        <w:t>“De sua graça os divinais tesouros.”</w:t>
        <w:br/>
        <w:t>Assim subiam pelo etéreo espaço</w:t>
        <w:br/>
        <w:t>Ao Céu que abrira seus portões fulgentes;</w:t>
        <w:br/>
        <w:t>E, entrando-os, vão de Deus ao sacro alcáçar</w:t>
        <w:br/>
        <w:t>Por ampla estrada reta, onde brilhando</w:t>
        <w:br/>
        <w:t>É ouro o pó, o pavimento estrelas,</w:t>
        <w:br/>
        <w:t>Como na Láctea Via que de noite</w:t>
        <w:br/>
        <w:t>Vês em forma de zona os Céus cingindo</w:t>
        <w:br/>
        <w:t>De inúmeras estrelas semeada.</w:t>
        <w:br/>
        <w:t>Eis a sétima tarde surge no Éden:</w:t>
        <w:br/>
        <w:t>Já se escondera o Sol: núncio da noite</w:t>
        <w:br/>
        <w:t>Já do oriente o crepúsculo subia, —</w:t>
        <w:br/>
        <w:t>Quando ao monte dos Céus o mais excelso,</w:t>
        <w:br/>
        <w:t>Onde de Deus o trono inabalável</w:t>
        <w:br/>
        <w:t>Por toda a eternidade se sustenta,</w:t>
        <w:br/>
        <w:t>Chegou o Nume-Filho: então sentou-se</w:t>
        <w:br/>
        <w:t>Junto ao Pai que dali, sem levantar-se,</w:t>
        <w:br/>
        <w:t>Fez, presenciou as obras invisível,</w:t>
        <w:br/>
        <w:t>Porque enche imenso as existências todas,</w:t>
        <w:br/>
        <w:t>De tudo sendo o autor e o fim de tudo.</w:t>
        <w:br/>
        <w:t>Consagrado ao repouso e abendiçoado</w:t>
        <w:br/>
        <w:t>Foi o sétimo dia pelo Eterno,</w:t>
        <w:br/>
        <w:t>Porém não em silêncio; a doce flauta,</w:t>
        <w:br/>
        <w:t>A harpa solene, o tímpano sonoro,</w:t>
        <w:br/>
        <w:t>Os graves órgãos, enchem de harmonia</w:t>
        <w:br/>
        <w:t>A vastidão do Empíreo sacrossanto,</w:t>
        <w:br/>
        <w:t>Concertados com cânticos augustos;</w:t>
        <w:br/>
        <w:t>Ora de um coro as variações abalam;</w:t>
        <w:br/>
        <w:t>Ora enleva de um solo a melodia,</w:t>
        <w:br/>
        <w:t>Enquanto áureos turíbulos acesos</w:t>
        <w:br/>
        <w:t>Nuvens de aromas dão que o monte ocultam.</w:t>
        <w:br/>
        <w:t>— “Jeová soberano!” (os Céus dest’arte</w:t>
        <w:br/>
        <w:t>Cantam da Criação as maravilhas)</w:t>
        <w:br/>
        <w:t>“Quão magníficas são as obras tuas!</w:t>
        <w:br/>
        <w:t>“Teu supremo poder não tem limites!</w:t>
        <w:br/>
        <w:t>“Que entendimento compr’ender-te pode?</w:t>
        <w:br/>
        <w:t>“Que língua ousa contar os teus prodígios?</w:t>
        <w:br/>
        <w:t>“Quando co’os raios teus em pó fizeste</w:t>
        <w:br/>
        <w:t>“Os soberbos arcanjos rebelados,</w:t>
        <w:br/>
        <w:t>“Decerto foste imensamente grande;</w:t>
        <w:br/>
        <w:t>“Mas, vindo agora de formar um Mundo,</w:t>
        <w:br/>
        <w:t>“Fulguras muito mais, maior te vemos.</w:t>
        <w:br/>
        <w:t>“</w:t>
      </w:r>
      <w:r>
        <w:rPr>
          <w:i/>
          <w:iCs/>
        </w:rPr>
        <w:t>Destruir</w:t>
      </w:r>
      <w:r>
        <w:rPr/>
        <w:t xml:space="preserve"> pode ser ação heróica;</w:t>
        <w:br/>
        <w:t xml:space="preserve">“Mas </w:t>
      </w:r>
      <w:r>
        <w:rPr>
          <w:i/>
          <w:iCs/>
        </w:rPr>
        <w:t>criar</w:t>
      </w:r>
      <w:r>
        <w:rPr/>
        <w:t xml:space="preserve"> é de glória mais subida.</w:t>
        <w:br/>
        <w:t>“Prejudicar-te, limitar teus reinos</w:t>
        <w:br/>
        <w:t>“Ninguém pode, monarca poderoso:</w:t>
        <w:br/>
        <w:t>“Da infiel apostasia derrotaste</w:t>
        <w:br/>
        <w:t>“Empresas arrogantes, vãos conselhos</w:t>
        <w:br/>
        <w:t>“Ao passo que ela imaginava insana</w:t>
        <w:br/>
        <w:t>“Pôr teu império em ruínas e roubar-te</w:t>
        <w:br/>
        <w:t>“De adoradores teus porção imensa.</w:t>
        <w:br/>
        <w:t>“Projetos contra ti executados</w:t>
        <w:br/>
        <w:t>“Só servem de realçar teus atributos.</w:t>
        <w:br/>
        <w:t>“Do mal que urdiram tenebrosos anjos</w:t>
        <w:br/>
        <w:t>“Tiraste um bem maior criando um Mundo,</w:t>
        <w:br/>
        <w:t>“Que vemos outro Céu dos Céus às portas,</w:t>
        <w:br/>
        <w:t>“Vasto, brilhante, de cristal num lago,</w:t>
        <w:br/>
        <w:t>“Recamado de estrelas sem quantia,</w:t>
        <w:br/>
        <w:t>“Das quais talvez cada uma um Mundo seja</w:t>
        <w:br/>
        <w:t>“Que devam habitar viventes próprios.</w:t>
        <w:br/>
        <w:t>“Dele a clara porção tu bem distingues,</w:t>
        <w:br/>
        <w:t>“O térreo globo, habitação dos homens,</w:t>
        <w:br/>
        <w:t>“Grato, formoso, de delícias cheio,</w:t>
        <w:br/>
        <w:t>“Tendo em redor o subjacente oceano.</w:t>
        <w:br/>
        <w:t>“Oh! mil vezes feliz a humana prole</w:t>
        <w:br/>
        <w:t>“Que Deus criou à semelhança sua</w:t>
        <w:br/>
        <w:t>“Para morar nesse Éden e adorá-lo,</w:t>
        <w:br/>
        <w:t>“Dominando, nas águas, no ar, na terra,</w:t>
        <w:br/>
        <w:t>“Da criação inteiros os produtos,</w:t>
        <w:br/>
        <w:t>“Multiplicando a raça justa e santa</w:t>
        <w:br/>
        <w:t>“De seus adoradores escolhidos!</w:t>
        <w:br/>
        <w:t>“Oh! mil vezes feliz, se ela conhece</w:t>
        <w:br/>
        <w:t>“A dita sua e se mantém virtuosa!”</w:t>
        <w:br/>
        <w:t>Os coros celestiais assim cantaram;</w:t>
        <w:br/>
        <w:t>O Céu ressoou de ovantes aleluias:</w:t>
        <w:br/>
        <w:t>O sábado dest’arte foi guardado.</w:t>
      </w:r>
    </w:p>
    <w:p>
      <w:pPr>
        <w:pStyle w:val="NormalWeb"/>
        <w:rPr/>
      </w:pPr>
      <w:r>
        <w:rPr/>
        <w:t>“</w:t>
      </w:r>
      <w:r>
        <w:rPr/>
        <w:t>Contei-te a formação deste Universo,</w:t>
        <w:br/>
        <w:t>Das coisas a primeira perspectiva,</w:t>
        <w:br/>
        <w:t>E os variados sucessos que ocorreram</w:t>
        <w:br/>
        <w:t>Antes que a luz da vida tu gozasses:</w:t>
        <w:br/>
        <w:t>Esta história transmite a teus vindouros.</w:t>
        <w:br/>
        <w:t>Se queres saber mais, — não excedendo</w:t>
        <w:br/>
        <w:t>Da mente do homem os limites, — fala.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1" w:name="8"/>
      <w:bookmarkEnd w:id="11"/>
      <w:r>
        <w:rPr/>
        <w:t>ARGUMENTO DO CANTO VIII</w:t>
      </w:r>
    </w:p>
    <w:p>
      <w:pPr>
        <w:pStyle w:val="Sub"/>
        <w:rPr/>
      </w:pPr>
      <w:r>
        <w:rPr/>
        <w:t>Adão interroga o arcanjo acerca do movimento dos corpos celestes: teve resposta duvidosa, e ouviu a exortação para antes se ocupar na indagação de coisas cujo conhecimento lhe seja de proveito maior. Convence-se desta verdade; — e, desejoso de mais demorar ainda Rafael, relata-lhe o que lhe lembra desde que foi criado; como veio ao Paraíso; sua conversação com Deus a respeito da solidão e da sociedade tão necessária ao homem; seu primeiro encontro e suas núpcias com Eva. Sobre este assunto aconselha-o também o arcanjo; e, depois de repetir-lhe as admoestações, retira-se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VII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JÁ tinha a narração findada o arcanjo;</w:t>
        <w:br/>
        <w:t>E inda a voz sua no encantado ouvido</w:t>
        <w:br/>
        <w:t>De Adão ressoa, que inda o crê falando</w:t>
        <w:br/>
        <w:t>E, por que nada perca, atento escuta.</w:t>
        <w:br/>
        <w:t>Mas logo, como quem de êxtase acorda,</w:t>
        <w:br/>
        <w:t>Dest’arte lhe responde agradecido:</w:t>
      </w:r>
    </w:p>
    <w:p>
      <w:pPr>
        <w:pStyle w:val="NormalWeb"/>
        <w:rPr/>
      </w:pPr>
      <w:r>
        <w:rPr/>
        <w:t>“</w:t>
      </w:r>
      <w:r>
        <w:rPr/>
        <w:t>Que dignas graças, que devido prêmio</w:t>
        <w:br/>
        <w:t>Te posso eu dar, historiador divino,</w:t>
        <w:br/>
        <w:t>Que assim saciado tens tão largamente</w:t>
        <w:br/>
        <w:t>A sede de saber que me abrasava,</w:t>
        <w:br/>
        <w:t>Tendo a condescendência tão amiga</w:t>
        <w:br/>
        <w:t>De relatar-me coisas estupendas</w:t>
        <w:br/>
        <w:t>Que eu jamais de outra sorte descobrira.</w:t>
        <w:br/>
        <w:t>E o que ouço agora com prazer e arroubo</w:t>
        <w:br/>
        <w:t>Atribuindo a devida glória delas</w:t>
        <w:br/>
        <w:t>Ao sábio Criador? Restam contudo</w:t>
        <w:br/>
        <w:t>Em minha mente dúvidas que certo</w:t>
        <w:br/>
        <w:t>Resolver podes com franqueza pronta.</w:t>
        <w:br/>
        <w:t>Quando esta bela máquina contemplo,</w:t>
        <w:br/>
        <w:t>Este Mundo que os Céus e a Terra formam,</w:t>
        <w:br/>
        <w:t>E aprecio as grandezas respectivas,</w:t>
        <w:br/>
        <w:t>Acho esta Terra um grão, um ponto, um átomo</w:t>
        <w:br/>
        <w:t>Comparada ao sublime firmamento</w:t>
        <w:br/>
        <w:t>Com todos esses lumes numerosos</w:t>
        <w:br/>
        <w:t>Que parecem girar no espaço imenso</w:t>
        <w:br/>
        <w:t>(Que imenso o provam deles as distâncias</w:t>
        <w:br/>
        <w:t>E o diurno velocíssimo regresso).</w:t>
        <w:br/>
        <w:t>Observo que em redor da Terra opaca,</w:t>
        <w:br/>
        <w:t>Deste át’mo deste ponto, eles volteiam</w:t>
        <w:br/>
        <w:t>Tão somente ocupados, dia e noite,</w:t>
        <w:br/>
        <w:t>A ministrar-lhe luz sem que aproveitem</w:t>
        <w:br/>
        <w:t>À demais extensão imensurável.</w:t>
        <w:br/>
        <w:t>Raciocinando então, muito me admira</w:t>
        <w:br/>
        <w:t>Como tão sóbria e sábia a Natureza</w:t>
        <w:br/>
        <w:t>Caísse em tais desproporções, criando</w:t>
        <w:br/>
        <w:t>Com mão supérflua corpos tão sem conto,</w:t>
        <w:br/>
        <w:t>De muito mais nobreza, vulto e brilho,</w:t>
        <w:br/>
        <w:t>De rotações perpétuas, incansáveis,</w:t>
        <w:br/>
        <w:t>Para este uso somente, — enquanto a Terra</w:t>
        <w:br/>
        <w:t>Que por giro menor se moveria</w:t>
        <w:br/>
        <w:t>Mais facilmente, em tempo menos longo,</w:t>
        <w:br/>
        <w:t>A seu fim chega, imóvel, sedentária,</w:t>
        <w:br/>
        <w:t>Servida por mais nobres astros que ela,</w:t>
        <w:br/>
        <w:t>Dos quais, como tributo, aceita ufana</w:t>
        <w:br/>
        <w:t>O calor que a fecunda, a luz que a doura,</w:t>
        <w:br/>
        <w:t>Por viagens tais e tantas conduzida</w:t>
        <w:br/>
        <w:t>E ligeireza tal que não avondam</w:t>
        <w:br/>
        <w:t>Para avaliá-la os números que temos.”</w:t>
      </w:r>
    </w:p>
    <w:p>
      <w:pPr>
        <w:pStyle w:val="NormalWeb"/>
        <w:rPr/>
      </w:pPr>
      <w:r>
        <w:rPr/>
        <w:t>Assim falou Adão: seu porte abstrato</w:t>
        <w:br/>
        <w:t>O inculca entrado em pensamentos grandes.</w:t>
      </w:r>
    </w:p>
    <w:p>
      <w:pPr>
        <w:pStyle w:val="NormalWeb"/>
        <w:rPr/>
      </w:pPr>
      <w:r>
        <w:rPr/>
        <w:t>Eva, que um tanto à parte se assentava,</w:t>
        <w:br/>
        <w:t>Do esposo o intento vê; ergue-se; e logo</w:t>
        <w:br/>
        <w:t>Com majestade humilde e ingênua graça,</w:t>
        <w:br/>
        <w:t>Que ateava em quem a via o doce anelo</w:t>
        <w:br/>
        <w:t>De que nunca dali se lhe ausentasse,</w:t>
        <w:br/>
        <w:t>Dirige os passos ao vergel viçoso</w:t>
        <w:br/>
        <w:t>A observar como as árvores, as plantas,</w:t>
        <w:br/>
        <w:t>Que dispusera lá, preparam, brotam</w:t>
        <w:br/>
        <w:t>As flores, os botões, gomos e frutos,</w:t>
        <w:br/>
        <w:t>Que dela à vista e pela mão tocados</w:t>
        <w:br/>
        <w:t>Se abrem e crescem com presteza ovante.</w:t>
        <w:br/>
        <w:t>Mas não se entenda que ela se retire</w:t>
        <w:br/>
        <w:t>Porque discursos tais não a deleitem,</w:t>
        <w:br/>
        <w:t>Ou porque seus ouvidos não se ajustem</w:t>
        <w:br/>
        <w:t>A quanto há de sublime: ela se guarda</w:t>
        <w:br/>
        <w:t>Para o prazer de ouvir a Adão dizer-lhos,</w:t>
        <w:br/>
        <w:t>Sendo ela única ouvinte; antes do esposo</w:t>
        <w:br/>
        <w:t>Quer sabê-los que do anjo a quem perguntas</w:t>
        <w:br/>
        <w:t>Não ousara fazer, tão fáceis no outro</w:t>
        <w:br/>
        <w:t>Que amáveis digressões (ela o sabia)</w:t>
        <w:br/>
        <w:t>Havia de entremear no grande assunto,</w:t>
        <w:br/>
        <w:t>Também entrando conjugais carícias,</w:t>
        <w:br/>
        <w:t>Que ela cheia de amor nem só palavras</w:t>
        <w:br/>
        <w:t>Dos lábios dele receber costuma:</w:t>
        <w:br/>
        <w:t>(Onde se ajunta agora um par como este,</w:t>
        <w:br/>
        <w:t>Unindo-o mútuo amor, lealdade mútua?)</w:t>
      </w:r>
    </w:p>
    <w:p>
      <w:pPr>
        <w:pStyle w:val="NormalWeb"/>
        <w:rPr/>
      </w:pPr>
      <w:r>
        <w:rPr/>
        <w:t>Lá se retira; tem de deusa o porte,</w:t>
        <w:br/>
        <w:t>E não sem corte vai porque é rainha:</w:t>
        <w:br/>
        <w:t>Das graças mais gentis soberba pompa</w:t>
        <w:br/>
        <w:t>Sempre a rodeia; de seu ar divino</w:t>
        <w:br/>
        <w:t>Despedem-se desejos fulminantes</w:t>
        <w:br/>
        <w:t>Para todos os olhos que admirados</w:t>
        <w:br/>
        <w:t>Procuram sempre apascentar-se nela.</w:t>
      </w:r>
    </w:p>
    <w:p>
      <w:pPr>
        <w:pStyle w:val="NormalWeb"/>
        <w:rPr/>
      </w:pPr>
      <w:r>
        <w:rPr/>
        <w:t>Eis Rafael, benévolo, agradável,</w:t>
        <w:br/>
        <w:t>Às dúvidas de Adão assim responde:</w:t>
      </w:r>
    </w:p>
    <w:p>
      <w:pPr>
        <w:pStyle w:val="NormalWeb"/>
        <w:rPr/>
      </w:pPr>
      <w:r>
        <w:rPr/>
        <w:t>— “</w:t>
      </w:r>
      <w:r>
        <w:rPr/>
        <w:t>Tuas indagações, tuas perguntas</w:t>
        <w:br/>
        <w:t>Eu não condeno. Os Céus, que a ti se mostram,</w:t>
        <w:br/>
        <w:t>São do supremo Deus o livro aberto,</w:t>
        <w:br/>
        <w:t>Onde de suas obras os prodígios</w:t>
        <w:br/>
        <w:t>Ler podes e aprender como se medem</w:t>
        <w:br/>
        <w:t>As horas, dias, meses, quadras, anos.</w:t>
        <w:br/>
        <w:t>Logo que isto alcançares, não te importe</w:t>
        <w:br/>
        <w:t>Se o Céu se move ou se se move a Terra,</w:t>
        <w:br/>
        <w:t>Ou se a respeito tal tu bem calculas:</w:t>
        <w:br/>
        <w:t>Do Arquiteto imortal a augusta ciência</w:t>
        <w:br/>
        <w:t>Esconde tudo o mais de homens e de anjos,</w:t>
        <w:br/>
        <w:t>E seus grandes segredos não divulga</w:t>
        <w:br/>
        <w:t>Aos exames dos que antes só deviam</w:t>
        <w:br/>
        <w:t>Admiração humilde tributar-lhes.</w:t>
        <w:br/>
        <w:t>A fábrica dos Céus ele abandona</w:t>
        <w:br/>
        <w:t>A fátuas conjecturas e argumentos,</w:t>
        <w:br/>
        <w:t>Talvez para sorrir quando insensatos,</w:t>
        <w:br/>
        <w:t>Com vastas opiniões, lidado estudo,</w:t>
        <w:br/>
        <w:t>Componham no porvir do Céu os moldes,</w:t>
        <w:br/>
        <w:t>As estrelas ao cálculo submetam,</w:t>
        <w:br/>
        <w:t>Dêem vibração à máquina do Mundo,</w:t>
        <w:br/>
        <w:t>Desmanchem-na, fabriquem-na de novo</w:t>
        <w:br/>
        <w:t>Para de inconvenientes ressalvá-la, —</w:t>
        <w:br/>
        <w:t>Quando cinjam com círculos a esfera</w:t>
        <w:br/>
        <w:t>Concêntricos, excêntricos, confusos,</w:t>
        <w:br/>
        <w:t>Com ciclos, epiciclos, uns sobre outros.</w:t>
        <w:br/>
        <w:t>Pelo teu raciocínio bem conheço</w:t>
        <w:br/>
        <w:t>(E tu serás de tua estirpe a norma)</w:t>
        <w:br/>
        <w:t>Que entendes que esses corpos fulgurantes,</w:t>
        <w:br/>
        <w:t>Maiores do que a Terra, não deviam</w:t>
        <w:br/>
        <w:t>Servir a Terra que é menor e opaca;</w:t>
        <w:br/>
        <w:t>Que não devia o Céu fazer tais giros,</w:t>
        <w:br/>
        <w:t>E a terra, a só que se utiliza, queda.</w:t>
        <w:br/>
        <w:t>Primeiro atende que a grandeza, o brilho,</w:t>
        <w:br/>
        <w:t>Só por si primazia não infundem:</w:t>
        <w:br/>
        <w:t>Comparada co’os Céus pequena, opaca,</w:t>
        <w:br/>
        <w:t>Pode a Terra possuir mais excelência,</w:t>
        <w:br/>
        <w:t>Bem maior do que o Sol que estéril brilha,</w:t>
        <w:br/>
        <w:t>Cuja virtude, improdutora nele,</w:t>
        <w:br/>
        <w:t>Só na Terra frutífera se mostra;</w:t>
        <w:br/>
        <w:t>Ali os raios seus, de outr’arte inúteis,</w:t>
        <w:br/>
        <w:t>Vigor adquirem, mil efeitos causam.</w:t>
        <w:br/>
        <w:t>Conclui, entanto, que em serviço à Terra</w:t>
        <w:br/>
        <w:t>Esses brilhantes orbes não fulguram,</w:t>
        <w:br/>
        <w:t>Mas em serviço a ti que a Terra habitas.</w:t>
        <w:br/>
        <w:t>Do Céu o âmbito ingente é quem mais pode</w:t>
        <w:br/>
        <w:t>Falar de seu Autor no imenso gênio</w:t>
        <w:br/>
        <w:t>Que as amplas raias lhe estendeu tão longe,</w:t>
        <w:br/>
        <w:t>Que tão vasto edifício ergueu no espaço.</w:t>
        <w:br/>
        <w:t>Contente-se o homem de saber que mora</w:t>
        <w:br/>
        <w:t>Em uma habitação que não é sua:</w:t>
        <w:br/>
        <w:t>Tão grandes paços ocupar não pode;</w:t>
        <w:br/>
        <w:t>Só pequena porção habita deles:</w:t>
        <w:br/>
        <w:t>O uso do resto, só o Eterno o sabe.</w:t>
        <w:br/>
        <w:t>De sua onipotência tu deriva</w:t>
        <w:br/>
        <w:t>A rapidez inúmera dos astros...</w:t>
        <w:br/>
        <w:t>Ele que dota as corporais substâncias</w:t>
        <w:br/>
        <w:t>De quase espiritual velocidade —</w:t>
        <w:br/>
        <w:t>Que tu bem aprecias, atentando</w:t>
        <w:br/>
        <w:t>Que eu hoje de manhã parti não cedo</w:t>
        <w:br/>
        <w:t>Dos elevados Céus, de Deus morada,</w:t>
        <w:br/>
        <w:t>E cheguei antes do mei’-dia ao Éden,</w:t>
        <w:br/>
        <w:t>Distância para sempre inexprimível</w:t>
        <w:br/>
        <w:t>Por números que tenham nome no orbe.</w:t>
        <w:br/>
        <w:t>Dando o mover-se aos Céus, assim me exprimo</w:t>
        <w:br/>
        <w:t>Para o motivo inválido mostrar-te</w:t>
        <w:br/>
        <w:t>Que em dúvidas te lança; mas contudo</w:t>
        <w:br/>
        <w:t>Nada te afirmo, posto que isto quadre</w:t>
        <w:br/>
        <w:t>A ti que tens morada aqui na Terra.</w:t>
        <w:br/>
        <w:t>Para os caminhos seus deixar a salvo</w:t>
        <w:br/>
        <w:t>Da pertinaz indagação humana,</w:t>
        <w:br/>
        <w:t>Deus colocou da Terra os Céus tão longe, —</w:t>
        <w:br/>
        <w:t>De sorte que, se ousasse a humana vista</w:t>
        <w:br/>
        <w:t>Querê-los indagar, errasse sempre,</w:t>
        <w:br/>
        <w:t>E vantagem nenhuma conseguisse.</w:t>
        <w:br/>
        <w:t>Mas que disseras tu, — se o Sol brilhante</w:t>
        <w:br/>
        <w:t>Deste Universo teu o centro fora,</w:t>
        <w:br/>
        <w:t>E os demais astros em diversos giros</w:t>
        <w:br/>
        <w:t>Por atração recíproca obrigados</w:t>
        <w:br/>
        <w:t>Andassem dele em torno? Em seis percebes</w:t>
        <w:br/>
        <w:t>Vaga carreira, erguida, baixa, oculta,</w:t>
        <w:br/>
        <w:t>Progressiva, retrógrada, parada;</w:t>
        <w:br/>
        <w:t>E que disseras se, como eles, fosse</w:t>
        <w:br/>
        <w:t>A Terra tua o sétimo planeta</w:t>
        <w:br/>
        <w:t>Indo insensivelmente circulando</w:t>
        <w:br/>
        <w:t>Com movimentos três, diversos todos,</w:t>
        <w:br/>
        <w:t>Ela que tão imóvel te parece?</w:t>
        <w:br/>
        <w:t>Dado isto, atende que admitir não podes</w:t>
        <w:br/>
        <w:t>Que em rumo oposto e em direção oblíqua</w:t>
        <w:br/>
        <w:t>Esferas diferentes se revolvam,</w:t>
        <w:br/>
        <w:t>Para trabalho enorme ao Sol poupares</w:t>
        <w:br/>
        <w:t>E ao rombo que supões mas não observas,</w:t>
        <w:br/>
        <w:t>Por cima das estrelas, presidindo</w:t>
        <w:br/>
        <w:t>Da noite e dia ao círculo alternado.</w:t>
        <w:br/>
        <w:t>Não ganhas nada em conhecer se a Terra,</w:t>
        <w:br/>
        <w:t>Sobre o oriente rolando e em próprio moto,</w:t>
        <w:br/>
        <w:t>Vai em busca do dia, e segue a noite</w:t>
        <w:br/>
        <w:t>Coa face oposta que do Sol se esquiva,</w:t>
        <w:br/>
        <w:t>Enquanto dele a luz resplendecente</w:t>
        <w:br/>
        <w:t>A outra face lhe doura, e lhe abrilhanta.</w:t>
        <w:br/>
        <w:t>E que disseras se essa luz, que corre</w:t>
        <w:br/>
        <w:t>Do ar espaçoso as diáfanas campinas,</w:t>
        <w:br/>
        <w:t>Repercutida pela diurna Terra,</w:t>
        <w:br/>
        <w:t>Vai alumiar a Lua, qual de noite</w:t>
        <w:br/>
        <w:t>À luz da Lua a Terra se alumia?</w:t>
        <w:br/>
        <w:t>Talvez existam, como nesta, na outra</w:t>
        <w:br/>
        <w:t>Habitantes gentis, campos fecundos,</w:t>
        <w:br/>
        <w:t>Que de tão mútuo auxílio se aproveitem:</w:t>
        <w:br/>
        <w:t>Vês ali manchas que parecem nuvens;</w:t>
        <w:br/>
        <w:t>Nuvens dão chuva, chuva frutos cria</w:t>
        <w:br/>
        <w:t>Em solo fértil que nutrir bem podem,</w:t>
        <w:br/>
        <w:t>Os que por sorte ali nascido houvessem.</w:t>
        <w:br/>
        <w:t>Talvez também que a descobrir tu chegues</w:t>
        <w:br/>
        <w:t>Mais sóis que de outras luas se acompanhem,</w:t>
        <w:br/>
        <w:t>Cujas luzes, os sexos dois possuindo,</w:t>
        <w:br/>
        <w:t>Se unam, se comuniquem, se propaguem,</w:t>
        <w:br/>
        <w:t>E o Mundo assim animem, entranhando</w:t>
        <w:br/>
        <w:t>Em cada orbe prolíficas virtudes.</w:t>
        <w:br/>
        <w:t>Talvez também que tão imenso espaço</w:t>
        <w:br/>
        <w:t>Nenhum vivente espírito o povoe,</w:t>
        <w:br/>
        <w:t>E antes deserto, inabitável seja,</w:t>
        <w:br/>
        <w:t>Só próprio a transmitir da luz os raios</w:t>
        <w:br/>
        <w:t>Descidos lá de tão longínquos orbes</w:t>
        <w:br/>
        <w:t>Sobre este, o só que se orne de habitantes,</w:t>
        <w:br/>
        <w:t>E que a seu turno lhos reenvie logo.</w:t>
        <w:br/>
        <w:t>Todas estas hipóteses dão azo</w:t>
        <w:br/>
        <w:t>A intermináveis, férvidas disputas.</w:t>
        <w:br/>
        <w:t>Mas se isto é certo ou não, se às soltas no éter</w:t>
        <w:br/>
        <w:t>Da Terra em torno o Sol se eleva e gira,</w:t>
        <w:br/>
        <w:t>Do oriente vindo em flamejante pompa</w:t>
        <w:br/>
        <w:t>Ou se do Sol dá volta ao disco a Terra</w:t>
        <w:br/>
        <w:t>Do ocidente avançando imperceptível</w:t>
        <w:br/>
        <w:t>E, ao mesmo tempo, sobre si rodando</w:t>
        <w:br/>
        <w:t>Em seu eixo macio, sonolento,</w:t>
        <w:br/>
        <w:t>Te embala e leva a ti qual leva os ares, —</w:t>
        <w:br/>
        <w:t>Esse oculto problema não te canse:</w:t>
        <w:br/>
        <w:t>Deus na altura dos Céus mui bem o entende.</w:t>
        <w:br/>
        <w:t>Temer, servir a Deus, a ti só cumpre.</w:t>
        <w:br/>
        <w:t>Segundo lhe aprouver, dispor o deixa</w:t>
        <w:br/>
        <w:t>Dos mais viventes onde quer que assistam:</w:t>
        <w:br/>
        <w:t>De quanto ele te deu, contente goza;</w:t>
        <w:br/>
        <w:t>No Éden e em Eva tens a humana dita.</w:t>
        <w:br/>
        <w:t>São para ti os Céus muito elevados</w:t>
        <w:br/>
        <w:t>Para o que neles possa conheceres:</w:t>
        <w:br/>
        <w:t>Sê modesto, coa ciência não te ufanes;</w:t>
        <w:br/>
        <w:t>Tua existência e cômodos só busca:</w:t>
        <w:br/>
        <w:t>Se outros mundos existem não indagues,</w:t>
        <w:br/>
        <w:t>Nem se neles habitam criaturas,</w:t>
        <w:br/>
        <w:t>Qual delas seja o grau, estado ou sorte:</w:t>
        <w:br/>
        <w:t>Satisfaça-te o quanto, à larga e franco,</w:t>
        <w:br/>
        <w:t>Da Terra e do alto Céu te hei revelado.”</w:t>
      </w:r>
    </w:p>
    <w:p>
      <w:pPr>
        <w:pStyle w:val="NormalWeb"/>
        <w:rPr/>
      </w:pPr>
      <w:r>
        <w:rPr/>
        <w:t>Já dúvidas não tendo, Adão lhe torna:</w:t>
        <w:br/>
        <w:t>“Satisfeito de todo estou decerto,</w:t>
        <w:br/>
        <w:t>Arcanjo puro, inteligência empírea;</w:t>
        <w:br/>
        <w:t>E ensinado por ti conheço ao justo</w:t>
        <w:br/>
        <w:t>A mais fácil estrada, a mais sem riscos,</w:t>
        <w:br/>
        <w:t>Por onde a vida encaminhar se deva</w:t>
        <w:br/>
        <w:t>Isenta de perplexas fantasias</w:t>
        <w:br/>
        <w:t>Que a tranqüila doçura lhe interrompem;</w:t>
        <w:br/>
        <w:t>A vida que Deus quer que penas e ânsias</w:t>
        <w:br/>
        <w:t>Nunca perturbem, nela nunca habitem,</w:t>
        <w:br/>
        <w:t>Exceto as que nós mesmos procurarmos</w:t>
        <w:br/>
        <w:t>Com vãs idéias e erradios planos.</w:t>
        <w:br/>
        <w:t>Mas a imaginação, o entendimento,</w:t>
        <w:br/>
        <w:t>Propendem a vagar sem fim, sem modo,</w:t>
        <w:br/>
        <w:t>Até que, por alguém sendo avisados,</w:t>
        <w:br/>
        <w:t>Ou vindo a si por experiência própria,</w:t>
        <w:br/>
        <w:t>Conhecem que a sapiência não consiste</w:t>
        <w:br/>
        <w:t>Em perscrutar às soltas mil objetos</w:t>
        <w:br/>
        <w:t>Escondidos, sutis, que nunca se usam, —</w:t>
        <w:br/>
        <w:t>E sim o que na vida cotidiana</w:t>
        <w:br/>
        <w:t>Achamos ante nós e a nós preciso:</w:t>
        <w:br/>
        <w:t>É vaidade, ilusão, loucura o resto;</w:t>
        <w:br/>
        <w:t>E o pensar nele... faz sermos, em tudo</w:t>
        <w:br/>
        <w:t>Que à nossa utilidade mais respeita,</w:t>
        <w:br/>
        <w:t>Inexperientes, imprevistos, broncos.</w:t>
        <w:br/>
        <w:t>Vamos pois a descer de altura tanta</w:t>
        <w:br/>
        <w:t>Para mais baixo vôo, e pratiquemos</w:t>
        <w:br/>
        <w:t>Em coisas do uso a que alcançamos sempre:</w:t>
        <w:br/>
        <w:t>Talvez de algumas delas me permitas</w:t>
        <w:br/>
        <w:t>Fazer menção que imprópria não entendo,</w:t>
        <w:br/>
        <w:t>E obter sabê-las da indulgência tua,</w:t>
        <w:br/>
        <w:t>Se continuar-me o teu favor te dignas.</w:t>
        <w:br/>
        <w:t>Tens-me contado acontecidas coisas</w:t>
        <w:br/>
        <w:t>Antes de mim: contar-te agora apraz-me</w:t>
        <w:br/>
        <w:t>A história minha que talvez ignores.</w:t>
        <w:br/>
        <w:t>Inda é muito de dia: bem conheces</w:t>
        <w:br/>
        <w:t>Com que ardil inocente me proponho</w:t>
        <w:br/>
        <w:t>A demorar-te aqui, té que ele acabe,</w:t>
        <w:br/>
        <w:t>Pedindo-te me escutes complacente;</w:t>
        <w:br/>
        <w:t>E isto seria em mim loucura grande</w:t>
        <w:br/>
        <w:t xml:space="preserve">Se em teu </w:t>
      </w:r>
      <w:r>
        <w:rPr>
          <w:i/>
          <w:iCs/>
        </w:rPr>
        <w:t>sim</w:t>
      </w:r>
      <w:r>
        <w:rPr/>
        <w:t xml:space="preserve"> generoso não confiasse.</w:t>
        <w:br/>
        <w:t>Contigo enquanto estou, no Céu me creio;</w:t>
        <w:br/>
        <w:t>E mais suaves encontro os teus discursos</w:t>
        <w:br/>
        <w:t>Do que os frutos mimosos da palmeira</w:t>
        <w:br/>
        <w:t>(Gratos, depois do afã, à sede e à fome)</w:t>
        <w:br/>
        <w:t>Nas horas do jantar apetecido:</w:t>
        <w:br/>
        <w:t>Gratos decerto são, mas fartam pronto, —</w:t>
        <w:br/>
        <w:t>E teus discursos, que enche a graça empírea,</w:t>
        <w:br/>
        <w:t>Têm tal doçura que jamais me fartam.”</w:t>
      </w:r>
    </w:p>
    <w:p>
      <w:pPr>
        <w:pStyle w:val="NormalWeb"/>
        <w:rPr/>
      </w:pPr>
      <w:r>
        <w:rPr/>
        <w:t>Rafael então, pelos seguintes termos</w:t>
        <w:br/>
        <w:t>E com celeste agrado lhe responde:</w:t>
      </w:r>
    </w:p>
    <w:p>
      <w:pPr>
        <w:pStyle w:val="NormalWeb"/>
        <w:rPr/>
      </w:pPr>
      <w:r>
        <w:rPr/>
        <w:t>— “</w:t>
      </w:r>
      <w:r>
        <w:rPr/>
        <w:t>Não destituídos tens, ó pai dos homens,</w:t>
        <w:br/>
        <w:t>De graça os lábios, de eloqüência a língua;</w:t>
        <w:br/>
        <w:t>Também o Eterno quis em larga cópia</w:t>
        <w:br/>
        <w:t>Com suas grandes dádivas prendar-te:</w:t>
        <w:br/>
        <w:t>No íntimo, no exterior fala o silêncio,</w:t>
        <w:br/>
        <w:t>Reluz decerto em ti a sua imagem,</w:t>
        <w:br/>
        <w:t>Os seus encantos, a beleza sua;</w:t>
        <w:br/>
        <w:t>E modula-te a voz, forma-te os gestos.</w:t>
        <w:br/>
        <w:t>Nós no Céu, e de Deus quanto ao serviço,</w:t>
        <w:br/>
        <w:t>Nosso igual sócio te julgamos no orbe,</w:t>
        <w:br/>
        <w:t>E inquirimos com gosto quais do Eterno</w:t>
        <w:br/>
        <w:t>As vias sejam para a dita do homem,</w:t>
        <w:br/>
        <w:t>Por vermos quanto de honras te cumula</w:t>
        <w:br/>
        <w:t>E que ama por igual os homens e anjos.</w:t>
        <w:br/>
        <w:t>Conta pois: nesse dia estive ausente,</w:t>
        <w:br/>
        <w:t>Como sucede a miúdo; foi mandado,</w:t>
        <w:br/>
        <w:t>Da legião minha em frente e em quadro posta,</w:t>
        <w:br/>
        <w:t>A descoberta ocasional, longínqua,</w:t>
        <w:br/>
        <w:t>Té aos negros portões do horrível Orco,</w:t>
        <w:br/>
        <w:t>A fim de obstar que algum dos condenados</w:t>
        <w:br/>
        <w:t>De lá em guerra ou como espião saísse</w:t>
        <w:br/>
        <w:t>Enquanto Deus formava este Universo,</w:t>
        <w:br/>
        <w:t>Para ele então, de audácia tal pungido,</w:t>
        <w:br/>
        <w:t>Não vir a ponto de fazer estragos</w:t>
        <w:br/>
        <w:t>No tempo em que da Criação se ocupa</w:t>
        <w:br/>
        <w:t>(Não decerto que os réprobos consigam</w:t>
        <w:br/>
        <w:t>Sem permissão de Deus sair do Inferno;</w:t>
        <w:br/>
        <w:t>Mas ele como rei seus altos mandos</w:t>
        <w:br/>
        <w:t>Por pompa nos impôs, também querendo</w:t>
        <w:br/>
        <w:t>Nossa obediência pronta sujeitar-lhes.)</w:t>
        <w:br/>
        <w:t>Fechada com firmíssima pujança</w:t>
        <w:br/>
        <w:t>Achámos a portada temerosa,</w:t>
        <w:br/>
        <w:t>Munida de trincheiras invencíveis;</w:t>
        <w:br/>
        <w:t>Porém muito antes de chegarmos perto,</w:t>
        <w:br/>
        <w:t>Ouvimos dentro sons que denotavam,</w:t>
        <w:br/>
        <w:t>Não dança ou canto, e sim raivas e fúrias,</w:t>
        <w:br/>
        <w:t>Prantos, lamentações, dores, tormentos.</w:t>
        <w:br/>
        <w:t>No sábado, e antes de acabar-se a tarde,</w:t>
        <w:br/>
        <w:t>Regressámos à luz do Céu contentes;</w:t>
        <w:br/>
        <w:t>Esta ordem ao partir nos fora dada.</w:t>
        <w:br/>
        <w:t>Agora pois prossegue a tua história;</w:t>
        <w:br/>
        <w:t>Atento te ouvirei: os teus discursos</w:t>
        <w:br/>
        <w:t>Me são tão gratos como os meus encontras.”</w:t>
      </w:r>
    </w:p>
    <w:p>
      <w:pPr>
        <w:pStyle w:val="NormalWeb"/>
        <w:rPr/>
      </w:pPr>
      <w:r>
        <w:rPr/>
        <w:t>Falou o arcanjo assim. E Adão lhe torna:</w:t>
        <w:br/>
        <w:t>“Acha-se o homem perplexo quando narra</w:t>
        <w:br/>
        <w:t>Como teve princípio a vida humana!</w:t>
        <w:br/>
        <w:t>Quem se conhece a si quando começa?</w:t>
        <w:br/>
        <w:t>Contudo contarei: grande é meu gosto</w:t>
        <w:br/>
        <w:t>De por mais tempo conversar contigo.</w:t>
        <w:br/>
        <w:t>Como acabando o mais profundo sono,</w:t>
        <w:br/>
        <w:t>Deitado em mole relva, em flores lindas,</w:t>
        <w:br/>
        <w:t>De mim dei tino, e em suor de cheiro grato</w:t>
        <w:br/>
        <w:t>Que o Sol, nutrido de úmidos vapores,</w:t>
        <w:br/>
        <w:t>Co’os vastos raios seus de pronto enxuga.</w:t>
        <w:br/>
        <w:t>Para o Céu volvo logo a vista errante:</w:t>
        <w:br/>
        <w:t>Atônito por largo espaço admiro</w:t>
        <w:br/>
        <w:t>Todo o amplo firmamento, até que me ergo</w:t>
        <w:br/>
        <w:t>Por instintiva rapidez movido,</w:t>
        <w:br/>
        <w:t>E, como procurando ir-me de um salto</w:t>
        <w:br/>
        <w:t>Além ao Céu, nos pés firmei-me a prumo.</w:t>
        <w:br/>
        <w:t>Vejo em redor de mim vales e montes,</w:t>
        <w:br/>
        <w:t>Campos cheios de sol, bosques sombrios,</w:t>
        <w:br/>
        <w:t>Cristalinas correntes murmurantes,</w:t>
        <w:br/>
        <w:t>E criaturas que andam, correm, voam;</w:t>
        <w:br/>
        <w:t>Cantar nos arvoredos ouço as aves:</w:t>
        <w:br/>
        <w:t>Tudo acho encantador, risonho tudo;</w:t>
        <w:br/>
        <w:t>Meu coração transborda de alegria.</w:t>
        <w:br/>
        <w:t>Examino-me então; por miúdo indago</w:t>
        <w:br/>
        <w:t>Quanto em mim vejo, tento as móveis juntas,</w:t>
        <w:br/>
        <w:t>Ando e corro: interior prazer me impele.</w:t>
        <w:br/>
        <w:t>Mas quem eu era, conhecer não pude,</w:t>
        <w:br/>
        <w:t>Nem de quem tinha o ser, nem onde estava.</w:t>
        <w:br/>
        <w:t>Diligenciei falar, falei de pronto;</w:t>
        <w:br/>
        <w:t>A língua obedeceu-me, e a quanto via</w:t>
        <w:br/>
        <w:t>Consegui adaptar os próprios nomes.</w:t>
        <w:br/>
        <w:t>— “Tu, Sol, formosa luz” (eu exclamava),</w:t>
        <w:br/>
        <w:t>“Tu alumiada Terra, ovante e linda,</w:t>
        <w:br/>
        <w:t>“Vós, montes, rios, vales, campos, bosques,</w:t>
        <w:br/>
        <w:t>“Criaturas que tendes moto e vida,</w:t>
        <w:br/>
        <w:t>“Contai-me, sim, contai-me, se o souberdes,</w:t>
        <w:br/>
        <w:t>“Donde provenho, como aqui me encontro!</w:t>
        <w:br/>
        <w:t>“Não me fiz eu a mim; logo, outrem fez-me</w:t>
        <w:br/>
        <w:t>“Possuindo em si os necessários dotes</w:t>
        <w:br/>
        <w:t>“De poder sumo, de bondade imensa.</w:t>
        <w:br/>
        <w:t>“Dizei-me: — como me será possível</w:t>
        <w:br/>
        <w:t>“Conhecer e adorar o Autor supremo</w:t>
        <w:br/>
        <w:t>“Da vida e intelecção de que me adorno,</w:t>
        <w:br/>
        <w:t>“E por quem mais feliz me considero</w:t>
        <w:br/>
        <w:t>“Do que à primeira vista me supunha?”</w:t>
        <w:br/>
        <w:t>Falava e andava sem saber onde ia,</w:t>
        <w:br/>
        <w:t>Do sítio me afastando em que primeiro</w:t>
        <w:br/>
        <w:t>Vira a ditosa luz e respirara:</w:t>
        <w:br/>
        <w:t>Não ouvindo resposta, pensativo</w:t>
        <w:br/>
        <w:t>Sentei-me à sombra num mimoso banco</w:t>
        <w:br/>
        <w:t>Onde a verdura matizavam flores.</w:t>
        <w:br/>
        <w:t>Ali colheu-me o sono a vez primeira,</w:t>
        <w:br/>
        <w:t>Que, por suave opressão tomando posse</w:t>
        <w:br/>
        <w:t>Dos meus sentidos cada vez mais fracos,</w:t>
        <w:br/>
        <w:t>Me fez pensar que regressando eu ia</w:t>
        <w:br/>
        <w:t>Ao que era dantes, insensível, mudo,</w:t>
        <w:br/>
        <w:t>E que passava logo a dissolver-me.</w:t>
        <w:br/>
        <w:t>Eis um sonho agradável, de improviso,</w:t>
        <w:br/>
        <w:t>Minha imaginação tendo abalado,</w:t>
        <w:br/>
        <w:t>Deu-me o prazer de me mostrar ao certo</w:t>
        <w:br/>
        <w:t>Que inda eu gozava de existência e vida.</w:t>
        <w:br/>
        <w:t>Pareceu-me que alguém de empíreo aspecto</w:t>
        <w:br/>
        <w:t>A mim se chega e diz-me: — “Homem primeiro,</w:t>
        <w:br/>
        <w:t>“Tu, destinado pai de imensos homens,</w:t>
        <w:br/>
        <w:t>“Ergue-te, Adão; tens prestes a morada.</w:t>
        <w:br/>
        <w:t>“Por ti chamado, venho ser teu guia</w:t>
        <w:br/>
        <w:t>“Para os jardins ditosos que te aguardam.”</w:t>
        <w:br/>
        <w:t>Disse, tomou-me a mão, alevantou-me;</w:t>
        <w:br/>
        <w:t>E, pelos ares que macios cedem,</w:t>
        <w:br/>
        <w:t>Sem precisão de andar, me foi levando</w:t>
        <w:br/>
        <w:t>Sobre campinas e águas iminente,</w:t>
        <w:br/>
        <w:t>Até me colocar numa montanha</w:t>
        <w:br/>
        <w:t>Cujo cimo era um plano em torno vasto.</w:t>
        <w:br/>
        <w:t>Cercava-se ele de árvores formosas,</w:t>
        <w:br/>
        <w:t>Entremeado de flores e de plantas</w:t>
        <w:br/>
        <w:t>Ora em caramanchões, ora em latadas,</w:t>
        <w:br/>
        <w:t>Já em vistosas moitas, já dispersas,</w:t>
        <w:br/>
        <w:t>Cortadas de lindíssimos passeios, —</w:t>
        <w:br/>
        <w:t>De maneira que a terra dantes vista</w:t>
        <w:br/>
        <w:t>Por muito menos bela eu reputava:</w:t>
        <w:br/>
        <w:t>Cada árvore enfeitava-se de frutas</w:t>
        <w:br/>
        <w:t>De variedade encantadora, e os olhos</w:t>
        <w:br/>
        <w:t>Subitâneo apetite me entranharam</w:t>
        <w:br/>
        <w:t>De as colher e comer. Eis nisto acordo</w:t>
        <w:br/>
        <w:t>E vejo tudo real, como dormindo</w:t>
        <w:br/>
        <w:t>Me fora vivamente afigurado.</w:t>
        <w:br/>
        <w:t>De novo andara, se o que foi meu guia</w:t>
        <w:br/>
        <w:t>Para estes sítios se me não mostrasse,</w:t>
        <w:br/>
        <w:t>Com seu divino porte, no arvoredo:</w:t>
        <w:br/>
        <w:t>Cheio então de respeito e de alegria,</w:t>
        <w:br/>
        <w:t>Prostrando-me a seus pés submisso o adoro.</w:t>
        <w:br/>
        <w:t>Logo ele me levanta e diz-me afável:</w:t>
        <w:br/>
        <w:t>— “Eu sou quem buscas, sou o Autor de tudo;</w:t>
        <w:br/>
        <w:t>“Quanto vês em redor, por cima, em baixo,</w:t>
        <w:br/>
        <w:t>“Por mim é feito: este Éden te franqueio;</w:t>
        <w:br/>
        <w:t>“Cultiva-o, dele goza e come os frutos:</w:t>
        <w:br/>
        <w:t>“Com plena liberdade e ânimo alegre,</w:t>
        <w:br/>
        <w:t>“De todas estas árvores te nutre</w:t>
        <w:br/>
        <w:t>“No jardim postas; nada aqui te falta:</w:t>
        <w:br/>
        <w:t>“Mas da Árvore que em quantos dela comem</w:t>
        <w:br/>
        <w:t>“Produz do bem e mal a infausta ciência,</w:t>
        <w:br/>
        <w:t>“Que eu mesmo, junto da Árvore da Vida,</w:t>
        <w:br/>
        <w:t>“No meio do Éden pus, caução singela</w:t>
        <w:br/>
        <w:t>“Da obediência e da fé que haver te incumbe,</w:t>
        <w:br/>
        <w:t>“Nem sequer proves; nunca isto te esqueça;</w:t>
        <w:br/>
        <w:t>“Evita as conseqüências amargosas</w:t>
        <w:br/>
        <w:t>“Que há de ter a infração deste preceito;</w:t>
        <w:br/>
        <w:t>“E sabe que no dia em que a provares,</w:t>
        <w:br/>
        <w:t>“Meu único preceito transgredindo,</w:t>
        <w:br/>
        <w:t>“Decerto morrerás, — e desde logo</w:t>
        <w:br/>
        <w:t>“Tens de perder estado tão ditoso.</w:t>
        <w:br/>
        <w:t>“E de ires para um mundo desabrido</w:t>
        <w:br/>
        <w:t>“Onde só há desgraças e misérias.”</w:t>
        <w:br/>
        <w:t>Esta rígida ameaça temerosa,</w:t>
        <w:br/>
        <w:t>Ele ma pronunciou com tom severo;</w:t>
        <w:br/>
        <w:t>E inda soa espantosa em meus ouvidos,</w:t>
        <w:br/>
        <w:t>Posto que eu possa preservar-me dela.</w:t>
        <w:br/>
        <w:t>Mas logo serenou o aspecto lindo</w:t>
        <w:br/>
        <w:t>E continuou gracioso o seu discurso:</w:t>
        <w:br/>
        <w:t>— “Nem só confins tão gratos te franqueio</w:t>
        <w:br/>
        <w:t>“Mas toda a terra a ti e à raça tua:</w:t>
        <w:br/>
        <w:t>“Tem-na como senhor; impera em quantos</w:t>
        <w:br/>
        <w:t>“Vivem nela, ou no mar, ou campos do éter,</w:t>
        <w:br/>
        <w:t>“Andem, nadem ou voem: toma posse</w:t>
        <w:br/>
        <w:t>“Deles todos; observa as várias castas:</w:t>
        <w:br/>
        <w:t>“Eu, os da terra e do ar, aqui tos chamo</w:t>
        <w:br/>
        <w:t>“Para de ti seus nomes receberem;</w:t>
        <w:br/>
        <w:t>“E sujeição igual fica entendida</w:t>
        <w:br/>
        <w:t>“Nos peixes que recinto aquoso ocupam,</w:t>
        <w:br/>
        <w:t>“Não vindo aqui porque sair não podem</w:t>
        <w:br/>
        <w:t>“De seu próprio elemento, ou do ar ambiente</w:t>
        <w:br/>
        <w:t>“As ondas respirar por mais delgadas.”</w:t>
        <w:br/>
        <w:t>Tal falou: ante mim vêm logo vindo</w:t>
        <w:br/>
        <w:t>Do ar e da terra os animais aos pares;</w:t>
        <w:br/>
        <w:t>E chegando, o seu vôo aqueles sustam,</w:t>
        <w:br/>
        <w:t>Estes curvam-se humildes. Quando passam,</w:t>
        <w:br/>
        <w:t>Sei quem são — e lhes ponho os próprios nomes</w:t>
        <w:br/>
        <w:t>(De inteligência tanta Deus me ornara).</w:t>
        <w:br/>
        <w:t>Porém não descobri em nenhum deles</w:t>
        <w:br/>
        <w:t>Aquele que eu supunha inda faltar-me,</w:t>
        <w:br/>
        <w:t>E tal reparo ouviu-me o Autor de tudo.</w:t>
        <w:br/>
        <w:t>— “Que nome te hei de dar, ó tu que acima</w:t>
        <w:br/>
        <w:t>“Da humana essência estás, ou de outra essência</w:t>
        <w:br/>
        <w:t>“Mais alta que ela, e te sublimas tanto</w:t>
        <w:br/>
        <w:t>“A tudo que há, se muito aquém te fica</w:t>
        <w:br/>
        <w:t>“Qualquer dos nomes que eu me anime a dar-te?</w:t>
        <w:br/>
        <w:t>“Como adorar-te posso, Autor do Mundo,</w:t>
        <w:br/>
        <w:t>“Autor de todo o bem tão visto no homem?</w:t>
        <w:br/>
        <w:t>“Provido em cópia larga o tens de tudo;</w:t>
        <w:br/>
        <w:t>“Mas com quem a reparta não diviso.</w:t>
        <w:br/>
        <w:t>“Na solidão que dita se concebe</w:t>
        <w:br/>
        <w:t>“Susceptível de gozo a sós estando?</w:t>
        <w:br/>
        <w:t>“Ou, dado o gozo, que prazer se lhe acha?”</w:t>
        <w:br/>
        <w:t>Assim falar ousei. E a visão linda,</w:t>
        <w:br/>
        <w:t>Mais linda co’um sorriso se tornando,</w:t>
        <w:br/>
        <w:t>Assim me diz: — “Por solidão que entendes?</w:t>
        <w:br/>
        <w:t>“Não estás vendo cheia a terra e os ares</w:t>
        <w:br/>
        <w:t>“De tantos, tão multímodos viventes;</w:t>
        <w:br/>
        <w:t>“E às ordens tuas não acorrem todos</w:t>
        <w:br/>
        <w:t>“Diante de ti a divertir-te prestes?</w:t>
        <w:br/>
        <w:t>“Não lhes conheces propensões, linguagens?</w:t>
        <w:br/>
        <w:t>“Eles pensam também, também combinam,</w:t>
        <w:br/>
        <w:t>“E têm direitos a que os não desprezes:</w:t>
        <w:br/>
        <w:t>“Impera neles; teu império é vasto:</w:t>
        <w:br/>
        <w:t>“Neles teu passatempo constitui.”</w:t>
        <w:br/>
        <w:t>Destarte se exprimiu quem tudo manda,</w:t>
        <w:br/>
        <w:t>E pareceu que essa ordem me intimava.</w:t>
        <w:br/>
        <w:t>De falar-lhe pedindo antes licença,</w:t>
        <w:br/>
        <w:t>E com humilde submissão, lhe torno:</w:t>
        <w:br/>
        <w:t>— “Não te estimulem as palavras minhas,</w:t>
        <w:br/>
        <w:t>“Ó poder celestial, meu Deus, meu tudo:</w:t>
        <w:br/>
        <w:t>“No que eu te vou dizer, sê-me propício.</w:t>
        <w:br/>
        <w:t>“Teu substituto aqui não me fizeste,</w:t>
        <w:br/>
        <w:t>“E inferiores a mim, por graus e muito,</w:t>
        <w:br/>
        <w:t>“Todos os outros animais que existem?</w:t>
        <w:br/>
        <w:t>“Em sociedade que prazer encontram</w:t>
        <w:br/>
        <w:t>“Os que são desiguais na essência ou gênio?</w:t>
        <w:br/>
        <w:t>“Desfrutar o prazer somente é dado</w:t>
        <w:br/>
        <w:t>“Ao que, com proporção devida e mútua,</w:t>
        <w:br/>
        <w:t>“De outrem, a quem o dá, também o aceita;</w:t>
        <w:br/>
        <w:t>“Porém, tais circunstâncias diferindo,</w:t>
        <w:br/>
        <w:t>“E unir querendo condições contrárias,</w:t>
        <w:br/>
        <w:t>“Em vão se lida, e dentro em prazo breve</w:t>
        <w:br/>
        <w:t>“Com tédio ambas as partes se repugnam.</w:t>
        <w:br/>
        <w:t>“De própria companhia ouso falar-te</w:t>
        <w:br/>
        <w:t>“Que ansioso busco para erguer-me co’ela</w:t>
        <w:br/>
        <w:t>“A todo o grau do racional deleite</w:t>
        <w:br/>
        <w:t>“Em que os brutos não são consortes do homem.</w:t>
        <w:br/>
        <w:t>“Com sexos dois, cada um na sua espécie,</w:t>
        <w:br/>
        <w:t>“Tu propriamente os animais combinas:</w:t>
        <w:br/>
        <w:t>“Assim com mútua dita se comprazem;</w:t>
        <w:br/>
        <w:t>“Ao lado um do outro, o leão e leoa exultam:</w:t>
        <w:br/>
        <w:t>“Mas nunca entre eles as espécies várias</w:t>
        <w:br/>
        <w:t>“Juntar-se podem; separados vivem</w:t>
        <w:br/>
        <w:t>“As aves, os quadrúpedes, os peixes;</w:t>
        <w:br/>
        <w:t>“E assim nas castas; boi não se une a símia.</w:t>
        <w:br/>
        <w:t>“Muito menos será possível no homem</w:t>
        <w:br/>
        <w:t>“Tratar com brutos tão diversos dele.”</w:t>
        <w:br/>
        <w:t>De desagrado não mostrando indícios,</w:t>
        <w:br/>
        <w:t>Dest’arte o Onipotente me responde:</w:t>
        <w:br/>
        <w:t>— “Mui requintada e fina, Adão, me ostentas</w:t>
        <w:br/>
        <w:t>“Em tua escolha a dita que procuras.</w:t>
        <w:br/>
        <w:t>“Dizes que em solidão prazer não gozas,</w:t>
        <w:br/>
        <w:t>“Posto que de prazeres circundado:</w:t>
        <w:br/>
        <w:t>“Que ajuízas tu de mim, do estado meu?</w:t>
        <w:br/>
        <w:t>“Serei ditoso ou não? De todo sempre</w:t>
        <w:br/>
        <w:t>“Tenho eu estado só, não vendo nunca</w:t>
        <w:br/>
        <w:t>“Outrem depois de mim, nem semelhante,</w:t>
        <w:br/>
        <w:t>“E igual menos ainda, — como tenho</w:t>
        <w:br/>
        <w:t>“Com quem recrear-me se me não dirijo</w:t>
        <w:br/>
        <w:t>“Às criaturas que formei eu mesmo,</w:t>
        <w:br/>
        <w:t>“Das quais as que em mais alto grau se encontram</w:t>
        <w:br/>
        <w:t>“De mim abaixo estão infindamente</w:t>
        <w:br/>
        <w:t>“Mais do que estão de ti as outras todas?”</w:t>
        <w:br/>
        <w:t>Disse. E eu humildemente assim lhe torno:</w:t>
        <w:br/>
        <w:t>— “Para chegar à profundeza e altura</w:t>
        <w:br/>
        <w:t>“De teus caminhos eternais, não bastam,</w:t>
        <w:br/>
        <w:t>“Ente supremo, os pensamentos do homem.</w:t>
        <w:br/>
        <w:t>“Tu por essência a perfeição possuis;</w:t>
        <w:br/>
        <w:t>“Nenhuma falta em ti achar-se pode:</w:t>
        <w:br/>
        <w:t>“Assim o homem não é; de sua dita</w:t>
        <w:br/>
        <w:t>“Por graus só chega aos términos bem curtos;</w:t>
        <w:br/>
        <w:t>“Por isso anseia acompanhar-se sempre</w:t>
        <w:br/>
        <w:t>“De semelhante seu com quem se ajude,</w:t>
        <w:br/>
        <w:t>“Nos defeitos de essência limitada,</w:t>
        <w:br/>
        <w:t>“Para alcançar de sua dita a posse.</w:t>
        <w:br/>
        <w:t>“Tu não tens precisão de propagar-te</w:t>
        <w:br/>
        <w:t>“Porque, inda que estás só, és infinito</w:t>
        <w:br/>
        <w:t>“E quanto há de numérico transcendes:</w:t>
        <w:br/>
        <w:t>“Mas o homem só por números avonda</w:t>
        <w:br/>
        <w:t>“A encher de sua imperfeição as metas;</w:t>
        <w:br/>
        <w:t>“Assim de outro igual seu iguais propaga</w:t>
        <w:br/>
        <w:t>“Multiplicando sua imagem própria,</w:t>
        <w:br/>
        <w:t>“Da unidade suprindo um tanto a falta</w:t>
        <w:br/>
        <w:t>“Que em tal ato requer nas partes ambas</w:t>
        <w:br/>
        <w:t>“A mais viva amizade, o amor mais terno.</w:t>
        <w:br/>
        <w:t>“Na tua solidão, tu solitário</w:t>
        <w:br/>
        <w:t>“Muito bem de ti mesmo te acompanhas</w:t>
        <w:br/>
        <w:t>“Sem que precises de sociais prazeres;</w:t>
        <w:br/>
        <w:t>“Contudo, se o quisesses, poderias</w:t>
        <w:br/>
        <w:t>“Elevar tuas mesmas criaturas</w:t>
        <w:br/>
        <w:t>“A grau divino, próprio ao fim proposto:</w:t>
        <w:br/>
        <w:t>“Mas por conversação não me é possível</w:t>
        <w:br/>
        <w:t>“Pôr a prumo animais que andam de bruços,</w:t>
        <w:br/>
        <w:t>“Nem comprazer-me nos costumes deles.”</w:t>
        <w:br/>
        <w:t>Tomando ânimo, assim falei afoito,</w:t>
        <w:br/>
        <w:t>E usei da permitida liberdade</w:t>
        <w:br/>
        <w:t>Que, sendo aceita, pôde esta resposta</w:t>
        <w:br/>
        <w:t>Alcançar da engraçada voz divina:</w:t>
        <w:br/>
        <w:t>—“Adão, exp’rimentar-te assim me aprouve:</w:t>
        <w:br/>
        <w:t>“Não só dos animais vejo que entendes,</w:t>
        <w:br/>
        <w:t>“Nome apropriado a cada qual impondo;</w:t>
        <w:br/>
        <w:t>“Mas de ti mesmo, porque bem expressas</w:t>
        <w:br/>
        <w:t>“O espírito que livre em ti reside,</w:t>
        <w:br/>
        <w:t>“Imagem minha, que não dei a brutos</w:t>
        <w:br/>
        <w:t>“E cuja sociedade, a ti imprópria,</w:t>
        <w:br/>
        <w:t>“Fortes motivos tens de rejeitares:</w:t>
        <w:br/>
        <w:t>“Essa disposição conserva sempre.</w:t>
        <w:br/>
        <w:t>“Antes de tua súplica eu sabia</w:t>
        <w:br/>
        <w:t>“Que o homem, estando só, não é ditoso;</w:t>
        <w:br/>
        <w:t>“E que nenhum dos animais que observas</w:t>
        <w:br/>
        <w:t>“Será tua adequada companhia:</w:t>
        <w:br/>
        <w:t>“Falei-te assim, a ver como julgavas</w:t>
        <w:br/>
        <w:t>“Do que mais relação terá contigo.</w:t>
        <w:br/>
        <w:t>“Descansa, que será muito a teu gosto</w:t>
        <w:br/>
        <w:t>“A companhia que eu te der; tens nela</w:t>
        <w:br/>
        <w:t>“Teu igual, teu auxílio, outro tu mesmo:</w:t>
        <w:br/>
        <w:t>“Serão de todo os vívidos desejos</w:t>
        <w:br/>
        <w:t>“De teu ansioso coração cumpridos.”</w:t>
        <w:br/>
        <w:t>Calou-se ele, ou mais nada ouvir eu pude:</w:t>
        <w:br/>
        <w:t>Minha térrea substância, — fatigada</w:t>
        <w:br/>
        <w:t>De tal colóquio celestial, sublime,</w:t>
        <w:br/>
        <w:t>Em que subiu tão alto obedecendo</w:t>
        <w:br/>
        <w:t>Tanto tempo de Deus à força empírea</w:t>
        <w:br/>
        <w:t>Que a levava de envolta em seu influxo, —</w:t>
        <w:br/>
        <w:t>Sucumbiu, quais sucumbem os sentidos</w:t>
        <w:br/>
        <w:t>Se os exercita e cansa um grande objeto:</w:t>
        <w:br/>
        <w:t>Eis deixa-se cair como ofuscada,</w:t>
        <w:br/>
        <w:t>E logo auxílio procurou no sono,</w:t>
        <w:br/>
        <w:t>Que pronto acode à voz da Natureza,</w:t>
        <w:br/>
        <w:t>Apossa-se de mim, fecha-me os olhos...</w:t>
        <w:br/>
        <w:t>Fecha-me os olhos — mas liberta fica</w:t>
        <w:br/>
        <w:t>Minha imaginação que é vista interna</w:t>
        <w:br/>
        <w:t>Pela qual, como estático, presumo,</w:t>
        <w:br/>
        <w:t>Posto dormindo estar, que ali contemplo</w:t>
        <w:br/>
        <w:t>A imagem fulgurante que acordado</w:t>
        <w:br/>
        <w:t>Estava a ver. Então ela se inclina,</w:t>
        <w:br/>
        <w:t>Abre-me o lado esquerdo, — e dali toma</w:t>
        <w:br/>
        <w:t>Uma costela tinta em vivo sangue,</w:t>
        <w:br/>
        <w:t>De espíritos vitais inda animada:</w:t>
        <w:br/>
        <w:t>Foi grande o golpe e num instante a cura.</w:t>
        <w:br/>
        <w:t>Deus coas mãos a costela vai moldando,</w:t>
        <w:br/>
        <w:t>Té que uma criatura dela forma</w:t>
        <w:br/>
        <w:t>Mui semelhante a mim mas de outro sexo.</w:t>
        <w:br/>
        <w:t>Pareceu-me tão bela e tão amável,</w:t>
        <w:br/>
        <w:t>Que tudo quanto dantes no Universo</w:t>
        <w:br/>
        <w:t>Julgara belo agora o cri mediano, —</w:t>
        <w:br/>
        <w:t>Ou que do Mundo as formosuras todas</w:t>
        <w:br/>
        <w:t>Em corpo tão gentil se resumiam,</w:t>
        <w:br/>
        <w:t>Principalmente nos benignos olhos</w:t>
        <w:br/>
        <w:t>Que desde então mimosos infundiram</w:t>
        <w:br/>
        <w:t>Dentro em meu coração tanta doçura,</w:t>
        <w:br/>
        <w:t>Qual nunca exp’rimentado havia dantes:</w:t>
        <w:br/>
        <w:t>Do porte seu também logo exalaram</w:t>
        <w:br/>
        <w:t>O espírito de amor, graças, deleites</w:t>
        <w:br/>
        <w:t>Que em toda a Natureza se esparziam.</w:t>
        <w:br/>
        <w:t>Nisto ela foge e me deixou em trevas:</w:t>
        <w:br/>
        <w:t>De repente acordei na ânsia de achá-la</w:t>
        <w:br/>
        <w:t>Ou de carpir sem causa a perda sua,</w:t>
        <w:br/>
        <w:t>Abjurando prazer que não fosse ela.</w:t>
        <w:br/>
        <w:t>No entanto, quando menos a esperava,</w:t>
        <w:br/>
        <w:t>Não longe a vi, tal como a vira em sonhos</w:t>
        <w:br/>
        <w:t>Adornada de quanto o Céu e a Terra</w:t>
        <w:br/>
        <w:t>Para fazê-la amável possuíam.</w:t>
        <w:br/>
        <w:t>Ei-la que vem: condu-la o Autor celeste,</w:t>
        <w:br/>
        <w:t>Guiando-a com sua voz, porém não visto:</w:t>
        <w:br/>
        <w:t>Dos ritos conjugais vem informada,</w:t>
        <w:br/>
        <w:t>Da santidade e candidez das núpcias:</w:t>
        <w:br/>
        <w:t>Nos olhos traz o Céu, no andar as graças,</w:t>
        <w:br/>
        <w:t>O amor e o brio nas maneiras todas.</w:t>
        <w:br/>
        <w:t>Em tantas perfeições eu enlevado,</w:t>
        <w:br/>
        <w:t>A erguer assim a voz fui compelido:</w:t>
        <w:br/>
        <w:t>— “Ela volta!... Dissipa-se o meu susto!</w:t>
        <w:br/>
        <w:t>“Cumpres quanto disseste, ó Deus benigno,</w:t>
        <w:br/>
        <w:t>“Generoso doador de coisas belas;</w:t>
        <w:br/>
        <w:t>“Mas esta sobrepuja as outras todas</w:t>
        <w:br/>
        <w:t>“Que não se podem comparar com ela.</w:t>
        <w:br/>
        <w:t>“Nela me estou a ver; dos meus por certo</w:t>
        <w:br/>
        <w:t>“Seus ossos são, da minha carne a sua:</w:t>
        <w:br/>
        <w:t>“Do homem tirada foi, mulher se chama:</w:t>
        <w:br/>
        <w:t>“Por ela pai e mãe ele abandona,</w:t>
        <w:br/>
        <w:t>“E esposo se une à esposa idolatrada, —</w:t>
        <w:br/>
        <w:t>“Em deliciosa união ambos formando</w:t>
        <w:br/>
        <w:t>“Um coração, uma alma, uma só vida.”</w:t>
        <w:br/>
        <w:t>Prestava ela atenção às minhas vozes:</w:t>
        <w:br/>
        <w:t>Acabando de ser por Deus formada,</w:t>
        <w:br/>
        <w:t>Inda toda pudor, toda inocência,</w:t>
        <w:br/>
        <w:t>Já conhecia com clareza exata</w:t>
        <w:br/>
        <w:t>O grande preço das virtudes suas;</w:t>
        <w:br/>
        <w:t>Que deve ser com mimo requestada</w:t>
        <w:br/>
        <w:t>E não ganhada sem que muito a roguem;</w:t>
        <w:br/>
        <w:t>Que não deve óbvia ser, nem ser esquiva,</w:t>
        <w:br/>
        <w:t>Mas recatada estar, assim causando</w:t>
        <w:br/>
        <w:t>Mais vivo amor, mais ávido apetite:</w:t>
        <w:br/>
        <w:t>Ou, por melhor dizer, a Natureza</w:t>
        <w:br/>
        <w:t>Nos pensamentos tanto lhe influía,</w:t>
        <w:br/>
        <w:t>Inda que isentos da mais leve mancha,</w:t>
        <w:br/>
        <w:t>Que ela me olhou modesta e retirou-se.</w:t>
        <w:br/>
        <w:t>Eu fui seguindo-a: percebeu em breve</w:t>
        <w:br/>
        <w:t>Com que respeito e amor eu me portava,</w:t>
        <w:br/>
        <w:t>E não tardou com majestoso obséquio</w:t>
        <w:br/>
        <w:t>Em ceder à razão que me assistia.</w:t>
        <w:br/>
        <w:t>Ao nupcial aposento a vou guiando,</w:t>
        <w:br/>
        <w:t>Corada, semelhante à manhã bela:</w:t>
        <w:br/>
        <w:t>Nessa hora inteiro o Céu e os astros todos</w:t>
        <w:br/>
        <w:t>Sobre nós mandam mais seleto influxo,</w:t>
        <w:br/>
        <w:t>E nos decoram com fulgor mais vivo:</w:t>
        <w:br/>
        <w:t>Mais ataviados de verdura e flores</w:t>
        <w:br/>
        <w:t>Dão-nos os parabéns montes e vales;</w:t>
        <w:br/>
        <w:t>Suave e alegre concerto as aves tecem;</w:t>
        <w:br/>
        <w:t>Frescas as virações, meigas as brisas,</w:t>
        <w:br/>
        <w:t>Nossa união pelas árvores murmuram,</w:t>
        <w:br/>
        <w:t>E coas asas brincando nos atiram</w:t>
        <w:br/>
        <w:t>De arbustos próprios rosas e fragrâncias,</w:t>
        <w:br/>
        <w:t>Até que o rouxinol entoou solene</w:t>
        <w:br/>
        <w:t>O canto do himeneu, e assim convida</w:t>
        <w:br/>
        <w:t>Da tarde a estrela a que de pronto acenda,</w:t>
        <w:br/>
        <w:t>No arbóreo cimo da montanha sua,</w:t>
        <w:br/>
        <w:t>Das sacras núpcias o brilhante facho.</w:t>
        <w:br/>
        <w:t>Assim te hei relatado a minha história,</w:t>
        <w:br/>
        <w:t>Levando-a té ao ápice da dita</w:t>
        <w:br/>
        <w:t>Que neste Paraíso estou gozando:</w:t>
        <w:br/>
        <w:t>E cumpre confessar que, — achando eu gosto</w:t>
        <w:br/>
        <w:t>Em tudo o mais de que se adorna o Mundo,</w:t>
        <w:br/>
        <w:t>Quais os passeios, plantas, frutos, flores,</w:t>
        <w:br/>
        <w:t>A música das aves, tudo em suma</w:t>
        <w:br/>
        <w:t>Que delicadamente me comove</w:t>
        <w:br/>
        <w:t>O tato, o gosto, o ouvido, a vista, o cheiro, —</w:t>
        <w:br/>
        <w:t>Por nada sinto na alma abalo vivo,</w:t>
        <w:br/>
        <w:t>Desejo ígneo nenhum, goze ou não goze;</w:t>
        <w:br/>
        <w:t>Mas outro é meu sentir por tal beleza.</w:t>
        <w:br/>
        <w:t>Vejo-a abalado de transporte sumo,</w:t>
        <w:br/>
        <w:t>Cheio de igual transporte a toco e apalpo;</w:t>
        <w:br/>
        <w:t>Ardo por ela em comoção estranha,</w:t>
        <w:br/>
        <w:t>Minha única paixão conheço nela:</w:t>
        <w:br/>
        <w:t>Quaisquer outros prazeres não me agitam,</w:t>
        <w:br/>
        <w:t>A todos eles superior me julgo;</w:t>
        <w:br/>
        <w:t>Porém somente me confesso fraco</w:t>
        <w:br/>
        <w:t>Ante os encantos, ante o mover d’olhos,</w:t>
        <w:br/>
        <w:t>Com que a beleza triunfar consegue.</w:t>
        <w:br/>
        <w:t>Ou pobre a Natureza em mim se mostra,</w:t>
        <w:br/>
        <w:t>Fazendo-me imperfeito e assim não apto</w:t>
        <w:br/>
        <w:t>De tal objeto a repelir encantos:</w:t>
        <w:br/>
        <w:t>Ou mais talvez tirou do que bastava</w:t>
        <w:br/>
        <w:t>Do meu lado, e essa falta me enfraquece:</w:t>
        <w:br/>
        <w:t>Ou, quando menos, deu em demasia</w:t>
        <w:br/>
        <w:t>Ornatos à mulher que, não obstante</w:t>
        <w:br/>
        <w:t>Ser no seu interior menos sublime,</w:t>
        <w:br/>
        <w:t>Mostra por fora as perfeições mais belas.</w:t>
        <w:br/>
        <w:t>Não que eu deixe de ver que abaixo fica</w:t>
        <w:br/>
        <w:t>No desígnio essencial da Natureza</w:t>
        <w:br/>
        <w:t>E da alma nas internas faculdades,</w:t>
        <w:br/>
        <w:t>Que são na espécie humana as mais distintas;</w:t>
        <w:br/>
        <w:t>E que também por fora iguala menos</w:t>
        <w:br/>
        <w:t>De quem nos fez a majestosa imagem,</w:t>
        <w:br/>
        <w:t>E designa com menos expressão</w:t>
        <w:br/>
        <w:t>O caráter de império impresso no homem,</w:t>
        <w:br/>
        <w:t>Com que ele as outras criaturas rege.</w:t>
        <w:br/>
        <w:t>Contudo, quando dela me aproximo,</w:t>
        <w:br/>
        <w:t>Tão amável a julgo, tão perfeita,</w:t>
        <w:br/>
        <w:t>Tão ciente de si mesmo e extreme em tudo,</w:t>
        <w:br/>
        <w:t>Que quanto ela pretende, ou faz, ou fala,</w:t>
        <w:br/>
        <w:t>O mais discreto me parece sempre,</w:t>
        <w:br/>
        <w:t>O melhor, o mais certo, o mais virtuoso:</w:t>
        <w:br/>
        <w:t>A vista dela a ciência a mais profunda</w:t>
        <w:br/>
        <w:t>Titubeia, desmente a usada força;</w:t>
        <w:br/>
        <w:t>A mais grave e ilustrada sisudeza</w:t>
        <w:br/>
        <w:t>Desconcerta-se e mostra-se loucura.</w:t>
        <w:br/>
        <w:t>Como se antes de mim fosse ela feita</w:t>
        <w:br/>
        <w:t>E não depois, qual foi por causa minha,</w:t>
        <w:br/>
        <w:t>De autoridade e de razão se adorna:</w:t>
        <w:br/>
        <w:t>E, para tudo ter, seu porte amável,</w:t>
        <w:br/>
        <w:t>Candura e graças todo, em si ostenta</w:t>
        <w:br/>
        <w:t>Nobreza de alma, pensamentos grandes,</w:t>
        <w:br/>
        <w:t>Dela em torno espalhando reverência</w:t>
        <w:br/>
        <w:t>Que faz o ofício ali de guarda de anjos.”</w:t>
      </w:r>
    </w:p>
    <w:p>
      <w:pPr>
        <w:pStyle w:val="NormalWeb"/>
        <w:rPr/>
      </w:pPr>
      <w:r>
        <w:rPr/>
        <w:t>O arcanjo, carregando-se no vulto:</w:t>
        <w:br/>
        <w:t>“A natureza não acuses — diz-lhe —;</w:t>
        <w:br/>
        <w:t>Cumpre ela o seu dever, o teu tu cumpre,</w:t>
        <w:br/>
        <w:t>No facho da razão sempre confia;</w:t>
        <w:br/>
        <w:t>Nos graves lances em que mais é útil</w:t>
        <w:br/>
        <w:t>(Como esse em que ora estás de nímio creres</w:t>
        <w:br/>
        <w:t>Em coisas que inda menos primorosas</w:t>
        <w:br/>
        <w:t>São em si do que tu as consideras)</w:t>
        <w:br/>
        <w:t>Não te há de ela deixar se a não deixares.</w:t>
        <w:br/>
        <w:t>Quem te transporta assim? Que admiras tanto?</w:t>
        <w:br/>
        <w:t>Um simples exterior? Bela é por certo</w:t>
        <w:br/>
        <w:t>A esposa tua; mostra-se credora</w:t>
        <w:br/>
        <w:t>De teu respeito, teu amor, teus mimos,</w:t>
        <w:br/>
        <w:t>Mas nunca de que sejas dela escravo.</w:t>
        <w:br/>
        <w:t>Compara-te com ela; e raciocina:</w:t>
        <w:br/>
        <w:t>A estima de si próprio, se é fundada</w:t>
        <w:br/>
        <w:t>Na ingênua retidão, na sã justiça,</w:t>
        <w:br/>
        <w:t>A melhor guia do homem constitui;</w:t>
        <w:br/>
        <w:t>E, quanto mais souberes conhecê-la,</w:t>
        <w:br/>
        <w:t>Tanto mais Eva em ti verá seu chefe,</w:t>
        <w:br/>
        <w:t>Sua bela aparência sujeitando</w:t>
        <w:br/>
        <w:t>À realidade com que tanto te honras.</w:t>
        <w:br/>
        <w:t>E não deixes de ver que a esposa tua,</w:t>
        <w:br/>
        <w:t>Tão linda feita para altear teu gosto,</w:t>
        <w:br/>
        <w:t>Tão respeitável para tu poderes</w:t>
        <w:br/>
        <w:t>Com dignidade amá-la, entende quando</w:t>
        <w:br/>
        <w:t>A estima de ti próprio desconheces.</w:t>
        <w:br/>
        <w:t>Mas... a respeito das sensuais delícias</w:t>
        <w:br/>
        <w:t>Pelas quais se propaga a espécie humana,</w:t>
        <w:br/>
        <w:t>Repara que, se as julgas superiores</w:t>
        <w:br/>
        <w:t>Às mais que tens, também são elas dadas</w:t>
        <w:br/>
        <w:t>Aos brutos todos, o que assim não fora</w:t>
        <w:br/>
        <w:t>Se elas possuíssem privativo império</w:t>
        <w:br/>
        <w:t>De subjugar o entendimento do homem</w:t>
        <w:br/>
        <w:t>Ou de paixões introduzir-lhe na alma.</w:t>
        <w:br/>
        <w:t>Ama na esposa, sempre estima nela</w:t>
        <w:br/>
        <w:t>Razão, bondade, pundonor, encantos;</w:t>
        <w:br/>
        <w:t>Tu cumpres teu dever, amando-a muito;</w:t>
        <w:br/>
        <w:t>Degradas-te, se tens paixão por ela.</w:t>
        <w:br/>
        <w:t>O verdadeiro amor não se combina</w:t>
        <w:br/>
        <w:t>Da paixão coas danosas turbulências;</w:t>
        <w:br/>
        <w:t>No bom-senso e razão tudo se firma;</w:t>
        <w:br/>
        <w:t>Refina o juízo, o coração ilustra;</w:t>
        <w:br/>
        <w:t>É caminho por onde erguer-te podes</w:t>
        <w:br/>
        <w:t>Ao prazer eternal do amor divino;</w:t>
        <w:br/>
        <w:t>Té às sensuais delícias não se abaixa;</w:t>
        <w:br/>
        <w:t>Por tais motivos digna companheira</w:t>
        <w:br/>
        <w:t>Nunca entre os brutos foi por ti achada.”</w:t>
      </w:r>
    </w:p>
    <w:p>
      <w:pPr>
        <w:pStyle w:val="NormalWeb"/>
        <w:rPr/>
      </w:pPr>
      <w:r>
        <w:rPr/>
        <w:t>Adão, meio-corrido, lhe responde:</w:t>
        <w:br/>
        <w:t>“Nem de Eva o corpo que Deus fez tão belo,</w:t>
        <w:br/>
        <w:t>Nem os sensuais, prolíficos deleites,</w:t>
        <w:br/>
        <w:t>De quaisquer outros animais partilha,</w:t>
        <w:br/>
        <w:t>Possuem sobre mim poder tão grande, —</w:t>
        <w:br/>
        <w:t>Inda que ao leito conjugal tributo</w:t>
        <w:br/>
        <w:t>Misteriosa, sublime reverência:</w:t>
        <w:br/>
        <w:t>Mas de tudo me encantam, me arrebatam</w:t>
        <w:br/>
        <w:t>Suas nobres maneiras tão graciosas,</w:t>
        <w:br/>
        <w:t>A decência que, imensa e ingênua sempre</w:t>
        <w:br/>
        <w:t>Das ações suas e palavras corre,</w:t>
        <w:br/>
        <w:t>De amor e complacências misturada,</w:t>
        <w:br/>
        <w:t>Provando não fingida a união solene</w:t>
        <w:br/>
        <w:t>Que em nós faz uma só das almas ambas,</w:t>
        <w:br/>
        <w:t>Harmonia que, vista em par consorte,</w:t>
        <w:br/>
        <w:t>Mais prazer causa do que sente o ouvido</w:t>
        <w:br/>
        <w:t>Quando sons harmoniosos o deleitam.</w:t>
        <w:br/>
        <w:t>Contudo, nunca dela sou escravo.</w:t>
        <w:br/>
        <w:t>Assim a este respeito te descubro,</w:t>
        <w:br/>
        <w:t>Tais quais são, meus internos pensamentos:</w:t>
        <w:br/>
        <w:t>Mas os objetos vários, que os sentidos</w:t>
        <w:br/>
        <w:t>Mostram de modos mil, não me subjugam:</w:t>
        <w:br/>
        <w:t>O que é melhor, com liberdade aprovo;</w:t>
        <w:br/>
        <w:t>Com liberdade, quanto aprovo, sigo.</w:t>
        <w:br/>
        <w:t>Uma pergunta agora me concede,</w:t>
        <w:br/>
        <w:t>Se legítima for essa pergunta:</w:t>
        <w:br/>
        <w:t>Na raça humana o amor tu não condenas;</w:t>
        <w:br/>
        <w:t>Dizes que pelo amor aos Céus se sobe,</w:t>
        <w:br/>
        <w:t>Que é para os Céus o condutor e a estrada;</w:t>
        <w:br/>
        <w:t>Os anjos porventura também amam?</w:t>
        <w:br/>
        <w:t>E, se amam, como o seu amor exprimem?</w:t>
        <w:br/>
        <w:t>Somente os olhos em tal caso empregam,</w:t>
        <w:br/>
        <w:t>Ou seus mútuos fulgores entrelaçam?</w:t>
        <w:br/>
        <w:t>Unir-se-ão estando um nos braços de outro,</w:t>
        <w:br/>
        <w:t>Ou será essa união mental somente?”</w:t>
      </w:r>
    </w:p>
    <w:p>
      <w:pPr>
        <w:pStyle w:val="NormalWeb"/>
        <w:rPr/>
      </w:pPr>
      <w:r>
        <w:rPr/>
        <w:t>O anjo, rindo, e nas faces cor tomando</w:t>
        <w:br/>
        <w:t>Qual a da empírea, rutilante rosa,</w:t>
        <w:br/>
        <w:t>A cor de rosa que é de amor emblema,</w:t>
        <w:br/>
        <w:t>Assim responde: — “Basta-te que saibas</w:t>
        <w:br/>
        <w:t>Que nós nos altos Céus somos ditosos,</w:t>
        <w:br/>
        <w:t>E que, onde amor não há, jamais há dita.</w:t>
        <w:br/>
        <w:t>Quantos puros prazeres tu desfrutas</w:t>
        <w:br/>
        <w:t>No corpo teu, que puro o fez o Eterno,</w:t>
        <w:br/>
        <w:t>No mais subido grau nós desfrutamos.</w:t>
        <w:br/>
        <w:t>Sem os obstarem membros nem junturas,</w:t>
        <w:br/>
        <w:t>Mais fácil do que do ar porções diversas,</w:t>
        <w:br/>
        <w:t>Abraçam-se os espíritos e se unem</w:t>
        <w:br/>
        <w:t>Com íntimo, instantâneo movimento,</w:t>
        <w:br/>
        <w:t>Pureza com pureza misturando.</w:t>
        <w:br/>
        <w:t>Adeus; não posso mais: o Sol, transpondo</w:t>
        <w:br/>
        <w:t>O Verde promontório e Hespérias ilhas,</w:t>
        <w:br/>
        <w:t>Vai pôr-se e assim minha partida marca.</w:t>
        <w:br/>
        <w:t>Sê constante e feliz: de amar não deixes...</w:t>
        <w:br/>
        <w:t>Mas Deus primeiro, que é somente amado</w:t>
        <w:br/>
        <w:t>Por quem restritamente lhe obedece:</w:t>
        <w:br/>
        <w:t>Guarda-lhe o seu preceito soberano.</w:t>
        <w:br/>
        <w:t>Toma cuidado que a paixão demente</w:t>
        <w:br/>
        <w:t>Não force o juízo teu a ações que livre</w:t>
        <w:br/>
        <w:t>Ele de modo algum fazer quisera.</w:t>
        <w:br/>
        <w:t>De ti, dos filhos teus, dita e desdita</w:t>
        <w:br/>
        <w:t>Em ti postas estão, de ti dependem.</w:t>
        <w:br/>
        <w:t>Não te descuides: eu e os demais anjos</w:t>
        <w:br/>
        <w:t>Tua perseverança aplaudiremos.</w:t>
        <w:br/>
        <w:t>Porta-te firme: livremente mandas</w:t>
        <w:br/>
        <w:t>No arbítrio teu; em tua mão possuis</w:t>
        <w:br/>
        <w:t>Firmeza ou queda. Basta-te a ti mesmo;</w:t>
        <w:br/>
        <w:t>Não precisas pedir auxílio estranho:</w:t>
        <w:br/>
        <w:t>A tentação de transgredir repele.”</w:t>
      </w:r>
    </w:p>
    <w:p>
      <w:pPr>
        <w:pStyle w:val="NormalWeb"/>
        <w:rPr/>
      </w:pPr>
      <w:r>
        <w:rPr/>
        <w:t>Calou-se; levantou-se, e foi seguindo.</w:t>
        <w:br/>
        <w:t>“Pois que deves partir” (Adão lhe torna</w:t>
        <w:br/>
        <w:t>E com saudosas bênçãos o acompanha),</w:t>
        <w:br/>
        <w:t>“Vai, hóspede celeste, etéreo núncio,</w:t>
        <w:br/>
        <w:t>Mandado aqui por Deus que temo e adoro.</w:t>
        <w:br/>
        <w:t>Tua condescendência sacrossanta</w:t>
        <w:br/>
        <w:t>Foi para mim afável, generosa:</w:t>
        <w:br/>
        <w:t>E sempre tem de ser por mim honrada</w:t>
        <w:br/>
        <w:t>Com mui viva lembrança agradecida:</w:t>
        <w:br/>
        <w:t>Pelo gênero humano sempre nutre</w:t>
        <w:br/>
        <w:t>Essa beneficência, essa amizade:</w:t>
        <w:br/>
        <w:t>Tua visita a miúdo aqui repete.”</w:t>
      </w:r>
    </w:p>
    <w:p>
      <w:pPr>
        <w:pStyle w:val="NormalWeb"/>
        <w:rPr/>
      </w:pPr>
      <w:r>
        <w:rPr/>
        <w:t>Assim partiram, para os Céus o arcanjo,</w:t>
        <w:br/>
        <w:t>E para o albergue seu, o pai dos home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2" w:name="9"/>
      <w:bookmarkEnd w:id="12"/>
      <w:r>
        <w:rPr/>
        <w:t>ARGUMENTO DO CANTO IX</w:t>
      </w:r>
    </w:p>
    <w:p>
      <w:pPr>
        <w:pStyle w:val="Sub"/>
        <w:rPr/>
      </w:pPr>
      <w:r>
        <w:rPr/>
        <w:t>Satã, havendo percorrido em redor a terra, novamente se introduz no Paraíso de noite em forma de névoa com ardil meditado, e mete-se dentro da serpente dormida. Adão e Eva saem pela manhã para o trabalho, que Eva propõe dividir em partes diferentes, trabalhando cada um em separado. Opõe-se Adão alegando perigo por temer que o inimigo, acerca do qual haviam sido tão admoestados pelo arcanjo, a acometesse a ela achando-a sozinha. Eva, agastada porque a julgam menos circunspecta ou constante, insta em partir só, e mesmo deseja deparar com ocasião em que prove a sua força: Adão afinal consente. A cobra vem, acha-a sozinha: sua aproximação astuciosa, primeiro fitando-a como embasbacada, depois falando-lhe com muitas lisonjas, e elevando-a acima de todas as outras criaturas. Maravilhada Eva de ouvir falar a serpente, pergunta-lhe como obteve a fala humana e tal entendimento que até agora não tivera: a cobra responde que as alcançara comendo frutos de certa árvore do jardim. Eva pede-lhe que a encaminhe a essa árvore, que acha ser a proibida Árvore da Ciência. Tomando então todo o seu ânimo, e usando de diversos e ardilosos argumentos, a serpente indu-la por fim a comer dos frutos da tal árvore. Muito Eva se deleita com o sabor desses frutos, delibera por algum tempo se fará ou não participar deles a Adão; depois leva-lhos e relata-lhe o que a persuadira a comê-los. Adão primeiramente fica aterrado; — mas, vendo que Eva se perdia, resolve, levado pela veemência do amor, a perecer com ela; extenua de propósito a transgressão, e come também dos frutos. Efeitos de tal transgressão em ambos eles: procuram com que encobrir sua nudez, e entram em desavenças e acusações um contra o outro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IX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ÃO mais do canto meu serão assunto</w:t>
        <w:br/>
        <w:t>Nem Deus, nem anjos, como sócios do homem</w:t>
        <w:br/>
        <w:t>Que até-’gora indulgentes o tratavam</w:t>
        <w:br/>
        <w:t>Com familiar franqueza e porte amigo,</w:t>
        <w:br/>
        <w:t>Que em seu rural festim tomavam parte</w:t>
        <w:br/>
        <w:t>Mostrando a urbanidade generosa</w:t>
        <w:br/>
        <w:t>De ouvir quanto ele lhes dizer quisesse.</w:t>
      </w:r>
    </w:p>
    <w:p>
      <w:pPr>
        <w:pStyle w:val="NormalWeb"/>
        <w:rPr/>
      </w:pPr>
      <w:r>
        <w:rPr/>
        <w:t>Dora em diante usarei trágico estilo:</w:t>
        <w:br/>
        <w:t>A desconfiança atroz, a infida quebra</w:t>
        <w:br/>
        <w:t>Direi, e a negra rebeldia do homem.</w:t>
        <w:br/>
        <w:t>Direi do Céu, que o amor lhe perde agora,</w:t>
        <w:br/>
        <w:t>A raiva, os ódios, o reproche, as iras, —</w:t>
        <w:br/>
        <w:t>E a lavrada justíssima sentença</w:t>
        <w:br/>
        <w:t>Que ao mundo trouxe um pélago de males;</w:t>
        <w:br/>
        <w:t>Os dois sócios cruéis, Pecado e Morte,</w:t>
        <w:br/>
        <w:t>E a Miséria, da Morte a precursora.</w:t>
      </w:r>
    </w:p>
    <w:p>
      <w:pPr>
        <w:pStyle w:val="NormalWeb"/>
        <w:rPr/>
      </w:pPr>
      <w:r>
        <w:rPr/>
        <w:t>Magoado assunto! Mas é mais sublime</w:t>
        <w:br/>
        <w:t>Que a cólera de Aquiles truculento</w:t>
        <w:br/>
        <w:t>Perseguindo o contrário que lhe foge</w:t>
        <w:br/>
        <w:t>Da pátria Tróia em roda das muralhas;</w:t>
        <w:br/>
        <w:t>Ou de Turno o furor porque lhe vedam</w:t>
        <w:br/>
        <w:t>Da Laurentina as prometidas núpcias;</w:t>
        <w:br/>
        <w:t>Ou de Netuno e Juno a infesta raiva</w:t>
        <w:br/>
        <w:t>Que aflições tantas urde ao Graio, ao Teucro.</w:t>
      </w:r>
    </w:p>
    <w:p>
      <w:pPr>
        <w:pStyle w:val="NormalWeb"/>
        <w:rPr/>
      </w:pPr>
      <w:r>
        <w:rPr/>
        <w:t>Possa eu obter correspondente estilo</w:t>
        <w:br/>
        <w:t>Da Musa celestial que me protege!</w:t>
        <w:br/>
        <w:t>Ela, que se compraz de vir sem rogos</w:t>
        <w:br/>
        <w:t>Na solidão da noite visitar-me,</w:t>
        <w:br/>
        <w:t>Bondadosa me inspira, enquanto durmo,</w:t>
        <w:br/>
        <w:t>Meus doces versos que espontâneos correm.</w:t>
      </w:r>
    </w:p>
    <w:p>
      <w:pPr>
        <w:pStyle w:val="NormalWeb"/>
        <w:rPr/>
      </w:pPr>
      <w:r>
        <w:rPr/>
        <w:t>Muito há que para um canto heróico havia</w:t>
        <w:br/>
        <w:t>Complacente escolhido este alto assunto;</w:t>
        <w:br/>
        <w:t>Mas pude só agora começá-lo.</w:t>
      </w:r>
    </w:p>
    <w:p>
      <w:pPr>
        <w:pStyle w:val="NormalWeb"/>
        <w:rPr/>
      </w:pPr>
      <w:r>
        <w:rPr/>
        <w:t>Meu gênio não me induz a cantar guerras,</w:t>
        <w:br/>
        <w:t>Té-’qui único assunto crido heróico,</w:t>
        <w:br/>
        <w:t>Estro gastando, com ambages fúteis,</w:t>
        <w:br/>
        <w:t>A narrar fabulosos cavaleiros</w:t>
        <w:br/>
        <w:t>Em batalhas fingidas destroçados, —</w:t>
        <w:br/>
        <w:t>Ao passo que no olvido mudo fica</w:t>
        <w:br/>
        <w:t>De almas sublimes a constância mártir.</w:t>
      </w:r>
    </w:p>
    <w:p>
      <w:pPr>
        <w:pStyle w:val="NormalWeb"/>
        <w:rPr/>
      </w:pPr>
      <w:r>
        <w:rPr/>
        <w:t>Meu gênio não me induz a dar ao metro</w:t>
        <w:br/>
        <w:t>Equipagens, brasões, carreiras, jogos,</w:t>
        <w:br/>
        <w:t>Telizes de brocado, finas letras,</w:t>
        <w:br/>
        <w:t>Arneses de alto preço, ígneos cavalos,</w:t>
        <w:br/>
        <w:t>Brilhantes cavaleiros, manobrando</w:t>
        <w:br/>
        <w:t>De torneios e justas nos combates:</w:t>
        <w:br/>
        <w:t>Depois, de lauta mesa em torno postos,</w:t>
        <w:br/>
        <w:t>Em magníficas salas onde os servem</w:t>
        <w:br/>
        <w:t>Lestos pajens, solícitos trinchantes.</w:t>
      </w:r>
    </w:p>
    <w:p>
      <w:pPr>
        <w:pStyle w:val="NormalWeb"/>
        <w:rPr/>
      </w:pPr>
      <w:r>
        <w:rPr/>
        <w:t>Do gênio o grão poder em baixo assunto</w:t>
        <w:br/>
        <w:t>Não dá ilustre nome ao canto, ao vate,</w:t>
        <w:br/>
        <w:t>De tais matérias a instrução recuso:</w:t>
        <w:br/>
        <w:t>Este mais nobre emprego, que hoje tomo,</w:t>
        <w:br/>
        <w:t>Basta para alcançar-me honrosa fama,</w:t>
        <w:br/>
        <w:t>Se deste clima os gelos, se esta idade</w:t>
        <w:br/>
        <w:t>Já crescida e morosa, não reprimem</w:t>
        <w:br/>
        <w:t>Das minhas asas o seguido vôo;</w:t>
        <w:br/>
        <w:t>Mas o que eu canto não é meu somente;</w:t>
        <w:br/>
        <w:t>Traz-mo aos ouvidos a noturna Urânia.</w:t>
      </w:r>
    </w:p>
    <w:p>
      <w:pPr>
        <w:pStyle w:val="NormalWeb"/>
        <w:rPr/>
      </w:pPr>
      <w:r>
        <w:rPr/>
        <w:t>Tinha-se posto o Sol, indo após ele</w:t>
        <w:br/>
        <w:t>De tarde a estrela que na Terra espalha</w:t>
        <w:br/>
        <w:t>O crepúsculo, rápido intermédio</w:t>
        <w:br/>
        <w:t>Dividindo os confins do dia e noite,</w:t>
        <w:br/>
        <w:t>E já de todo a abóbada de trevas</w:t>
        <w:br/>
        <w:t>Cobria os circunfusos horizontes, —</w:t>
        <w:br/>
        <w:t>Quando Satã, que ultimamente do Éden</w:t>
        <w:br/>
        <w:t>Fugira expulso de Gabriel coa lança,</w:t>
        <w:br/>
        <w:t>Mais precatado agora e mais imbuído</w:t>
        <w:br/>
        <w:t>Em meditada fraude e ardis astutos,</w:t>
        <w:br/>
        <w:t>A peito sempre tendo a ruína do homem</w:t>
        <w:br/>
        <w:t>Apesar de prever penas mais cruas,</w:t>
        <w:br/>
        <w:t>Intrépido outra vez no Éden entrava.</w:t>
      </w:r>
    </w:p>
    <w:p>
      <w:pPr>
        <w:pStyle w:val="NormalWeb"/>
        <w:rPr/>
      </w:pPr>
      <w:r>
        <w:rPr/>
        <w:t>Escarmentado se ocultava ao dia;</w:t>
        <w:br/>
        <w:t>Chegou à meia-noite envolto em sombras.</w:t>
        <w:br/>
        <w:t>Uriel, que rege o Sol, o descobrira</w:t>
        <w:br/>
        <w:t>Na outra vez que ali veio e aviso dera</w:t>
        <w:br/>
        <w:t>Aos coros de anjos que o jardim guardavam.</w:t>
        <w:br/>
        <w:t>Coa dor dessa expulsão pungido sempre,</w:t>
        <w:br/>
        <w:t>Girou de noites sete o inteiro espaço,</w:t>
        <w:br/>
        <w:t>A linha equinocial torneou três vezes,</w:t>
        <w:br/>
        <w:t>Quatro vezes cruzou de pólo a pólo</w:t>
        <w:br/>
        <w:t>Coa carroça da noite os dois coluros, —</w:t>
        <w:br/>
        <w:t>Té que na oitava, pelo lado oposto</w:t>
        <w:br/>
        <w:t>Às avenidas reforçadas de anjos,</w:t>
        <w:br/>
        <w:t>Caminho lobrigou não suspeitado.</w:t>
      </w:r>
    </w:p>
    <w:p>
      <w:pPr>
        <w:pStyle w:val="NormalWeb"/>
        <w:rPr/>
      </w:pPr>
      <w:r>
        <w:rPr/>
        <w:t>Ali um sítio havia (agora extinto</w:t>
        <w:br/>
        <w:t>Pelo Pecado atroz, não pelo tempo),</w:t>
        <w:br/>
        <w:t>Onde o Tigre, correndo junto do Éden,</w:t>
        <w:br/>
        <w:t>Por caverna subtérrea ao jardim sobe</w:t>
        <w:br/>
        <w:t>E, mesmo junto da Árvore da Vida,</w:t>
        <w:br/>
        <w:t>Vai borbulhar em cristalina fonte.</w:t>
      </w:r>
    </w:p>
    <w:p>
      <w:pPr>
        <w:pStyle w:val="NormalWeb"/>
        <w:rPr/>
      </w:pPr>
      <w:r>
        <w:rPr/>
        <w:t>Com o rio Satã se afunda e se ergue</w:t>
        <w:br/>
        <w:t>Envolto em névoa aquosa, e logo encontra</w:t>
        <w:br/>
        <w:t>Um sítio próprio que o tivesse oculto.</w:t>
      </w:r>
    </w:p>
    <w:p>
      <w:pPr>
        <w:pStyle w:val="NormalWeb"/>
        <w:rPr/>
      </w:pPr>
      <w:r>
        <w:rPr/>
        <w:t>Havia ele indagado o mar e a terra</w:t>
        <w:br/>
        <w:t>Desde o Éden té do Obi além das fozes</w:t>
        <w:br/>
        <w:t>Passando o Euxino e a Meótide lagoa;</w:t>
        <w:br/>
        <w:t>Dali foi-se do Antártico aos limites;</w:t>
        <w:br/>
        <w:t>E enfim no rumo do Oeste o vôo arranca</w:t>
        <w:br/>
        <w:t>Do Oronte até Dárien que tranca os mares;</w:t>
        <w:br/>
        <w:t>De lá para as correntes do Indo e Ganges.</w:t>
      </w:r>
    </w:p>
    <w:p>
      <w:pPr>
        <w:pStyle w:val="NormalWeb"/>
        <w:rPr/>
      </w:pPr>
      <w:r>
        <w:rPr/>
        <w:t>Nesta viagem pelo orbe instou atento</w:t>
        <w:br/>
        <w:t>Em conhecer, com perspicácia fina,</w:t>
        <w:br/>
        <w:t>Uma por uma as criaturas todas</w:t>
        <w:br/>
        <w:t>A ver qual a seus fins era mais apta;</w:t>
        <w:br/>
        <w:t>E escolheu entre todas a serpente,</w:t>
        <w:br/>
        <w:t>O animal mais sutil que habita os campos.</w:t>
        <w:br/>
        <w:t>Por largo espaço meditado havendo,</w:t>
        <w:br/>
        <w:t>Mas na resolução sempre indeciso,</w:t>
        <w:br/>
        <w:t>Tal arbítrio afinal tomou, pensando</w:t>
        <w:br/>
        <w:t>Achar da fraude o mais conforme tipo,</w:t>
        <w:br/>
        <w:t>Onde, como em morada própria, entrasse</w:t>
        <w:br/>
        <w:t>E seus negros projetos escondesse</w:t>
        <w:br/>
        <w:t>Dos mais agudos, prevenidos olhos.</w:t>
        <w:br/>
        <w:t>Julgou que suspeitosos não seriam</w:t>
        <w:br/>
        <w:t>Ardis ou manhas vistos na serpente,</w:t>
        <w:br/>
        <w:t>Crida sagaz e arteira por instinto, —</w:t>
        <w:br/>
        <w:t>E que, em outro animal sendo notados,</w:t>
        <w:br/>
        <w:t>Corriam risco de incutir a idéia</w:t>
        <w:br/>
        <w:t>De algum gênio infernal ali metido,</w:t>
        <w:br/>
        <w:t>Vendo-se astúcia nele estranha a brutos.</w:t>
      </w:r>
    </w:p>
    <w:p>
      <w:pPr>
        <w:pStyle w:val="NormalWeb"/>
        <w:rPr/>
      </w:pPr>
      <w:r>
        <w:rPr/>
        <w:t>Resolveu. Mas a interna, ardente mágoa</w:t>
        <w:br/>
        <w:t>Primeiro exala assim nestes queixumes:</w:t>
      </w:r>
    </w:p>
    <w:p>
      <w:pPr>
        <w:pStyle w:val="NormalWeb"/>
        <w:rPr/>
      </w:pPr>
      <w:r>
        <w:rPr/>
        <w:t>“</w:t>
      </w:r>
      <w:r>
        <w:rPr/>
        <w:t>Quanto co’os Céus, ó Terra, te pareces,</w:t>
        <w:br/>
        <w:t>Se os não excedes! Produzida foste</w:t>
        <w:br/>
        <w:t>Por habituado gênio a insignes obras:</w:t>
        <w:br/>
        <w:t>A mais própria mansão serás de numes!</w:t>
        <w:br/>
        <w:t>Por que faria Deus obra somenos</w:t>
        <w:br/>
        <w:t>Depois de tantas ótimas mostrar-nos?</w:t>
        <w:br/>
        <w:t>Terrestre Céu, brilhantes Céus te cingem,</w:t>
        <w:br/>
        <w:t>Lançando em ti e para ti somente</w:t>
        <w:br/>
        <w:t>Sucessivo fulgor de luz perene,</w:t>
        <w:br/>
        <w:t>E com porte obsequioso concentrando</w:t>
        <w:br/>
        <w:t>Em ti seus raios de sagrado influxo!</w:t>
        <w:br/>
        <w:t>Se Deus (cujo poder a tudo abrange)</w:t>
        <w:br/>
        <w:t>De tudo é centro no celeste Empíreo,</w:t>
        <w:br/>
        <w:t>De todos esses orbes tu recebes</w:t>
        <w:br/>
        <w:t>Produtoras virtudes sem quantia,</w:t>
        <w:br/>
        <w:t>Estéreis neles mas que em ti florescem</w:t>
        <w:br/>
        <w:t>Com portentoso arcano partilhadas.</w:t>
        <w:br/>
        <w:t>Por elas brotam de teu seio as plantas;</w:t>
        <w:br/>
        <w:t>Nasce de ti por elas majestosa</w:t>
        <w:br/>
        <w:t>A multidão variada dos viventes</w:t>
        <w:br/>
        <w:t>Em órgãos, em beleza, em graus de vida,</w:t>
        <w:br/>
        <w:t>Em aptidão corpórea, em luz de engenho,</w:t>
        <w:br/>
        <w:t>Tudo em mor perfeição reunido no homem.</w:t>
        <w:br/>
        <w:t>Com que prazer teu âmbito eu volteara</w:t>
        <w:br/>
        <w:t>Se algum prospecto me alegrar pudesse!</w:t>
        <w:br/>
        <w:t>Dali, na térrea superfície mostras</w:t>
        <w:br/>
        <w:t>Vales, montes, ribeiras, selvas, campos;</w:t>
        <w:br/>
        <w:t>Além, no mar um fluido amplo e luzente,</w:t>
        <w:br/>
        <w:t>E em redor fulvas praias que se adornam</w:t>
        <w:br/>
        <w:t>De arvoredos, de rochas, brenhas, furnas:</w:t>
        <w:br/>
        <w:t>Que deleitosa variação!... Mas nela</w:t>
        <w:br/>
        <w:t>Não me é dado encontrar refúgio, asilo:</w:t>
        <w:br/>
        <w:t>Quanto em torno de mim mais ditas vejo,</w:t>
        <w:br/>
        <w:t>Tanto dentro de mim mais penas sinto:</w:t>
        <w:br/>
        <w:t>Sou como um turbilhão de át’mos discordes:</w:t>
        <w:br/>
        <w:t>Todo o bem para mim fez-se em veneno,</w:t>
        <w:br/>
        <w:t>E nos Céus meu tormento requintara.</w:t>
        <w:br/>
        <w:t>Já não insisto em habitar no Empíreo.</w:t>
        <w:br/>
        <w:t>Visto que ser monarca ali não posso;</w:t>
        <w:br/>
        <w:t>Nem já espero nas empresas minhas</w:t>
        <w:br/>
        <w:t>Ver que meus infortúnios tenham tréguas:</w:t>
        <w:br/>
        <w:t>Mas farei que outros sejam desgraçados</w:t>
        <w:br/>
        <w:t>Como eu, inda que em pior meu mal se mude:</w:t>
        <w:br/>
        <w:t>Só podem ruínas dar certo descanso</w:t>
        <w:br/>
        <w:t>Ao ímpeto voraz de meus projetos.</w:t>
        <w:br/>
        <w:t>Trabalharei por seduzir esse ente</w:t>
        <w:br/>
        <w:t>Para quem feito foi o inteiro Mundo,</w:t>
        <w:br/>
        <w:t>A fim que ele a si próprio se acarrete</w:t>
        <w:br/>
        <w:t>Sua perda total e nela envolva,</w:t>
        <w:br/>
        <w:t>Como em férvida enchente inevitável,</w:t>
        <w:br/>
        <w:t>Quanto à sua existência se refira;</w:t>
        <w:br/>
        <w:t>Com tais estragos minha raiva cevo.</w:t>
        <w:br/>
        <w:t>Dos deuses infernais o único eu seja</w:t>
        <w:br/>
        <w:t>Que obtenha a glória de arruinar num dia</w:t>
        <w:br/>
        <w:t>Quanto esse Onipotente apenas pôde</w:t>
        <w:br/>
        <w:t>Formar de dias seis no inteiro espaço,</w:t>
        <w:br/>
        <w:t>Fora o tempo que dantes despendera</w:t>
        <w:br/>
        <w:t>Na alta meditação deste desígnio,</w:t>
        <w:br/>
        <w:t>Que parece ligar-se ao meu denodo</w:t>
        <w:br/>
        <w:t>De libertar de inglório cativeiro</w:t>
        <w:br/>
        <w:t>Quase a metade dos celestes coros</w:t>
        <w:br/>
        <w:t>Só numa noite, e de deixar mui raro</w:t>
        <w:br/>
        <w:t>De seus adoradores o concurso.</w:t>
        <w:br/>
        <w:t>Ele, — ou por se vingar, ou porque à míngua</w:t>
        <w:br/>
        <w:t>Nos exércitos seus cuidoso supra,</w:t>
        <w:br/>
        <w:t>Ou porque o seu poder já gasto e idoso</w:t>
        <w:br/>
        <w:t>Perdesse o tino de criar mais anjos</w:t>
        <w:br/>
        <w:t>(Se eles contudo a criação lhe devem),</w:t>
        <w:br/>
        <w:t>Ou para mais nos abater, — pôs fito</w:t>
        <w:br/>
        <w:t>Em povoar os lugares que são nossos</w:t>
        <w:br/>
        <w:t>Pela estirpe de nova criatura</w:t>
        <w:br/>
        <w:t>Feita de terra e, de tão baixa escória,</w:t>
        <w:br/>
        <w:t>Por ele alevantada, enriquecida</w:t>
        <w:br/>
        <w:t>Co’os espólios do Céu que a nós pertence.</w:t>
        <w:br/>
        <w:t>Pôs por obra o que havia projetado:</w:t>
        <w:br/>
        <w:t>O homem formou; maravilhoso o Mundo</w:t>
        <w:br/>
        <w:t>Para ele construiu, dando-lhe a terra</w:t>
        <w:br/>
        <w:t>Para sua morada e seu domínio;</w:t>
        <w:br/>
        <w:t>E sujeitou (que vil indignidade!)</w:t>
        <w:br/>
        <w:t>Dele ao próprio serviço, à guarda dele,</w:t>
        <w:br/>
        <w:t>Alados anjos, fúlgidos ministros.</w:t>
        <w:br/>
        <w:t>Deles muito receio a vigilância:</w:t>
        <w:br/>
        <w:t>Para iludi-la corro manso, obscuro,</w:t>
        <w:br/>
        <w:t>Embuçado na névoa da alta noite,</w:t>
        <w:br/>
        <w:t>E espreito por arbustos, por balseiras,</w:t>
        <w:br/>
        <w:t>Onde esteja a serpente adormecida</w:t>
        <w:br/>
        <w:t>Para dentro em seus círculos meter-me</w:t>
        <w:br/>
        <w:t>A mim e os negros planos que me ocupam.</w:t>
        <w:br/>
        <w:t>Que vergonhosa quebra! Eu, que noutrora</w:t>
        <w:br/>
        <w:t>Pugnei com deuses para ser mais que eles,</w:t>
        <w:br/>
        <w:t>Apertado serei dentro de um bruto,</w:t>
        <w:br/>
        <w:t>De um bruto coa substância hei de mesclar-me,</w:t>
        <w:br/>
        <w:t>Tomar de um bruto carne, embrutecer-me!</w:t>
        <w:br/>
        <w:t>Eu, alta essência que aspirava ufana</w:t>
        <w:br/>
        <w:t>Ao mais subido grau da divindade!</w:t>
        <w:br/>
        <w:t>Porém quanto a ambição, quanto a vingança,</w:t>
        <w:br/>
        <w:t>Para seus fins obter, se não aviltam?</w:t>
        <w:br/>
        <w:t>Quem pretende, há mister descer tão baixo</w:t>
        <w:br/>
        <w:t>Quanto alto quer subir, e em tais manejos</w:t>
        <w:br/>
        <w:t>Sempre às coisas mais vis se vê exposto.</w:t>
        <w:br/>
        <w:t>É doce em seus princípios a vingança;</w:t>
        <w:br/>
        <w:t>Em breve amarga contra si redunda:</w:t>
        <w:br/>
        <w:t>Embora! não me importa; está previsto</w:t>
        <w:br/>
        <w:t>Desde que de tão alto me atiraram.</w:t>
        <w:br/>
        <w:t>Vou-me contra esse que depois do Eterno</w:t>
        <w:br/>
        <w:t>Logo provoca minha inveja ardente, —</w:t>
        <w:br/>
        <w:t>Dos Céus contra esse novo favorito,</w:t>
        <w:br/>
        <w:t>O homem de barro, filho do despeito,</w:t>
        <w:br/>
        <w:t>Que Deus ergueu do pó em nosso ultraje:</w:t>
        <w:br/>
        <w:t>Muito bem pago fica ódio com ódio.”</w:t>
      </w:r>
    </w:p>
    <w:p>
      <w:pPr>
        <w:pStyle w:val="NormalWeb"/>
        <w:rPr/>
      </w:pPr>
      <w:r>
        <w:rPr/>
        <w:t>Assim falando, vai, qual névoa negra,</w:t>
        <w:br/>
        <w:t>Com raso vôo percorrendo as balsas</w:t>
        <w:br/>
        <w:t>A ver se em breve coa serpente encontra.</w:t>
        <w:br/>
        <w:t>Eis que a vê: — enroscada em labirinto,</w:t>
        <w:br/>
        <w:t>Coa cabeça no meio, imóvel dorme,</w:t>
        <w:br/>
        <w:t>De ardilosas astúcias recheada;</w:t>
        <w:br/>
        <w:t>Inda não causa dano, inda não busca</w:t>
        <w:br/>
        <w:t>Escuras solidões, tristes cavernas;</w:t>
        <w:br/>
        <w:t>Mas sobre farta relva em paz descansa</w:t>
        <w:br/>
        <w:t>Sem ter sustos de nada e sem dar sustos.</w:t>
        <w:br/>
        <w:t>Pela boca Satã lhe entra e se apossa</w:t>
        <w:br/>
        <w:t>Dos sentidos brutais no peito e fronte,</w:t>
        <w:br/>
        <w:t>E intelectual poder logo lhe inspira:</w:t>
        <w:br/>
        <w:t>Mas não lhe quer afugentar o sono;</w:t>
        <w:br/>
        <w:t>Nela encerrado pelo dia espera.</w:t>
      </w:r>
    </w:p>
    <w:p>
      <w:pPr>
        <w:pStyle w:val="NormalWeb"/>
        <w:rPr/>
      </w:pPr>
      <w:r>
        <w:rPr/>
        <w:t>Logo a sagrada luz pelo Éden raia:</w:t>
        <w:br/>
        <w:t>O deleitável, matutino incenso</w:t>
        <w:br/>
        <w:t>As lindas flores úmidas exalam;</w:t>
        <w:br/>
        <w:t>E os entes todos, que regula a vida,</w:t>
        <w:br/>
        <w:t>Fazem subir do grande altar da Terra</w:t>
        <w:br/>
        <w:t>Mudos louvores ao Autor de tudo</w:t>
        <w:br/>
        <w:t>Que inspira com delícia o grato aroma, —</w:t>
        <w:br/>
        <w:t>Quando do albergue sai o par humano,</w:t>
        <w:br/>
        <w:t>E sua adoração vocal ajunta,</w:t>
        <w:br/>
        <w:t>Das criaturas tácitas ao coro.</w:t>
      </w:r>
    </w:p>
    <w:p>
      <w:pPr>
        <w:pStyle w:val="NormalWeb"/>
        <w:rPr/>
      </w:pPr>
      <w:r>
        <w:rPr/>
        <w:t>A melhor ocasião de aroma e fresco</w:t>
        <w:br/>
        <w:t>Estão aproveitando; eles ventilam</w:t>
        <w:br/>
        <w:t>Como vencer naquele dia possam</w:t>
        <w:br/>
        <w:t>Mais trabalho, que a tão ampla cultura</w:t>
        <w:br/>
        <w:t>As mãos ágeis só de ambos já não bastam.</w:t>
      </w:r>
    </w:p>
    <w:p>
      <w:pPr>
        <w:pStyle w:val="NormalWeb"/>
        <w:rPr/>
      </w:pPr>
      <w:r>
        <w:rPr/>
        <w:t>E assim fala primeiro Eva ao marido:</w:t>
      </w:r>
    </w:p>
    <w:p>
      <w:pPr>
        <w:pStyle w:val="NormalWeb"/>
        <w:rPr/>
      </w:pPr>
      <w:r>
        <w:rPr/>
        <w:t>“</w:t>
      </w:r>
      <w:r>
        <w:rPr/>
        <w:t>Muito até-’gora, Adão, lidado havemos</w:t>
        <w:br/>
        <w:t>Para dispor neste jardim por ordem</w:t>
        <w:br/>
        <w:t>A árvore, a linda flor, a tenra planta;</w:t>
        <w:br/>
        <w:t>E um junto do outro temos empenhado</w:t>
        <w:br/>
        <w:t>Nossos desvelos em tão grata lida:</w:t>
        <w:br/>
        <w:t>Mas ninguém mais té hoje nos ajuda;</w:t>
        <w:br/>
        <w:t>E, por grande que seja o empenho nosso,</w:t>
        <w:br/>
        <w:t>Cresce o trabalho em progressão contínua.</w:t>
        <w:br/>
        <w:t>Se um dia a decotar supérfluos ramos,</w:t>
        <w:br/>
        <w:t>A limpar estes, a especar aqueles,</w:t>
        <w:br/>
        <w:t>A atar outros, inteiro nós gastamos, —</w:t>
        <w:br/>
        <w:t>De nós zombando, numa noite ou duas,</w:t>
        <w:br/>
        <w:t>A bravios os traz seu pronto aumento.</w:t>
        <w:br/>
        <w:t>Ouve o que a mente me sugere agora:</w:t>
        <w:br/>
        <w:t>Deixa tu dividir nossos trabalhos;</w:t>
        <w:br/>
        <w:t>Vai aonde a escolha ou precisão te induza:</w:t>
        <w:br/>
        <w:t>Ou nesse tronco enrosca a madressilva,</w:t>
        <w:br/>
        <w:t>Ou a trepar ajeita essa hera errante, —</w:t>
        <w:br/>
        <w:t>Enquanto eu acolá naquelas moitas,</w:t>
        <w:br/>
        <w:t>Onde as rosas co’os mirtos se entremeiam,</w:t>
        <w:br/>
        <w:t>Muito que ordene até mei’-dia encontro.</w:t>
        <w:br/>
        <w:t>Se junto um do outro assim um dia inteiro</w:t>
        <w:br/>
        <w:t>A lida continuarmos, não admira</w:t>
        <w:br/>
        <w:t>Que rir muito nos façam teus gracejos,</w:t>
        <w:br/>
        <w:t>Ou puxem por conversa objetos novos,</w:t>
        <w:br/>
        <w:t>Interrupção causando no trabalho</w:t>
        <w:br/>
        <w:t>Que, principiando cedo, fica em pouco,</w:t>
        <w:br/>
        <w:t>E a ceia sobrevém que não ganhámos.”</w:t>
      </w:r>
    </w:p>
    <w:p>
      <w:pPr>
        <w:pStyle w:val="NormalWeb"/>
        <w:rPr/>
      </w:pPr>
      <w:r>
        <w:rPr/>
        <w:t>Dá-lhe dest’arte Adão meiga resposta:</w:t>
        <w:br/>
        <w:t>“Minha querida, incomparável Eva,</w:t>
        <w:br/>
        <w:t>Desta alma único amor e única sócia,</w:t>
        <w:br/>
        <w:t>Que além de todos os viventes amo, —</w:t>
        <w:br/>
        <w:t>Juízos bons empregas, bem cogitas</w:t>
        <w:br/>
        <w:t>Sobre o modo melhor por que exerçamos</w:t>
        <w:br/>
        <w:t>O trabalho que Deus aqui nos marca.</w:t>
        <w:br/>
        <w:t>Esse desvelo teu muito te louvo:</w:t>
        <w:br/>
        <w:t>Na mulher nada se acha mais amável</w:t>
        <w:br/>
        <w:t>Que o estudo no doméstico regime</w:t>
        <w:br/>
        <w:t>E as coisas boas a que induz o esposo.</w:t>
        <w:br/>
        <w:t>Mas nosso Criador não nos detalha</w:t>
        <w:br/>
        <w:t>Tarefa tão restrita que nos vede,</w:t>
        <w:br/>
        <w:t>Quando precisos são, o ócio, o sustento,</w:t>
        <w:br/>
        <w:t>As falas mútuas, alimento da alma,</w:t>
        <w:br/>
        <w:t>A suave troca de gracejos, risos, —</w:t>
        <w:br/>
        <w:t>Os risos, que à razão a origem devem,</w:t>
        <w:br/>
        <w:t>Refusados por isso sendo aos brutos,</w:t>
        <w:br/>
        <w:t>E de amor o incentivo em si nos formam, —</w:t>
        <w:br/>
        <w:t>O amor, notável precisão da vida.</w:t>
        <w:br/>
        <w:t>Para prazeres que à razão ligara,</w:t>
        <w:br/>
        <w:t>Não para árduos afãs, nos fez o Eterno:</w:t>
        <w:br/>
        <w:t>Sem dúvida ambos nós com zelo fácil</w:t>
        <w:br/>
        <w:t>Impediremos que a bravias voltem</w:t>
        <w:br/>
        <w:t>As ruas e avenidas necessárias</w:t>
        <w:br/>
        <w:t>Para passearmos, té que nos ajudem</w:t>
        <w:br/>
        <w:t>Mais jovens mãos que nos tardar não devem.</w:t>
        <w:br/>
        <w:t>Mas se a conversação vês distrair-te,</w:t>
        <w:br/>
        <w:t>Eu consentira numa ausência curta:</w:t>
        <w:br/>
        <w:t>Bem acompanha a solidão às vezes;</w:t>
        <w:br/>
        <w:t>Depois de curta ausência é doce a volta.</w:t>
        <w:br/>
        <w:t>Contudo, noutra dúvida me entranho;</w:t>
        <w:br/>
        <w:t>Temo-te dano se de mim te apartas:</w:t>
        <w:br/>
        <w:t>Ouvimos ambos que maldoso o imigo,</w:t>
        <w:br/>
        <w:t>Dos infortúnios seus desesperado,</w:t>
        <w:br/>
        <w:t>A dita nos inveja e firme e astuto</w:t>
        <w:br/>
        <w:t>Busca lançar-nos na desgraça e infâmia.</w:t>
        <w:br/>
        <w:t>Perto ou junto de nós eu não duvido</w:t>
        <w:br/>
        <w:t>Que atalaia com sôfrega esperança</w:t>
        <w:br/>
        <w:t>A ver se encontra ensejo a seus desígnios:</w:t>
        <w:br/>
        <w:t>Nossa separação lho põe mais apto:</w:t>
        <w:br/>
        <w:t>Num, junto do outro mor barreira encontra</w:t>
        <w:br/>
        <w:t>Porque com mútuo auxílio assim podemos</w:t>
        <w:br/>
        <w:t>Ardis e assaltos repelir num lance.</w:t>
        <w:br/>
        <w:t>Queira ele começar por que estraguemos</w:t>
        <w:br/>
        <w:t>Nossa fidelidade a Deus devida;</w:t>
        <w:br/>
        <w:t>Ou por introduzir feia desordem</w:t>
        <w:br/>
        <w:t>No conjugal amor que mais o enraiva</w:t>
        <w:br/>
        <w:t>Que as outras ditas todas que gozamos;</w:t>
        <w:br/>
        <w:t>Seja isto ou pior, — não deixes, querida,</w:t>
        <w:br/>
        <w:t>O lado fiel de que nascida foste:</w:t>
        <w:br/>
        <w:t>Nele achas proteção, achas amparo.</w:t>
        <w:br/>
        <w:t>Se à mulher tramas urde o p’rigo, a infâmia,</w:t>
        <w:br/>
        <w:t>Mais salva e airosa está junto ao marido</w:t>
        <w:br/>
        <w:t>Que a guarda, ou qualquer mal com ela sofre.”</w:t>
      </w:r>
    </w:p>
    <w:p>
      <w:pPr>
        <w:pStyle w:val="NormalWeb"/>
        <w:rPr/>
      </w:pPr>
      <w:r>
        <w:rPr/>
        <w:t>Mas a virgínea majestade de Eva,</w:t>
        <w:br/>
        <w:t>Qual dama que acha descortês o amante,</w:t>
        <w:br/>
        <w:t>Com doce a austero porte assim replica:</w:t>
      </w:r>
    </w:p>
    <w:p>
      <w:pPr>
        <w:pStyle w:val="NormalWeb"/>
        <w:rPr/>
      </w:pPr>
      <w:r>
        <w:rPr/>
        <w:t>“</w:t>
      </w:r>
      <w:r>
        <w:rPr/>
        <w:t>Prole da Terra e Céus, senhor da Terra,</w:t>
        <w:br/>
        <w:t>Que um inimigo busca a nossa ruína</w:t>
        <w:br/>
        <w:t>Bem sei, tanto por ti como pelo anjo</w:t>
        <w:br/>
        <w:t>Que estive a ouvir num canto recatada</w:t>
        <w:br/>
        <w:t>Quando ontem se fechava a tarde e as flores:</w:t>
        <w:br/>
        <w:t>Mas... que duvidas da firmeza minha</w:t>
        <w:br/>
        <w:t>Para contigo, para o mesmo Eterno,</w:t>
        <w:br/>
        <w:t>Porque pode tentá-la esse inimigo,</w:t>
        <w:br/>
        <w:t>Decerto ouvir de ti não o esperava!</w:t>
        <w:br/>
        <w:t>Não sendo nós à morte e à dor sujeitos,</w:t>
        <w:br/>
        <w:t>Nem receber, nem repelir nos cabe</w:t>
        <w:br/>
        <w:t>Desse inimigo atroz, violência alguma:</w:t>
        <w:br/>
        <w:t>De sua fraude então provém teu medo.</w:t>
        <w:br/>
        <w:t>Temes que de Eva a fé e amor constantes</w:t>
        <w:br/>
        <w:t>A fraude tal sucumbam seduzidos;</w:t>
        <w:br/>
        <w:t>Como tão injuriosos pensamentos</w:t>
        <w:br/>
        <w:t>Dentro em teu peito, Adão, abrigo encontram,</w:t>
        <w:br/>
        <w:t>Julgando tu tão mal da esposa que amas?”</w:t>
      </w:r>
    </w:p>
    <w:p>
      <w:pPr>
        <w:pStyle w:val="NormalWeb"/>
        <w:rPr/>
      </w:pPr>
      <w:r>
        <w:rPr/>
        <w:t>Esta resposta branda Adão lhe torna:</w:t>
      </w:r>
    </w:p>
    <w:p>
      <w:pPr>
        <w:pStyle w:val="NormalWeb"/>
        <w:rPr/>
      </w:pPr>
      <w:r>
        <w:rPr/>
        <w:t>“</w:t>
      </w:r>
      <w:r>
        <w:rPr/>
        <w:t>De Deus e do homem filha, imortal Eva,</w:t>
        <w:br/>
        <w:t>Por isso intata de pecado ou mancha,</w:t>
        <w:br/>
        <w:t>Por desconfiar de ti não é que eu busco</w:t>
        <w:br/>
        <w:t>Dissuadir de meu lado a tua ausência.</w:t>
        <w:br/>
        <w:t>Mas sim por te poupar qualquer tentame</w:t>
        <w:br/>
        <w:t>A que nosso inimigo audaz se atreva.</w:t>
        <w:br/>
        <w:t>O tentador, em vão mesmo lidando,</w:t>
        <w:br/>
        <w:t>Contra o tentado lança atroz desonra,</w:t>
        <w:br/>
        <w:t>Porque fé corruptível lhe atribui</w:t>
        <w:br/>
        <w:t>Que não está da tentação à prova;</w:t>
        <w:br/>
        <w:t>Tu mesma, com furor, ódio e desprezo,</w:t>
        <w:br/>
        <w:t>Te ressentiras da tramada injúria</w:t>
        <w:br/>
        <w:t>Posto efeito não ter. Vês que não erro</w:t>
        <w:br/>
        <w:t>Se de ti solitária quero a afronta</w:t>
        <w:br/>
        <w:t>Apartar que a nós ambos o inimigo,</w:t>
        <w:br/>
        <w:t>Posto que audaz, fazê-la não ousara;</w:t>
        <w:br/>
        <w:t>Ou... se a fizesse, eu fora o alvo primeiro.</w:t>
        <w:br/>
        <w:t>Suas malícias, seus ardis falsários</w:t>
        <w:br/>
        <w:t>Não desprezes: sutil deve ser muito</w:t>
        <w:br/>
        <w:t>Quem pôde seduzir no Céu os anjos.</w:t>
        <w:br/>
        <w:t>Não são supérfluos os auxílios de outrem:</w:t>
        <w:br/>
        <w:t>O impulso para todas as virtudes</w:t>
        <w:br/>
        <w:t>Do influxo de teus olhos eu recebo:</w:t>
        <w:br/>
        <w:t>Quando olho para ti, medrar me sinto</w:t>
        <w:br/>
        <w:t>Em prudência, em valor, em vigilância,</w:t>
        <w:br/>
        <w:t>E mesmo em forças se me são precisas:</w:t>
        <w:br/>
        <w:t>Quando olhas para mim, no peito me arde</w:t>
        <w:br/>
        <w:t>Com ascendente intensidade o pejo</w:t>
        <w:br/>
        <w:t>De me ver enganado ou ser vencido.</w:t>
        <w:br/>
        <w:t>E tu por que motivo não preferes</w:t>
        <w:br/>
        <w:t>Sofrer a tentação sendo eu presente?</w:t>
        <w:br/>
        <w:t>Por que a tua virtude em mim não busca</w:t>
        <w:br/>
        <w:t>A testemunha que melhor lhe cabe</w:t>
        <w:br/>
        <w:t>Para bem te apreciar essa vitória?”</w:t>
      </w:r>
    </w:p>
    <w:p>
      <w:pPr>
        <w:pStyle w:val="NormalWeb"/>
        <w:rPr/>
      </w:pPr>
      <w:r>
        <w:rPr/>
        <w:t>Com porte familiar, Adão exprime</w:t>
        <w:br/>
        <w:t>Dest’arte o seu cuidado e amor de esposo.</w:t>
      </w:r>
    </w:p>
    <w:p>
      <w:pPr>
        <w:pStyle w:val="NormalWeb"/>
        <w:rPr/>
      </w:pPr>
      <w:r>
        <w:rPr/>
        <w:t>Mas Eva, que essas falas crê ditadas</w:t>
        <w:br/>
        <w:t>Por suspeita que Adão contra ela tinha,</w:t>
        <w:br/>
        <w:t>Replica-lhe inda assim em tom afável:</w:t>
      </w:r>
    </w:p>
    <w:p>
      <w:pPr>
        <w:pStyle w:val="NormalWeb"/>
        <w:rPr/>
      </w:pPr>
      <w:r>
        <w:rPr/>
        <w:t>“</w:t>
      </w:r>
      <w:r>
        <w:rPr/>
        <w:t>Se é nossa condição viver no aperto</w:t>
        <w:br/>
        <w:t>Onde imigo nos cinge astuto ou fero,</w:t>
        <w:br/>
        <w:t>E cada qual de nós em qualquer sítio</w:t>
        <w:br/>
        <w:t>Não ter o justo dom de igual defesa, —</w:t>
        <w:br/>
        <w:t>Como, em silêncio ataques aguardando,</w:t>
        <w:br/>
        <w:t>Possível nos será sermos felizes?</w:t>
        <w:br/>
        <w:t>Mas o castigo não precede a culpa:</w:t>
        <w:br/>
        <w:t>O nosso tentador só nos afronta</w:t>
        <w:br/>
        <w:t>Conceituando-nos frágeis na pureza;</w:t>
        <w:br/>
        <w:t>E esse infame conceito enche-o de infâmia</w:t>
        <w:br/>
        <w:t>Sem que desonra em nossa face imprima:</w:t>
        <w:br/>
        <w:t>Por que evitá-lo então, por que temê-lo?</w:t>
        <w:br/>
        <w:t>A má suspeita em si quem prova falsa,</w:t>
        <w:br/>
        <w:t>O jus adquire a duplicadas honras;</w:t>
        <w:br/>
        <w:t>Acha paz dentro em si; os Céus o prezam;</w:t>
        <w:br/>
        <w:t>É testemunha de seus próprios louros.</w:t>
        <w:br/>
        <w:t>Virtude, fé, amor, nunca tentados,</w:t>
        <w:br/>
        <w:t>Nunca mantidos sem socorros de outrem,</w:t>
        <w:br/>
        <w:t>Qual abonado crédito merecem?</w:t>
        <w:br/>
        <w:t>De deixar imperfeita a nossa dita</w:t>
        <w:br/>
        <w:t>Nosso Onisciente Autor não suspeitemos,</w:t>
        <w:br/>
        <w:t>Supondo-a para um só menos segura</w:t>
        <w:br/>
        <w:t>Do que é quando ele de outrem se acompanha.</w:t>
        <w:br/>
        <w:t>Sendo assim, nossa dita fora frágil;</w:t>
        <w:br/>
        <w:t>E o paraíso, a p’rigos tais exposto,</w:t>
        <w:br/>
        <w:t>Não seria por certo o Paraíso”.</w:t>
      </w:r>
    </w:p>
    <w:p>
      <w:pPr>
        <w:pStyle w:val="NormalWeb"/>
        <w:rPr/>
      </w:pPr>
      <w:r>
        <w:rPr/>
        <w:t>Com ardente fervor Adão lhe torna:</w:t>
        <w:br/>
        <w:t>“Ó mulher! Tudo quanto fez o Eterno</w:t>
        <w:br/>
        <w:t>É quanto de melhor pode julgar-se.</w:t>
        <w:br/>
        <w:t>À sua mão, em toda a Natureza,</w:t>
        <w:br/>
        <w:t>Não escapou imperfeição ou falta,</w:t>
        <w:br/>
        <w:t>E menos no homem, que o dotou de tudo</w:t>
        <w:br/>
        <w:t>Que lhe possa firmar perpétua dita</w:t>
        <w:br/>
        <w:t>Ou premuni-lo contra externa força:</w:t>
        <w:br/>
        <w:t>Tem dentro em si o p’rigo e nele impera;</w:t>
        <w:br/>
        <w:t>Dano o não lesa sem vontade sua,</w:t>
        <w:br/>
        <w:t>E Deus deixou-lhe livre essa vontade,</w:t>
        <w:br/>
        <w:t>E na obediência sempre a razão livre:</w:t>
        <w:br/>
        <w:t>Reta ele a fez e indu-la a estar alerta,</w:t>
        <w:br/>
        <w:t>Para do bem alguma falsa imagem</w:t>
        <w:br/>
        <w:t>Não lançar-lhe a vontade em torpe engano</w:t>
        <w:br/>
        <w:t>Que faça o que altamente Deus proíbe.</w:t>
        <w:br/>
        <w:t>Vês pois que terno amor, não mau conceito,</w:t>
        <w:br/>
        <w:t>Me impele muita vez que assim te avise:</w:t>
        <w:br/>
        <w:t>Comigo o mesmo praticar tu deves.</w:t>
        <w:br/>
        <w:t>Firmes estamos nós; mas é possível</w:t>
        <w:br/>
        <w:t>Que de um dever sagrado desvairemos:</w:t>
        <w:br/>
        <w:t>Preparado pelo hórrido inimigo,</w:t>
        <w:br/>
        <w:t>Pode objeto especioso urdir ciladas</w:t>
        <w:br/>
        <w:t>À razão que, esquecendo a vigilância</w:t>
        <w:br/>
        <w:t>Tão restrita, por Deus recomendada,</w:t>
        <w:br/>
        <w:t>Em repentino engano se despenhe.</w:t>
        <w:br/>
        <w:t>Assim, a tentação tu não procures:</w:t>
        <w:br/>
        <w:t>Evitá-la é melhor: quase que é certo</w:t>
        <w:br/>
        <w:t>Que dela escapas se te não ausentas:</w:t>
        <w:br/>
        <w:t>Teremos provas destas, não buscadas.</w:t>
        <w:br/>
        <w:t>Dizes querer provar tua constância;</w:t>
        <w:br/>
        <w:t>Tua ingênua obediência antes me prova.</w:t>
        <w:br/>
        <w:t>Reconhecer ou atestar quem sabe</w:t>
        <w:br/>
        <w:t>Não tentada a constância (tu perguntas)?...</w:t>
        <w:br/>
        <w:t>Pois, se crês que essa prova não buscada</w:t>
        <w:br/>
        <w:t>Há de achar-nos nós ambos mais seguros</w:t>
        <w:br/>
        <w:t>Estando cada qual ausente um do outro,</w:t>
        <w:br/>
        <w:t>Vai: se aqui não estás porque bem queres,</w:t>
        <w:br/>
        <w:t>És por mim reputada mais que ausente.</w:t>
        <w:br/>
        <w:t>Vai coa inocência que trouxeste ao Mundo;</w:t>
        <w:br/>
        <w:t>Tuas virtudes todas te auxiliem:</w:t>
        <w:br/>
        <w:t>Fez seu dever para contigo o Eterno;</w:t>
        <w:br/>
        <w:t>Para com ele o teu fazer te cumpre.”</w:t>
      </w:r>
    </w:p>
    <w:p>
      <w:pPr>
        <w:pStyle w:val="NormalWeb"/>
        <w:rPr/>
      </w:pPr>
      <w:r>
        <w:rPr/>
        <w:t>O patriarca da humana descendência</w:t>
        <w:br/>
        <w:t>Falou assim. Mas Eva inda teimando,</w:t>
        <w:br/>
        <w:t>Posto que em brando tom, por fim lhe torna:</w:t>
      </w:r>
    </w:p>
    <w:p>
      <w:pPr>
        <w:pStyle w:val="NormalWeb"/>
        <w:rPr/>
      </w:pPr>
      <w:r>
        <w:rPr/>
        <w:t>“</w:t>
      </w:r>
      <w:r>
        <w:rPr/>
        <w:t>Pois vou com tua permissão: e levo</w:t>
        <w:br/>
        <w:t>Tuas próprias palavras bem na mente,</w:t>
        <w:br/>
        <w:t>Posto que ditas em ligeira frase;</w:t>
        <w:br/>
        <w:t>Por elas sei que melhormente pode</w:t>
        <w:br/>
        <w:t>Da tentação o assalto repentino</w:t>
        <w:br/>
        <w:t>Fazer-nos sucumbir, do que esperado.</w:t>
        <w:br/>
        <w:t>Vou com muito prazer; nem muito espero</w:t>
        <w:br/>
        <w:t>Que tão soberbo e túmido inimigo</w:t>
        <w:br/>
        <w:t>Queira ao mais fraco arremeter primeiro:</w:t>
        <w:br/>
        <w:t>Mas, se assim o fizer, maior vergonha</w:t>
        <w:br/>
        <w:t>Tem de caber-lhe na derrota sua.”</w:t>
      </w:r>
    </w:p>
    <w:p>
      <w:pPr>
        <w:pStyle w:val="NormalWeb"/>
        <w:rPr/>
      </w:pPr>
      <w:r>
        <w:rPr/>
        <w:t>Assim tendo falado, a mão retira</w:t>
        <w:br/>
        <w:t>Com terna mansidão da mão do esposo.</w:t>
        <w:br/>
        <w:t>E, — qual ninfa ligeira das florestas,</w:t>
        <w:br/>
        <w:t>Seja dos troncos, seja das montanhas,</w:t>
        <w:br/>
        <w:t>Ou das que o coro adornam da alta Délia, —</w:t>
        <w:br/>
        <w:t>Pelo bosque se entranha; mas no garbo</w:t>
        <w:br/>
        <w:t>A mesma Délia, as deusas todas vence,</w:t>
        <w:br/>
        <w:t>Inda que se não arma de arco e coldre</w:t>
        <w:br/>
        <w:t>E sim de aprestos jardinais que as artes</w:t>
        <w:br/>
        <w:t>Rudes inda e sem fogo haviam feito</w:t>
        <w:br/>
        <w:t>Ou que trazidos pelos anjos foram.</w:t>
      </w:r>
    </w:p>
    <w:p>
      <w:pPr>
        <w:pStyle w:val="NormalWeb"/>
        <w:rPr/>
      </w:pPr>
      <w:r>
        <w:rPr/>
        <w:t>Ornada assim, parece-se com Pales,</w:t>
        <w:br/>
        <w:t>Ou com Pomona que a Vertuno foge,</w:t>
        <w:br/>
        <w:t>Ou com a jovem Ceres, quando virgem</w:t>
        <w:br/>
        <w:t>A Jove inda Prosérpina não dera.</w:t>
      </w:r>
    </w:p>
    <w:p>
      <w:pPr>
        <w:pStyle w:val="NormalWeb"/>
        <w:rPr/>
      </w:pPr>
      <w:r>
        <w:rPr/>
        <w:t>Vai seguindo-a co’os olhos cintilantes</w:t>
        <w:br/>
        <w:t>Por muito tempo Adão nela enlevado;</w:t>
        <w:br/>
        <w:t>Mas... desejava mais tê-la consigo.</w:t>
        <w:br/>
        <w:t>Que volte logo brada-lhe bem vezes;</w:t>
        <w:br/>
        <w:t>Torna-lhe ela outras tantas que ao mei’-dia</w:t>
        <w:br/>
        <w:t>Já de volta estará e pronto tudo</w:t>
        <w:br/>
        <w:t>Que no jantar e sesta se precisa.</w:t>
      </w:r>
    </w:p>
    <w:p>
      <w:pPr>
        <w:pStyle w:val="NormalWeb"/>
        <w:rPr/>
      </w:pPr>
      <w:r>
        <w:rPr/>
        <w:t>(Frágil Eva infeliz, quanto te enganas</w:t>
        <w:br/>
        <w:t>Em teu regresso crendo! Atroz desastre!</w:t>
        <w:br/>
        <w:t>Desde então no Éden tu jamais aprontas</w:t>
        <w:br/>
        <w:t>Delicioso jantar, sono tranqüilo!</w:t>
        <w:br/>
        <w:t>Do rancor infernal traça iminente</w:t>
        <w:br/>
        <w:t>Lá te aguarda entre sombras e entre flores</w:t>
        <w:br/>
        <w:t>Para te obstar a volta ou despojar-te</w:t>
        <w:br/>
        <w:t>Da inocência, da fé, do empíreo encanto!)</w:t>
      </w:r>
    </w:p>
    <w:p>
      <w:pPr>
        <w:pStyle w:val="NormalWeb"/>
        <w:rPr/>
      </w:pPr>
      <w:r>
        <w:rPr/>
        <w:t>Já desde o romper da alva o torvo imigo,</w:t>
        <w:br/>
        <w:t>Uma simples serpente afigurando,</w:t>
        <w:br/>
        <w:t>Estava fora e indagações fazia</w:t>
        <w:br/>
        <w:t>Onde era crível que encontrar pudesse</w:t>
        <w:br/>
        <w:t>Os sós dois entes da progênie humana,</w:t>
        <w:br/>
        <w:t>Mas nos quais se incluía a raça inteira</w:t>
        <w:br/>
        <w:t>Contra quem seus projetos assestara.</w:t>
        <w:br/>
        <w:t>Nas vicejantes várzeas, nas ’lamedas,</w:t>
        <w:br/>
        <w:t>Ao longo das ribeiras, junto às fontes,</w:t>
        <w:br/>
        <w:t>Quaisquer canteiros ou pomares busca,</w:t>
        <w:br/>
        <w:t>A ver se os pode achar na própria estância</w:t>
        <w:br/>
        <w:t>Ou nalgum belo sítio de recreio.</w:t>
        <w:br/>
        <w:t>Ambos queria achar; — porém mais gosta</w:t>
        <w:br/>
        <w:t>Que lhe depare o acaso Eva sozinha:</w:t>
        <w:br/>
        <w:t>Este é o gosto seu, mas não espera</w:t>
        <w:br/>
        <w:t>O que tão raramente o acaso mostra.</w:t>
        <w:br/>
        <w:t>Além da expectação, eis senão quando...</w:t>
        <w:br/>
        <w:t>Eva sozinha ao longe lhe aparece.</w:t>
      </w:r>
    </w:p>
    <w:p>
      <w:pPr>
        <w:pStyle w:val="NormalWeb"/>
        <w:rPr/>
      </w:pPr>
      <w:r>
        <w:rPr/>
        <w:t>Cinge-a, qual raro véu, nuvem de aromas;</w:t>
        <w:br/>
        <w:t>As rosas, que em circuito se lhe apinham,</w:t>
        <w:br/>
        <w:t>Da bela o meio corpo só descobrem,</w:t>
        <w:br/>
        <w:t>E maior cor acendem-lhe nas faces</w:t>
        <w:br/>
        <w:t>Co’o lúcido reflexo purpurino.</w:t>
        <w:br/>
        <w:t>Endireita ela então meio curvada</w:t>
        <w:br/>
        <w:t>Das flores as vergônteas dobradiças,</w:t>
        <w:br/>
        <w:t>Cujas cabeças, que risonhas fulgem</w:t>
        <w:br/>
        <w:t>Carmesins, cor de neve, azuis, cor de ouro,</w:t>
        <w:br/>
        <w:t>Sem poderem suster-se, estão pendentes:</w:t>
        <w:br/>
        <w:t>Erguidas ela airosamente as ata</w:t>
        <w:br/>
        <w:t>Às ramagens do mirto, — e não se lembra</w:t>
        <w:br/>
        <w:t>Que ela, sendo das flores a mais linda,</w:t>
        <w:br/>
        <w:t>Ali se achava só, desamparada,</w:t>
        <w:br/>
        <w:t>Do seu arrimo longe... e o raio perto!</w:t>
      </w:r>
    </w:p>
    <w:p>
      <w:pPr>
        <w:pStyle w:val="NormalWeb"/>
        <w:rPr/>
      </w:pPr>
      <w:r>
        <w:rPr/>
        <w:t>Ei-la a cobra que vem: passeios corta</w:t>
        <w:br/>
        <w:t>Por onde cedros, álamos, palmeiras</w:t>
        <w:br/>
        <w:t>Pomposíssima abóbada entrelaçam.</w:t>
        <w:br/>
        <w:t>Serpeando, ora levanta o colo altivo,</w:t>
        <w:br/>
        <w:t>Ora coa terra cose-se, ora assoma</w:t>
        <w:br/>
        <w:t>Sobre os bastos arbustos que a mão de Eva</w:t>
        <w:br/>
        <w:t>Entretecera de mimosas flores,</w:t>
        <w:br/>
        <w:t>Dispostos pelas margens dos passeios.</w:t>
      </w:r>
    </w:p>
    <w:p>
      <w:pPr>
        <w:pStyle w:val="NormalWeb"/>
        <w:rPr/>
      </w:pPr>
      <w:r>
        <w:rPr/>
        <w:t>Continha este terreno mais delícias</w:t>
        <w:br/>
        <w:t>Que os jardins fabulosos onde Adônis</w:t>
        <w:br/>
        <w:t>Se diz que fora revocado à vida;</w:t>
        <w:br/>
        <w:t>Mais que esses onde o filho de Laertes</w:t>
        <w:br/>
        <w:t>Teve hospedagem do afamado Alcínoo;</w:t>
        <w:br/>
        <w:t>Mais que esses (não ficção) onde o rei sábio</w:t>
        <w:br/>
        <w:t>Coa linda egípcia esposa se entrelinha.</w:t>
      </w:r>
    </w:p>
    <w:p>
      <w:pPr>
        <w:pStyle w:val="NormalWeb"/>
        <w:rPr/>
      </w:pPr>
      <w:r>
        <w:rPr/>
        <w:t>Muito admira o inimigo estes lugares;</w:t>
        <w:br/>
        <w:t>Mas a pessoa de Eva mais o encanta.</w:t>
        <w:br/>
        <w:t>Qual o habitante, que, metido há muito</w:t>
        <w:br/>
        <w:t>No encerro de cidade populosa</w:t>
        <w:br/>
        <w:t>Onde a pureza do ar alteram, danam</w:t>
        <w:br/>
        <w:t>Subterrâneos canais, casas em pinha,</w:t>
        <w:br/>
        <w:t>Aproveita do estio a manhã bela</w:t>
        <w:br/>
        <w:t>E vai os ares respirar à larga</w:t>
        <w:br/>
        <w:t>Entre aldeias risonhas, gratas quintas</w:t>
        <w:br/>
        <w:t>Onde o odor vegetal, a messe em feixes,</w:t>
        <w:br/>
        <w:t>Nas queijeiras o leite, os bois mugindo,</w:t>
        <w:br/>
        <w:t>Qualquer prospecto ou som próprio dos campos,</w:t>
        <w:br/>
        <w:t>De insólito prazer a alma lhe inundam, —</w:t>
        <w:br/>
        <w:t>Se casualmente então por ali passa</w:t>
        <w:br/>
        <w:t>Virgem formosa com andar de ninfa,</w:t>
        <w:br/>
        <w:t>Ele, em quanto até’li cria agradável,</w:t>
        <w:br/>
        <w:t>Mais encantos encontra em razão dela,</w:t>
        <w:br/>
        <w:t>Mas de vê-la o prazer excede a tudo;</w:t>
        <w:br/>
        <w:t>Tal de gosto exultou a serpe horrível</w:t>
        <w:br/>
        <w:t>Observando este flórido terreno,</w:t>
        <w:br/>
        <w:t>Tão ameno retiro, a amável Eva</w:t>
        <w:br/>
        <w:t>Assim madrugadora, assim sozinha.</w:t>
      </w:r>
    </w:p>
    <w:p>
      <w:pPr>
        <w:pStyle w:val="NormalWeb"/>
        <w:rPr/>
      </w:pPr>
      <w:r>
        <w:rPr/>
        <w:t>Da bela o empíreo gesto como o de anjo</w:t>
        <w:br/>
        <w:t>Mas de mais fino talhe e mais brandura,</w:t>
        <w:br/>
        <w:t>A engraçada inocência, as ações todas,</w:t>
        <w:br/>
        <w:t>No maldoso Satã respeito incutem,</w:t>
        <w:br/>
        <w:t>E com doce violência então embargam</w:t>
        <w:br/>
        <w:t>De sua feridade o atroz intento.</w:t>
        <w:br/>
        <w:t>Por breve espaço o Gênio da Maldade</w:t>
        <w:br/>
        <w:t>Abstrato fica da maldade própria,</w:t>
        <w:br/>
        <w:t>Esquece ódios, inveja, ardis, vingança,</w:t>
        <w:br/>
        <w:t>E faz-se bom por distração momentos.</w:t>
      </w:r>
    </w:p>
    <w:p>
      <w:pPr>
        <w:pStyle w:val="NormalWeb"/>
        <w:rPr/>
      </w:pPr>
      <w:r>
        <w:rPr/>
        <w:t>Mas do Inferno o furor que sempre o abrasa</w:t>
        <w:br/>
        <w:t>E que ainda mesmo no âmago do Empíreo</w:t>
        <w:br/>
        <w:t>Logo todo o prazer lhe sufocara,</w:t>
        <w:br/>
        <w:t>Eis que em nova explosão tanto o atormenta</w:t>
        <w:br/>
        <w:t>Quanto mais ele vê altas delícias</w:t>
        <w:br/>
        <w:t>Jamais para seu gozo destinadas.</w:t>
        <w:br/>
        <w:t>Súbito então recorda os ódios todos,</w:t>
        <w:br/>
        <w:t>De sentir-se tão mau se congratula,</w:t>
        <w:br/>
        <w:t>E excita assim seus feros pensamentos:</w:t>
      </w:r>
    </w:p>
    <w:p>
      <w:pPr>
        <w:pStyle w:val="NormalWeb"/>
        <w:rPr/>
      </w:pPr>
      <w:r>
        <w:rPr/>
        <w:t>“</w:t>
      </w:r>
      <w:r>
        <w:rPr/>
        <w:t>Té onde, ó pensamentos, me levastes?</w:t>
        <w:br/>
        <w:t>Com que suave impulsão vós conseguistes</w:t>
        <w:br/>
        <w:t>Que eu me esquecesse do que aqui me trouxe?</w:t>
        <w:br/>
        <w:t>Não me deleita o amor, de ódios me nutro:</w:t>
        <w:br/>
        <w:t>Não quero Paraíso em vez de Inferno;</w:t>
        <w:br/>
        <w:t>Nenhum prazer procuro; só intento</w:t>
        <w:br/>
        <w:t>Lançar em ruínas os prazeres todos...</w:t>
        <w:br/>
        <w:t>Exceto o que em destruir possa fundar-se:</w:t>
        <w:br/>
        <w:t>Outra alegria para mim perdeu-se.</w:t>
        <w:br/>
        <w:t>Tão fausto ensejo aproveitar me cumpre:</w:t>
        <w:br/>
        <w:t>Eis sozinha a mulher; abre assim passo</w:t>
        <w:br/>
        <w:t>A se intentarem as empresas todas:</w:t>
        <w:br/>
        <w:t>O esposo (eu vejo ao largo) está não perto,</w:t>
        <w:br/>
        <w:t>Cuja mente mais alta e ânimo forte,</w:t>
        <w:br/>
        <w:t>Férvida valentia e heróicos braços,</w:t>
        <w:br/>
        <w:t>Importa-me tratar com mais cautela.</w:t>
        <w:br/>
        <w:t>Inda que consta de terrena massa,</w:t>
        <w:br/>
        <w:t>Vejo nele um terrível inimigo,</w:t>
        <w:br/>
        <w:t>E invulnerável é... não eu! Quão baixo</w:t>
        <w:br/>
        <w:t>Posto o Inferno me tem, quão fraco a pena,</w:t>
        <w:br/>
        <w:t>À vista do que eu fui na empírea corte;</w:t>
        <w:br/>
        <w:t>De celeste beleza adorna-se Eva,</w:t>
        <w:br/>
        <w:t>É credora de amada ser por numes:</w:t>
        <w:br/>
        <w:t>Terror não mete, posto que ele exista</w:t>
        <w:br/>
        <w:t>No fino amor, na insigne formosura...</w:t>
        <w:br/>
        <w:t>Salvo se os acomete ódio tão forte:</w:t>
        <w:br/>
        <w:t>Mais forte ódio lhe tramo, pois que o cubro</w:t>
        <w:br/>
        <w:t>De amor coas aparências bem fingidas.</w:t>
        <w:br/>
        <w:t>Por este rumo vou para perdê-la.”</w:t>
      </w:r>
    </w:p>
    <w:p>
      <w:pPr>
        <w:pStyle w:val="NormalWeb"/>
        <w:rPr/>
      </w:pPr>
      <w:r>
        <w:rPr/>
        <w:t>Estas palavras o inimigo do homem</w:t>
        <w:br/>
        <w:t>Soltou, hóspede mau na serpe oculto;</w:t>
        <w:br/>
        <w:t>E para Eva formosa se encaminha.</w:t>
      </w:r>
    </w:p>
    <w:p>
      <w:pPr>
        <w:pStyle w:val="NormalWeb"/>
        <w:rPr/>
      </w:pPr>
      <w:r>
        <w:rPr/>
        <w:t>Como depois, não roja pela terra</w:t>
        <w:br/>
        <w:t>Com sinuosos corcovos ondulantes;</w:t>
        <w:br/>
        <w:t>Mas base circular coa cauda forma,</w:t>
        <w:br/>
        <w:t>Acima vai-se erguendo em roscas bambas,</w:t>
        <w:br/>
        <w:t>E em movediça máquina se ordena,</w:t>
        <w:br/>
        <w:t>Sobre a qual entonado se sublima</w:t>
        <w:br/>
        <w:t>O luzidio colo auri-verdoso,</w:t>
        <w:br/>
        <w:t>A cristada cabeça onde ígneos olhos,</w:t>
        <w:br/>
        <w:t>Quais nítidos carbúnculos, cintilam:</w:t>
        <w:br/>
        <w:t>Serpeando então co’o círculo da base,</w:t>
        <w:br/>
        <w:t>E em sucessivas aspirais ondeando,</w:t>
        <w:br/>
        <w:t>Avança pela relva em ar de torre.</w:t>
      </w:r>
    </w:p>
    <w:p>
      <w:pPr>
        <w:pStyle w:val="NormalWeb"/>
        <w:rPr/>
      </w:pPr>
      <w:r>
        <w:rPr/>
        <w:t>Era jucundo e amável o seu gesto;</w:t>
        <w:br/>
        <w:t>Casta nenhuma de serpente fora</w:t>
        <w:br/>
        <w:t>Jamais, como esta, encantadora à vista:</w:t>
        <w:br/>
        <w:t>Não eram destas em que Hermione e Cadmo</w:t>
        <w:br/>
        <w:t>No ilírico país se converteram,</w:t>
        <w:br/>
        <w:t>Ou de Epidauro se mostrou o Nume,</w:t>
        <w:br/>
        <w:t>Ou se viu transformado o mesmo Jove</w:t>
        <w:br/>
        <w:t>Quando, Ámon invocado, amou Olímpia,</w:t>
        <w:br/>
        <w:t>Ou foi do Capitólio a ter coa bela</w:t>
        <w:br/>
        <w:t>Que deu à luz Cipião, glória de Roma.</w:t>
      </w:r>
    </w:p>
    <w:p>
      <w:pPr>
        <w:pStyle w:val="NormalWeb"/>
        <w:rPr/>
      </w:pPr>
      <w:r>
        <w:rPr/>
        <w:t>Anda primeiro em direção oblíqua,</w:t>
        <w:br/>
        <w:t>Como o que busca e interromper receia</w:t>
        <w:br/>
        <w:t>Sisuda personagem respeitanda.</w:t>
        <w:br/>
        <w:t>Qual nau, que entregue a perspicaz piloto,</w:t>
        <w:br/>
        <w:t>Manobrando de bordo a miúdo vira</w:t>
        <w:br/>
        <w:t>À foz de um rio ou sobre um promontório</w:t>
        <w:br/>
        <w:t>Onde varia a cada instante o vento, —</w:t>
        <w:br/>
        <w:t>Tal a serpe manobra: e à vista de Eva</w:t>
        <w:br/>
        <w:t>Dispõe garbosa no cilindro ondeante</w:t>
        <w:br/>
        <w:t>Curiosas, diferentes perspectivas,</w:t>
        <w:br/>
        <w:t>A fim de ver se assim lhe atrai os olhos.</w:t>
      </w:r>
    </w:p>
    <w:p>
      <w:pPr>
        <w:pStyle w:val="NormalWeb"/>
        <w:rPr/>
      </w:pPr>
      <w:r>
        <w:rPr/>
        <w:t>Ocupada ranger ela ouve as folhas;</w:t>
        <w:br/>
        <w:t>Mas atenção não dá, que pelo campo</w:t>
        <w:br/>
        <w:t>Diante de si costuma ver tais brincos</w:t>
        <w:br/>
        <w:t>Em toda a casta de animais, que atentos</w:t>
        <w:br/>
        <w:t>Vêm com mais prontidão cumprir-lhe as ordens</w:t>
        <w:br/>
        <w:t>Do que o triste rebanho disfarçado</w:t>
        <w:br/>
        <w:t>Vinha à potente voz da maga Circe.</w:t>
        <w:br/>
        <w:t>Mais a cobra se afoita, — e em frente de Eva</w:t>
        <w:br/>
        <w:t>Pára espontânea, e nela fica absorta:</w:t>
        <w:br/>
        <w:t>Curvando o colo nítido esmaltado,</w:t>
        <w:br/>
        <w:t>Abaixando a cabeça e airosa crista,</w:t>
        <w:br/>
        <w:t>Depois a miúdo cortesias faz-lhe,</w:t>
        <w:br/>
        <w:t>E mesmo com respeito lambe a relva</w:t>
        <w:br/>
        <w:t>Por onde ela pusera os pés mimosos.</w:t>
      </w:r>
    </w:p>
    <w:p>
      <w:pPr>
        <w:pStyle w:val="NormalWeb"/>
        <w:rPr/>
      </w:pPr>
      <w:r>
        <w:rPr/>
        <w:t>Esta expressão de obséquio, inda que muda,</w:t>
        <w:br/>
        <w:t>Atrair de Eva enfim consegue os olhos,</w:t>
        <w:br/>
        <w:t>Que do bruto nos brincos se divertem.</w:t>
        <w:br/>
        <w:t>Ele, contente da atenção ganhada,</w:t>
        <w:br/>
        <w:t>Assim da tentação a fraude enceta,</w:t>
        <w:br/>
        <w:t>Ou ajeitando da serpente a língua,</w:t>
        <w:br/>
        <w:t>Ou simulando no ar a voz humana:</w:t>
      </w:r>
    </w:p>
    <w:p>
      <w:pPr>
        <w:pStyle w:val="NormalWeb"/>
        <w:rPr/>
      </w:pPr>
      <w:r>
        <w:rPr/>
        <w:t>“</w:t>
      </w:r>
      <w:r>
        <w:rPr/>
        <w:t>Rainha do Éden, rogo-te humilhada</w:t>
        <w:br/>
        <w:t>Que não te admires se falar tu me ouves,</w:t>
        <w:br/>
        <w:t>Tu que és a admiração de quanto existe.</w:t>
        <w:br/>
        <w:t>Teus belos olhos, como o Céu tão meigos,</w:t>
        <w:br/>
        <w:t>De cru desprezo contra mim não armes;</w:t>
        <w:br/>
        <w:t>Nem te desgoste que eu assim tão perto</w:t>
        <w:br/>
        <w:t>Com insaciável atenção te admire.</w:t>
        <w:br/>
        <w:t>Venho sozinha sem que tenha susto</w:t>
        <w:br/>
        <w:t>Da majestade que em teu gesto adoro,</w:t>
        <w:br/>
        <w:t>E que por seu recato mais se aumenta.</w:t>
        <w:br/>
        <w:t>De teu excelso Criador formoso</w:t>
        <w:br/>
        <w:t>Tu és a mais formosa semelhança:</w:t>
        <w:br/>
        <w:t>De ti se admiram os viventes todos,</w:t>
        <w:br/>
        <w:t>Que todos tua possessão se ostentam</w:t>
        <w:br/>
        <w:t>E adoram tua angélica beldade,</w:t>
        <w:br/>
        <w:t>À qual se curvaria inteiro o Mundo</w:t>
        <w:br/>
        <w:t>Se inteiro contemplá-la ele pudesse.</w:t>
        <w:br/>
        <w:t>Porém aqui em tão agreste sítio,</w:t>
        <w:br/>
        <w:t>Entre animais, espectadores rudes</w:t>
        <w:br/>
        <w:t>Que nem metade vêem quanto és de linda,</w:t>
        <w:br/>
        <w:t>Quem contemplar-te pode além de um homem?</w:t>
        <w:br/>
        <w:t>E que é um homem só... para admirar-te...</w:t>
        <w:br/>
        <w:t>Tu que entre deuses como Deusa deves</w:t>
        <w:br/>
        <w:t>Adorada e servida ser por anjos</w:t>
        <w:br/>
        <w:t>Em corte sem quantia, em pompa eterna?”</w:t>
      </w:r>
    </w:p>
    <w:p>
      <w:pPr>
        <w:pStyle w:val="NormalWeb"/>
        <w:rPr/>
      </w:pPr>
      <w:r>
        <w:rPr/>
        <w:t>Com tal exórdio o tentador a adula:</w:t>
        <w:br/>
        <w:t>Ardilosa a linguagem rompe afoita</w:t>
        <w:br/>
        <w:t>De Eva maravilhada o incauto peito.</w:t>
      </w:r>
    </w:p>
    <w:p>
      <w:pPr>
        <w:pStyle w:val="NormalWeb"/>
        <w:rPr/>
      </w:pPr>
      <w:r>
        <w:rPr/>
        <w:t>Dest’arte enfim atônita responde:</w:t>
        <w:br/>
        <w:t>“Que ouço! Do homem a fala exprimem brutos?</w:t>
        <w:br/>
        <w:t>Na voz de brutos a razão humana?!</w:t>
        <w:br/>
        <w:t>Aquela lhes julguei por Deus negada</w:t>
        <w:br/>
        <w:t>Quando, da Criação no dia próprio,</w:t>
        <w:br/>
        <w:t>Dos sons para a pronúncia os fez inábeis:</w:t>
        <w:br/>
        <w:t>Sobre esta eu tinha dúvidas; bem vezes</w:t>
        <w:br/>
        <w:t>Em seus olhos e ações a razão brilha.</w:t>
        <w:br/>
        <w:t>Em ti, serpente, conheci por certo</w:t>
        <w:br/>
        <w:t>O animal mais sutil dos campos todos;</w:t>
        <w:br/>
        <w:t>Mas não de humana voz te cri dotada.</w:t>
        <w:br/>
        <w:t>Repete esse milagre, — e dize como,</w:t>
        <w:br/>
        <w:t>De muda que eras, conseguiste a fala;</w:t>
        <w:br/>
        <w:t>E como, muito mais que os brutos todos</w:t>
        <w:br/>
        <w:t>Que presenciando estou em cada dia,</w:t>
        <w:br/>
        <w:t>Hoje tão minha amiga te fizeste.</w:t>
        <w:br/>
        <w:t>Dize: tal maravilha é bem credora</w:t>
        <w:br/>
        <w:t>Que a mais séria atenção se lhe dirija.”</w:t>
      </w:r>
    </w:p>
    <w:p>
      <w:pPr>
        <w:pStyle w:val="NormalWeb"/>
        <w:rPr/>
      </w:pPr>
      <w:r>
        <w:rPr/>
        <w:t>Torna-lhe assim o tentador astuto:</w:t>
        <w:br/>
        <w:t>“Imperatriz do Mundo, Eva fulgente,</w:t>
        <w:br/>
        <w:t>Quanto queres saber posso contar-te;</w:t>
        <w:br/>
        <w:t>Tens à minha obediência um jus solene.</w:t>
        <w:br/>
        <w:t>Eu tinha dantes, como os outros brutos</w:t>
        <w:br/>
        <w:t>Que na relva casual andam pascendo,</w:t>
        <w:br/>
        <w:t>Grosseira concepção e baixo instinto</w:t>
        <w:br/>
        <w:t>Quais o alimento meu: — comida e sexo</w:t>
        <w:br/>
        <w:t>Eis quanto eu via; de sublime, nada.</w:t>
        <w:br/>
        <w:t>Té que uma vez, os prados percorrendo,</w:t>
        <w:br/>
        <w:t>Avisto ao longe uma árvore formosa</w:t>
        <w:br/>
        <w:t>De frutos carregada que alardeiam</w:t>
        <w:br/>
        <w:t>De cor de ouro e de grã mistão insigne:</w:t>
        <w:br/>
        <w:t>Para admirá-la aproximei-me dela;</w:t>
        <w:br/>
        <w:t>Eis me punge o apetite um grato aroma</w:t>
        <w:br/>
        <w:t>Que dos ramos frondíferos se exala,</w:t>
        <w:br/>
        <w:t>Muito mais aprazível, mais mimoso,</w:t>
        <w:br/>
        <w:t>Que o suave cheiro do mais doce funcho</w:t>
        <w:br/>
        <w:t>Ou do leite que à tarde está manando</w:t>
        <w:br/>
        <w:t>Dos úberes das cabras, das ovelhas,</w:t>
        <w:br/>
        <w:t>Quando os esquecem os cabritos e anhos</w:t>
        <w:br/>
        <w:t>Retouçando no campo distraídos.</w:t>
        <w:br/>
        <w:t>Resolvo não tardar um só instante</w:t>
        <w:br/>
        <w:t>Em saciar o desejo que me abrasa</w:t>
        <w:br/>
        <w:t>De provar as maçãs que são tão lindas:</w:t>
        <w:br/>
        <w:t>Com simultâneo esforço a fome e a sede,</w:t>
        <w:br/>
        <w:t>Por tão mimoso aroma estimuladas,</w:t>
        <w:br/>
        <w:t>Irresistível persuasão me induzem.</w:t>
        <w:br/>
        <w:t>Eis no tronco me enrosco e vou subindo,</w:t>
        <w:br/>
        <w:t>Que do chão alcançar só pode ao fruto</w:t>
        <w:br/>
        <w:t>O teu talhe e o de Adão que altivos se erguem:</w:t>
        <w:br/>
        <w:t>Todos os outros brutos em que atentas</w:t>
        <w:br/>
        <w:t>Da árvore andam em roda, igual sentindo</w:t>
        <w:br/>
        <w:t>Ardor para o gozar, mas não lhe alcançam.</w:t>
        <w:br/>
        <w:t>Chegada a meio tronco, já mui perto</w:t>
        <w:br/>
        <w:t>Os frutos pendem tentadores, tantos...</w:t>
        <w:br/>
        <w:t>Eis apetite irresistível me urge...</w:t>
        <w:br/>
        <w:t>Apanho, e deles como, ampla quantia,</w:t>
        <w:br/>
        <w:t>Que tamanho prazer nunca eu gozara</w:t>
        <w:br/>
        <w:t>No melhor alimento, em clara fonte.</w:t>
        <w:br/>
        <w:t>Farta por fim, alteração estranha</w:t>
        <w:br/>
        <w:t>Sinto em mim logo, e da razão o brilho</w:t>
        <w:br/>
        <w:t>No entendimento meu sobe ao mor auge;</w:t>
        <w:br/>
        <w:t>Vem pronto a fala, mas não mudo a forma.</w:t>
        <w:br/>
        <w:t>Apliquei desde então a mente minha</w:t>
        <w:br/>
        <w:t>Às especulações mais transcendentes:</w:t>
        <w:br/>
        <w:t>E com ciência capaz, quanto é visível.</w:t>
        <w:br/>
        <w:t>Quanto existe de bom, quanto há de belo</w:t>
        <w:br/>
        <w:t>Na Terra contemplei, nos Céus, nos ares;</w:t>
        <w:br/>
        <w:t>Mas quanto é bom e belo eu vejo unido</w:t>
        <w:br/>
        <w:t>Em ti, de Deus imagem, que refulges</w:t>
        <w:br/>
        <w:t>Imersa em luz de divinal beleza!</w:t>
        <w:br/>
        <w:t>Da imensa Criação obra nenhuma</w:t>
        <w:br/>
        <w:t>Pode a ti em beleza comparar-se:</w:t>
        <w:br/>
        <w:t>Por isso hoje, talvez muito importuna,</w:t>
        <w:br/>
        <w:t>Venho admirar-te e adoração fazer-te</w:t>
        <w:br/>
        <w:t>Como à senhora que por jus domina</w:t>
        <w:br/>
        <w:t>Os viventes do Mundo, o Mundo inteiro.”</w:t>
      </w:r>
    </w:p>
    <w:p>
      <w:pPr>
        <w:pStyle w:val="NormalWeb"/>
        <w:rPr/>
      </w:pPr>
      <w:r>
        <w:rPr/>
        <w:t>Assim a astuta, espiritada cobra</w:t>
        <w:br/>
        <w:t>Conta o fato falaz. E Eva imprudente</w:t>
        <w:br/>
        <w:t>Por este modo atônita responde:</w:t>
      </w:r>
    </w:p>
    <w:p>
      <w:pPr>
        <w:pStyle w:val="NormalWeb"/>
        <w:rPr/>
      </w:pPr>
      <w:r>
        <w:rPr/>
        <w:t>“</w:t>
      </w:r>
      <w:r>
        <w:rPr/>
        <w:t>Serpente, a adulação com que me louvas</w:t>
        <w:br/>
        <w:t>De tal fruto depõe contra a virtude</w:t>
        <w:br/>
        <w:t>Que em ti primeiro se mostrou provada.</w:t>
        <w:br/>
        <w:t>Porém dize-me, essa árvore... onde a viste?</w:t>
        <w:br/>
        <w:t>Está longe daqui? Tão várias, tantas,</w:t>
        <w:br/>
        <w:t>Pelo Éden são as árvores do Eterno</w:t>
        <w:br/>
        <w:t>De que pode gozar a escolha nossa,</w:t>
        <w:br/>
        <w:t>Que muitas há por nós desconhecidas;</w:t>
        <w:br/>
        <w:t>Que em larga profusão ficam pendentes</w:t>
        <w:br/>
        <w:t xml:space="preserve">Da maior parte os frutos inda intactos </w:t>
        <w:br/>
        <w:t>E em tempo algum à corrupção sujeitos,</w:t>
        <w:br/>
        <w:t>Até que em mais quantia nasçam homens</w:t>
        <w:br/>
        <w:t>Que por sustento seu venham tomá-los,</w:t>
        <w:br/>
        <w:t>E mãos que possam concorrer coas nossas</w:t>
        <w:br/>
        <w:t>A aliviar dessa carga a Natureza.”</w:t>
      </w:r>
    </w:p>
    <w:p>
      <w:pPr>
        <w:pStyle w:val="NormalWeb"/>
        <w:rPr/>
      </w:pPr>
      <w:r>
        <w:rPr/>
        <w:t>Ardiloso e contente diz-lhe o bruto:</w:t>
        <w:br/>
        <w:t>“Ó minha imperatriz, mal que ali passes</w:t>
        <w:br/>
        <w:t>Do mirto a rua e a selva onde rescendem</w:t>
        <w:br/>
        <w:t>O bálsamo mimoso, a loura mirra,</w:t>
        <w:br/>
        <w:t>Logo a vês na planície ao pé da fonte:</w:t>
        <w:br/>
        <w:t>É fácil o caminho e não extenso.</w:t>
        <w:br/>
        <w:t>Se queres que eu te ensine, ali eu posso</w:t>
        <w:br/>
        <w:t>Dentro em breves momentos conduzir-te.”</w:t>
      </w:r>
    </w:p>
    <w:p>
      <w:pPr>
        <w:pStyle w:val="NormalWeb"/>
        <w:rPr/>
      </w:pPr>
      <w:r>
        <w:rPr/>
        <w:t>“</w:t>
      </w:r>
      <w:r>
        <w:rPr/>
        <w:t>Pois sim” — diz-lhe Eva. Então ligeira a serpe</w:t>
        <w:br/>
        <w:t>Dela adiante caminha e mesmo em roscas</w:t>
        <w:br/>
        <w:t>Indica pressa de ultimar o dano:</w:t>
        <w:br/>
        <w:t>A esperança do mal lhe entona o colo</w:t>
        <w:br/>
        <w:t>E mais lhe brune a púrpura da crista.</w:t>
      </w:r>
    </w:p>
    <w:p>
      <w:pPr>
        <w:pStyle w:val="NormalWeb"/>
        <w:rPr/>
      </w:pPr>
      <w:r>
        <w:rPr/>
        <w:t>Qual vaga luz que, do vapor oleoso</w:t>
        <w:br/>
        <w:t>Pelos frios da noite condensado,</w:t>
        <w:br/>
        <w:t>Se desprende coa força do ar movido,</w:t>
        <w:br/>
        <w:t>Crendo as gentes que nela vem um trasgo,</w:t>
        <w:br/>
        <w:t>E fulge balanceando o tredo brilho</w:t>
        <w:br/>
        <w:t>Com que desvaira por pauis e lagos</w:t>
        <w:br/>
        <w:t>O viajante noturno — que iludido</w:t>
        <w:br/>
        <w:t>Se afoga e morre sem que alguém lhe acuda, —</w:t>
        <w:br/>
        <w:t>Assim fulgura a pérfida serpente</w:t>
        <w:br/>
        <w:t>E conduz Eva ao âmago da fraude.</w:t>
      </w:r>
    </w:p>
    <w:p>
      <w:pPr>
        <w:pStyle w:val="NormalWeb"/>
        <w:rPr/>
      </w:pPr>
      <w:r>
        <w:rPr/>
        <w:t>Nossa crédula mãe... ei-la que chega</w:t>
        <w:br/>
        <w:t>Ao pé do tronco da árvore vedada,</w:t>
        <w:br/>
        <w:t>De todo o nosso mal infanda origem!</w:t>
        <w:br/>
        <w:t>E, vendo-a, fala ao condutor dest’arte:</w:t>
      </w:r>
    </w:p>
    <w:p>
      <w:pPr>
        <w:pStyle w:val="NormalWeb"/>
        <w:rPr/>
      </w:pPr>
      <w:r>
        <w:rPr/>
        <w:t>“</w:t>
      </w:r>
      <w:r>
        <w:rPr/>
        <w:t>Serpente, vir aqui nos foi inútil.</w:t>
        <w:br/>
        <w:t>Posto dos frutos ser mui larga a cópia,</w:t>
        <w:br/>
        <w:t>De seu poder só fica em ti a fama,</w:t>
        <w:br/>
        <w:t>Portentoso se causa o que em ti vejo.</w:t>
        <w:br/>
        <w:t>Mas provar ou tocar nós não podemos</w:t>
        <w:br/>
        <w:t>Nesta árvore de Deus que assim o manda:</w:t>
        <w:br/>
        <w:t>Dele temos este único preceito;</w:t>
        <w:br/>
        <w:t>Em tudo o mais de nós somos lei viva,</w:t>
        <w:br/>
        <w:t>É nossa lei somente a razão nossa.”</w:t>
      </w:r>
    </w:p>
    <w:p>
      <w:pPr>
        <w:pStyle w:val="NormalWeb"/>
        <w:rPr/>
      </w:pPr>
      <w:r>
        <w:rPr/>
        <w:t>O malicioso tentador replica:</w:t>
        <w:br/>
        <w:t>“Pois certo?... De alguma árvore deste Éden</w:t>
        <w:br/>
        <w:t>Manda-vos Deus que não comais os frutos,</w:t>
        <w:br/>
        <w:t>Quando vos tem senhores declarado</w:t>
        <w:br/>
        <w:t>De tudo que pertence ao térreo globo?”</w:t>
      </w:r>
    </w:p>
    <w:p>
      <w:pPr>
        <w:pStyle w:val="NormalWeb"/>
        <w:rPr/>
      </w:pPr>
      <w:r>
        <w:rPr/>
        <w:t>Eva assim lhe responde inda inocente:</w:t>
        <w:br/>
        <w:t>“Nós podemos comer dos frutos todos,</w:t>
        <w:br/>
        <w:t>Exceto deste. A Adão o Eterno disse:</w:t>
        <w:br/>
        <w:t>— “Desta árvore, que jaz no meio do Éden,</w:t>
        <w:br/>
        <w:t>“Não comas, nem lhe bulas; senão... morres.”</w:t>
      </w:r>
    </w:p>
    <w:p>
      <w:pPr>
        <w:pStyle w:val="NormalWeb"/>
        <w:rPr/>
      </w:pPr>
      <w:r>
        <w:rPr/>
        <w:t>Disse este pouco. Então dobrando a audácia,</w:t>
        <w:br/>
        <w:t>Em favor do homem zelo e amor fingindo</w:t>
        <w:br/>
        <w:t>E indignação porque injustiças lhe urdem,</w:t>
        <w:br/>
        <w:t>Um novo ardil o tentador adota.</w:t>
        <w:br/>
        <w:t>Como turbado e de paixões movido,</w:t>
        <w:br/>
        <w:t>Com garbo sobre as roscas se balança:</w:t>
        <w:br/>
        <w:t>E logo, endireitando altivo o colo,</w:t>
        <w:br/>
        <w:t>Inculca ir encetar um grave assunto.</w:t>
      </w:r>
    </w:p>
    <w:p>
      <w:pPr>
        <w:pStyle w:val="NormalWeb"/>
        <w:rPr/>
      </w:pPr>
      <w:r>
        <w:rPr/>
        <w:t>Qual orador dos que afamados tinha</w:t>
        <w:br/>
        <w:t>A nobre Atenas, a valente Roma,</w:t>
        <w:br/>
        <w:t>(Enquanto nelas a eloqüência augusta</w:t>
        <w:br/>
        <w:t>Florescia coa luz da liberdade),</w:t>
        <w:br/>
        <w:t>Que, importante discurso ruminando,</w:t>
        <w:br/>
        <w:t>Todo em seu interior se recolhia,</w:t>
        <w:br/>
        <w:t>Ao passo que uma ação ligeira nele,</w:t>
        <w:br/>
        <w:t>Um lanço de olhos, qualquer gesto, tudo,</w:t>
        <w:br/>
        <w:t>Antes da voz, os ânimos captava,</w:t>
        <w:br/>
        <w:t>Té que, indo começar, erguia a frente,</w:t>
        <w:br/>
        <w:t>Entrava na questão sem mais exórdios</w:t>
        <w:br/>
        <w:t>Arrebatado pelo amor do justo, —</w:t>
        <w:br/>
        <w:t>Dessa maneira o tentador se porta.</w:t>
      </w:r>
    </w:p>
    <w:p>
      <w:pPr>
        <w:pStyle w:val="NormalWeb"/>
        <w:rPr/>
      </w:pPr>
      <w:r>
        <w:rPr/>
        <w:t>Flutua comovendo-se de afetos,</w:t>
        <w:br/>
        <w:t>Alça depois o colo e assim prorrompe:</w:t>
      </w:r>
    </w:p>
    <w:p>
      <w:pPr>
        <w:pStyle w:val="NormalWeb"/>
        <w:rPr/>
      </w:pPr>
      <w:r>
        <w:rPr/>
        <w:t>“</w:t>
      </w:r>
      <w:r>
        <w:rPr/>
        <w:t>Árvore sacra, manancial da ciência,</w:t>
        <w:br/>
        <w:t>Teu poderoso influxo, oh quanto brilha</w:t>
        <w:br/>
        <w:t>Dentro em minha alma que sapiente alcança</w:t>
        <w:br/>
        <w:t>Por ele os nexos e as causais de tudo,</w:t>
        <w:br/>
        <w:t>As mais profundas leis de quanto existe!</w:t>
        <w:br/>
        <w:t>Imperatriz deste orbe, não te assustem</w:t>
        <w:br/>
        <w:t>Essas ameaças rígidas de morte;</w:t>
        <w:br/>
        <w:t>Tu não tens de morrer. Quem te matara?</w:t>
        <w:br/>
        <w:t>Este fruto? ele a vida nos outorga</w:t>
        <w:br/>
        <w:t>E a ciência para ver quanto ela vale.</w:t>
        <w:br/>
        <w:t>O ameaçador? a mim teus olhos lança;</w:t>
        <w:br/>
        <w:t>Eu toquei e comi cópia de frutos...</w:t>
        <w:br/>
        <w:t>E inda vivo, e mais nobre vida gozo</w:t>
        <w:br/>
        <w:t>Do que o destino se propôs a dar-me:</w:t>
        <w:br/>
        <w:t>Transpus as metas que me impunha a sorte.</w:t>
        <w:br/>
        <w:t>Veda-se aos homens o que é franco aos brutos?</w:t>
        <w:br/>
        <w:t>Ou por tão leve transgressão o Eterno</w:t>
        <w:br/>
        <w:t>Quererá que se acendam seus furores?</w:t>
        <w:br/>
        <w:t>E antes não folgará vendo tão firme</w:t>
        <w:br/>
        <w:t>Teu brio audaz, a quem da morte o ameaço</w:t>
        <w:br/>
        <w:t>(Seja a morte o que for) não desanima</w:t>
        <w:br/>
        <w:t>De ultimar o que pode pôr-te em gozo</w:t>
        <w:br/>
        <w:t>De vida mais feliz onde conheças</w:t>
        <w:br/>
        <w:t>O bem e o mal (o bem, para segui-lo;</w:t>
        <w:br/>
        <w:t>O mal, a ele existir, para evitá-lo)?</w:t>
        <w:br/>
        <w:t>Ser justo Deus e castigar-te disto</w:t>
        <w:br/>
        <w:t>Não pode; e não é Deus não sendo justo:</w:t>
        <w:br/>
        <w:t>Obediência e temor nem se lhe devem.</w:t>
        <w:br/>
        <w:t>Atenta que não passa de um fantasma</w:t>
        <w:br/>
        <w:t>Esse medo da morte que te incutem.</w:t>
        <w:br/>
        <w:t>E tal proibição que fim conhece?</w:t>
        <w:br/>
        <w:t>Que fim, senão em sujeição manter-te,</w:t>
        <w:br/>
        <w:t>Ou constituir-te coa maior infâmia</w:t>
        <w:br/>
        <w:t>Ignaro adorador de seus caprichos?!</w:t>
        <w:br/>
        <w:t>Ele bem sabe que, no dia ovante</w:t>
        <w:br/>
        <w:t>Em que dos frutos ambrosiais comeres,</w:t>
        <w:br/>
        <w:t>Teus belos olhos, que tão claros julgas</w:t>
        <w:br/>
        <w:t>Mas que inda tolda escurecida névoa,</w:t>
        <w:br/>
        <w:t>Com luz brilhante se abrirão de todo:</w:t>
        <w:br/>
        <w:t>Ficarás desde então igual dos numes;</w:t>
        <w:br/>
        <w:t>O bem e o mal conhecerás como eles.</w:t>
        <w:br/>
        <w:t>Que tu aleançarás de Nume a essência,</w:t>
        <w:br/>
        <w:t>Como eu a essência interna obtive de homem.</w:t>
        <w:br/>
        <w:t>De proporção exata se conclui:</w:t>
        <w:br/>
        <w:t>Minha alma de brutal passou a humana,</w:t>
        <w:br/>
        <w:t>De humana a tua ficará divina.</w:t>
        <w:br/>
        <w:t>Tua morte talvez seja o trocares</w:t>
        <w:br/>
        <w:t>Pela essência divina a humana essência:</w:t>
        <w:br/>
        <w:t>Então já vês a morte apetecível</w:t>
        <w:br/>
        <w:t>Não obstante com ela te ameaçarem,</w:t>
        <w:br/>
        <w:t>Porque em melhor estado te apresenta.</w:t>
        <w:br/>
        <w:t>E os deuses o que são, para que os homens</w:t>
        <w:br/>
        <w:t>Sejam privados de gozar como eles</w:t>
        <w:br/>
        <w:t>A quota parte do manjar divino?</w:t>
        <w:br/>
        <w:t>De existência anterior gabam-se os deuses,</w:t>
        <w:br/>
        <w:t>E assim avançam que vem deles tudo:</w:t>
        <w:br/>
        <w:t>Nossa credulidade abona este erro.</w:t>
        <w:br/>
        <w:t>Mas... por que desta mui formosa terra,</w:t>
        <w:br/>
        <w:t>Do Sol pelos fulgores aquecida,</w:t>
        <w:br/>
        <w:t>Vejo tudo nascer, e deles nada?</w:t>
        <w:br/>
        <w:t>Se eles fizeram tudo, se esconderam,</w:t>
        <w:br/>
        <w:t>Nesta árvore, do bem e mal a ciência,</w:t>
        <w:br/>
        <w:t>Por que dela qualquer, sem que eles lho obstem,</w:t>
        <w:br/>
        <w:t>Come e a sapiência de repente alcança?</w:t>
        <w:br/>
        <w:t>E que ofensa fará contra eles o homem</w:t>
        <w:br/>
        <w:t>Que deste modo a ciência obter procura?</w:t>
        <w:br/>
        <w:t>Que mal fazer-lhes tua ciência pode,</w:t>
        <w:br/>
        <w:t>Que pode transmitir este almo fruto</w:t>
        <w:br/>
        <w:t>Deles contra o querer, se tudo é deles?</w:t>
        <w:br/>
        <w:t>Mas será isto inveja? E como é crível</w:t>
        <w:br/>
        <w:t>Que em peitos celestiais a inveja more?</w:t>
        <w:br/>
        <w:t>Estas e outras razões, tão várias, tantas,</w:t>
        <w:br/>
        <w:t>Mostram que muito te convém tal fruto:</w:t>
        <w:br/>
        <w:t>Colhe-o, dele te farta, ó Deusa humana.”</w:t>
      </w:r>
    </w:p>
    <w:p>
      <w:pPr>
        <w:pStyle w:val="NormalWeb"/>
        <w:rPr/>
      </w:pPr>
      <w:r>
        <w:rPr/>
        <w:t>Disse. E discurso tal, de astúcias prenhe,</w:t>
        <w:br/>
        <w:t>Cala no coração da fácil Eva.</w:t>
      </w:r>
    </w:p>
    <w:p>
      <w:pPr>
        <w:pStyle w:val="NormalWeb"/>
        <w:rPr/>
      </w:pPr>
      <w:r>
        <w:rPr/>
        <w:t>No fruto, que só visto tenta logo,</w:t>
        <w:br/>
        <w:t>Os olhos fita — e ali fica pasmada:</w:t>
        <w:br/>
        <w:t>Pelos ouvidos inda lhe murmura</w:t>
        <w:br/>
        <w:t>O som dessas palavras tão suasivas,</w:t>
        <w:br/>
        <w:t>Que de razão e de verdade julga.</w:t>
      </w:r>
    </w:p>
    <w:p>
      <w:pPr>
        <w:pStyle w:val="NormalWeb"/>
        <w:rPr/>
      </w:pPr>
      <w:r>
        <w:rPr/>
        <w:t>No entanto já mei’-dia lhe vem perto</w:t>
        <w:br/>
        <w:t>E pungente apetite lhe provoca,</w:t>
        <w:br/>
        <w:t>Maior do fruto pelo odor que encanta:</w:t>
        <w:br/>
        <w:t>Eis já de lhe bulir e saboreá-lo</w:t>
        <w:br/>
        <w:t>O desejo transmuda-se em suspiros;</w:t>
        <w:br/>
        <w:t>Já lhe cintilam sôfregos os olhos...</w:t>
      </w:r>
    </w:p>
    <w:p>
      <w:pPr>
        <w:pStyle w:val="NormalWeb"/>
        <w:rPr/>
      </w:pPr>
      <w:r>
        <w:rPr/>
        <w:t>Suspende-se contudo um breve instante...</w:t>
        <w:br/>
        <w:t>E assim mesmo consigo ela reflete:</w:t>
      </w:r>
    </w:p>
    <w:p>
      <w:pPr>
        <w:pStyle w:val="NormalWeb"/>
        <w:rPr/>
      </w:pPr>
      <w:r>
        <w:rPr/>
        <w:t>“</w:t>
      </w:r>
      <w:r>
        <w:rPr/>
        <w:t>Grandes por certo são tuas virtudes,</w:t>
        <w:br/>
        <w:t>Ó rei dos frutos: se és vedado aos homens,</w:t>
        <w:br/>
        <w:t>De causar alto assombro o jus não perdes:</w:t>
        <w:br/>
        <w:t>Teu sabor, sempre incógnito, inda há pouco</w:t>
        <w:br/>
        <w:t>Fez pela primeira vez falar um mudo,</w:t>
        <w:br/>
        <w:t>E ensinou a tecer teu elogio</w:t>
        <w:br/>
        <w:t>A língua para falas não disposta.</w:t>
        <w:br/>
        <w:t>Quem nos veda comer-te não oculta</w:t>
        <w:br/>
        <w:t>De nosso entendimento os teus louvores,</w:t>
        <w:br/>
        <w:t>Quando Árvore da Ciência ele apelida</w:t>
        <w:br/>
        <w:t>Essa que te produz, — ciência que abrange</w:t>
        <w:br/>
        <w:t>Do bem e mal a vastidão imensa.</w:t>
        <w:br/>
        <w:t>Quanto mais saborear-te ele nos obsta,</w:t>
        <w:br/>
        <w:t>Mais tal proibição te recomenda, —</w:t>
        <w:br/>
        <w:t>Porque dela se infere o bem sublime</w:t>
        <w:br/>
        <w:t>Que tu transmites, que possuir devemos.</w:t>
        <w:br/>
        <w:t>Não serve para nada um bem oculto;</w:t>
        <w:br/>
        <w:t>Se existe assim, é nula essa existência.</w:t>
        <w:br/>
        <w:t>Quem conhecer o bem ousa vedar-nos,</w:t>
        <w:br/>
        <w:t>O bem e a ciência veda-nos de um golpe:</w:t>
        <w:br/>
        <w:t>Cruéis, atrozes leis ninguém obrigam.</w:t>
        <w:br/>
        <w:t>E se nós somos súditos da morte...</w:t>
        <w:br/>
        <w:t>Façamos bem ou mal, vem ela sempre.</w:t>
        <w:br/>
        <w:t>No dia em que esse fruto nós provarmos,</w:t>
        <w:br/>
        <w:t>Alta sentença à morte nos destina:</w:t>
        <w:br/>
        <w:t>E morreu porventura a audaz serpente?</w:t>
        <w:br/>
        <w:t>Ela o fruto comeu... e vive... e fala,</w:t>
        <w:br/>
        <w:t>Julga, tira ilações, pensa, calcula,</w:t>
        <w:br/>
        <w:t>Se muda e irracional em tempos de antes.</w:t>
        <w:br/>
        <w:t>Somente para nós foi feita a morte?</w:t>
        <w:br/>
        <w:t>A intelectual comida a nós se nega</w:t>
        <w:br/>
        <w:t>Quando tão livre se concede aos brutos?</w:t>
        <w:br/>
        <w:t>Decerto aos brutos... — e o primeiro deles</w:t>
        <w:br/>
        <w:t>Que a provou, de tal bem não é avaro;</w:t>
        <w:br/>
        <w:t>Antes alegre e generoso o inculca,</w:t>
        <w:br/>
        <w:t>Isento de traições, estranho a fraudes,</w:t>
        <w:br/>
        <w:t>Conselheiro insuspeito, amigo do homem.</w:t>
        <w:br/>
        <w:t>Que temo eu pois? Ou, por melhor dizer-me,</w:t>
        <w:br/>
        <w:t>Como sei eu o que temer me incumbe,</w:t>
        <w:br/>
        <w:t>Se ignoro o bem e o mal, se não entendo</w:t>
        <w:br/>
        <w:t>Nem lei, nem punição, nem Deus, nem morte?!</w:t>
        <w:br/>
        <w:t>O remédio, que os danos todos cura,</w:t>
        <w:br/>
        <w:t>Encontro neste fruto tão divino,</w:t>
        <w:br/>
        <w:t>De lindo aspecto, de atraente aroma,</w:t>
        <w:br/>
        <w:t>E de virtudes que a sapiência outorgam.</w:t>
        <w:br/>
        <w:t>Colhê-lo, e por igual a mente e o corpo</w:t>
        <w:br/>
        <w:t>Com ele alimentar, quem me proibe?”</w:t>
      </w:r>
    </w:p>
    <w:p>
      <w:pPr>
        <w:pStyle w:val="NormalWeb"/>
        <w:rPr/>
      </w:pPr>
      <w:r>
        <w:rPr/>
        <w:t>Assim dizendo, a mão desatentada</w:t>
        <w:br/>
        <w:t>Ergue Eva para o fruto em hora horrível;</w:t>
        <w:br/>
        <w:t>Ela o toca, ela o arranca, e logo o come.</w:t>
      </w:r>
    </w:p>
    <w:p>
      <w:pPr>
        <w:pStyle w:val="NormalWeb"/>
        <w:rPr/>
      </w:pPr>
      <w:r>
        <w:rPr/>
        <w:t>A Terra estremeceu com tal ferida;</w:t>
        <w:br/>
        <w:t>Desde os cimentes seus a Natureza,</w:t>
        <w:br/>
        <w:t>Pela extensão das maravilhas suas,</w:t>
        <w:br/>
        <w:t>Aflita suspirou, sinais mostrando</w:t>
        <w:br/>
        <w:t>Da ampla desgraça e perdição de tudo.</w:t>
      </w:r>
    </w:p>
    <w:p>
      <w:pPr>
        <w:pStyle w:val="NormalWeb"/>
        <w:rPr/>
      </w:pPr>
      <w:r>
        <w:rPr/>
        <w:t>Nas brenhas se sumiu a infanda cobra</w:t>
        <w:br/>
        <w:t>Sem que Eva a pressentisse, que do fruto</w:t>
        <w:br/>
        <w:t>Só no sabor de todo se enlevava.</w:t>
      </w:r>
    </w:p>
    <w:p>
      <w:pPr>
        <w:pStyle w:val="NormalWeb"/>
        <w:rPr/>
      </w:pPr>
      <w:r>
        <w:rPr/>
        <w:t>Julga então que deleite semelhante</w:t>
        <w:br/>
        <w:t>Jamais em fruto algum tinha provado;</w:t>
        <w:br/>
        <w:t>Seria assim, ou foi a fantasia</w:t>
        <w:br/>
        <w:t>Que, pela forte expectação da ciência,</w:t>
        <w:br/>
        <w:t>Fez-lho assim conceber, escandecida:</w:t>
        <w:br/>
        <w:t>Crê já que se ia transformar em Deusa!</w:t>
        <w:br/>
        <w:t>Com sôfrego apetite ela se farta</w:t>
        <w:br/>
        <w:t>Sem conhecer que em si entranha a morte.</w:t>
      </w:r>
    </w:p>
    <w:p>
      <w:pPr>
        <w:pStyle w:val="NormalWeb"/>
        <w:rPr/>
      </w:pPr>
      <w:r>
        <w:rPr/>
        <w:t>Saciada enfim, porém toldada a mente,</w:t>
        <w:br/>
        <w:t>Com insana alegria assim se aplaude:</w:t>
      </w:r>
    </w:p>
    <w:p>
      <w:pPr>
        <w:pStyle w:val="NormalWeb"/>
        <w:rPr/>
      </w:pPr>
      <w:r>
        <w:rPr/>
        <w:t>“</w:t>
      </w:r>
      <w:r>
        <w:rPr/>
        <w:t>Ó rainha das árvores deste Éden,</w:t>
        <w:br/>
        <w:t>Sublime no valor, grande em virtudes,</w:t>
        <w:br/>
        <w:t>Fonte infalível da sapiência excelsa,</w:t>
        <w:br/>
        <w:t>Té hoje foste incógnita, infamada,</w:t>
        <w:br/>
        <w:t>E teu fruto formoso aqui pendia</w:t>
        <w:br/>
        <w:t>Como se o destinassem para inútil.</w:t>
        <w:br/>
        <w:t>Mas, todas as manhãs assim que acorde,</w:t>
        <w:br/>
        <w:t>De hoje em diante virei louvor devido</w:t>
        <w:br/>
        <w:t>Cantando dar-te, e teus vergados ramos</w:t>
        <w:br/>
        <w:t>Do peso aliviarei tão franco a todos, —</w:t>
        <w:br/>
        <w:t>Té que, de modo assaz por ti nutrida,</w:t>
        <w:br/>
        <w:t>Chegar da ciência à madureza eu possa,</w:t>
        <w:br/>
        <w:t>Igual dos deuses que conhecem tudo</w:t>
        <w:br/>
        <w:t>(Os deuses que invejosos nos cobiçam</w:t>
        <w:br/>
        <w:t>Os dons que temos, e que dar não podem, —</w:t>
        <w:br/>
        <w:t>Pois, a ser tal primor dádiva deles,</w:t>
        <w:br/>
        <w:t>Não teria em verdade aqui nascido).</w:t>
        <w:br/>
        <w:t>Ó lúcida experiência, em ti observo</w:t>
        <w:br/>
        <w:t>O mais certo farol; se tu não fosses,</w:t>
        <w:br/>
        <w:t>Inda em si a ignorância me abismara!</w:t>
        <w:br/>
        <w:t>Tu da sapiência abriste a estrada nobre,</w:t>
        <w:br/>
        <w:t>Tu a fizeste ver de oculta que era.</w:t>
        <w:br/>
        <w:t>Mesmo eu aqui talvez esteja oculta:</w:t>
        <w:br/>
        <w:t>Muito alto está o Céu, alto e remoto,</w:t>
        <w:br/>
        <w:t>Para ver bem o que se faz na Terra:</w:t>
        <w:br/>
        <w:t>Outro objeto talvez distrai agora</w:t>
        <w:br/>
        <w:t>O nosso imenso repressor severo</w:t>
        <w:br/>
        <w:t>Da contínua atenção com que olha este orbe;</w:t>
        <w:br/>
        <w:t>Talvez seus vigilantes atalaias</w:t>
        <w:br/>
        <w:t>Todos agora os tem do trono em roda.</w:t>
        <w:br/>
        <w:t>Porém... a Adão como hei de apresentar-me?</w:t>
        <w:br/>
        <w:t>Far-lhe-ei minha mudança conhecer,</w:t>
        <w:br/>
        <w:t>Dar-lhe-ei a partilhar minha alta dita;</w:t>
        <w:br/>
        <w:t>Ou não será melhor guardar da ciência</w:t>
        <w:br/>
        <w:t>Em mim todo o poder sem partilhá-lo?</w:t>
        <w:br/>
        <w:t>Juntara assim ao feminino sexo</w:t>
        <w:br/>
        <w:t>Atrativos de amor sempre invencíveis:</w:t>
        <w:br/>
        <w:t>Do masculino sexo igual ficara,</w:t>
        <w:br/>
        <w:t>E talvez (o que certo me lisonja)</w:t>
        <w:br/>
        <w:t>Fora-lhe superior de quando em quando!...</w:t>
        <w:br/>
        <w:t>Quem, de inferior no grau, pode ser livre?</w:t>
        <w:br/>
        <w:t>Tudo isto pode ser: porém... que fora</w:t>
        <w:br/>
        <w:t>Se Deus me houvesse visto e viesse a morte?</w:t>
        <w:br/>
        <w:t>Desde então nunca mais eu existira, —</w:t>
        <w:br/>
        <w:t>E Adão, devendo ser de outra Eva esposo,</w:t>
        <w:br/>
        <w:t>Com ela viveria alegre... e eu morta!...</w:t>
        <w:br/>
        <w:t>Morte é pensá-lo! Firmemente quero</w:t>
        <w:br/>
        <w:t>Feliz ou desgraçado Adão comigo:</w:t>
        <w:br/>
        <w:t>Tão terno e tão ardente amor lhe voto</w:t>
        <w:br/>
        <w:t>Que as mortes todas suportara co’ele;</w:t>
        <w:br/>
        <w:t>Viver sem ele não reputo vida.”</w:t>
      </w:r>
    </w:p>
    <w:p>
      <w:pPr>
        <w:pStyle w:val="NormalWeb"/>
        <w:rPr/>
      </w:pPr>
      <w:r>
        <w:rPr/>
        <w:t>Assim dizendo, da árvore se aparta</w:t>
        <w:br/>
        <w:t>Mas antes faz-lhe humilde reverência,</w:t>
        <w:br/>
        <w:t>Como ao poder que nela oculto mora,</w:t>
        <w:br/>
        <w:t>De que ao fruto provém da ciência o suco,</w:t>
        <w:br/>
        <w:t>Porção do néctar de que os numes bebem.</w:t>
      </w:r>
    </w:p>
    <w:p>
      <w:pPr>
        <w:pStyle w:val="NormalWeb"/>
        <w:rPr/>
      </w:pPr>
      <w:r>
        <w:rPr/>
        <w:t>Por esse tempo Adão, que ansioso a espera,</w:t>
        <w:br/>
        <w:t>Tecido havia de escolhidas flores</w:t>
        <w:br/>
        <w:t>Uma grinalda para ornar-lhe as tranças</w:t>
        <w:br/>
        <w:t>E as fadigas rurais assim coroar-lhe,</w:t>
        <w:br/>
        <w:t>Como soem das messes à rainha</w:t>
        <w:br/>
        <w:t>Fazer por gratidão os segadores.</w:t>
      </w:r>
    </w:p>
    <w:p>
      <w:pPr>
        <w:pStyle w:val="NormalWeb"/>
        <w:rPr/>
      </w:pPr>
      <w:r>
        <w:rPr/>
        <w:t>Nova consolação, grande alegria</w:t>
        <w:br/>
        <w:t>Promete a seu amor na volta dela,</w:t>
        <w:br/>
        <w:t>Depois de ausência que supõe tão longa;</w:t>
        <w:br/>
        <w:t>Mas de algum dano o coração pressago</w:t>
        <w:br/>
        <w:t>Não deixava de em dúvidas metê-lo:</w:t>
        <w:br/>
        <w:t>De tal ausência assaz conhece o risco.</w:t>
        <w:br/>
        <w:t>Decide ir encontrá-la, e toma o rumo</w:t>
        <w:br/>
        <w:t>Que ela pela manhã seguido havia:</w:t>
        <w:br/>
        <w:t>Era o caminho da Árvore da Ciência,</w:t>
        <w:br/>
        <w:t>Da qual Eva se aparta... e Adão que chega.</w:t>
      </w:r>
    </w:p>
    <w:p>
      <w:pPr>
        <w:pStyle w:val="NormalWeb"/>
        <w:rPr/>
      </w:pPr>
      <w:r>
        <w:rPr/>
        <w:t>Na mão ela trazia um grande ramo</w:t>
        <w:br/>
        <w:t>De belíssimos frutos carregado,</w:t>
        <w:br/>
        <w:t>Que, em largo odor de ambrosia rescendendo,</w:t>
        <w:br/>
        <w:t>Coa graciosa lanuge estavam rindo.</w:t>
      </w:r>
    </w:p>
    <w:p>
      <w:pPr>
        <w:pStyle w:val="NormalWeb"/>
        <w:rPr/>
      </w:pPr>
      <w:r>
        <w:rPr/>
        <w:t>Para ele, assim que o vê, ela se apressa:</w:t>
        <w:br/>
        <w:t>Sua desculpa traz no rosto escrita,</w:t>
        <w:br/>
        <w:t>E astucioso louvor do que fizera.</w:t>
      </w:r>
    </w:p>
    <w:p>
      <w:pPr>
        <w:pStyle w:val="NormalWeb"/>
        <w:rPr/>
      </w:pPr>
      <w:r>
        <w:rPr/>
        <w:t>Deste modo lhe fala meiga e branda,</w:t>
        <w:br/>
        <w:t>E em frases próprias, que a mulher bem acha:</w:t>
      </w:r>
    </w:p>
    <w:p>
      <w:pPr>
        <w:pStyle w:val="NormalWeb"/>
        <w:rPr/>
      </w:pPr>
      <w:r>
        <w:rPr/>
        <w:t>“</w:t>
      </w:r>
      <w:r>
        <w:rPr/>
        <w:t>Não te admirava, Adão, minha demora?</w:t>
        <w:br/>
        <w:t>Nesta penosa ausência achei-te menos;</w:t>
        <w:br/>
        <w:t>Mui pungente saudade a fez mais longa.</w:t>
        <w:br/>
        <w:t>Que agonia a de amor! Nunca a sentira;</w:t>
        <w:br/>
        <w:t>Nunca jamais a sentirei desde hoje:</w:t>
        <w:br/>
        <w:t>Não mais tenciono suportar a pena</w:t>
        <w:br/>
        <w:t>De te não ver: fui nisso leve e ignara.</w:t>
        <w:br/>
        <w:t>Porém a causa ouvir de tal demora</w:t>
        <w:br/>
        <w:t>Há de assombrar-te de estranheza e pasmo.</w:t>
        <w:br/>
        <w:t>Esta árvore não é (qual se nos disse),</w:t>
        <w:br/>
        <w:t>Para quem come dela, um dano imenso,</w:t>
        <w:br/>
        <w:t>Nem para risco algum abre caminho;</w:t>
        <w:br/>
        <w:t>Mas por divino efeito aclara os olhos</w:t>
        <w:br/>
        <w:t>E ergue quem come dela ao grau de nume:</w:t>
        <w:br/>
        <w:t>De tais prodígios há sobejas provas.</w:t>
        <w:br/>
        <w:t>A serpente discreta (ou não obstada</w:t>
        <w:br/>
        <w:t>Como nós somos, ou porque é rebelde)</w:t>
        <w:br/>
        <w:t>Comeu do fruto, e... não morreu ainda</w:t>
        <w:br/>
        <w:t>(Castigo com que muito nos ameaçam):</w:t>
        <w:br/>
        <w:t>Pelo contrário, desde então possui</w:t>
        <w:br/>
        <w:t>Humana voz, entendimento humano,</w:t>
        <w:br/>
        <w:t>Persuasivo poder, razão pasmosa,</w:t>
        <w:br/>
        <w:t>Que por bons argumentos conseguiram</w:t>
        <w:br/>
        <w:t>Que eu comesse também tão grato fruto</w:t>
        <w:br/>
        <w:t>E nele encontre análogos efeitos.</w:t>
        <w:br/>
        <w:t>Sinto os olhos mais claros que eram dantes,</w:t>
        <w:br/>
        <w:t>Mais vasta a mente, o coração mais nobre,</w:t>
        <w:br/>
        <w:t>E ao ser de divindade ir-me elevando.</w:t>
        <w:br/>
        <w:t>Para ti mais busquei tais privilégios;</w:t>
        <w:br/>
        <w:t>Dispensá-los sem ti bem poderia:</w:t>
        <w:br/>
        <w:t>Tenho por dita a dita em que tens parte;</w:t>
        <w:br/>
        <w:t>Ódio e tédio me faz se a não partilhas.</w:t>
        <w:br/>
        <w:t>Come também: no amor como iguais somos,</w:t>
        <w:br/>
        <w:t>Nos dotes, na alta dita iguais fiquemos:</w:t>
        <w:br/>
        <w:t>E bem pondera que, se tu não comes,</w:t>
        <w:br/>
        <w:t>Diversa jerarquia nos desune;</w:t>
        <w:br/>
        <w:t>E, quando mesmo renunciar eu queira</w:t>
        <w:br/>
        <w:t>Ao grau de nume porque muito te amo,</w:t>
        <w:br/>
        <w:t>Talvez já seja tarde e o fado mo obste.”</w:t>
      </w:r>
    </w:p>
    <w:p>
      <w:pPr>
        <w:pStyle w:val="NormalWeb"/>
        <w:rPr/>
      </w:pPr>
      <w:r>
        <w:rPr/>
        <w:t>Eva com ar ovante assim refere</w:t>
        <w:br/>
        <w:t>A história sua, mas no rosto lhe arde</w:t>
        <w:br/>
        <w:t>Da inquietação o selo rubicundo.</w:t>
      </w:r>
    </w:p>
    <w:p>
      <w:pPr>
        <w:pStyle w:val="NormalWeb"/>
        <w:rPr/>
      </w:pPr>
      <w:r>
        <w:rPr/>
        <w:t>O triste Adão, assim que ouve a notícia</w:t>
        <w:br/>
        <w:t>Da transgressão fatal feita por Eva,</w:t>
        <w:br/>
        <w:t>Atônito ficou, pálido e mudo;</w:t>
        <w:br/>
        <w:t>Frígido horror do sangue se lhe apossa,</w:t>
        <w:br/>
        <w:t>E totalmente as forças se lhe quebram:</w:t>
        <w:br/>
        <w:t>Da decepada mão por terra cai</w:t>
        <w:br/>
        <w:t>A grinalda que de Eva ser devia;</w:t>
        <w:br/>
        <w:t>As rosas todas murchas se desfolham.</w:t>
      </w:r>
    </w:p>
    <w:p>
      <w:pPr>
        <w:pStyle w:val="NormalWeb"/>
        <w:rPr/>
      </w:pPr>
      <w:r>
        <w:rPr/>
        <w:t>Pálido e mudo está. Mas finalmente</w:t>
        <w:br/>
        <w:t>Assim, depois de um ai, consigo exclama:</w:t>
      </w:r>
    </w:p>
    <w:p>
      <w:pPr>
        <w:pStyle w:val="NormalWeb"/>
        <w:rPr/>
      </w:pPr>
      <w:r>
        <w:rPr/>
        <w:t>“</w:t>
      </w:r>
      <w:r>
        <w:rPr/>
        <w:t>Ó tu, de quantas obras fez o Eterno</w:t>
        <w:br/>
        <w:t>A final, a melhor, a mais formosa,</w:t>
        <w:br/>
        <w:t>Criatura onde em grau o mais subido</w:t>
        <w:br/>
        <w:t>Havia tudo com que mais se encantam</w:t>
        <w:br/>
        <w:t>O pensamento e os olhos, doce tudo,</w:t>
        <w:br/>
        <w:t>Tudo sagrado, amável, bom, divino!</w:t>
        <w:br/>
        <w:t>Como perdida estás!... Como tão breve</w:t>
        <w:br/>
        <w:t>Te desfigura e te desbota o crime!...</w:t>
        <w:br/>
        <w:t>Como te vejo devolvida à morte!</w:t>
        <w:br/>
        <w:t>E como a transgredir te resolveste</w:t>
        <w:br/>
        <w:t>Restrição de tal força? e como ousaste</w:t>
        <w:br/>
        <w:t>Violar o sacro, proibido fruto?</w:t>
        <w:br/>
        <w:t>Do amaldiçoado, incógnito inimigo</w:t>
        <w:br/>
        <w:t>Algum enredo te iludiu incauta, —</w:t>
        <w:br/>
        <w:t>E a mim contigo à perdição levou-me,</w:t>
        <w:br/>
        <w:t>Porque já decidi morrer contigo.</w:t>
        <w:br/>
        <w:t>Certo, viver sem ti... eu... como posso?</w:t>
        <w:br/>
        <w:t>Como deixar-me do prazer de ouvir-te,</w:t>
        <w:br/>
        <w:t>E do tão terno amor que nos enlaça,</w:t>
        <w:br/>
        <w:t>Para outra vez peregrinar sozinho</w:t>
        <w:br/>
        <w:t>Por estes broncos e perdidos bosques?!</w:t>
        <w:br/>
        <w:t>Se Deus quisesse produzir outra Eva</w:t>
        <w:br/>
        <w:t>De outra costela minha, nem dest’arte</w:t>
        <w:br/>
        <w:t>Deixara tua perda um só instante</w:t>
        <w:br/>
        <w:t>De lacerar-me o coração saudoso.</w:t>
        <w:br/>
        <w:t>Não! não! Sentindo estou que por mim puxam</w:t>
        <w:br/>
        <w:t>Da Natureza os vínculos sagrados:</w:t>
        <w:br/>
        <w:t>Carne e osso és tu da carne e ossos que tenho;</w:t>
        <w:br/>
        <w:t>Fugir do teu destino o meu não pode;</w:t>
        <w:br/>
        <w:t>Um só bem, um só mal, será o de ambos.”</w:t>
      </w:r>
    </w:p>
    <w:p>
      <w:pPr>
        <w:pStyle w:val="NormalWeb"/>
        <w:rPr/>
      </w:pPr>
      <w:r>
        <w:rPr/>
        <w:t>Adão assim falou: depois (como homem</w:t>
        <w:br/>
        <w:t>Que desmaiou de dor, e, despertando</w:t>
        <w:br/>
        <w:t>De torvos pensamentos combatido,</w:t>
        <w:br/>
        <w:t>Se submete a desgraça inevitável)</w:t>
        <w:br/>
        <w:t>Com Eva desabafa mais tranqüilo:</w:t>
      </w:r>
    </w:p>
    <w:p>
      <w:pPr>
        <w:pStyle w:val="NormalWeb"/>
        <w:rPr/>
      </w:pPr>
      <w:r>
        <w:rPr/>
        <w:t>“</w:t>
      </w:r>
      <w:r>
        <w:rPr/>
        <w:t>Cometeste, Eva, insana, um crime enorme;</w:t>
        <w:br/>
        <w:t>Contra ti provocaste um mal imenso</w:t>
        <w:br/>
        <w:t>Por sentença infalível destinado;</w:t>
        <w:br/>
        <w:t>Fora delito grande ousar coa vista</w:t>
        <w:br/>
        <w:t>O sacro fruto cobiçar somente:</w:t>
        <w:br/>
        <w:t>Mas... tocá-lo e comê-lo, transgredindo</w:t>
        <w:br/>
        <w:t>De Deus o mando, excede as metas todas!</w:t>
        <w:br/>
        <w:t>E quem no grande livro da existência</w:t>
        <w:br/>
        <w:t>Pode apagar os fatos que existiram?</w:t>
        <w:br/>
        <w:t>Ninguém! nem mesmo Deus, nem mesmo o fado!</w:t>
        <w:br/>
        <w:t>Mas contudo, inda assim, talvez não morras!</w:t>
        <w:br/>
        <w:t>Talvez que seja menos grave a culpa —</w:t>
        <w:br/>
        <w:t>Estando os frutos, antes que os comesses,</w:t>
        <w:br/>
        <w:t>Pela boca da cobra profanados</w:t>
        <w:br/>
        <w:t>E tornando-se assim comuns a todos!</w:t>
        <w:br/>
        <w:t>Em verdade, mortais não foram nela,</w:t>
        <w:br/>
        <w:t>Porque (segundo contas) inda vive,</w:t>
        <w:br/>
        <w:t>Vive e ganhou viver com senso de homem.</w:t>
        <w:br/>
        <w:t>Válida persuasão daqui se infere</w:t>
        <w:br/>
        <w:t>Para crermos que nós, comendo o fruto,</w:t>
        <w:br/>
        <w:t>Proporcional ascenso alcançaremos</w:t>
        <w:br/>
        <w:t>Que o grau dos numes há de ser por certo,</w:t>
        <w:br/>
        <w:t>Ou dos anjos que ombreiam quase os numes.</w:t>
        <w:br/>
        <w:t>Julgo que Deus, o Criador previsto,</w:t>
        <w:br/>
        <w:t>Não quer de coração, posto que ameace,</w:t>
        <w:br/>
        <w:t>Aniquilar em nós sua obra-prima</w:t>
        <w:br/>
        <w:t>Que, levantada a perfeição tão nobre,</w:t>
        <w:br/>
        <w:t>As outras obras suas muito excede, —</w:t>
        <w:br/>
        <w:t>As quais (como ele as fez para uso nosso,</w:t>
        <w:br/>
        <w:t>Dependentes assim de nós ficando)</w:t>
        <w:br/>
        <w:t>Também, na queda nossa arrebatadas,</w:t>
        <w:br/>
        <w:t>Precisamente morrerão conosco.</w:t>
        <w:br/>
        <w:t>Deus, deste modo, dando-se por fútil,</w:t>
        <w:br/>
        <w:t>Fizera, desfizera, aniquilara,</w:t>
        <w:br/>
        <w:t>Com ilusões perdera tempo e lida:</w:t>
        <w:br/>
        <w:t>Compatível com Deus não é tal porte.</w:t>
        <w:br/>
        <w:t>Mesmo a poder criar de novo tudo,</w:t>
        <w:br/>
        <w:t>Ânimo não tivera de estragar-nos</w:t>
        <w:br/>
        <w:t>Por não dar azo a que dissesse ovante</w:t>
        <w:br/>
        <w:t>O adversário infernal: — “Precária sorte</w:t>
        <w:br/>
        <w:t>“Dos que esse Deus com mais favor protege!</w:t>
        <w:br/>
        <w:t>“E quem por muito tempo conseguira</w:t>
        <w:br/>
        <w:t>“Cair-lhe em graça? Desgraçou tirano</w:t>
        <w:br/>
        <w:t>“A mim primeiro, a humanidade agora:</w:t>
        <w:br/>
        <w:t>“A flux da perdição quem vai seguir?”</w:t>
        <w:br/>
        <w:t>Não armará decerto o seu contrário</w:t>
        <w:br/>
        <w:t>Com tão forte razão de tê-lo em pouco.</w:t>
        <w:br/>
        <w:t>Porém... seja o que for! hei de contigo</w:t>
        <w:br/>
        <w:t>Sofrer a mesma sorte, a mesma pena:</w:t>
        <w:br/>
        <w:t>Se me é dado sofrer contigo a morte,</w:t>
        <w:br/>
        <w:t>A morte para mim é como a vida.</w:t>
        <w:br/>
        <w:t>Dentro em meu coração sinto com força</w:t>
        <w:br/>
        <w:t>A vívida atração da Natureza</w:t>
        <w:br/>
        <w:t>Para meu próprio bem que em ti reside,</w:t>
        <w:br/>
        <w:t>Para ti que esse bem me constituis:</w:t>
        <w:br/>
        <w:t>Não pode separar-se a sorte de ambos,</w:t>
        <w:br/>
        <w:t>Ambos possuímos nós uma só carne;</w:t>
        <w:br/>
        <w:t>Se te perdesse a ti... era eu perder-me!”</w:t>
      </w:r>
    </w:p>
    <w:p>
      <w:pPr>
        <w:pStyle w:val="NormalWeb"/>
        <w:rPr/>
      </w:pPr>
      <w:r>
        <w:rPr/>
        <w:t>Falou Adão. E assim responde-lhe Eva:</w:t>
        <w:br/>
        <w:t>“Ó de um imenso amor exemplo ilustre,</w:t>
        <w:br/>
        <w:t>Memoranda evidência, insigne prova!</w:t>
        <w:br/>
        <w:t>Muito me empenho, Adão, por imitar-te;</w:t>
        <w:br/>
        <w:t>Longe porém da perfeição que te orna,</w:t>
        <w:br/>
        <w:t>Como conseguirei chegar a tanto?</w:t>
        <w:br/>
        <w:t>Porque nasci do lado teu, blasono;</w:t>
        <w:br/>
        <w:t>Enlevada te escuto quando dizes</w:t>
        <w:br/>
        <w:t>Que de um só coração, de uma só alma,</w:t>
        <w:br/>
        <w:t>Por certo somos animados ambos.</w:t>
        <w:br/>
        <w:t>Do que avanças faz prova o dia de hoje:</w:t>
        <w:br/>
        <w:t>Antes a morte preferir declaras,</w:t>
        <w:br/>
        <w:t>Ou tudo que em horror a morte exceda,</w:t>
        <w:br/>
        <w:t>A separar-te da querida esposa:</w:t>
        <w:br/>
        <w:t>Expões-te, preso por amor tão caro,</w:t>
        <w:br/>
        <w:t>A tomar sobre ti a pena, o crime</w:t>
        <w:br/>
        <w:t>(Se algum houvesse) de comer o pomo</w:t>
        <w:br/>
        <w:t>Que tão grato é de ver, cuja virtude</w:t>
        <w:br/>
        <w:t>(Pois que sempre do bem o bem emana,</w:t>
        <w:br/>
        <w:t>Quer seja ocasional, seja direto)</w:t>
        <w:br/>
        <w:t>Produz de teu amor esta alta prova,</w:t>
        <w:br/>
        <w:t>O qual de outra maneira não pudera</w:t>
        <w:br/>
        <w:t>Com tão grande esplendor fazer-se visto.</w:t>
        <w:br/>
        <w:t>Se eu pensasse que a morte que se ameaça</w:t>
        <w:br/>
        <w:t>Havia de seguir-se ao meu tentâmen,</w:t>
        <w:br/>
        <w:t>Só eu da pena o mal sustera todo</w:t>
        <w:br/>
        <w:t>E não te persuadira a partilhá-lo:</w:t>
        <w:br/>
        <w:t>Antes só eu morrer do que induzir-te</w:t>
        <w:br/>
        <w:t>A fato pernicioso ao teu sossego,</w:t>
        <w:br/>
        <w:t>Mormente estando eu certa, inda que tarde,</w:t>
        <w:br/>
        <w:t>De tua fé e amor que iguais não contam!</w:t>
        <w:br/>
        <w:t>Mas no futuro eu vejo outros sucessos:</w:t>
        <w:br/>
        <w:t>Não morte, porém vida em grau mais alto.</w:t>
        <w:br/>
        <w:t>Novos prazeres, novas esperanças,</w:t>
        <w:br/>
        <w:t>Claros os olhos, paladar tão grato...</w:t>
        <w:br/>
        <w:t>Que tudo, quanto saboreara dantes,</w:t>
        <w:br/>
        <w:t>Insípido ou amargo lhe pareça.</w:t>
        <w:br/>
        <w:t>Adão, descansa na experiência minha:</w:t>
        <w:br/>
        <w:t>Dos lindos frutos livremente come.</w:t>
        <w:br/>
        <w:t>E esse medo da morte entrega aos ventos.”</w:t>
      </w:r>
    </w:p>
    <w:p>
      <w:pPr>
        <w:pStyle w:val="NormalWeb"/>
        <w:rPr/>
      </w:pPr>
      <w:r>
        <w:rPr/>
        <w:t>Disse; — e nos braços ela o cinge e aperta,</w:t>
        <w:br/>
        <w:t>Chorando de alegria e de ternura.</w:t>
      </w:r>
    </w:p>
    <w:p>
      <w:pPr>
        <w:pStyle w:val="NormalWeb"/>
        <w:rPr/>
      </w:pPr>
      <w:r>
        <w:rPr/>
        <w:t>E venceu: que a paixão por ela o doma</w:t>
        <w:br/>
        <w:t>A ponto de induzi-lo a que antes queira</w:t>
        <w:br/>
        <w:t>A morte, o ódio de Deus, por não deixá-la.</w:t>
      </w:r>
    </w:p>
    <w:p>
      <w:pPr>
        <w:pStyle w:val="NormalWeb"/>
        <w:rPr/>
      </w:pPr>
      <w:r>
        <w:rPr/>
        <w:t>Em prêmio (pois tão má condescendência</w:t>
        <w:br/>
        <w:t>Tem jus a prêmio tal!) of’rece-lhe ela,</w:t>
        <w:br/>
        <w:t>Com franca mão, do fruto o lindo ramo.</w:t>
        <w:br/>
        <w:t>Então ele, de escrúpulos despido,</w:t>
        <w:br/>
        <w:t>Sabendo bem o que fazia, come</w:t>
        <w:br/>
        <w:t>Não enganado mas... louco e vencido</w:t>
        <w:br/>
        <w:t>Pelo poder dos feminis encantos.</w:t>
      </w:r>
    </w:p>
    <w:p>
      <w:pPr>
        <w:pStyle w:val="NormalWeb"/>
        <w:rPr/>
      </w:pPr>
      <w:r>
        <w:rPr/>
        <w:t>A Terra toda estremeceu convulsa</w:t>
        <w:br/>
        <w:t>Como pungida de outras agonias;</w:t>
        <w:br/>
        <w:t>Deu segundo gemido a Natureza;</w:t>
        <w:br/>
        <w:t>Surdo ruge um trovão, o Céu se tolda</w:t>
        <w:br/>
        <w:t>E chora algumas lágrimas sentidas</w:t>
        <w:br/>
        <w:t>Da culpa original no complemento.</w:t>
        <w:br/>
        <w:t>Sem darem disso fé, Adão se farta,</w:t>
        <w:br/>
        <w:t>E renovar a transgressão primeira</w:t>
        <w:br/>
        <w:t>Eva quer por que mais o lisonjeie</w:t>
        <w:br/>
        <w:t>Acompanhando-o assim no que lhe roga.</w:t>
      </w:r>
    </w:p>
    <w:p>
      <w:pPr>
        <w:pStyle w:val="NormalWeb"/>
        <w:rPr/>
      </w:pPr>
      <w:r>
        <w:rPr/>
        <w:t>Porém depois, como toldados ambos</w:t>
        <w:br/>
        <w:t>De vinho novo, em alegrias nadam:</w:t>
        <w:br/>
        <w:t>Já imaginam que divina essência,</w:t>
        <w:br/>
        <w:t>Dentro deles reinando, asas lhes cria</w:t>
        <w:br/>
        <w:t>Com as quais voem desprezando a terra.</w:t>
      </w:r>
    </w:p>
    <w:p>
      <w:pPr>
        <w:pStyle w:val="NormalWeb"/>
        <w:rPr/>
      </w:pPr>
      <w:r>
        <w:rPr/>
        <w:t>Eis que o falsário fruto lhes imprime</w:t>
        <w:br/>
        <w:t>Antes disso um efeito desenvolto</w:t>
        <w:br/>
        <w:t>E o carnal apetite lhes inflama.</w:t>
        <w:br/>
        <w:t>Sobre Eva lança Adão sôfregos olhos,</w:t>
        <w:br/>
        <w:t>Ela com outros tais lhe corresponde;</w:t>
        <w:br/>
        <w:t>No fogo da lascívia ambos se abrasam,</w:t>
        <w:br/>
        <w:t>Té que por esta frase Adão começa</w:t>
        <w:br/>
        <w:t>De amor para o deleite a requestá-la:</w:t>
      </w:r>
    </w:p>
    <w:p>
      <w:pPr>
        <w:pStyle w:val="NormalWeb"/>
        <w:rPr/>
      </w:pPr>
      <w:r>
        <w:rPr/>
        <w:t>“</w:t>
      </w:r>
      <w:r>
        <w:rPr/>
        <w:t>Tens, Eva, um paladar fino, elegante,</w:t>
        <w:br/>
        <w:t>E da sapiência não pequeno vulto:</w:t>
        <w:br/>
        <w:t>Por ti a cada pensamento nosso</w:t>
        <w:br/>
        <w:t>Um sabor que lhe é próprio referimos:</w:t>
        <w:br/>
        <w:t>Creio de intelecção dotado o gosto.</w:t>
        <w:br/>
        <w:t>As graças rendo a ti porque alcançaste</w:t>
        <w:br/>
        <w:t>Fazer assim brilhante o dia de hoje.</w:t>
        <w:br/>
        <w:t>Perdemos de prazeres larga cópia</w:t>
        <w:br/>
        <w:t>Enquanto deste fruto não comemos;</w:t>
        <w:br/>
        <w:t>Nem tínhamos, como hoje, idéia exata</w:t>
        <w:br/>
        <w:t>Do prazer, posto ser por nós sentido.</w:t>
        <w:br/>
        <w:t>Se tal gosto há nas proibidas coisas,</w:t>
        <w:br/>
        <w:t>Deveríamos querer que a dez subissem,</w:t>
        <w:br/>
        <w:t>Em lugar de uma, as árvores vedadas.</w:t>
        <w:br/>
        <w:t>Mas, fartos de manjar tão fresco e doce,</w:t>
        <w:br/>
        <w:t>Vamos gozar um do outro: é justo, ó cara.</w:t>
        <w:br/>
        <w:t>Desde esse dia em que te vi primeiro</w:t>
        <w:br/>
        <w:t>Das mais sublimes perfeições ornada</w:t>
        <w:br/>
        <w:t>E em que me concedeste a mão de esposa,</w:t>
        <w:br/>
        <w:t>Nunca a tua beleza, como agora,</w:t>
        <w:br/>
        <w:t>Conseguiu inflamar os meus sentidos</w:t>
        <w:br/>
        <w:t>Com tal ardor de te gozar, ó bela.</w:t>
        <w:br/>
        <w:t>Agora mais formosa estás que nunca:</w:t>
        <w:br/>
        <w:t>Efeitos são desta árvore sagrada.”</w:t>
      </w:r>
    </w:p>
    <w:p>
      <w:pPr>
        <w:pStyle w:val="NormalWeb"/>
        <w:rPr/>
      </w:pPr>
      <w:r>
        <w:rPr/>
        <w:t>Assim falou, e amiúda umas sobre outras</w:t>
        <w:br/>
        <w:t>As doces vistas, as carícias ternas</w:t>
        <w:br/>
        <w:t>Que no êxtase de amor sempre triunfam:</w:t>
        <w:br/>
        <w:t>Eva, que bem o entende, está vibrando</w:t>
        <w:br/>
        <w:t>Dos meigos olhos contagioso lume.</w:t>
      </w:r>
    </w:p>
    <w:p>
      <w:pPr>
        <w:pStyle w:val="NormalWeb"/>
        <w:rPr/>
      </w:pPr>
      <w:r>
        <w:rPr/>
        <w:t>Pega-lhe ele na mão, — e, sem que ela obste,</w:t>
        <w:br/>
        <w:t>A leva para um sítio recatado</w:t>
        <w:br/>
        <w:t>Todo coberto de viçosa rama:</w:t>
        <w:br/>
        <w:t>Da fresca terra ali no mole grêmio</w:t>
        <w:br/>
        <w:t>Colchão se afofa de jasmins e lírios</w:t>
        <w:br/>
        <w:t>Com amores-perfeitos misturados.</w:t>
      </w:r>
    </w:p>
    <w:p>
      <w:pPr>
        <w:pStyle w:val="NormalWeb"/>
        <w:rPr/>
      </w:pPr>
      <w:r>
        <w:rPr/>
        <w:t>De ondas de amores, de ondas de deleites</w:t>
        <w:br/>
        <w:t>Descomedidamente ali se fartam:</w:t>
        <w:br/>
        <w:t>De seu mútuo delito este é o selo,</w:t>
        <w:br/>
        <w:t>Esta a consolação do seu pecado, —</w:t>
        <w:br/>
        <w:t>Até que fatigados de prazeres</w:t>
        <w:br/>
        <w:t>Um orvalhoso sono enfim os prostra.</w:t>
        <w:br/>
        <w:t>Mas, tão depressa se exalou a força</w:t>
        <w:br/>
        <w:t>Do tredo fruto (cuja sutil aura</w:t>
        <w:br/>
        <w:t>Lhes insinuou hilaridade nímia</w:t>
        <w:br/>
        <w:t>Por todas as internas faculdades),</w:t>
        <w:br/>
        <w:t>O sono, então já tórpido e grosseiro,</w:t>
        <w:br/>
        <w:t>De vapores danosos produzido,</w:t>
        <w:br/>
        <w:t>De remordidos sonhos carregado,</w:t>
        <w:br/>
        <w:t>Os míseros esposos abandona.</w:t>
      </w:r>
    </w:p>
    <w:p>
      <w:pPr>
        <w:pStyle w:val="NormalWeb"/>
        <w:rPr/>
      </w:pPr>
      <w:r>
        <w:rPr/>
        <w:t>Como de sono mau, eis eles se erguem</w:t>
        <w:br/>
        <w:t>E ambos se observam com espanto mútuo;</w:t>
        <w:br/>
        <w:t>Acham seus olhos nimiamente abertos,</w:t>
        <w:br/>
        <w:t>Suas idéias nimiamente obscuras:</w:t>
        <w:br/>
        <w:t>A inocência — que, igual a véu tapado,</w:t>
        <w:br/>
        <w:t>O mal lhes ocultara, — havia-se ido,</w:t>
        <w:br/>
        <w:t>E co’ela a retidão, a fé, a honra,</w:t>
        <w:br/>
        <w:t>Deixando-os de vergonha só cobertos,</w:t>
        <w:br/>
        <w:t>Cujo manto mais nus inda os mostrava.</w:t>
        <w:br/>
        <w:t>(Sansão terrível, o Hércules danita,</w:t>
        <w:br/>
        <w:t>Assim se levantou do leito impuro</w:t>
        <w:br/>
        <w:t>Da filistéia Dalila, acordando,</w:t>
        <w:br/>
        <w:t>Tonsa a coma, quebrada a valentia).</w:t>
      </w:r>
    </w:p>
    <w:p>
      <w:pPr>
        <w:pStyle w:val="NormalWeb"/>
        <w:rPr/>
      </w:pPr>
      <w:r>
        <w:rPr/>
        <w:t>Então sentados um defronte do outro,</w:t>
        <w:br/>
        <w:t>Nus, despojados das virtudes todas,</w:t>
        <w:br/>
        <w:t>Confusos muito tempo se conservam,</w:t>
        <w:br/>
        <w:t>Calados como de mudez feridos, —</w:t>
        <w:br/>
        <w:t>Té que Adão, posto estar não menos que Eva</w:t>
        <w:br/>
        <w:t>Corrido de vergonha, estas palavras</w:t>
        <w:br/>
        <w:t>Como entaladas exalou do peito:</w:t>
      </w:r>
    </w:p>
    <w:p>
      <w:pPr>
        <w:pStyle w:val="NormalWeb"/>
        <w:rPr/>
      </w:pPr>
      <w:r>
        <w:rPr/>
        <w:t>“</w:t>
      </w:r>
      <w:r>
        <w:rPr/>
        <w:t>Ouvidos deste, ó Eva, em hora horrível</w:t>
        <w:br/>
        <w:t>À cobra, ou gênio mau que lhe ensinara</w:t>
        <w:br/>
        <w:t>Como contrafaria a voz humana:</w:t>
        <w:br/>
        <w:t>Da nossa queda proferiu verdade;</w:t>
        <w:br/>
        <w:t>Da nossa elevação mentiu em tudo.</w:t>
        <w:br/>
        <w:t>Temos abertos desde então os olhos;</w:t>
        <w:br/>
        <w:t>Tanto o bem como o mal nos é patente,</w:t>
        <w:br/>
        <w:t>O mal por nós ganhado, o bem perdido.</w:t>
        <w:br/>
        <w:t>Eis o fruto da ciência, se este nome</w:t>
        <w:br/>
        <w:t>Cabe ao que assim nos deixa nus, sem honra,</w:t>
        <w:br/>
        <w:t>Sem pureza, sem fé, sem inocência,</w:t>
        <w:br/>
        <w:t>Que de esplendor té’gora nos ornavam!</w:t>
        <w:br/>
        <w:t>Tudo manchado em nós, sórdido é tudo;</w:t>
        <w:br/>
        <w:t>A impudicícia nos afeia as faces,</w:t>
        <w:br/>
        <w:t>E o postremo dos males, a vergonha,</w:t>
        <w:br/>
        <w:t>Nos diz que os outros todos nos pertencem.</w:t>
        <w:br/>
        <w:t>Como daqui em diante olhar eu posso</w:t>
        <w:br/>
        <w:t>Para a face de Deus ou para a do anjo,</w:t>
        <w:br/>
        <w:t>Té’gora a miúdo e alegremente olhadas?</w:t>
        <w:br/>
        <w:t>De suas formas celestiais o brilho,</w:t>
        <w:br/>
        <w:t>Para nós hoje nimiamente intenso,</w:t>
        <w:br/>
        <w:t>Há de ofuscar-nos os terrenos olhos!</w:t>
        <w:br/>
        <w:t>Oxalá pudesse eu em gruta escura</w:t>
        <w:br/>
        <w:t>Solitário viver, onde altos bosques</w:t>
        <w:br/>
        <w:t>Larga sombra noturna desparzissem,</w:t>
        <w:br/>
        <w:t>Impenetráveis sempre aos astros todos!</w:t>
        <w:br/>
        <w:t>Cobri-me vós, pinheiros, vós, ó cedros;</w:t>
        <w:br/>
        <w:t>Com vossas densas ramas escondei-me:</w:t>
        <w:br/>
        <w:t>Não ouso ver jamais nem Deus, nem anjos!</w:t>
        <w:br/>
        <w:t>Nesta árdua posição imaginemos</w:t>
        <w:br/>
        <w:t>O que encobrir-nos melhor possa agora</w:t>
        <w:br/>
        <w:t>Quanto a vergonha recatar nos manda:</w:t>
        <w:br/>
        <w:t>Busquemos alguma árvore que tenha</w:t>
        <w:br/>
        <w:t>Largas e brandas folhas que à cintura,</w:t>
        <w:br/>
        <w:t>Cosidas juntas, a ocultar nos sirvam:</w:t>
        <w:br/>
        <w:t>Não deixemos que o pejo nos consuma,</w:t>
        <w:br/>
        <w:t>Nem também que nos tache de impudentes.”</w:t>
      </w:r>
    </w:p>
    <w:p>
      <w:pPr>
        <w:pStyle w:val="NormalWeb"/>
        <w:rPr/>
      </w:pPr>
      <w:r>
        <w:rPr/>
        <w:t>Eis de Adão o conselho: ambos se entranham</w:t>
        <w:br/>
        <w:t>Dentro do bosque espesso e nele escolhem</w:t>
        <w:br/>
        <w:t>A figueira — não essa que afamada</w:t>
        <w:br/>
        <w:t>Hoje se estima pelo insigne fruto —</w:t>
        <w:br/>
        <w:t>Mas que no Industão estende os braços</w:t>
        <w:br/>
        <w:t>Tamanhos em largura e comprimento</w:t>
        <w:br/>
        <w:t>Que entram na terra ao longe recurvados</w:t>
        <w:br/>
        <w:t>Tomando ali raiz, donde outras surgem</w:t>
        <w:br/>
        <w:t>Da árvore-mãe em torno árvores-filhas.</w:t>
        <w:br/>
        <w:t>(Colunatas, abóbadas, arcadas,</w:t>
        <w:br/>
        <w:t>Formam elas ali, sombrias, amplas</w:t>
        <w:br/>
        <w:t>E passeios onde o eco repercute:</w:t>
        <w:br/>
        <w:t>A miúdo neles o pastor indiano,</w:t>
        <w:br/>
        <w:t>Fugindo do calor, abriga ao fresco</w:t>
        <w:br/>
        <w:t>Os seus rebanhos que por sombras vastas</w:t>
        <w:br/>
        <w:t>Em relva mui viçosa vão pascendo).</w:t>
      </w:r>
    </w:p>
    <w:p>
      <w:pPr>
        <w:pStyle w:val="NormalWeb"/>
        <w:rPr/>
      </w:pPr>
      <w:r>
        <w:rPr/>
        <w:t>Dessas árvores folhas largas, longas,</w:t>
        <w:br/>
        <w:t>Das Amazonas simulando escudos,</w:t>
        <w:br/>
        <w:t>Colhem os tristes — e coa indústria própria,</w:t>
        <w:br/>
        <w:t>Cosendo umas coas outras, largo cinto</w:t>
        <w:br/>
        <w:t>Conseguiram fazer em que se envolvem.</w:t>
      </w:r>
    </w:p>
    <w:p>
      <w:pPr>
        <w:pStyle w:val="NormalWeb"/>
        <w:rPr/>
      </w:pPr>
      <w:r>
        <w:rPr/>
        <w:t>Tentam dest’arte com baldado anelo</w:t>
        <w:br/>
        <w:t>Cobrir seus crimes e hórrida vergonha!</w:t>
        <w:br/>
        <w:t>Oh como esse atavio dessemelha</w:t>
        <w:br/>
        <w:t>Da sua glória primitiva e nua!</w:t>
        <w:br/>
        <w:t>(Tais neste último tempo achou Colombo,</w:t>
        <w:br/>
        <w:t>Em selvagem nudez, só resguardados</w:t>
        <w:br/>
        <w:t>Com cinturões de variegadas penas,</w:t>
        <w:br/>
        <w:t>Da América os singelos habitantes</w:t>
        <w:br/>
        <w:t>Vivendo entre arvoredos dilatados</w:t>
        <w:br/>
        <w:t>No fértil continente, em férteis ilhas.)</w:t>
      </w:r>
    </w:p>
    <w:p>
      <w:pPr>
        <w:pStyle w:val="NormalWeb"/>
        <w:rPr/>
      </w:pPr>
      <w:r>
        <w:rPr/>
        <w:t>Adão e Eva, pensando que dest’arte</w:t>
        <w:br/>
        <w:t>Sua vergonha de algum modo ocultam,</w:t>
        <w:br/>
        <w:t>Já não em paz ditosa, já não livres,</w:t>
        <w:br/>
        <w:t>Assentam-se no chão e aflitos choram:</w:t>
        <w:br/>
        <w:t>Mas inda o pior não é o acerbo pranto</w:t>
        <w:br/>
        <w:t>Que chove de seus olhos em torrentes;</w:t>
        <w:br/>
        <w:t>Mais dolorosas ânsias lhe fulminam</w:t>
        <w:br/>
        <w:t>A cólera, o rancor, suspeitas, ódios,</w:t>
        <w:br/>
        <w:t>Raivas, discórdias, hórridas tormentas</w:t>
        <w:br/>
        <w:t>Que furibundas se lhes lançam na alma, —</w:t>
        <w:br/>
        <w:t>Região, que antes possuía a paz celeste,</w:t>
        <w:br/>
        <w:t>Mas agitada e turbulenta agora!</w:t>
        <w:br/>
        <w:t>Seu juízo não regula, nem o atende</w:t>
        <w:br/>
        <w:t>A vontade, que toda presa se acha</w:t>
        <w:br/>
        <w:t>Do sensual apetite, baixo, imundo,</w:t>
        <w:br/>
        <w:t>O qual agora da razão sob’rana</w:t>
        <w:br/>
        <w:t>Insta por usurpar o sumo império.</w:t>
      </w:r>
    </w:p>
    <w:p>
      <w:pPr>
        <w:pStyle w:val="NormalWeb"/>
        <w:rPr/>
      </w:pPr>
      <w:r>
        <w:rPr/>
        <w:t>Mas eis que Adão, desordenada a mente,</w:t>
        <w:br/>
        <w:t>A vista incerta, perturbado o estilo,</w:t>
        <w:br/>
        <w:t>Com fala entrecortada a esposa increpa:</w:t>
      </w:r>
    </w:p>
    <w:p>
      <w:pPr>
        <w:pStyle w:val="NormalWeb"/>
        <w:rPr/>
      </w:pPr>
      <w:r>
        <w:rPr/>
        <w:t>“</w:t>
      </w:r>
      <w:r>
        <w:rPr/>
        <w:t>Se desses atenção às minhas vozes,</w:t>
        <w:br/>
        <w:t>Ficando junto a mim, — como eu te instava,</w:t>
        <w:br/>
        <w:t>Quando desta manhã no infausto instante</w:t>
        <w:br/>
        <w:t>Tiveste o estranho ardor de te ausentares,</w:t>
        <w:br/>
        <w:t>Ardor cuja causal eu não colhia, —</w:t>
        <w:br/>
        <w:t>Nossa dita mudado não houvera,</w:t>
        <w:br/>
        <w:t>Nem decerto estaríamos agora</w:t>
        <w:br/>
        <w:t>De todo o nosso bem desamparados,</w:t>
        <w:br/>
        <w:t>Nus, cheios de vergonha e de misérias!</w:t>
        <w:br/>
        <w:t>Ninguém sem precisão busque sucesso</w:t>
        <w:br/>
        <w:t>Que a sua própria fé submeta a provas:</w:t>
        <w:br/>
        <w:t>Quem decide ultimar esta experiência,</w:t>
        <w:br/>
        <w:t>Ressente-se de fé já corrompida.”</w:t>
      </w:r>
    </w:p>
    <w:p>
      <w:pPr>
        <w:pStyle w:val="NormalWeb"/>
        <w:rPr/>
      </w:pPr>
      <w:r>
        <w:rPr/>
        <w:t>Então subitamente Eva incitada</w:t>
        <w:br/>
        <w:t>Pela ferina pua do reproche:</w:t>
      </w:r>
    </w:p>
    <w:p>
      <w:pPr>
        <w:pStyle w:val="NormalWeb"/>
        <w:rPr/>
      </w:pPr>
      <w:r>
        <w:rPr/>
        <w:t>“</w:t>
      </w:r>
      <w:r>
        <w:rPr/>
        <w:t>Que termos proferiste, Adão severo!</w:t>
        <w:br/>
        <w:t>Imputas-me (lhe diz arrebatada)</w:t>
        <w:br/>
        <w:t>De minha ausência o ardor, que assim lhe chamas?!</w:t>
        <w:br/>
        <w:t>E... quem sabe se o mal a ambos ferira,</w:t>
        <w:br/>
        <w:t>Se me eu não fosse, ou mesmo a ti somente?</w:t>
        <w:br/>
        <w:t>Aqui ou lá se a tentação tu visses,</w:t>
        <w:br/>
        <w:t>Não discerniras fraude na serpente</w:t>
        <w:br/>
        <w:t>Ouvindo-a discorrer como discorre.</w:t>
        <w:br/>
        <w:t>Fundamento nenhum de inimizade</w:t>
        <w:br/>
        <w:t>Podia entre ela e nós haver-se visto:</w:t>
        <w:br/>
        <w:t>Logo, por que motivo ela buscara</w:t>
        <w:br/>
        <w:t>Ocasiões de fazer-me ofensa ou dano?</w:t>
        <w:br/>
        <w:t>De teu lado sair nunca eu devera?</w:t>
        <w:br/>
        <w:t>Não mais fora isso do que eu ser como antes</w:t>
        <w:br/>
        <w:t>Costela tua sem vontade própria!</w:t>
        <w:br/>
        <w:t>E tu, de chefe meu na qualidade,</w:t>
        <w:br/>
        <w:t>Por que com mando de absoluto efeito</w:t>
        <w:br/>
        <w:t>Não me ordenaste que dali não fosse...</w:t>
        <w:br/>
        <w:t>Sabendo tu que iria expor-me a danos?!</w:t>
        <w:br/>
        <w:t>Em tua oposição tu fraquejaste,</w:t>
        <w:br/>
        <w:t>E nímio fácil afinal me deste</w:t>
        <w:br/>
        <w:t>Licença, aprovação, com rosto afável:</w:t>
        <w:br/>
        <w:t>Se nessa oposição tu mantivesses</w:t>
        <w:br/>
        <w:t>Caráter firme, decisão constante, —</w:t>
        <w:br/>
        <w:t>Nem eu, nem tu, teríamos pecado!”</w:t>
      </w:r>
    </w:p>
    <w:p>
      <w:pPr>
        <w:pStyle w:val="NormalWeb"/>
        <w:rPr/>
      </w:pPr>
      <w:r>
        <w:rPr/>
        <w:t>Iroso a vez primeira, Adão lhe torna:</w:t>
        <w:br/>
        <w:t>“Amas-me assim, de meu amor extremo</w:t>
        <w:br/>
        <w:t>Assim me recompensas, Eva ingrata?!</w:t>
        <w:br/>
        <w:t>Não to expressei de indubitável modo</w:t>
        <w:br/>
        <w:t>Quando, perdida tu, inda eu podendo</w:t>
        <w:br/>
        <w:t>Gozar da vida e de imortal ventura,</w:t>
        <w:br/>
        <w:t>A tudo preferi morrer contigo’?</w:t>
        <w:br/>
        <w:t>E tua transgressão lanças-me em rosto?!</w:t>
        <w:br/>
        <w:t>Decisão assumir, firme caráter</w:t>
        <w:br/>
        <w:t>Não soube, dizes tu, em reprimir-te:</w:t>
        <w:br/>
        <w:t>Mais do que fiz... o que fazer pudera?</w:t>
        <w:br/>
        <w:t>Baldei contigo admoestações, avisos...</w:t>
        <w:br/>
        <w:t>Predisse-te as ciladas perigosas</w:t>
        <w:br/>
        <w:t>Do imigo solapado... e não me ouviste.</w:t>
        <w:br/>
        <w:t>Mais que isto fora praticar violência,</w:t>
        <w:br/>
        <w:t>E violência é absurdo repugnante</w:t>
        <w:br/>
        <w:t>Co’os altos foros de vontade livre.</w:t>
        <w:br/>
        <w:t>Confiança plena em ti havias posto:</w:t>
        <w:br/>
        <w:t>Crias que mal algum se te atrevesse,</w:t>
        <w:br/>
        <w:t>Ou ter matéria de provança ilustre!</w:t>
        <w:br/>
        <w:t>Também talvez então já eu errasse</w:t>
        <w:br/>
        <w:t>Por admirar demais o que em teu porte</w:t>
        <w:br/>
        <w:t>Me parecia tão perfeito a ponto</w:t>
        <w:br/>
        <w:t>De crer que ao mal inacessível eras!</w:t>
        <w:br/>
        <w:t>Mas pesa-me desse erro, hoje, tornado</w:t>
        <w:br/>
        <w:t>Em crime atroz... E tu dele me acusas!...</w:t>
        <w:br/>
        <w:t>Ver-se-á acontecer o mesmo sempre</w:t>
        <w:br/>
        <w:t>Ao que, no tino da mulher confiando,</w:t>
        <w:br/>
        <w:t>Deixe prevalecê-la em seu capricho.</w:t>
        <w:br/>
        <w:t>Do esposo repressões ela rejeita:</w:t>
        <w:br/>
        <w:t>E, se ele a deixa coa vontade livre</w:t>
        <w:br/>
        <w:t>E de tal indulgência o mal resulta,</w:t>
        <w:br/>
        <w:t>Ela, a primeira, a frouxidão lhe increpa!”</w:t>
      </w:r>
    </w:p>
    <w:p>
      <w:pPr>
        <w:pStyle w:val="NormalWeb"/>
        <w:rPr/>
      </w:pPr>
      <w:r>
        <w:rPr/>
        <w:t>Em mútua acusação eles sem fruto</w:t>
        <w:br/>
        <w:t>Gastam assim as enfadonhas horas:</w:t>
        <w:br/>
        <w:t>Nenhum deles em si confessa a culpa;</w:t>
        <w:br/>
        <w:t>Faz-se a contestação intermináve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3" w:name="10"/>
      <w:bookmarkEnd w:id="13"/>
      <w:r>
        <w:rPr/>
        <w:t>ARGUMENTO DO CANTO X</w:t>
      </w:r>
    </w:p>
    <w:p>
      <w:pPr>
        <w:pStyle w:val="Sub"/>
        <w:rPr/>
      </w:pPr>
      <w:r>
        <w:rPr/>
        <w:t>Conhecida a transgressão do homem, os anjos abandonam o Paraíso e voltam para o Céu provar a vigilância com que se comportaram. — Deus aprova-lhes o comportamento e declara que a entrada de Satã ali não podia ser obstada por eles. Manda seu Filho julgar os transgressores, o qual desce e profere a justa sentença; depois veste-os a ambos e torna para o Céu. — O Pecado e a Morte, sentando-se até então às portas do Inferno, pressentiram, por simpatia maravilhosa, o sucesso de Satã neste novo Mundo e a culpa cometida pelo homem: resolvem não mais estar confinados no Inferno, e propõem-se a seguir seu pai Satã à morada onde o homem residia. Para mais facilmente passarem do Inferno para o Mundo e deste para aquele, formam eles uma alta calçada ou ponte suspensa sobre o Caos na direção que Satã havia levado: quando se preparavam a passar ao Mundo, encontram Satã que, altivo pelo êxito de sua empresa, voltava para o Inferno. Congratulam-se entre si. Chega Satã a Pandemônio e em plena assembléia relata com ufania as suas vantagens contra o homem: em lugar de aplauso, é hospedado com um assobio geral de toda essa assembléia transformada repentinamente com ele em serpentes segundo a sentença dada no Paraíso. Então, iludidos com árvores que, semelhantes à proibida, ali se levantaram diante deles, sofregamente se lançam ao fruto e tragam terra e asquerosas cinzas. Procedimentos do Pecado e da Morte. — Deus profetiza a final vitória de seu Filho contra eles, e a renovação de todas as coisas: mas no entanto manda pelos anjos fazer diferentes alterações nos Céus e nos elementos. — Adão, percebendo cada vez mais sua decaída condição, aflitivamente se lamenta: rejeita as consolações dadas por Eva: ela persiste e por fim aplaca-o. Eva, para livrar da maldição a sua descendência, propõe a Adão meios violentos que ele não aprova; mas, concebendo ele melhores esperanças, recorda-lhe a última promessa feita a ambos de que sua prole se vingaria da serpente, e exorta-a para que ambos eles busquem, por meio do arrependimento e de súplicas, reconciliar-se com a Divindade ofendida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X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o entanto soube o Céu a atroz vingança</w:t>
        <w:br/>
        <w:t>Que no Éden fez Satã na serpe oculto,</w:t>
        <w:br/>
        <w:t>Pervertendo a mulher, e ela ao marido</w:t>
        <w:br/>
        <w:t>Para comerem o funesto fruto.</w:t>
        <w:br/>
        <w:t>Quem pode a Deus, que tudo vê e sabe,</w:t>
        <w:br/>
        <w:t>Vendar os olhos, iludir a mente?</w:t>
        <w:br/>
        <w:t>Justo ele, e sábio em tudo, não obstara</w:t>
        <w:br/>
        <w:t>Que Satã investisse o senso do homem</w:t>
        <w:br/>
        <w:t>Capaz, por livre arbítrio e inteira força,</w:t>
        <w:br/>
        <w:t>De descobrir e repelir astúcias</w:t>
        <w:br/>
        <w:t>De inimigo qualquer ou falso amigo.</w:t>
      </w:r>
    </w:p>
    <w:p>
      <w:pPr>
        <w:pStyle w:val="NormalWeb"/>
        <w:rPr/>
      </w:pPr>
      <w:r>
        <w:rPr/>
        <w:t>Bem sabiam os pais da estirpe humana,</w:t>
        <w:br/>
        <w:t>E recordar-se deveriam sempre,</w:t>
        <w:br/>
        <w:t>O preceito que o fruto lhes vedava,</w:t>
        <w:br/>
        <w:t>Seja quem for o que comê-lo os inste, —</w:t>
        <w:br/>
        <w:t>E que a desobediência os punha incursos</w:t>
        <w:br/>
        <w:t>Na pena. Menos... que esperar podiam?</w:t>
        <w:br/>
        <w:t>Tão culpados a queda mereceram.</w:t>
      </w:r>
    </w:p>
    <w:p>
      <w:pPr>
        <w:pStyle w:val="NormalWeb"/>
        <w:rPr/>
      </w:pPr>
      <w:r>
        <w:rPr/>
        <w:t>As angélicas guardas pressurosas</w:t>
        <w:br/>
        <w:t>Do Éden aos Céus subiram: antevendo</w:t>
        <w:br/>
        <w:t>Do homem os males em razão da culpa,</w:t>
        <w:br/>
        <w:t>Silenciosas e tristes se mostravam;</w:t>
        <w:br/>
        <w:t>E inda as espanta como pôde o imigo</w:t>
        <w:br/>
        <w:t>Tão sutil e escondido ali meter-se.</w:t>
      </w:r>
    </w:p>
    <w:p>
      <w:pPr>
        <w:pStyle w:val="NormalWeb"/>
        <w:rPr/>
      </w:pPr>
      <w:r>
        <w:rPr/>
        <w:t>Assim que estas notícias desastrosas</w:t>
        <w:br/>
        <w:t>Nos Céus se espalham, — aflições, angústias,</w:t>
        <w:br/>
        <w:t>Dos coros, que as escutam, se apoderam.</w:t>
        <w:br/>
        <w:t>Aos celestiais semblantes não foi dado</w:t>
        <w:br/>
        <w:t>Eximir-se das sombras da tristeza;</w:t>
        <w:br/>
        <w:t>Porém, como a piedade entre elas brilha,</w:t>
        <w:br/>
        <w:t>A dita de tais entes não perturbam.</w:t>
      </w:r>
    </w:p>
    <w:p>
      <w:pPr>
        <w:pStyle w:val="NormalWeb"/>
        <w:rPr/>
      </w:pPr>
      <w:r>
        <w:rPr/>
        <w:t>Imensa multidão do povo empíreo</w:t>
        <w:br/>
        <w:t>Acorre aos sócios que da Terra chegam,</w:t>
        <w:br/>
        <w:t>E quer por miúdo ouvir o acerbo fato.</w:t>
      </w:r>
    </w:p>
    <w:p>
      <w:pPr>
        <w:pStyle w:val="NormalWeb"/>
        <w:rPr/>
      </w:pPr>
      <w:r>
        <w:rPr/>
        <w:t>Ante o trono de Deus indo a dar contas,</w:t>
        <w:br/>
        <w:t>Logo com reta alegação procuram</w:t>
        <w:br/>
        <w:t>Vigilância provar em si contínua,</w:t>
        <w:br/>
        <w:t>Que foi justificada mui de pronto.</w:t>
      </w:r>
    </w:p>
    <w:p>
      <w:pPr>
        <w:pStyle w:val="NormalWeb"/>
        <w:rPr/>
      </w:pPr>
      <w:r>
        <w:rPr/>
        <w:t>O Eterno então, oculto em densa nuvem,</w:t>
        <w:br/>
        <w:t>Assim fala (e trovões a voz lhe seguem):</w:t>
      </w:r>
    </w:p>
    <w:p>
      <w:pPr>
        <w:pStyle w:val="NormalWeb"/>
        <w:rPr/>
      </w:pPr>
      <w:r>
        <w:rPr/>
        <w:t>“</w:t>
      </w:r>
      <w:r>
        <w:rPr/>
        <w:t>Coros, que o trono me cercais! vós, anjos,</w:t>
        <w:br/>
        <w:t>Cuja missão se -malogrou no Mundo!</w:t>
        <w:br/>
        <w:t>Não vos magoeis nem perturbeis co’os casos</w:t>
        <w:br/>
        <w:t>Que, ocorridos na Terra, não podiam</w:t>
        <w:br/>
        <w:t>Obstados ser por quanto zelo houvesse.</w:t>
        <w:br/>
        <w:t>Profetizei-os em detalhe exato</w:t>
        <w:br/>
        <w:t>Quando esse tentador, a vez primeira,</w:t>
        <w:br/>
        <w:t>Vindo do Inferno, atravessou o Caos:</w:t>
        <w:br/>
        <w:t>Disse-vos que ele em seu atroz projeto</w:t>
        <w:br/>
        <w:t>Prosperaria, alcançaria a palma;</w:t>
        <w:br/>
        <w:t>Que, lisonjeado e acreditando enganos,</w:t>
        <w:br/>
        <w:t>O homem contra seu Deus seria iluso:</w:t>
        <w:br/>
        <w:t>Sucedeu tudo assim. Por meu decreto</w:t>
        <w:br/>
        <w:t>Não se fez necessária a queda sua,</w:t>
        <w:br/>
        <w:t>Nem seu livre querer foi compelido</w:t>
        <w:br/>
        <w:t>De modo algum: senhor de arbítrio próprio,</w:t>
        <w:br/>
        <w:t>Pôde muito a seu gosto encaminhar-se.</w:t>
        <w:br/>
        <w:t>Pecou: agora que fazer me cumpre</w:t>
        <w:br/>
        <w:t>Senão impor-lhe à transgressão a pena</w:t>
        <w:br/>
        <w:t>Que é destinada por sentença, a morte</w:t>
        <w:br/>
        <w:t>Para o dia da culpa? Ele imagina</w:t>
        <w:br/>
        <w:t>Fantasma vão a morte que não sente,</w:t>
        <w:br/>
        <w:t>Como temia, por um pronto estrago:</w:t>
        <w:br/>
        <w:t>Minha paciência, do perdão diversa,</w:t>
        <w:br/>
        <w:t>Findará breve, finda antes da noite:</w:t>
        <w:br/>
        <w:t>Minha bondade desprezada sofre,</w:t>
        <w:br/>
        <w:t>Minha justiça desprezada pune.</w:t>
        <w:br/>
        <w:t>Mas a quem mandarei para julgá-los?...</w:t>
        <w:br/>
        <w:t>A quem, senão a ti, Filho dileto,</w:t>
        <w:br/>
        <w:t>Que reinas junto a mim? Juiz te declaro</w:t>
        <w:br/>
        <w:t>No Céu, na Terra, no Orco. Está bem visto</w:t>
        <w:br/>
        <w:t>Que eu, do homem te incumbindo o julgamento</w:t>
        <w:br/>
        <w:t>(Tu mediador, amigo, amparo do homem,</w:t>
        <w:br/>
        <w:t>Que seu resgate e Redentor ser queres,</w:t>
        <w:br/>
        <w:t>Que a ser Homem como ele te destinas),</w:t>
        <w:br/>
        <w:t>Quero, em obséquio a ti, por ter dó dele,</w:t>
        <w:br/>
        <w:t>À justiça juntar misericórdia.”</w:t>
      </w:r>
    </w:p>
    <w:p>
      <w:pPr>
        <w:pStyle w:val="NormalWeb"/>
        <w:rPr/>
      </w:pPr>
      <w:r>
        <w:rPr/>
        <w:t>Disse o Pai, — e instantâneo, sobre a destra</w:t>
        <w:br/>
        <w:t>Lançando uma aluvião de brilho e glória,</w:t>
        <w:br/>
        <w:t>No Filho acende, plena e descoberta,</w:t>
        <w:br/>
        <w:t>A divindade sua. Ele, fulgindo,</w:t>
        <w:br/>
        <w:t>Expresso todo em si seu Pai ostenta.</w:t>
        <w:br/>
        <w:t>E com doçura empírea assim responde:</w:t>
      </w:r>
    </w:p>
    <w:p>
      <w:pPr>
        <w:pStyle w:val="NormalWeb"/>
        <w:rPr/>
      </w:pPr>
      <w:r>
        <w:rPr/>
        <w:t>“</w:t>
      </w:r>
      <w:r>
        <w:rPr/>
        <w:t>Decretar te pertence, ó Pai eterno,</w:t>
        <w:br/>
        <w:t>E a mim, tanto nos Céus como no Mundo,</w:t>
        <w:br/>
        <w:t>Cumprir tua vontade soberana,</w:t>
        <w:br/>
        <w:t>De maneira que sempre em mim tu possas</w:t>
        <w:br/>
        <w:t>Descansar plenamente satisfeito,</w:t>
        <w:br/>
        <w:t>Em mim que sou teu Filho muito amado.</w:t>
        <w:br/>
        <w:t>Vou da Terra julgar os transgressores:</w:t>
        <w:br/>
        <w:t>Mas tu bem sabes que, no próprio tempo,</w:t>
        <w:br/>
        <w:t>O maior peso da sentença sua,</w:t>
        <w:br/>
        <w:t>Seja qual for, em mim recair deve:</w:t>
        <w:br/>
        <w:t>Diante de ti comprometi-me a tanto.</w:t>
        <w:br/>
        <w:t>Não me arrependo, e assim o jus obtenho</w:t>
        <w:br/>
        <w:t>Dessa sentença mitigar de sorte</w:t>
        <w:br/>
        <w:t>Que seja para mim menos pesada.</w:t>
        <w:br/>
        <w:t>Eu coa misericórdia hei de a justiça</w:t>
        <w:br/>
        <w:t>Temperar tanto, — que serão, de todo,</w:t>
        <w:br/>
        <w:t>Tu aplacado, satisfeitas elas.</w:t>
        <w:br/>
        <w:t>Não necessito de cortejo ou pompa:</w:t>
        <w:br/>
        <w:t>Ninguém ao reto tribunal acorre</w:t>
        <w:br/>
        <w:t>Mais que os culpados, que são dois somente:</w:t>
        <w:br/>
        <w:t>O terceiro fugiu; convence-o a fuga;</w:t>
        <w:br/>
        <w:t>É condenado ausente, às leis rebelde.</w:t>
        <w:br/>
        <w:t>Nenhuma convicção pertence à cobra.”</w:t>
      </w:r>
    </w:p>
    <w:p>
      <w:pPr>
        <w:pStyle w:val="NormalWeb"/>
        <w:rPr/>
      </w:pPr>
      <w:r>
        <w:rPr/>
        <w:t>Disse. E se ergueu do fulgurante assento,</w:t>
        <w:br/>
        <w:t>Onde ao lado do Pai se imerge em glória:</w:t>
        <w:br/>
        <w:t>Coros, poderes, principados, tronos,</w:t>
        <w:br/>
        <w:t>Té às portas do Céu seguem-no humildes,</w:t>
        <w:br/>
        <w:t>Ante as quais o Éden fica e as plagas do Éden.</w:t>
      </w:r>
    </w:p>
    <w:p>
      <w:pPr>
        <w:pStyle w:val="NormalWeb"/>
        <w:rPr/>
      </w:pPr>
      <w:r>
        <w:rPr/>
        <w:t>Em direitura desce o Nume-Filho:</w:t>
        <w:br/>
        <w:t>O tempo, que de rápidos instantes</w:t>
        <w:br/>
        <w:t>Compõe as asas, nem assim avonda</w:t>
        <w:br/>
        <w:t>Para aos numes regrar a ligeireza.</w:t>
      </w:r>
    </w:p>
    <w:p>
      <w:pPr>
        <w:pStyle w:val="NormalWeb"/>
        <w:rPr/>
      </w:pPr>
      <w:r>
        <w:rPr/>
        <w:t>O sol radiante já longe do zênite</w:t>
        <w:br/>
        <w:t>Se inclina para o ocaso: as mansas brisas,</w:t>
        <w:br/>
        <w:t>Então dispersas, lidam adejando</w:t>
        <w:br/>
        <w:t>Por tornar fresca a tarde e amena a Terra.</w:t>
        <w:br/>
        <w:t>Eis chega o nume: só vislumbres de ira,</w:t>
        <w:br/>
        <w:t>Intercessor e juiz, no rosto mostra:</w:t>
        <w:br/>
        <w:t>Clemente vem julgar do homem a culpa.</w:t>
      </w:r>
    </w:p>
    <w:p>
      <w:pPr>
        <w:pStyle w:val="NormalWeb"/>
        <w:rPr/>
      </w:pPr>
      <w:r>
        <w:rPr/>
        <w:t>Passeando no jardim o par humano</w:t>
        <w:br/>
        <w:t>Ouviu a voz de Deus, que lha trouxeram</w:t>
        <w:br/>
        <w:t>Ligeiras virações, baixando o dia;</w:t>
        <w:br/>
        <w:t>Ouviu, e se escondeu no espesso bosque.</w:t>
      </w:r>
    </w:p>
    <w:p>
      <w:pPr>
        <w:pStyle w:val="NormalWeb"/>
        <w:rPr/>
      </w:pPr>
      <w:r>
        <w:rPr/>
        <w:t>Então o Nume-Filho, já mui perto,</w:t>
        <w:br/>
        <w:t>Brada assim por Adão em voz subida:</w:t>
        <w:br/>
        <w:t>“Adão, onde é que estás? Pronto e contente</w:t>
        <w:br/>
        <w:t>Avistavas-me ao longe... e a mim tu vinhas:</w:t>
        <w:br/>
        <w:t>Menos aqui achar-te me desgosta.</w:t>
        <w:br/>
        <w:t>Por que coa solidão tu te divertes</w:t>
        <w:br/>
        <w:t>Quando antes vinhas por dever buscar-me?</w:t>
        <w:br/>
        <w:t>Sou menos respeitável? Que mudança</w:t>
        <w:br/>
        <w:t>Te fez fugir, que acaso te demora?</w:t>
        <w:br/>
        <w:t>Vem cá já.” — Ele vem, e Eva com ele</w:t>
        <w:br/>
        <w:t>Mais atrás (posto adiante estar na culpa),</w:t>
        <w:br/>
        <w:t>Ambos confusos, perturbados ambos.</w:t>
        <w:br/>
        <w:t>O amor nos olhos deles não reside,</w:t>
        <w:br/>
        <w:t>Nem para com seu Deus, nem um pelo outro;</w:t>
        <w:br/>
        <w:t>Mas sim vergonha, desespero, crimes,</w:t>
        <w:br/>
        <w:t>Malícia, obstinações, furores, ódios!</w:t>
      </w:r>
    </w:p>
    <w:p>
      <w:pPr>
        <w:pStyle w:val="NormalWeb"/>
        <w:rPr/>
      </w:pPr>
      <w:r>
        <w:rPr/>
        <w:t>Adão, depois de balbuciar com susto,</w:t>
        <w:br/>
        <w:t>Nestas poucas palavras lhe responde:</w:t>
      </w:r>
    </w:p>
    <w:p>
      <w:pPr>
        <w:pStyle w:val="NormalWeb"/>
        <w:rPr/>
      </w:pPr>
      <w:r>
        <w:rPr/>
        <w:t>“</w:t>
      </w:r>
      <w:r>
        <w:rPr/>
        <w:t>Ouvi-te no jardim, fiquei com medo;</w:t>
        <w:br/>
        <w:t>Vi-me nu, escondi-me.” — Assim lhe torna</w:t>
        <w:br/>
        <w:t>O bondadoso juiz sem modo irado:</w:t>
      </w:r>
    </w:p>
    <w:p>
      <w:pPr>
        <w:pStyle w:val="NormalWeb"/>
        <w:rPr/>
      </w:pPr>
      <w:r>
        <w:rPr/>
        <w:t>“</w:t>
      </w:r>
      <w:r>
        <w:rPr/>
        <w:t>Minha voz de outras vezes tens ouvido</w:t>
        <w:br/>
        <w:t>Sem teres medo e até muito folgando:</w:t>
        <w:br/>
        <w:t>Como agora me julgas tão temível?</w:t>
        <w:br/>
        <w:t>E quem te disse que estás nu? Acaso</w:t>
        <w:br/>
        <w:t>Da árvore proibida tu comeste?”</w:t>
      </w:r>
    </w:p>
    <w:p>
      <w:pPr>
        <w:pStyle w:val="NormalWeb"/>
        <w:rPr/>
      </w:pPr>
      <w:r>
        <w:rPr/>
        <w:t>Apertado dest’arte, Adão responde:</w:t>
        <w:br/>
        <w:t>“Céus! em que aperto aterrador me imerge</w:t>
        <w:br/>
        <w:t>Defronte do meu juiz o dia de hoje!</w:t>
        <w:br/>
        <w:t>Ou hei de eu só da culpa o inteiro peso</w:t>
        <w:br/>
        <w:t>Carregar sobre mim, — ou hei de a culpa</w:t>
        <w:br/>
        <w:t>Também fazer pesar sobre outro eu mesmo,</w:t>
        <w:br/>
        <w:t>Que vive desta vida de que eu vivo</w:t>
        <w:br/>
        <w:t>E cuja falta, enquanto na pureza</w:t>
        <w:br/>
        <w:t>Tão caro objeto para mim brilhasse,</w:t>
        <w:br/>
        <w:t>Eu ocultar devia, não o expondo</w:t>
        <w:br/>
        <w:t>Por queixas minhas a censura austera.</w:t>
        <w:br/>
        <w:t>Mas agra força, precisão invicta,</w:t>
        <w:br/>
        <w:t>Me levam violentado, porque temo</w:t>
        <w:br/>
        <w:t>Sobre minha cabeça despedidas</w:t>
        <w:br/>
        <w:t>Culpa e pena, cada uma em peso toda,</w:t>
        <w:br/>
        <w:t>Cada uma de per si insuportável.</w:t>
        <w:br/>
        <w:t>E... inda eu guardando pertinaz segredo,</w:t>
        <w:br/>
        <w:t>Tu podes descobrir quanto eu oculte.</w:t>
        <w:br/>
        <w:t>Esta mulher que para meu auxílio</w:t>
        <w:br/>
        <w:t>Fizeste, — e, como dádiva perfeita,</w:t>
        <w:br/>
        <w:t>Ma concedeste tão formosa e boa,</w:t>
        <w:br/>
        <w:t>Tão amável, tão própria, tão divina,</w:t>
        <w:br/>
        <w:t>De cuja mão nem mesmo eu suspeitava</w:t>
        <w:br/>
        <w:t>O mal mais leve, e cujas obras todas</w:t>
        <w:br/>
        <w:t>(Fossem em si quais fossem) eu supunha</w:t>
        <w:br/>
        <w:t>Justificadas porque dela vinham, —</w:t>
        <w:br/>
        <w:t>Esta mulher os proibidos frutos</w:t>
        <w:br/>
        <w:t>Trouxe e deu-mos; comi também eu deles.”</w:t>
      </w:r>
    </w:p>
    <w:p>
      <w:pPr>
        <w:pStyle w:val="NormalWeb"/>
        <w:rPr/>
      </w:pPr>
      <w:r>
        <w:rPr/>
        <w:t>O Nume soberano assim lhe torna:</w:t>
        <w:br/>
        <w:t>“O Deus que te criou era ela acaso,</w:t>
        <w:br/>
        <w:t>Para lhe teres obediência cega</w:t>
        <w:br/>
        <w:t>Qual deves a ele só? Era teu guia,</w:t>
        <w:br/>
        <w:t>Teu chefe, ou mesmo igual, a quem devesses</w:t>
        <w:br/>
        <w:t>Resignar teu ser de homem, teu destino,</w:t>
        <w:br/>
        <w:t>Onde Deus te elevou muito além dela</w:t>
        <w:br/>
        <w:t>(Ela de ti e para ti só feita;</w:t>
        <w:br/>
        <w:t>Tu, que de todo em perfeição, em dotes,</w:t>
        <w:br/>
        <w:t>Em verdadeira dignidade a excedes)?</w:t>
        <w:br/>
        <w:t>Era ela amável, adornada e própria</w:t>
        <w:br/>
        <w:t>Para captar-te amor; sujeição, nunca.</w:t>
        <w:br/>
        <w:t>Eram seus dons, quais pareciam, aptos</w:t>
        <w:br/>
        <w:t>Para ob’decerem ao regime de outrem,</w:t>
        <w:br/>
        <w:t>Mas incapazes de per si regerem:</w:t>
        <w:br/>
        <w:t>Esta prerrogativa é própria tua,</w:t>
        <w:br/>
        <w:t>E muito bem por experiência o sabes.”</w:t>
      </w:r>
    </w:p>
    <w:p>
      <w:pPr>
        <w:pStyle w:val="NormalWeb"/>
        <w:rPr/>
      </w:pPr>
      <w:r>
        <w:rPr/>
        <w:t>Tendo falado assim, a Eva pergunta:</w:t>
        <w:br/>
        <w:t>“Dize, mulher, o que fizeste?” — Eis ela,</w:t>
        <w:br/>
        <w:t>Quase de todo opressa de vergonha,</w:t>
        <w:br/>
        <w:t>Não tarda em confessar, tímida e breve</w:t>
        <w:br/>
        <w:t>Diante do seu juiz. E assim responde:</w:t>
        <w:br/>
        <w:t>“Eu comi deles; enganou-me a serpe.”</w:t>
      </w:r>
    </w:p>
    <w:p>
      <w:pPr>
        <w:pStyle w:val="NormalWeb"/>
        <w:rPr/>
      </w:pPr>
      <w:r>
        <w:rPr/>
        <w:t>Tanto que isto escutou o excelso nume,</w:t>
        <w:br/>
        <w:t>Dita a sentença da acusada cobra,</w:t>
        <w:br/>
        <w:t>Posto que ela de bruto não passasse,</w:t>
        <w:br/>
        <w:t>E incapaz fosse de lançar o engano</w:t>
        <w:br/>
        <w:t>Sobre quem, da maldade que lhe é própria,</w:t>
        <w:br/>
        <w:t>Mero instrumento a fez, também podendo</w:t>
        <w:br/>
        <w:t>De sua criação o fim viciar-lhe.</w:t>
      </w:r>
    </w:p>
    <w:p>
      <w:pPr>
        <w:pStyle w:val="NormalWeb"/>
        <w:rPr/>
      </w:pPr>
      <w:r>
        <w:rPr/>
        <w:t>Pervertida dest’arte a sua essência,</w:t>
        <w:br/>
        <w:t>Foi ela justamente amaldiçoada:</w:t>
        <w:br/>
        <w:t>O homem, cujo intelecto a mais não ia</w:t>
        <w:br/>
        <w:t>Não tinha jus de conhecer mais nada;</w:t>
        <w:br/>
        <w:t>Nem tal conhecimento desfizera</w:t>
        <w:br/>
        <w:t>Nem o pecado seu, nem seu castigo.</w:t>
      </w:r>
    </w:p>
    <w:p>
      <w:pPr>
        <w:pStyle w:val="NormalWeb"/>
        <w:rPr/>
      </w:pPr>
      <w:r>
        <w:rPr/>
        <w:t>A Satã, que o primeiro era na culpa,</w:t>
        <w:br/>
        <w:t>Condena logo, e envolve-lhe a sentença</w:t>
        <w:br/>
        <w:t>Na maldição da cobra, ali usando</w:t>
        <w:br/>
        <w:t>Místicos termos que adequados julga:</w:t>
      </w:r>
    </w:p>
    <w:p>
      <w:pPr>
        <w:pStyle w:val="NormalWeb"/>
        <w:rPr/>
      </w:pPr>
      <w:r>
        <w:rPr/>
        <w:t>“</w:t>
      </w:r>
      <w:r>
        <w:rPr/>
        <w:t>És, pelo que fizeste, amaldiçoada</w:t>
        <w:br/>
        <w:t>Entre os animais todos, ó serpente:</w:t>
        <w:br/>
        <w:t>Sempre de bruços andarás a rojo</w:t>
        <w:br/>
        <w:t>E terra comerás enquanto vivas.</w:t>
        <w:br/>
        <w:t>Uma de outra serão sempre contrárias</w:t>
        <w:br/>
        <w:t>Tu e a mulher, também de ambas os filhos:</w:t>
        <w:br/>
        <w:t>Prole sua a cabeça há de pisar-te</w:t>
        <w:br/>
        <w:t>E tu procurarás o pé morder-lhe.”</w:t>
      </w:r>
    </w:p>
    <w:p>
      <w:pPr>
        <w:pStyle w:val="NormalWeb"/>
        <w:rPr/>
      </w:pPr>
      <w:r>
        <w:rPr/>
        <w:t>Assim por este oráculo se exprime</w:t>
        <w:br/>
        <w:t>Que se cumpriu em ulteriores tempos,</w:t>
        <w:br/>
        <w:t>Quando Jesus, o Filho de Maria</w:t>
        <w:br/>
        <w:t>(Que Eva segunda foi), tendo avistado</w:t>
        <w:br/>
        <w:t>Satã, príncipe do ar, cair do Empíreo,</w:t>
        <w:br/>
        <w:t>Se ergueu da sepultura e, despojando</w:t>
        <w:br/>
        <w:t>Os principados e poderes do Orco,</w:t>
        <w:br/>
        <w:t>Subindo aos Céus em ascensão brilhante,</w:t>
        <w:br/>
        <w:t>Levando pelos ares espaçosos</w:t>
        <w:br/>
        <w:t>Cativo o cativeiro e o próprio império</w:t>
        <w:br/>
        <w:t>Que arrebatado por Satã lhe fora,</w:t>
        <w:br/>
        <w:t>Em plena pompa triunfou ilustre:</w:t>
        <w:br/>
        <w:t>Ele, que assim lhe vaticina o estrago,</w:t>
        <w:br/>
        <w:t>Há de em prazo oportuno permitir-nos</w:t>
        <w:br/>
        <w:t>Que sob os nossos pés o conculquemos.</w:t>
      </w:r>
    </w:p>
    <w:p>
      <w:pPr>
        <w:pStyle w:val="NormalWeb"/>
        <w:rPr/>
      </w:pPr>
      <w:r>
        <w:rPr/>
        <w:t>Dest’arte sentencia a mulher logo:</w:t>
        <w:br/>
        <w:t>“Eu multiplicarei tuas angústias</w:t>
        <w:br/>
        <w:t>Enquanto o fruto teu no ventre encerres;</w:t>
        <w:br/>
        <w:t>Angústias mil assediarão teu parto.</w:t>
        <w:br/>
        <w:t>Ficas do esposo teu sujeita ao mando;</w:t>
        <w:br/>
        <w:t>Há de ter ele em ti mui pleno império.”</w:t>
      </w:r>
    </w:p>
    <w:p>
      <w:pPr>
        <w:pStyle w:val="NormalWeb"/>
        <w:rPr/>
      </w:pPr>
      <w:r>
        <w:rPr/>
        <w:t>Por fim esta sentença a Adão fulmina:</w:t>
        <w:br/>
        <w:t>“Porque a tua mulher crédito deste</w:t>
        <w:br/>
        <w:t>Comendo os frutos da árvore vedada</w:t>
        <w:br/>
        <w:t xml:space="preserve">(Recomendando-te eu — </w:t>
      </w:r>
      <w:r>
        <w:rPr>
          <w:i/>
          <w:iCs/>
        </w:rPr>
        <w:t>dela não comas</w:t>
      </w:r>
      <w:r>
        <w:rPr/>
        <w:t>],</w:t>
        <w:br/>
        <w:t>Por causa tua a terra está maldita.</w:t>
        <w:br/>
        <w:t>Dela tens de tirar o teu sustento,</w:t>
        <w:br/>
        <w:t>Enquanto vivas, a poder de angústias:</w:t>
        <w:br/>
        <w:t>Há de ela produzir-te espinhos, cardos,</w:t>
        <w:br/>
        <w:t>E terás que comer do campo as ervas:</w:t>
        <w:br/>
        <w:t>Só comerás teu pão quando o ganhares</w:t>
        <w:br/>
        <w:t>Co’o suor de tuas faces escorrendo, —</w:t>
        <w:br/>
        <w:t>Até que tornes outra vez à terra</w:t>
        <w:br/>
        <w:t>De que és feito: conhece a tua origem;</w:t>
        <w:br/>
        <w:t>E, pois que és pó, ao pó tornar te incumbe.”</w:t>
      </w:r>
    </w:p>
    <w:p>
      <w:pPr>
        <w:pStyle w:val="NormalWeb"/>
        <w:rPr/>
      </w:pPr>
      <w:r>
        <w:rPr/>
        <w:t>Desta maneira foi o homem julgado</w:t>
        <w:br/>
        <w:t>Por Deus que juiz e salvador se ostenta,</w:t>
        <w:br/>
        <w:t>O qual também lhe removeu mui longe</w:t>
        <w:br/>
        <w:t>A morte que lhe estava destinada</w:t>
        <w:br/>
        <w:t>Para o dia da culpa em pronto golpe.</w:t>
      </w:r>
    </w:p>
    <w:p>
      <w:pPr>
        <w:pStyle w:val="NormalWeb"/>
        <w:rPr/>
      </w:pPr>
      <w:r>
        <w:rPr/>
        <w:t>Doendo-se de os ver nus em livres ares</w:t>
        <w:br/>
        <w:t>Que alterar-se de todo então deviam,</w:t>
        <w:br/>
        <w:t>Não se dedigna de fazer-lhes logo</w:t>
        <w:br/>
        <w:t>De servo o ofício (como quando lava</w:t>
        <w:br/>
        <w:t>Os pés dos servos seus, passadas eras):</w:t>
        <w:br/>
        <w:t>Qual o pai de famílias, veste agora</w:t>
        <w:br/>
        <w:t>A nudez deles de animais coas peles</w:t>
        <w:br/>
        <w:t>Ou que morreram, ou que inteiras largam</w:t>
        <w:br/>
        <w:t>Reparando-as com outras (como a cobra).</w:t>
        <w:br/>
        <w:t>Nem precisou pensar por largo tempo</w:t>
        <w:br/>
        <w:t>Como a nudez cobrir de seus contrários.</w:t>
        <w:br/>
        <w:t>Não só por fora os veste; igual lhes cobre</w:t>
        <w:br/>
        <w:t>A nudez interior mais torpe ainda,</w:t>
        <w:br/>
        <w:t>Seu manto de justiça lhe lançando</w:t>
        <w:br/>
        <w:t>Com que a subtrai aos olhos de seu Pai.</w:t>
      </w:r>
    </w:p>
    <w:p>
      <w:pPr>
        <w:pStyle w:val="NormalWeb"/>
        <w:rPr/>
      </w:pPr>
      <w:r>
        <w:rPr/>
        <w:t>Depois regressa aos Céus o Nume-Filho</w:t>
        <w:br/>
        <w:t>Em rápida ascensão, e entra de novo</w:t>
        <w:br/>
        <w:t>Do Eterno-Pai no sacrossanto seio</w:t>
        <w:br/>
        <w:t>A desfrutar a sempiterna glória:</w:t>
        <w:br/>
        <w:t>De todo o acha aplacado, e diz-lhe tudo</w:t>
        <w:br/>
        <w:t>(Posto sabê-lo) que fizera no Orbe,</w:t>
        <w:br/>
        <w:t>E suave intercessão também ajunta.</w:t>
      </w:r>
    </w:p>
    <w:p>
      <w:pPr>
        <w:pStyle w:val="NormalWeb"/>
        <w:rPr/>
      </w:pPr>
      <w:r>
        <w:rPr/>
        <w:t>Antes de haver na Terra culpa e pena,</w:t>
        <w:br/>
        <w:t>Dentro das portas do Orco se assentavam</w:t>
        <w:br/>
        <w:t>A atroz Fúria-Pecado e o Monstro-Morte</w:t>
        <w:br/>
        <w:t>Defronte um do outro. Assim que o rei do Inferno</w:t>
        <w:br/>
        <w:t>Por elas passa, abrindo-lhas a Fúria,</w:t>
        <w:br/>
        <w:t>Sempre de par em par abertas ficam,</w:t>
        <w:br/>
        <w:t>Lançando flamas rápidas, imensas,</w:t>
        <w:br/>
        <w:t>Para dentro do Caos, ao longe muito.</w:t>
      </w:r>
    </w:p>
    <w:p>
      <w:pPr>
        <w:pStyle w:val="NormalWeb"/>
        <w:rPr/>
      </w:pPr>
      <w:r>
        <w:rPr/>
        <w:t>E agora ao Monstro-Morte se dirige</w:t>
        <w:br/>
        <w:t>A mãe perversa nos seguintes termos:</w:t>
      </w:r>
    </w:p>
    <w:p>
      <w:pPr>
        <w:pStyle w:val="NormalWeb"/>
        <w:rPr/>
      </w:pPr>
      <w:r>
        <w:rPr/>
        <w:t>“</w:t>
      </w:r>
      <w:r>
        <w:rPr/>
        <w:t>Por que motivo, ó filho, em ócio ignóbil</w:t>
        <w:br/>
        <w:t>Nos estamos a olhar aqui sentados,</w:t>
        <w:br/>
        <w:t>Ao passo que Satã, pai nosso ilustre,</w:t>
        <w:br/>
        <w:t>Em outros Mundos prosperando apronta</w:t>
        <w:br/>
        <w:t>Para nós, sua prole tanto amada,</w:t>
        <w:br/>
        <w:t>Estância mais feliz? Tão alta empresa,</w:t>
        <w:br/>
        <w:t>Só bem indo ele em tudo, obtê-la pode.</w:t>
        <w:br/>
        <w:t>Se o seguisse a desgraça, era já tempo</w:t>
        <w:br/>
        <w:t>De estar aqui, trazido maniatado</w:t>
        <w:br/>
        <w:t>Pelos seus inimigos furibundos,</w:t>
        <w:br/>
        <w:t>Que outro nenhum lugar convém como este</w:t>
        <w:br/>
        <w:t>A tanta punição, tanta vingança.</w:t>
        <w:br/>
        <w:t>Seja o que for que dentro em mim resida,</w:t>
        <w:br/>
        <w:t>Ou simpatia, ou forte e ínsito impulso</w:t>
        <w:br/>
        <w:t>Para a distâncias grandes se juntarem</w:t>
        <w:br/>
        <w:t>Coisas iguais em amizade oculta</w:t>
        <w:br/>
        <w:t>Por caminhos de todo impenetráveis, —</w:t>
        <w:br/>
        <w:t>Parece-me que sinto em mim erguer-se</w:t>
        <w:br/>
        <w:t>Mais ampla força, que me crescem asas,</w:t>
        <w:br/>
        <w:t>Que deste abismo além se me faculta</w:t>
        <w:br/>
        <w:t>Domínio encantador, imensurável.</w:t>
        <w:br/>
        <w:t>Tu, minha sombra, a mim chegada sempre,</w:t>
        <w:br/>
        <w:t>Deves comigo vir: nada há que alcance</w:t>
        <w:br/>
        <w:t>Que do Pecado se desuna a Morte.</w:t>
        <w:br/>
        <w:t>Porém primeiro, — a fim que algum obstác’lo</w:t>
        <w:br/>
        <w:t>Do nosso pai a volta não demore</w:t>
        <w:br/>
        <w:t>Por esse Abismo intransitável, ínvio, —</w:t>
        <w:br/>
        <w:t>Tentemos obra de arrojada empresa</w:t>
        <w:br/>
        <w:t>Mas para nossas forças mui possível:</w:t>
        <w:br/>
        <w:t>Fundemos nesse oceano turbulento,</w:t>
        <w:br/>
        <w:t>Que desde o Orco se alonga até ao Mundo</w:t>
        <w:br/>
        <w:t>Onde agora Satã prospera ovante,</w:t>
        <w:br/>
        <w:t>Uma passagem, monumento altivo</w:t>
        <w:br/>
        <w:t>Que as hostes infernais terão em muito.</w:t>
        <w:br/>
        <w:t>Para ida e volta ou transmigrarem, como</w:t>
        <w:br/>
        <w:t>Lhes der o fado seu. Tão atraída</w:t>
        <w:br/>
        <w:t>Por este novo instinto e forte impulso,</w:t>
        <w:br/>
        <w:t>O rumo verdadeiro errar não posso.”</w:t>
      </w:r>
    </w:p>
    <w:p>
      <w:pPr>
        <w:pStyle w:val="NormalWeb"/>
        <w:rPr/>
      </w:pPr>
      <w:r>
        <w:rPr/>
        <w:t>O mirrado fantasma logo diz-lhe:</w:t>
        <w:br/>
        <w:t>“Vai onde o forte instinto e amigo fado</w:t>
        <w:br/>
        <w:t>Possam levar-te; atrás de ti não fico;</w:t>
        <w:br/>
        <w:t>Sendo tu guia meu, nunca me perco.</w:t>
        <w:br/>
        <w:t>Já sentir creio o cheiro da carnagem</w:t>
        <w:br/>
        <w:t>E deleitar-me co’o sabor da morte,</w:t>
        <w:br/>
        <w:t>Emanados de tudo que lá vive</w:t>
        <w:br/>
        <w:t>Nesses Mundos, despojo inumerável.</w:t>
        <w:br/>
        <w:t>Nem para essa obra, que fazer procuras.</w:t>
        <w:br/>
        <w:t>De menos me acharás: dou quanto deres.”</w:t>
      </w:r>
    </w:p>
    <w:p>
      <w:pPr>
        <w:pStyle w:val="NormalWeb"/>
        <w:rPr/>
      </w:pPr>
      <w:r>
        <w:rPr/>
        <w:t>Disse; — e com fero gosto inspira o faro</w:t>
        <w:br/>
        <w:t>Da mudança fatal que houve na Terra.</w:t>
      </w:r>
    </w:p>
    <w:p>
      <w:pPr>
        <w:pStyle w:val="NormalWeb"/>
        <w:rPr/>
      </w:pPr>
      <w:r>
        <w:rPr/>
        <w:t>Qual de aves carniceiras largo bando</w:t>
        <w:br/>
        <w:t>Que, pressentindo muitas léguas longe</w:t>
        <w:br/>
        <w:t>Exércitos em campo já dispostos</w:t>
        <w:br/>
        <w:t>Para crua peleja, voa em rumo</w:t>
        <w:br/>
        <w:t>Do cheiro que até ’li chega exalado</w:t>
        <w:br/>
        <w:t>Pelos corpos que à morte se destinam</w:t>
        <w:br/>
        <w:t>Em crástina batalha sanguinosa, —</w:t>
        <w:br/>
        <w:t>Assim farisca o tétrico fantasma,</w:t>
        <w:br/>
        <w:t>Para os ares escuros levantando</w:t>
        <w:br/>
        <w:t>As cavernosas, dilatadas ventas,</w:t>
        <w:br/>
        <w:t>E da presa longínqua o cheiro colhe.</w:t>
      </w:r>
    </w:p>
    <w:p>
      <w:pPr>
        <w:pStyle w:val="NormalWeb"/>
        <w:rPr/>
      </w:pPr>
      <w:r>
        <w:rPr/>
        <w:t>Então os monstros ambos se arremessam</w:t>
        <w:br/>
        <w:t>Fora das portas do Orco, entrando audazes</w:t>
        <w:br/>
        <w:t>Na vastíssima e férvida anarquia</w:t>
        <w:br/>
        <w:t>Do Caos negro e fluido, Cada um deles</w:t>
        <w:br/>
        <w:t>Toma vôo diverso, — e, pondo em obra</w:t>
        <w:br/>
        <w:t>Inteiro o seu poder (poder imenso!)</w:t>
        <w:br/>
        <w:t>Pousa sobre esse fluido, e, bracejando,</w:t>
        <w:br/>
        <w:t>Ajunta quanto sólido e viscoso</w:t>
        <w:br/>
        <w:t>Encontra ali boiando abaixo, acima,</w:t>
        <w:br/>
        <w:t>Como em mar que borrascas encapelam;</w:t>
        <w:br/>
        <w:t>Depois cada um, de sua banda, empurra</w:t>
        <w:br/>
        <w:t>Quanto há juntado para as portas do Orco</w:t>
        <w:br/>
        <w:t>(Assim dois ventos, que do pólo ruem</w:t>
        <w:br/>
        <w:t>No Crôneo mar soprando convergentes,</w:t>
        <w:br/>
        <w:t>Serras de gelo juntamente arrastam</w:t>
        <w:br/>
        <w:t>E com elas entupem o caminho,</w:t>
        <w:br/>
        <w:t>Que a Leste de Petzora se suspeita</w:t>
        <w:br/>
        <w:t>Ir ter às costas da opulenta China!)</w:t>
      </w:r>
    </w:p>
    <w:p>
      <w:pPr>
        <w:pStyle w:val="NormalWeb"/>
        <w:rPr/>
      </w:pPr>
      <w:r>
        <w:rPr/>
        <w:t>O Monstro-Morte, vendo aglomerados</w:t>
        <w:br/>
        <w:t>Os materiais precisos, alevanta,</w:t>
        <w:br/>
        <w:t>Como um tridente enorme, a clava sua,</w:t>
        <w:br/>
        <w:t>Petrificante, seca, enregelada, —</w:t>
        <w:br/>
        <w:t>E co’ela os bate e fixa tão imóveis,</w:t>
        <w:br/>
        <w:t>Qual hoje é Delos que boiava dantes:</w:t>
        <w:br/>
        <w:t>O resto os olhos seus agregam, prendem,</w:t>
        <w:br/>
        <w:t>Com gorgôneo poder: a obra se avança</w:t>
        <w:br/>
        <w:t>Com asfáltico glúten bitumada,</w:t>
        <w:br/>
        <w:t>Tão larga qual a porta inteira do Orco,</w:t>
        <w:br/>
        <w:t>Tão funda que a sustenta o chão do Abismo.</w:t>
      </w:r>
    </w:p>
    <w:p>
      <w:pPr>
        <w:pStyle w:val="NormalWeb"/>
        <w:rPr/>
      </w:pPr>
      <w:r>
        <w:rPr/>
        <w:t>Eis ultimada surge a mole imensa</w:t>
        <w:br/>
        <w:t>Por cima desse mar, arqueada, altiva:</w:t>
        <w:br/>
        <w:t>Era uma ponte de extensão pasmosa</w:t>
        <w:br/>
        <w:t>Que do limiar do Averno se estendia</w:t>
        <w:br/>
        <w:t>Até deste orbe ao muro inabalável,</w:t>
        <w:br/>
        <w:t>Hoje indefenso, possessão da morte, —</w:t>
        <w:br/>
        <w:t>Passagem sendo assim cômoda e fácil</w:t>
        <w:br/>
        <w:t>Entre o mísero Mundo e o negro Inferno.</w:t>
        <w:br/>
        <w:t>(Por este modo, se às pequenas coisas</w:t>
        <w:br/>
        <w:t>Podem as grandes coisas comparar-se,</w:t>
        <w:br/>
        <w:t>Veio Xerxes, magnífico deixando</w:t>
        <w:br/>
        <w:t>Seu Menônio palácio na alta Susa,</w:t>
        <w:br/>
        <w:t>A subjugar da Grécia a liberdade:</w:t>
        <w:br/>
        <w:t>Para esse fim sobre o Helesponto lança</w:t>
        <w:br/>
        <w:t>Uma atrevida ponte com que junta</w:t>
        <w:br/>
        <w:t>Da Europa e da Ásia as praias desunidas,</w:t>
        <w:br/>
        <w:t>E com golpes quantiosos de vergastas</w:t>
        <w:br/>
        <w:t>Soberbo açoita as indignadas ondas).</w:t>
      </w:r>
    </w:p>
    <w:p>
      <w:pPr>
        <w:pStyle w:val="NormalWeb"/>
        <w:rPr/>
      </w:pPr>
      <w:r>
        <w:rPr/>
        <w:t>Maravilhoso aspecto apresentava</w:t>
        <w:br/>
        <w:t>Esta fábrica esplêndida. Veríeis</w:t>
        <w:br/>
        <w:t>No ar cordilheira de montanhas pênseis</w:t>
        <w:br/>
        <w:t>Sobre o vexado Abismo, dirigida</w:t>
        <w:br/>
        <w:t>Pelo caminho que Satã levara</w:t>
        <w:br/>
        <w:t>Até ao sítio em que pousou primeiro</w:t>
        <w:br/>
        <w:t>Tomando a salvo terra aquém do Caos,</w:t>
        <w:br/>
        <w:t>Na árida face do globoso Mundo:</w:t>
        <w:br/>
        <w:t>E gateadas correntes de diamante</w:t>
        <w:br/>
        <w:t>Inda a própria firmeza lhe seguram;</w:t>
        <w:br/>
        <w:t>Danosa segurança perdurável!</w:t>
      </w:r>
    </w:p>
    <w:p>
      <w:pPr>
        <w:pStyle w:val="NormalWeb"/>
        <w:rPr/>
      </w:pPr>
      <w:r>
        <w:rPr/>
        <w:t>Eis aos confins do Empíreo-Céu já chegam,</w:t>
        <w:br/>
        <w:t>Donde avistam o globo, e sobre a sestra</w:t>
        <w:br/>
        <w:t>Em grande longitude o Orco lhes fica.</w:t>
      </w:r>
    </w:p>
    <w:p>
      <w:pPr>
        <w:pStyle w:val="NormalWeb"/>
        <w:rPr/>
      </w:pPr>
      <w:r>
        <w:rPr/>
        <w:t>Dentro em pequeno espaço observam logo</w:t>
        <w:br/>
        <w:t>Três caminhos, dos quais cada um se estende</w:t>
        <w:br/>
        <w:t>A uma das três regiões em torno vistas.</w:t>
      </w:r>
    </w:p>
    <w:p>
      <w:pPr>
        <w:pStyle w:val="NormalWeb"/>
        <w:rPr/>
      </w:pPr>
      <w:r>
        <w:rPr/>
        <w:t>Espiando então o que vai ter ao globo,</w:t>
        <w:br/>
        <w:t>Primeiramente o Paraíso indagam:</w:t>
        <w:br/>
        <w:t>De súbito eles a Satã descobrem</w:t>
        <w:br/>
        <w:t>Que, na figura de radiante arcanjo,</w:t>
        <w:br/>
        <w:t>Subia a prumo entre Centauro e Escórpio</w:t>
        <w:br/>
        <w:t>Enquanto o Sol em Áries se levanta:</w:t>
        <w:br/>
        <w:t>Vem disfarçado, mas seus caros filhos</w:t>
        <w:br/>
        <w:t>Logo mesmo em disfarce o pai conhecem.</w:t>
      </w:r>
    </w:p>
    <w:p>
      <w:pPr>
        <w:pStyle w:val="NormalWeb"/>
        <w:rPr/>
      </w:pPr>
      <w:r>
        <w:rPr/>
        <w:t>Assim que feito cobra Eva enganara,</w:t>
        <w:br/>
        <w:t>Tinha-se ele sumido imperceptível</w:t>
        <w:br/>
        <w:t>Mui dentro pelo bosque; mas de pronto</w:t>
        <w:br/>
        <w:t>Muda de forma e espreita o resultado.</w:t>
        <w:br/>
        <w:t>Viu que Eva, não pesando o negro crime,</w:t>
        <w:br/>
        <w:t>Fez repeti-lo pelo cego esposo;</w:t>
        <w:br/>
        <w:t>Viu coradas de pejo as faces de ambos</w:t>
        <w:br/>
        <w:t>Quando vãs coberturas procuravam:</w:t>
        <w:br/>
        <w:t>Porém, assim que viu descer do Empíreo</w:t>
        <w:br/>
        <w:t>O Nume-Filho a sentenciar tais culpas,</w:t>
        <w:br/>
        <w:t>Fugiu amedrontado, — não que espere</w:t>
        <w:br/>
        <w:t>Escapar-lhe à vingança merecida!</w:t>
        <w:br/>
        <w:t>Mas... eximir-se quer, no atual relance,</w:t>
        <w:br/>
        <w:t>Do estrago com que a cólera divina</w:t>
        <w:br/>
        <w:t>Podia em súbita explosão prostrá-lo.</w:t>
        <w:br/>
        <w:t>Passado risco tal, volta de noite;</w:t>
        <w:br/>
        <w:t>E, do par infeliz ouvindo as queixas,</w:t>
        <w:br/>
        <w:t>As aflições e angústias, delas colhe</w:t>
        <w:br/>
        <w:t>Que ele próprio também foi condenado, —</w:t>
        <w:br/>
        <w:t>Mas que a sentença para já não era,</w:t>
        <w:br/>
        <w:t>Devendo em prazo póstero cumprir-se.</w:t>
      </w:r>
    </w:p>
    <w:p>
      <w:pPr>
        <w:pStyle w:val="NormalWeb"/>
        <w:rPr/>
      </w:pPr>
      <w:r>
        <w:rPr/>
        <w:t>Então, de novas e alegria cheio,</w:t>
        <w:br/>
        <w:t>Para o reino das trevas regressava...</w:t>
        <w:br/>
        <w:t>Eis que à margem do Caos, já mui perto</w:t>
        <w:br/>
        <w:t>Dessa recente e portentosa ponte,</w:t>
        <w:br/>
        <w:t>Dos filhos goza o encontro inopinado</w:t>
        <w:br/>
        <w:t>Que amorosos do pai em busca vinham.</w:t>
      </w:r>
    </w:p>
    <w:p>
      <w:pPr>
        <w:pStyle w:val="NormalWeb"/>
        <w:rPr/>
      </w:pPr>
      <w:r>
        <w:rPr/>
        <w:t>Muito folgou Satã com este encontro;</w:t>
        <w:br/>
        <w:t>Porém sua alegria não tem metas,</w:t>
        <w:br/>
        <w:t>Olhando dessa ponte a maravilha.</w:t>
        <w:br/>
        <w:t>Por muito tempo em pasmo a considera,</w:t>
        <w:br/>
        <w:t>Té que a Fúria-Pecado, que presume</w:t>
        <w:br/>
        <w:t>De sua filha encantadora e bela,</w:t>
        <w:br/>
        <w:t>Por estes termos o silêncio rompe:</w:t>
      </w:r>
    </w:p>
    <w:p>
      <w:pPr>
        <w:pStyle w:val="NormalWeb"/>
        <w:rPr/>
      </w:pPr>
      <w:r>
        <w:rPr/>
        <w:t>“</w:t>
      </w:r>
      <w:r>
        <w:rPr/>
        <w:t>Tuas são estas obras portentosas,</w:t>
        <w:br/>
        <w:t>Teus são estes troféus, ó pai amado;</w:t>
        <w:br/>
        <w:t>Tu que te admiras deles não os querendo</w:t>
        <w:br/>
        <w:t>És deles o arquiteto e autor primeiro.</w:t>
        <w:br/>
        <w:t>Tão prontamente o coração me disse</w:t>
        <w:br/>
        <w:t>(Meu coração que, em harmonia oculta,</w:t>
        <w:br/>
        <w:t>Juntamente co’o teu sempre se move,</w:t>
        <w:br/>
        <w:t>Em doce intimidade unidos ambos)</w:t>
        <w:br/>
        <w:t>Que tu na terra prosperado havias,</w:t>
        <w:br/>
        <w:t>O que também ora teus olhos mostram;</w:t>
        <w:br/>
        <w:t>Não tardei em sentir, posto afastada</w:t>
        <w:br/>
        <w:t>Estar de ti por multidão de mundos,</w:t>
        <w:br/>
        <w:t>Que em companhia de teu filho heróico</w:t>
        <w:br/>
        <w:t>Me cumpria seguir teus nobres passos, —</w:t>
        <w:br/>
        <w:t>Tanto é o enlace que a nós três nos liga!</w:t>
        <w:br/>
        <w:t>Não pôde mais o Inferno em si conter-nos,</w:t>
        <w:br/>
        <w:t>Nem este mar obscuro, intransitável,</w:t>
        <w:br/>
        <w:t>Pôde impedir-nos de vir ter contigo.</w:t>
        <w:br/>
        <w:t>Tu completaste a liberdade nossa,</w:t>
        <w:br/>
        <w:t>Confinada até ’qui do Inferno aos muros:</w:t>
        <w:br/>
        <w:t>Tu nos deste o poder de até tão longe</w:t>
        <w:br/>
        <w:t>Nossos redutos avançar, lançando,</w:t>
        <w:br/>
        <w:t>Com esta portentosa, imensa ponte,</w:t>
        <w:br/>
        <w:t>Pesado jugo ao turbulento Abismo.</w:t>
        <w:br/>
        <w:t>Já todo o mundo é teu; tua virtude</w:t>
        <w:br/>
        <w:t>Obras ganhou por tua mão não feitas:</w:t>
        <w:br/>
        <w:t>Tua sabedoria mais obteve</w:t>
        <w:br/>
        <w:t>Do que perdemos por infausta guerra,</w:t>
        <w:br/>
        <w:t>E completa dos Céus tirou vingança.</w:t>
        <w:br/>
        <w:t>Se reinar neles te não for possível,</w:t>
        <w:br/>
        <w:t>Nestes teus Mundos reinarás ovante.</w:t>
        <w:br/>
        <w:t>Deixa que o Vencedor os Céus governe</w:t>
        <w:br/>
        <w:t>Como o jus lho franqueia das batalhas:</w:t>
        <w:br/>
        <w:t>Destes recentes orbes mui distante,</w:t>
        <w:br/>
        <w:t>Que a si aliena por sentença própria,</w:t>
        <w:br/>
        <w:t>Daqui em diante partirá contigo</w:t>
        <w:br/>
        <w:t>Quanto aquém fique dos confins celestes;</w:t>
        <w:br/>
        <w:t>O Céu quadrangular tenha ele em posse,</w:t>
        <w:br/>
        <w:t>Seja o globoso Mundo o teu império;</w:t>
        <w:br/>
        <w:t>Ou então que se atreva a provocar-te</w:t>
        <w:br/>
        <w:t>Agora que a seu trono és mais temível!”</w:t>
      </w:r>
    </w:p>
    <w:p>
      <w:pPr>
        <w:pStyle w:val="NormalWeb"/>
        <w:rPr/>
      </w:pPr>
      <w:r>
        <w:rPr/>
        <w:t>Logo contente diz-lhe o rei das sombras:</w:t>
        <w:br/>
        <w:t>“Formosa filha, e tu meu filho e neto,</w:t>
        <w:br/>
        <w:t>Provas subidas tendes dado agora</w:t>
        <w:br/>
        <w:t>De que sois de Satã a estirpe ilustre</w:t>
        <w:br/>
        <w:t>(Pois que de nome tal eu me glorio</w:t>
        <w:br/>
        <w:t>Como êmulo do Rei dos Céus supremo).</w:t>
        <w:br/>
        <w:t>Beneméritos sois de mim e do Orco.</w:t>
        <w:br/>
        <w:t>Vindo tão perto dos umbrais do Empíreo</w:t>
        <w:br/>
        <w:t>Juntar à glória minha a vossa glória,</w:t>
        <w:br/>
        <w:t>Vosso triunfo eterno ao meu triunfo:</w:t>
        <w:br/>
        <w:t>Do Orco e Mundo um só reino assim fizestes,</w:t>
        <w:br/>
        <w:t>Um reino, um continente sempre unido</w:t>
        <w:br/>
        <w:t>Em mútuo trato, em harmonia mútua.</w:t>
        <w:br/>
        <w:t>Enquanto eu desço penetrando as trevas,</w:t>
        <w:br/>
        <w:t>Mui facilmente pela vossa estrada,</w:t>
        <w:br/>
        <w:t>Para ir aos sócios meus dar de mim conta</w:t>
        <w:br/>
        <w:t>Informando-os de quanto no orbe hei feito,</w:t>
        <w:br/>
        <w:t>E de tal feito co’eles aplaudir-me, —</w:t>
        <w:br/>
        <w:t>Por este rumo, entre orbes cintilantes,</w:t>
        <w:br/>
        <w:t>Tantos e vossos todos, discorrendo,</w:t>
        <w:br/>
        <w:t>Lá do Éden ao jardim descei vós ambos:</w:t>
        <w:br/>
        <w:t>Neles morai, reinai em plena dita;</w:t>
        <w:br/>
        <w:t>Francos dali regei a terra e os ares,</w:t>
        <w:br/>
        <w:t>Mormente esse homem, possuidor de tudo:</w:t>
        <w:br/>
        <w:t>Desde logo o fazei vosso cativo</w:t>
        <w:br/>
        <w:t>Em firmes ferros e por fim matai-o.</w:t>
        <w:br/>
        <w:t>Meus substitutos com poderes plenos</w:t>
        <w:br/>
        <w:t>Eu vos nomeio, e vos envio ao Mundo;</w:t>
        <w:br/>
        <w:t>Exercei um poder incomparável</w:t>
        <w:br/>
        <w:t>Que de mim tão somente se deriva.</w:t>
        <w:br/>
        <w:t>Do vigor de ambos vós depende agora</w:t>
        <w:br/>
        <w:t>A minha posse destes novos reinos</w:t>
        <w:br/>
        <w:t>Que o vencedor Pecado entrega à morte,</w:t>
        <w:br/>
        <w:t>Pelas minhas façanhas conduzido.</w:t>
        <w:br/>
        <w:t>Se vosso unido esforço prevalece,</w:t>
        <w:br/>
        <w:t>Estão seguros os negócios do Orco:</w:t>
        <w:br/>
        <w:t>Ousados ide, e de valor armai-vos.”</w:t>
      </w:r>
    </w:p>
    <w:p>
      <w:pPr>
        <w:pStyle w:val="NormalWeb"/>
        <w:rPr/>
      </w:pPr>
      <w:r>
        <w:rPr/>
        <w:t>Assim disse; e os despede. Pressurosos</w:t>
        <w:br/>
        <w:t>Entre as constelações, tantas e tantas,</w:t>
        <w:br/>
        <w:t>Passando vão e seu veneno espargem.</w:t>
        <w:br/>
        <w:t>Crestadas por influência tão maligna</w:t>
        <w:br/>
        <w:t>Logo as estrelas pálidas desmaiam;</w:t>
        <w:br/>
        <w:t>E os planetas, assim também feridos,</w:t>
        <w:br/>
        <w:t>Em verdadeiro eclipse a face escondem.</w:t>
      </w:r>
    </w:p>
    <w:p>
      <w:pPr>
        <w:pStyle w:val="NormalWeb"/>
        <w:rPr/>
      </w:pPr>
      <w:r>
        <w:rPr/>
        <w:t>Satã, por outro lado, o Inferno busca</w:t>
        <w:br/>
        <w:t>Passando sobre a nova e ingente ponte:</w:t>
        <w:br/>
        <w:t>Partido em dois o subjugado Caos</w:t>
        <w:br/>
        <w:t>Brama raivoso, — e contra a ponte arroja</w:t>
        <w:br/>
        <w:t>Líquidas, negras, estrondosas serras,</w:t>
        <w:br/>
        <w:t>Que ela repele com desprezo ovante.</w:t>
        <w:br/>
        <w:t>As portas do Orco brevemente cruza,</w:t>
        <w:br/>
        <w:t>Espaçosas, abertas, não guardadas,</w:t>
        <w:br/>
        <w:t>E acha tudo ermo ali: — as guardas delas,</w:t>
        <w:br/>
        <w:t>Deixando o posto, ao Mundo etéreo voaram;</w:t>
        <w:br/>
        <w:t>E quanto havia das legiões do Inferno,</w:t>
        <w:br/>
        <w:t>Para o interior se retirando, acampa</w:t>
        <w:br/>
        <w:t>Em torno do soberbo Pandemônio,</w:t>
        <w:br/>
        <w:t>Cidade e corte do infernal tirano,</w:t>
        <w:br/>
        <w:t>Que Lúcifer chamado foi outrora</w:t>
        <w:br/>
        <w:t>Por se lhe assemelhar da tarde a estrela.</w:t>
      </w:r>
    </w:p>
    <w:p>
      <w:pPr>
        <w:pStyle w:val="NormalWeb"/>
        <w:rPr/>
      </w:pPr>
      <w:r>
        <w:rPr/>
        <w:t>O tenebroso exército ali todo</w:t>
        <w:br/>
        <w:t>Alerta estava, enquanto os grandes chefes</w:t>
        <w:br/>
        <w:t>Fazem conselho ventilando o caso</w:t>
        <w:br/>
        <w:t>Que obstar do enviado rei pode o regresso:</w:t>
        <w:br/>
        <w:t>Ele, quando partiu, deixou tais ordens,</w:t>
        <w:br/>
        <w:t>E os súditos agora assim lhas cumprem.</w:t>
      </w:r>
    </w:p>
    <w:p>
      <w:pPr>
        <w:pStyle w:val="NormalWeb"/>
        <w:rPr/>
      </w:pPr>
      <w:r>
        <w:rPr/>
        <w:t>Como das hostes russas se retiram</w:t>
        <w:br/>
        <w:t>Por Astrakan os tártaros, deixando</w:t>
        <w:br/>
        <w:t>Após si campo imenso de erma neve, —</w:t>
        <w:br/>
        <w:t>Ou como foge de otomanas luas</w:t>
        <w:br/>
        <w:t>Da Bactriana o Sofi, em ruínas pondo</w:t>
        <w:br/>
        <w:t>Tudo além de Aladúlia, enquanto alcança</w:t>
        <w:br/>
        <w:t>De Casbin ou de Táuris o refúgio, —</w:t>
        <w:br/>
        <w:t>Assim essas legiões do Céu banidas,</w:t>
        <w:br/>
        <w:t>Abandonando os términos do Inferno</w:t>
        <w:br/>
        <w:t>Por léguas muitas mil neste comenos,</w:t>
        <w:br/>
        <w:t>Com anelante alerta estão velando</w:t>
        <w:br/>
        <w:t>Da metrópole sua junto às faldas,</w:t>
        <w:br/>
        <w:t>E a cada instante esperam ver de volta</w:t>
        <w:br/>
        <w:t>O herói descobridor de estranhos mundos.</w:t>
      </w:r>
    </w:p>
    <w:p>
      <w:pPr>
        <w:pStyle w:val="NormalWeb"/>
        <w:rPr/>
      </w:pPr>
      <w:r>
        <w:rPr/>
        <w:t>Como incógnito, então o rei das trevas</w:t>
        <w:br/>
        <w:t>As multidões passou, afigurando</w:t>
        <w:br/>
        <w:t>Soldado peão na angélica milícia.</w:t>
        <w:br/>
        <w:t>Entrando as portas da plutônia sala,</w:t>
        <w:br/>
        <w:t>Vai-se invisível aos degraus do trono</w:t>
        <w:br/>
        <w:t>Que no topo se eleva, adereçado</w:t>
        <w:br/>
        <w:t>De riquíssima pompa e régio brilho:</w:t>
        <w:br/>
        <w:t>Ali sobe e se assenta. Alguns instantes</w:t>
        <w:br/>
        <w:t>Olha de si em torno, e vê não visto;</w:t>
        <w:br/>
        <w:t>Mas logo, como se uma densa nuvem,</w:t>
        <w:br/>
        <w:t>Cobrindo-o, pronta se rasgasse agora,</w:t>
        <w:br/>
        <w:t>De improviso seu talhe e fronte altiva</w:t>
        <w:br/>
        <w:t>Majestosos e fúlgidos se ostentam,</w:t>
        <w:br/>
        <w:t>Parelhos às estrelas mais brilhantes</w:t>
        <w:br/>
        <w:t>(Porém são falsos esse brilho e glória;</w:t>
        <w:br/>
        <w:t>Só para certos fins se lhe toleram</w:t>
        <w:br/>
        <w:t>Depois do crime seu). Todo abismado</w:t>
        <w:br/>
        <w:t>À vista de fulgor tão repentino,</w:t>
        <w:br/>
        <w:t>O exército infernal observa atento</w:t>
        <w:br/>
        <w:t>E reconhece o regressado chefe,</w:t>
        <w:br/>
        <w:t>Por cuja volta ansioso suspirava.</w:t>
      </w:r>
    </w:p>
    <w:p>
      <w:pPr>
        <w:pStyle w:val="NormalWeb"/>
        <w:rPr/>
      </w:pPr>
      <w:r>
        <w:rPr/>
        <w:t>Retumbou nas abóbadas malditas</w:t>
        <w:br/>
        <w:t>Por longo tempo a aclamação de aplauso.</w:t>
        <w:br/>
        <w:t>Precipitados os magnates deixam</w:t>
        <w:br/>
        <w:t>Não findado o conselho tenebroso;</w:t>
        <w:br/>
        <w:t>E com prazer, que igual em todos brilha.</w:t>
        <w:br/>
        <w:t>O monarca triunfante congratulam.</w:t>
      </w:r>
    </w:p>
    <w:p>
      <w:pPr>
        <w:pStyle w:val="NormalWeb"/>
        <w:rPr/>
      </w:pPr>
      <w:r>
        <w:rPr/>
        <w:t>Então ele coa mão impõe silêncio,</w:t>
        <w:br/>
        <w:t>E capta as atenções com tais palavras:</w:t>
      </w:r>
    </w:p>
    <w:p>
      <w:pPr>
        <w:pStyle w:val="NormalWeb"/>
        <w:rPr/>
      </w:pPr>
      <w:r>
        <w:rPr/>
        <w:t>“</w:t>
      </w:r>
      <w:r>
        <w:rPr/>
        <w:t>Tronos, domínios, celestiais poderes,</w:t>
        <w:br/>
        <w:t>Não vos competem só por jus tais nomes,</w:t>
        <w:br/>
        <w:t>Mas desde hoje também por posse os tendes.</w:t>
        <w:br/>
        <w:t>Volto aqui mais feliz do que esperava:</w:t>
        <w:br/>
        <w:t>Levar-vos-ei triunfantes fora do Orco,</w:t>
        <w:br/>
        <w:t>Fora deste atro Abismo abominável,</w:t>
        <w:br/>
        <w:t>Maldita estância de hórridas angústias,</w:t>
        <w:br/>
        <w:t>Onde nos encerrou nosso tirano.</w:t>
        <w:br/>
        <w:t>Ides daqui possuir como senhores</w:t>
        <w:br/>
        <w:t>Mundo espaçoso que bem pouco cede</w:t>
        <w:br/>
        <w:t>Ao nosso pátrio Céu: a minha audácia</w:t>
        <w:br/>
        <w:t>Vo-lo alcançou vencendo extremos riscos.</w:t>
        <w:br/>
        <w:t>A miúda narração fora mui longa</w:t>
        <w:br/>
        <w:t>Do que hei sofrido e feito, e da árdua pena</w:t>
        <w:br/>
        <w:t>Com que viajei atravessando o Abismo,</w:t>
        <w:br/>
        <w:t>Vasto, inquieto, confuso, ilimitado.</w:t>
        <w:br/>
        <w:t>Sobre o qual ponte imensa foi erguida</w:t>
        <w:br/>
        <w:t>Pelo Pecado e Morte, assim franqueando</w:t>
        <w:br/>
        <w:t>Vossa gloriosa marcha em rumo do orbe.</w:t>
        <w:br/>
        <w:t>Direi somente que a passagem minha</w:t>
        <w:br/>
        <w:t>Por mim aberta foi: montei ousado</w:t>
        <w:br/>
        <w:t>Do Abismo nas espaldas insofridas;</w:t>
        <w:br/>
        <w:t>No seio me entranhei da noite eterna;</w:t>
        <w:br/>
        <w:t>Esse Caos espantoso devassei,</w:t>
        <w:br/>
        <w:t>Que, em extremo zelando os seus segredos,</w:t>
        <w:br/>
        <w:t>Feroz se opôs com clamoroso estrondo</w:t>
        <w:br/>
        <w:t>À minha estranha viagem, protestando</w:t>
        <w:br/>
        <w:t>Contra essa violação perante o fado.</w:t>
        <w:br/>
        <w:t>Por fim dei vista do recente Mundo</w:t>
        <w:br/>
        <w:t>Que anciã fama nos Céus preconizara,</w:t>
        <w:br/>
        <w:t>Maravilhosa fábrica perfeita</w:t>
        <w:br/>
        <w:t>Onde o homem, por suprir-se a nossa falta,</w:t>
        <w:br/>
        <w:t>Criado foi e colocado logo</w:t>
        <w:br/>
        <w:t>Num Paraíso de delícias cheio.</w:t>
        <w:br/>
        <w:t>Com meus enganos seduzi-lo pude,</w:t>
        <w:br/>
        <w:t>Afastando-o de Deus que o ser lhe dera;</w:t>
        <w:br/>
        <w:t>E o que mais tem de admiração causar-vos.</w:t>
        <w:br/>
        <w:t>É ser tal sedução... feita co’um pomo!</w:t>
        <w:br/>
        <w:t>Por este fato Deus todo ofendido</w:t>
        <w:br/>
        <w:t>(O que do riso vosso é digno e muito)</w:t>
        <w:br/>
        <w:t>O par humano, que prezara tanto,</w:t>
        <w:br/>
        <w:t>Pôs, com esse orbe de que os fez senhores,</w:t>
        <w:br/>
        <w:t>Sob o domínio do Pecado e Morte,</w:t>
        <w:br/>
        <w:t>Como amplo espólio seu: daqui bem vedes</w:t>
        <w:br/>
        <w:t>Que sem perigo, sem trabalho ou susto,</w:t>
        <w:br/>
        <w:t>Possuímos já esse orbe onde habitemos;</w:t>
        <w:br/>
        <w:t>Possuímos o homem, nele dominamos</w:t>
        <w:br/>
        <w:t>E em tudo o mais que por senhor o tinha.</w:t>
        <w:br/>
        <w:t>É certo que eu também fui condenado,</w:t>
        <w:br/>
        <w:t>Ou antes (que não eu) a bruta cobra,</w:t>
        <w:br/>
        <w:t>De cujo corpo me vestindo astuto</w:t>
        <w:br/>
        <w:t>Pude ultimar a rebeldia do homem:</w:t>
        <w:br/>
        <w:t>Minha sentença impõe-me a inimizade</w:t>
        <w:br/>
        <w:t>Que haverá entre mim e os homens; devo</w:t>
        <w:br/>
        <w:t>Morder o calcanhar da prole sua, —</w:t>
        <w:br/>
        <w:t>E esta, sem que inda se prefixe o prazo,</w:t>
        <w:br/>
        <w:t>Há de vir a pisar minha cabeça.</w:t>
        <w:br/>
        <w:t>Mas quem não quererá comprar um Mundo</w:t>
        <w:br/>
        <w:t>Por uma simples pisadura, ou mesmo</w:t>
        <w:br/>
        <w:t>Por outras penas... inda sendo atrozes?</w:t>
        <w:br/>
        <w:t>Eis breve narração da empresa minha:</w:t>
        <w:br/>
        <w:t>Que resta mais agora a vós, ó Numes,</w:t>
        <w:br/>
        <w:t>Senão irdes entrar em plena dita?”</w:t>
      </w:r>
    </w:p>
    <w:p>
      <w:pPr>
        <w:pStyle w:val="NormalWeb"/>
        <w:rPr/>
      </w:pPr>
      <w:r>
        <w:rPr/>
        <w:t>Assim falou, e demorou-se um tanto —</w:t>
        <w:br/>
        <w:t>Esperando escutar, com grato ouvido,</w:t>
        <w:br/>
        <w:t>Geral aplauso, aclamação ingente...</w:t>
        <w:br/>
        <w:t>Eis que, pelo contrário, ele ouve em torno</w:t>
        <w:br/>
        <w:t>Um silvo universal de imensas línguas,</w:t>
        <w:br/>
        <w:t>Horrível som de público desprezo.</w:t>
      </w:r>
    </w:p>
    <w:p>
      <w:pPr>
        <w:pStyle w:val="NormalWeb"/>
        <w:rPr/>
      </w:pPr>
      <w:r>
        <w:rPr/>
        <w:t>Extático pasmou. Porém de pronto</w:t>
        <w:br/>
        <w:t>Mais de si pasma: sente o seu semblante</w:t>
        <w:br/>
        <w:t>Descarnar-se, aguçar-se, contrair-se;</w:t>
        <w:br/>
        <w:t>Nas ilhargas sumirem-se-lhe os braços;</w:t>
        <w:br/>
        <w:t>As pernas logo entortilharem-se ambas;</w:t>
        <w:br/>
        <w:t>E dar consigo em terra comprimido</w:t>
        <w:br/>
        <w:t>Sob a figura de serpente enorme,</w:t>
        <w:br/>
        <w:t>Só possível lhe sendo andar de rojo.</w:t>
      </w:r>
    </w:p>
    <w:p>
      <w:pPr>
        <w:pStyle w:val="NormalWeb"/>
        <w:rPr/>
      </w:pPr>
      <w:r>
        <w:rPr/>
        <w:t>Procura resistir, — porém debalde...</w:t>
        <w:br/>
        <w:t>Que poder superior o abate e doma,</w:t>
        <w:br/>
        <w:t>Castigando-o, conforme o seu julgado,</w:t>
        <w:br/>
        <w:t>Na figura em que tanto delinqüira.</w:t>
        <w:br/>
        <w:t>Quer falar, — mas de silvos longa série</w:t>
        <w:br/>
        <w:t>De língua bifarpada obter só pode,</w:t>
        <w:br/>
        <w:t>Só assim respondendo aos longos silvos</w:t>
        <w:br/>
        <w:t>De outras imensas línguas bifarpadas, —</w:t>
        <w:br/>
        <w:t>Pois que do Orco os guerreiros já, como ele,</w:t>
        <w:br/>
        <w:t>Eram serpentes todos, tendo entrado</w:t>
        <w:br/>
        <w:t>Com fúria audaz na rebelião segunda!</w:t>
      </w:r>
    </w:p>
    <w:p>
      <w:pPr>
        <w:pStyle w:val="NormalWeb"/>
        <w:rPr/>
      </w:pPr>
      <w:r>
        <w:rPr/>
        <w:t>O ruído sibilante estruge horrível</w:t>
        <w:br/>
        <w:t>No salão infernal, que ferve cheio</w:t>
        <w:br/>
        <w:t>De monstros serpejando furibundos,</w:t>
        <w:br/>
        <w:t>Vários em caudas, vários em cabeças:</w:t>
        <w:br/>
        <w:t>Aqui são hidras, élopes medonhos,</w:t>
        <w:br/>
        <w:t>Áspides, escorpiões; além são dipsas,</w:t>
        <w:br/>
        <w:t>Anfísbenas, cerastes truculentas:</w:t>
        <w:br/>
        <w:t>Nunca ferveu depois com tal quantia</w:t>
        <w:br/>
        <w:t>Nem Ofiúsa, nem todo o largo campo</w:t>
        <w:br/>
        <w:t>Da Górgona onde o sangue se esparzira.</w:t>
      </w:r>
    </w:p>
    <w:p>
      <w:pPr>
        <w:pStyle w:val="NormalWeb"/>
        <w:rPr/>
      </w:pPr>
      <w:r>
        <w:rPr/>
        <w:t>Entre todos também maior avulta</w:t>
        <w:br/>
        <w:t>O tenebroso rei, dragão gigante,</w:t>
        <w:br/>
        <w:t>Muito maior do que Píton imenso</w:t>
        <w:br/>
        <w:t>Que o Sol no Pítio chão gerou de lodo:</w:t>
        <w:br/>
        <w:t>Sobre eles todos mesmo assim parece</w:t>
        <w:br/>
        <w:t>Que inda conserva seu poder antigo.</w:t>
      </w:r>
    </w:p>
    <w:p>
      <w:pPr>
        <w:pStyle w:val="NormalWeb"/>
        <w:rPr/>
      </w:pPr>
      <w:r>
        <w:rPr/>
        <w:t>Eis que fora saiu a campo aberto,</w:t>
        <w:br/>
        <w:t>E o seguem todos: de batalha em ordem</w:t>
        <w:br/>
        <w:t>O resto estava lá dos que do Empíreo</w:t>
        <w:br/>
        <w:t>Pela atroz sedição expulsos foram,</w:t>
        <w:br/>
        <w:t>E esperam insofridos ver quanto antes</w:t>
        <w:br/>
        <w:t>Em triunfo aparecer seu chefe augusto.</w:t>
        <w:br/>
        <w:t>Viram (mas não decerto o que esperavam)</w:t>
        <w:br/>
        <w:t>Cópia sem conto de disformes serpes:</w:t>
        <w:br/>
        <w:t>Então, de horror simpático tomados,</w:t>
        <w:br/>
        <w:t>Sentem em si o que estão vendo aos outros;</w:t>
        <w:br/>
        <w:t>Caem seus braços e broquéis e lanças,</w:t>
        <w:br/>
        <w:t>Caem mesmo eles igualmente logo</w:t>
        <w:br/>
        <w:t>E em serpes semelhantes se transmutam,</w:t>
        <w:br/>
        <w:t>Os formidáveis silvos renovando:</w:t>
        <w:br/>
        <w:t>Dest’arte, como por contágio, adquirem</w:t>
        <w:br/>
        <w:t>Igual figura, igual enormidade,</w:t>
        <w:br/>
        <w:t>Sendo no crime iguais e iguais na pena.</w:t>
        <w:br/>
        <w:t>Assim o aplauso, que elevar queriam,</w:t>
        <w:br/>
        <w:t>Mudado foi em silvos de desprezo,</w:t>
        <w:br/>
        <w:t>Triunfo, que só pregoa alta vergonha</w:t>
        <w:br/>
        <w:t>E suas próprias bocas lhes ministram.</w:t>
      </w:r>
    </w:p>
    <w:p>
      <w:pPr>
        <w:pStyle w:val="NormalWeb"/>
        <w:rPr/>
      </w:pPr>
      <w:r>
        <w:rPr/>
        <w:t>Perto dali havia extenso bosque,</w:t>
        <w:br/>
        <w:t>Surgido assim que em serpes se mudaram:</w:t>
        <w:br/>
        <w:t>Frutos iguais aos produzidos no Éden,</w:t>
        <w:br/>
        <w:t>Que de Eva foram o fatal engodo</w:t>
        <w:br/>
        <w:t>Tão bem disposto por Satã arteiro,</w:t>
        <w:br/>
        <w:t>Imensos dessas árvores pendiam:</w:t>
        <w:br/>
        <w:t>Tudo são ordens do que no alto reina</w:t>
        <w:br/>
        <w:t>Para o castigo lhes tornar mais duro.</w:t>
      </w:r>
    </w:p>
    <w:p>
      <w:pPr>
        <w:pStyle w:val="NormalWeb"/>
        <w:rPr/>
      </w:pPr>
      <w:r>
        <w:rPr/>
        <w:t>Nesse estranho prospecto ardentes olhos</w:t>
        <w:br/>
        <w:t>Fixam eles cuidando que pululam,</w:t>
        <w:br/>
        <w:t>Em vez de uma só árvore vedada,</w:t>
        <w:br/>
        <w:t>Muitos milhares delas dirigidos</w:t>
        <w:br/>
        <w:t>A mais cravá-los na desgraça e infâmia.</w:t>
        <w:br/>
        <w:t>Contudo, esses precitos, devorados</w:t>
        <w:br/>
        <w:t>De crua fome, de escaldada sede,</w:t>
        <w:br/>
        <w:t>Não se podem conter: uns sobre os outros</w:t>
        <w:br/>
        <w:t>Às rebatinhas pelos troncos trepam</w:t>
        <w:br/>
        <w:t>Ansiosos se enroscando, e não ignoram</w:t>
        <w:br/>
        <w:t>Que tudo existe ali para enganá-los:</w:t>
        <w:br/>
        <w:t>Eram mais bastos que a vipérea grenha</w:t>
        <w:br/>
        <w:t>Que ondeando eriça de Megera a fronte.</w:t>
      </w:r>
    </w:p>
    <w:p>
      <w:pPr>
        <w:pStyle w:val="NormalWeb"/>
        <w:rPr/>
      </w:pPr>
      <w:r>
        <w:rPr/>
        <w:t>Sôfregos colhem o vistoso fruto,</w:t>
        <w:br/>
        <w:t>Semelhante aos que pendem enganosos</w:t>
        <w:br/>
        <w:t>Junto ao funéreo lago de betume</w:t>
        <w:br/>
        <w:t>Onde flamas Sodoma consumiram:</w:t>
        <w:br/>
        <w:t>Mas este é mais falaz, que engana o gosto.</w:t>
      </w:r>
    </w:p>
    <w:p>
      <w:pPr>
        <w:pStyle w:val="NormalWeb"/>
        <w:rPr/>
      </w:pPr>
      <w:r>
        <w:rPr/>
        <w:t>No entanto, loucamente imaginando</w:t>
        <w:br/>
        <w:t>Saciar no novo fruto a fome ardente,</w:t>
        <w:br/>
        <w:t>Em vez de frutos mastigaram cinzas,</w:t>
        <w:br/>
        <w:t>Que amargas e nauseosas arrevessa</w:t>
        <w:br/>
        <w:t>Lesado o paladar entre mil ânsias,</w:t>
        <w:br/>
        <w:t>De estrondosos engulhos mais pungidas.</w:t>
        <w:br/>
        <w:t>Apertando-os voraz a fome e a sede,</w:t>
        <w:br/>
        <w:t>Logo aos frutos cruéis a miúdo voltam,</w:t>
        <w:br/>
        <w:t>E a miúdo o saibo insuportável curtem,</w:t>
        <w:br/>
        <w:t>De agro tédio as queixadas retorcendo,</w:t>
        <w:br/>
        <w:t>Asquerosas de cinzas e ferrugem;</w:t>
        <w:br/>
        <w:t>Nesta mesma ilusão caem cem vezes, —</w:t>
        <w:br/>
        <w:t>Quando o homem, de quem pérfidos triunfam,</w:t>
        <w:br/>
        <w:t>Só uma vez se despenhou no crime!</w:t>
      </w:r>
    </w:p>
    <w:p>
      <w:pPr>
        <w:pStyle w:val="NormalWeb"/>
        <w:rPr/>
      </w:pPr>
      <w:r>
        <w:rPr/>
        <w:t>Dest’arte se consomem, se atormentam</w:t>
        <w:br/>
        <w:t>Com fome urente e silvos incessantes,</w:t>
        <w:br/>
        <w:t>Té que, por permissão do imenso Nume,</w:t>
        <w:br/>
        <w:t>A sua forma prístina recobram:</w:t>
        <w:br/>
        <w:t>Mas alguém diz que lhes ficara a pena</w:t>
        <w:br/>
        <w:t>De cada ano sofrer por certos dias</w:t>
        <w:br/>
        <w:t>A mesma humilhação que os torna em serpes,</w:t>
        <w:br/>
        <w:t>Quebrando-lhes o orgulho e a vil filáucia</w:t>
        <w:br/>
        <w:t>De haverem seduzido o frágil homem.</w:t>
        <w:br/>
        <w:t>Contudo, entre os pagãos eles lançaram</w:t>
        <w:br/>
        <w:t>Alguma tradição do império obtido,</w:t>
        <w:br/>
        <w:t>Fabulando que Ofion, dragão soberbo,</w:t>
        <w:br/>
        <w:t>Com Eurínome (que Eva então chamada</w:t>
        <w:br/>
        <w:t>Talvez seria nesse antigo tempo),</w:t>
        <w:br/>
        <w:t>Foi o primeiro que regeu o Olimpo,</w:t>
        <w:br/>
        <w:t>Donde Saturno e Ópis o expulsaram</w:t>
        <w:br/>
        <w:t>Antes do Dícteu Jove haver nascido.</w:t>
      </w:r>
    </w:p>
    <w:p>
      <w:pPr>
        <w:pStyle w:val="NormalWeb"/>
        <w:rPr/>
      </w:pPr>
      <w:r>
        <w:rPr/>
        <w:t>No entanto ao Paraíso, e nímio breves,</w:t>
        <w:br/>
        <w:t>Os dois monstros do Inferno ei-los chegados.</w:t>
        <w:br/>
        <w:t>Ali, — como possível sempre esteve</w:t>
        <w:br/>
        <w:t>A atra Fúria-Pecado, — enfim alcança</w:t>
        <w:br/>
        <w:t>Como existente residir; e agora</w:t>
        <w:br/>
        <w:t>Vem toda em corpo, tal qual é, no intuito</w:t>
        <w:br/>
        <w:t>De ali manter perpétuo domicílio:</w:t>
        <w:br/>
        <w:t>Logo atrás mui chegado o Monstro-Morte</w:t>
        <w:br/>
        <w:t>Passo a passo a acompanha, e vem pedestre</w:t>
        <w:br/>
        <w:t>Que o pálido frisão inda não monta.</w:t>
      </w:r>
    </w:p>
    <w:p>
      <w:pPr>
        <w:pStyle w:val="NormalWeb"/>
        <w:rPr/>
      </w:pPr>
      <w:r>
        <w:rPr/>
        <w:t>A fúria então dest’arte se lhe exprime:</w:t>
        <w:br/>
        <w:t>“Morte, progênie de Satã segunda,</w:t>
        <w:br/>
        <w:t>Quando de tudo és rei, tudo conquistas,</w:t>
        <w:br/>
        <w:t>Que pensas tu do nosso império agora</w:t>
        <w:br/>
        <w:t>Posto que obtido com trabalho ingente?</w:t>
        <w:br/>
        <w:t>Não vale mais do que do Inferno à porta</w:t>
        <w:br/>
        <w:t>Sentado estar de sentinela sempre,</w:t>
        <w:br/>
        <w:t>Sem ser temido, sem um nome ilustre,</w:t>
        <w:br/>
        <w:t>E tu já prestes a morrer de fome?”</w:t>
      </w:r>
    </w:p>
    <w:p>
      <w:pPr>
        <w:pStyle w:val="NormalWeb"/>
        <w:rPr/>
      </w:pPr>
      <w:r>
        <w:rPr/>
        <w:t>Logo o filho nefando assim responde:</w:t>
        <w:br/>
        <w:t>“Eu, que penando estou de fome eterna,</w:t>
        <w:br/>
        <w:t>O Inferno, o Éden, o Céu, como iguais conto:</w:t>
        <w:br/>
        <w:t>Para mim o melhor há de ser sempre</w:t>
        <w:br/>
        <w:t>O que presa mais ampla me faculte:</w:t>
        <w:br/>
        <w:t>Certo é que a vejo aqui muito abundante;</w:t>
        <w:br/>
        <w:t>Mas inda diminuta me parece</w:t>
        <w:br/>
        <w:t>Para encher deste ventre a grã voragem</w:t>
        <w:br/>
        <w:t>E este corpo fatal que todo é ventre.”</w:t>
      </w:r>
    </w:p>
    <w:p>
      <w:pPr>
        <w:pStyle w:val="NormalWeb"/>
        <w:rPr/>
      </w:pPr>
      <w:r>
        <w:rPr/>
        <w:t>Eis a incestuosa mãe assim lhe disse:</w:t>
        <w:br/>
        <w:t>“No entanto vai nutrindo-te primeiro</w:t>
        <w:br/>
        <w:t>Nestas ervas e flores, nestes frutos,</w:t>
        <w:br/>
        <w:t>Depois nos animais do ar, água e terra,</w:t>
        <w:br/>
        <w:t>Manjares que já muito o gosto encantam, —</w:t>
        <w:br/>
        <w:t>Até que eu, residindo dentro do homem</w:t>
        <w:br/>
        <w:t>(E enchendo-o de infecção e a quanto é dele,</w:t>
        <w:br/>
        <w:t>Vistas, palavras, pensamentos, obras,</w:t>
        <w:br/>
        <w:t>E a toda a sua descendência), o adapte,</w:t>
        <w:br/>
        <w:t>Já sazonado, para teu sustento</w:t>
        <w:br/>
        <w:t>Que, posto ser o que mais tarde alcances,</w:t>
        <w:br/>
        <w:t>Será o que aches de sabor mais fino.”</w:t>
      </w:r>
    </w:p>
    <w:p>
      <w:pPr>
        <w:pStyle w:val="NormalWeb"/>
        <w:rPr/>
      </w:pPr>
      <w:r>
        <w:rPr/>
        <w:t>Tendo falado assim, tomaram ambos</w:t>
        <w:br/>
        <w:t>Cada qual um caminho, mas direto</w:t>
        <w:br/>
        <w:t>A decidir a destruição e a morte</w:t>
        <w:br/>
        <w:t>De quanto vive, — ou já, ou pouco e pouco,</w:t>
        <w:br/>
        <w:t>O adaptando a morrer ou cedo ou tarde.</w:t>
      </w:r>
    </w:p>
    <w:p>
      <w:pPr>
        <w:pStyle w:val="NormalWeb"/>
        <w:rPr/>
      </w:pPr>
      <w:r>
        <w:rPr/>
        <w:t>O Onipotente então, lá dentre os santos,</w:t>
        <w:br/>
        <w:t>Assentado em seu trono sublimado,</w:t>
        <w:br/>
        <w:t>Vê os dois monstros. E dest’arte disse</w:t>
        <w:br/>
        <w:t>Àquelas jerarquias fulgurantes:</w:t>
      </w:r>
    </w:p>
    <w:p>
      <w:pPr>
        <w:pStyle w:val="NormalWeb"/>
        <w:rPr/>
      </w:pPr>
      <w:r>
        <w:rPr/>
        <w:t>“</w:t>
      </w:r>
      <w:r>
        <w:rPr/>
        <w:t>Vede com que ânsia aqueles cães do Inferno</w:t>
        <w:br/>
        <w:t>Vão pôr em ruínas o nascente Mundo</w:t>
        <w:br/>
        <w:t>Que formei belo e bom, e nesse estado</w:t>
        <w:br/>
        <w:t>Sempre estaria se a loucura do homem</w:t>
        <w:br/>
        <w:t>A fúrias tão fatais o não franqueasse.</w:t>
        <w:br/>
        <w:t>Eles, o rei do Inferno e seus consócios,</w:t>
        <w:br/>
        <w:t>Imputam-me erro tal, vendo quão fácil</w:t>
        <w:br/>
        <w:t>De sítio tão celeste os sofro em posse,</w:t>
        <w:br/>
        <w:t>Até me crendo em conivência insana</w:t>
        <w:br/>
        <w:t>Com meus próprios imigos insolentes</w:t>
        <w:br/>
        <w:t>Que de mim riem, como se alienado</w:t>
        <w:br/>
        <w:t>No fogo da ira lhes cedesse eu tudo</w:t>
        <w:br/>
        <w:t>Para que empolguem tudo e tudo estraguem!</w:t>
        <w:br/>
        <w:t>Mas eles, insensatos, não conhecem</w:t>
        <w:br/>
        <w:t>Que eu para ali lhes dirigi os passos</w:t>
        <w:br/>
        <w:t>A fim de devorarem, consumirem,</w:t>
        <w:br/>
        <w:t>De meus cães infernais na qualidade,</w:t>
        <w:br/>
        <w:t>As imundícies com que a culpa do homem</w:t>
        <w:br/>
        <w:t>Infectou quanto no Orbe havia puro.</w:t>
        <w:br/>
        <w:t>Hão de ali conservar-se até de todo</w:t>
        <w:br/>
        <w:t>Tais imundícies devorado haverem,</w:t>
        <w:br/>
        <w:t>Já cheios, fartos já, quase estourando.</w:t>
        <w:br/>
        <w:t>Então, co’um golpe de tremenda funda,</w:t>
        <w:br/>
        <w:t>Tu, meu dileto, vitorioso Filho,</w:t>
        <w:br/>
        <w:t>Hás de os monstros lançar, Pecado e Morte,</w:t>
        <w:br/>
        <w:t>E do túmulo aberto as negras fauces,</w:t>
        <w:br/>
        <w:t>No fundo abismo, do Caos através,</w:t>
        <w:br/>
        <w:t>Para sempre entupindo as bocas do Orco,</w:t>
        <w:br/>
        <w:t>Fechando-lhe também com selo eterno</w:t>
        <w:br/>
        <w:t>As horrendas mandíbulas vorazes.</w:t>
        <w:br/>
        <w:t>Renovados depois os Céus e a Terra,</w:t>
        <w:br/>
        <w:t>Tornam a ser santificados, puros:</w:t>
        <w:br/>
        <w:t>Mas até esse tempo contra os homens</w:t>
        <w:br/>
        <w:t>A pronunciada maldição procede.”</w:t>
      </w:r>
    </w:p>
    <w:p>
      <w:pPr>
        <w:pStyle w:val="NormalWeb"/>
        <w:rPr/>
      </w:pPr>
      <w:r>
        <w:rPr/>
        <w:t>Disse. O empíreo auditório então levanta</w:t>
        <w:br/>
        <w:t>De aleluias o cântico pomposo,</w:t>
        <w:br/>
        <w:t>Que troa altivo como o som dos mares,</w:t>
        <w:br/>
        <w:t>Findando assim: — “Em tuas obras todas</w:t>
        <w:br/>
        <w:t>Retos teus mandos são, teus meios justos.</w:t>
        <w:br/>
        <w:t>Quem pode enfraquecer-te, ó Deus imenso?!”</w:t>
        <w:br/>
        <w:t>Depois cantam o Filho que se vota</w:t>
        <w:br/>
        <w:t>A restaurar a triste humanidade, —</w:t>
        <w:br/>
        <w:t>Ele, por quem nos séculos futuros</w:t>
        <w:br/>
        <w:t>Hão de elevar-se novos Céus e Terra,</w:t>
        <w:br/>
        <w:t>Ou dos Céus descerão. Assim cantaram</w:t>
        <w:br/>
        <w:t>Enquanto o Eterno, por seus próprios nomes,</w:t>
        <w:br/>
        <w:t>Chama valentes anjos e os incumbe</w:t>
        <w:br/>
        <w:t>De vários cargos, que melhor adapta</w:t>
        <w:br/>
        <w:t>Às circunstâncias dos atuais sucessos.</w:t>
      </w:r>
    </w:p>
    <w:p>
      <w:pPr>
        <w:pStyle w:val="NormalWeb"/>
        <w:rPr/>
      </w:pPr>
      <w:r>
        <w:rPr/>
        <w:t>Primeiro ao Sol intimação levaram</w:t>
        <w:br/>
        <w:t>De mover-se e fulgir por tal maneira</w:t>
        <w:br/>
        <w:t>Que da Terra no globo produzisse</w:t>
        <w:br/>
        <w:t>Calor e frio insuportáveis quase,</w:t>
        <w:br/>
        <w:t>Das cavernas do Norte lhes chamando</w:t>
        <w:br/>
        <w:t>O crespo inverno ancião, hirto de gelo,</w:t>
        <w:br/>
        <w:t>E do sul lhe trazer o ardor ferino</w:t>
        <w:br/>
        <w:t>Que no solstício do verão abrasa.</w:t>
        <w:br/>
        <w:t>À branca Lua, aos cinco outros planetas,</w:t>
        <w:br/>
        <w:t>Ofícios, movimentos lhes demarcam,</w:t>
        <w:br/>
        <w:t>Aspectos em sextil, quadrado e trino,</w:t>
        <w:br/>
        <w:t>As contraposições que tanto danam,</w:t>
        <w:br/>
        <w:t>As conjunções que tanto mal prometem.</w:t>
        <w:br/>
        <w:t>Também disseram às estrelas fixas</w:t>
        <w:br/>
        <w:t>Quando deviam espalhar e como</w:t>
        <w:br/>
        <w:t>Sua influência maligna, e quais dentre elas,</w:t>
        <w:br/>
        <w:t>Juntas co’o Sol ou pondo-se ou nascendo,</w:t>
        <w:br/>
        <w:t>Formariam pelo ar as tempestades.</w:t>
        <w:br/>
        <w:t>Também assinam os quartéis dos ventos,</w:t>
        <w:br/>
        <w:t>O tempo em que estrondosos lhes incumbe</w:t>
        <w:br/>
        <w:t>Os ares perturbar, terras e mares,</w:t>
        <w:br/>
        <w:t>E rolar os trovões que alto ribombam</w:t>
        <w:br/>
        <w:t>No âmbito escuro dos salões aéreos.</w:t>
      </w:r>
    </w:p>
    <w:p>
      <w:pPr>
        <w:pStyle w:val="NormalWeb"/>
        <w:rPr/>
      </w:pPr>
      <w:r>
        <w:rPr/>
        <w:t>Há quem diga que Deus mandou aos anjos</w:t>
        <w:br/>
        <w:t>Torcer do eixo do Sol, graus vinte e acima,</w:t>
        <w:br/>
        <w:t>Da Terra os pólos, — o que só puderam</w:t>
        <w:br/>
        <w:t>Com grão trabalho conseguir, deixando</w:t>
        <w:br/>
        <w:t>O Orbe, antes paralelo, oblíquo agora.</w:t>
        <w:br/>
        <w:t>Outros dizem que o Sol ordem tivera</w:t>
        <w:br/>
        <w:t>Para do coche seu virar os loros</w:t>
        <w:br/>
        <w:t>Indo distância igual, de um lado e de outro,</w:t>
        <w:br/>
        <w:t>Do Equador muito além, subindo a Câncer</w:t>
        <w:br/>
        <w:t>Pelo Touro, e de Atlante as filhas sete,</w:t>
        <w:br/>
        <w:t>E pelos Gêmeos de que Esparta se honra,</w:t>
        <w:br/>
        <w:t>A Capricórnio então logo descendo</w:t>
        <w:br/>
        <w:t>Pelo Leão, pela Virgem e as Balanças, —</w:t>
        <w:br/>
        <w:t>Tudo para alternar em cada clima</w:t>
        <w:br/>
        <w:t>As estações que em círculo se mudam.</w:t>
        <w:br/>
        <w:t>Se assim não fosse, no Orbe houvera sempre</w:t>
        <w:br/>
        <w:t>Risonha primavera e lindas flores;</w:t>
        <w:br/>
        <w:t>Sempre seria igual à noite o dia,</w:t>
        <w:br/>
        <w:t>Exceto além dos círculos polares</w:t>
        <w:br/>
        <w:t>Onde fulgira então dia perpétuo,</w:t>
        <w:br/>
        <w:t>Pois que o Sol, sempre baixo, compensara</w:t>
        <w:br/>
        <w:t>Essa distância com fulgor perene,</w:t>
        <w:br/>
        <w:t>Girando à vista em roda do horizonte</w:t>
        <w:br/>
        <w:t>Sem demonstrar em si oriente e ocaso,</w:t>
        <w:br/>
        <w:t>Destarte híspidas nuvens impedindo</w:t>
        <w:br/>
        <w:t>No frio Estotilande e além do estreito</w:t>
        <w:br/>
        <w:t>Que pôs patente Magalhães afoito.</w:t>
      </w:r>
    </w:p>
    <w:p>
      <w:pPr>
        <w:pStyle w:val="NormalWeb"/>
        <w:rPr/>
      </w:pPr>
      <w:r>
        <w:rPr/>
        <w:t>Assim que foi comido o fatal fruto,</w:t>
        <w:br/>
        <w:t>Virou de rumo o Sol que ia levado,</w:t>
        <w:br/>
        <w:t>Como fez no festim do insano Tiestes:</w:t>
        <w:br/>
        <w:t>De outra maneira os habitantes do Orbe</w:t>
        <w:br/>
        <w:t>Inda inocentes suportar deviam</w:t>
        <w:br/>
        <w:t>A calma ardente, o frio penetrante,</w:t>
        <w:br/>
        <w:t>Que sofrem hoje em punição do crime.</w:t>
      </w:r>
    </w:p>
    <w:p>
      <w:pPr>
        <w:pStyle w:val="NormalWeb"/>
        <w:rPr/>
      </w:pPr>
      <w:r>
        <w:rPr/>
        <w:t>Feitas no firmamento estas mudanças,</w:t>
        <w:br/>
        <w:t>Posto que vagarosas produziram</w:t>
        <w:br/>
        <w:t>Iguais mudanças pela terra e mares,</w:t>
        <w:br/>
        <w:t>Influências siderais, devastadoras,</w:t>
        <w:br/>
        <w:t>Vapores, névoas, exalados mistos</w:t>
        <w:br/>
        <w:t>Que pestilente corrupção espalham.</w:t>
        <w:br/>
        <w:t>Do norte, em direção da Norumbeca</w:t>
        <w:br/>
        <w:t>E das praias samóides, eis que ruem,</w:t>
        <w:br/>
        <w:t>Suas brônzeas masmorras arrombando,</w:t>
        <w:br/>
        <w:t>De gelo armados, de granizo e neve,</w:t>
        <w:br/>
        <w:t>De tufões tempestuosos, de rajadas,</w:t>
        <w:br/>
        <w:t>Cécias e Bóreas, o estrondoso Argestes</w:t>
        <w:br/>
        <w:t>E o furibundo Tráscias: nesse impulso</w:t>
        <w:br/>
        <w:t>Arrancam bosques, amontoam mares.</w:t>
        <w:br/>
        <w:t>Também do sul com este efeito rompem</w:t>
        <w:br/>
        <w:t>Áfrico e Noto, opostos assoprando,</w:t>
        <w:br/>
        <w:t>De negra catadura que inda afeiam</w:t>
        <w:br/>
        <w:t>De Serra-Leoa as trovejantes nuvens.</w:t>
        <w:br/>
        <w:t>Cortando estes e vindo tão ferozes,</w:t>
        <w:br/>
        <w:t>Do levante e poente se arremessam</w:t>
        <w:br/>
        <w:t>Euro e Zéfiro: deles logo ao lado</w:t>
        <w:br/>
        <w:t>Voa Siroco, atira-se Libéquio.</w:t>
      </w:r>
    </w:p>
    <w:p>
      <w:pPr>
        <w:pStyle w:val="NormalWeb"/>
        <w:rPr/>
      </w:pPr>
      <w:r>
        <w:rPr/>
        <w:t>Deste modo a violência principia</w:t>
        <w:br/>
        <w:t>Na inanimada Natureza; e logo</w:t>
        <w:br/>
        <w:t>A Discórdia (primeira dentre as filhas</w:t>
        <w:br/>
        <w:t>Que deu à luz a cruel Fúria-Pecado)</w:t>
        <w:br/>
        <w:t>Pelos irracionais conduz a morte</w:t>
        <w:br/>
        <w:t>Servindo-se da fera antipatia:</w:t>
        <w:br/>
        <w:t>Fazem guerra entre si da terra os brutos,</w:t>
        <w:br/>
        <w:t>Guerra entre as aves pelos ares ferve,</w:t>
        <w:br/>
        <w:t>Guerra entre os peixes pelas águas arde;</w:t>
        <w:br/>
        <w:t>Não mais da verde relva se nutrindo,</w:t>
        <w:br/>
        <w:t>Os animais devoram-se uns aos outros;</w:t>
        <w:br/>
        <w:t>Ao homem perdem o respeito antigo,</w:t>
        <w:br/>
        <w:t>Ora lhe fogem com medonho aspecto,</w:t>
        <w:br/>
        <w:t>Ora vendo-o passar olham-no irosos.</w:t>
      </w:r>
    </w:p>
    <w:p>
      <w:pPr>
        <w:pStyle w:val="NormalWeb"/>
        <w:rPr/>
      </w:pPr>
      <w:r>
        <w:rPr/>
        <w:t>Todas estas misérias ascendentes</w:t>
        <w:br/>
        <w:t>Adão já via em parte, inda que oculto</w:t>
        <w:br/>
        <w:t>Em sombra densa e de aflições cortado.</w:t>
        <w:br/>
        <w:t>Mas dentro em si mais feros males curte</w:t>
        <w:br/>
        <w:t>E, de paixões num bravo mar boiando,</w:t>
        <w:br/>
        <w:t>Tão grande dor desafogar procura</w:t>
        <w:br/>
        <w:t>Com estes sentidíssimos lamentos:</w:t>
      </w:r>
    </w:p>
    <w:p>
      <w:pPr>
        <w:pStyle w:val="NormalWeb"/>
        <w:rPr/>
      </w:pPr>
      <w:r>
        <w:rPr/>
        <w:t>“</w:t>
      </w:r>
      <w:r>
        <w:rPr/>
        <w:t>Depois de tão feliz... que penas curto!</w:t>
        <w:br/>
        <w:t>Deste Mundo glorioso, apenas feito,</w:t>
        <w:br/>
        <w:t>Eis o fim! E eu, que há pouco me contava</w:t>
        <w:br/>
        <w:t>A glória desta glória, estou maldito...</w:t>
        <w:br/>
        <w:t>De bem-aventurado que antes era!</w:t>
        <w:br/>
        <w:t>Da presença de Deus vou ocultar-me:</w:t>
        <w:br/>
        <w:t>Dantes todo o meu bem achava nela!...</w:t>
        <w:br/>
        <w:t>Se o mal, que sofro, ali se limitasse,</w:t>
        <w:br/>
        <w:t>Não fora o pior; merece-o minha culpa,</w:t>
        <w:br/>
        <w:t>E eu os efeitos dela suportara:</w:t>
        <w:br/>
        <w:t>Mas tal resignação nada aproveita;</w:t>
        <w:br/>
        <w:t>Hoje e sempre o que bebo, ou como, ou gero,</w:t>
        <w:br/>
        <w:t>É tudo maldição que se transmite.</w:t>
        <w:br/>
        <w:t>— “</w:t>
      </w:r>
      <w:r>
        <w:rPr>
          <w:i/>
          <w:iCs/>
        </w:rPr>
        <w:t>Crescei, multiplicai</w:t>
      </w:r>
      <w:r>
        <w:rPr/>
        <w:t>” — Ó voz que outrora</w:t>
        <w:br/>
        <w:t>Tão deliciosamente eras ouvida...</w:t>
        <w:br/>
        <w:t>Agora ouvir-te é morte! O que me cumpre</w:t>
        <w:br/>
        <w:t>Fazer que à larga cresça e multiplique?</w:t>
        <w:br/>
        <w:t>Só maldições que sobre mim recaiam.</w:t>
        <w:br/>
        <w:t>No imenso espaço dos futuros tempos</w:t>
        <w:br/>
        <w:t>Quem, vítima do mal por mim causado,</w:t>
        <w:br/>
        <w:t>Não me há de amaldiçoar? Sim, dirão todos:</w:t>
        <w:br/>
        <w:t>— “Nosso primeiro pai maldito seja:</w:t>
        <w:br/>
        <w:t>“Gratos somos-te assim, Adão impuro.”</w:t>
        <w:br/>
        <w:t>Eis quanta execração se me destina.</w:t>
        <w:br/>
        <w:t>Desta maneira, além das que em mim próprias</w:t>
        <w:br/>
        <w:t>Moram execrações, a mim regressam</w:t>
        <w:br/>
        <w:t>Em refluxo feroz quantas produzo;</w:t>
        <w:br/>
        <w:t>Em mim, seu centro natural, recaem,</w:t>
        <w:br/>
        <w:t>Mesmo nesse seu centro horríveis pesam.</w:t>
        <w:br/>
        <w:t>Oh! passageiras alegrias do Éden</w:t>
        <w:br/>
        <w:t>Compradas por desgraças tão duráveis!</w:t>
        <w:br/>
        <w:t>Deus Criador, pedi-te porventura</w:t>
        <w:br/>
        <w:t>Que do meu barro me fizesses homem?</w:t>
        <w:br/>
        <w:t>Pedi-te que das trevas me tirasses,</w:t>
        <w:br/>
        <w:t>Ou me pusesses em jardim tão belo?</w:t>
        <w:br/>
        <w:t>Como não concorreu minha vontade</w:t>
        <w:br/>
        <w:t>De modo algum para a existência minha,</w:t>
        <w:br/>
        <w:t>De mais razão, de mais justiça fora</w:t>
        <w:br/>
        <w:t>Que em meu antigo pó me convertesses...</w:t>
        <w:br/>
        <w:t>Eu, que desejo resignar de todo</w:t>
        <w:br/>
        <w:t>Quanto me hás dado, porque sou inábil</w:t>
        <w:br/>
        <w:t>Para a tão árduas condições cingir-me,</w:t>
        <w:br/>
        <w:t>Pelas quais obrigado eu conservava</w:t>
        <w:br/>
        <w:t>Um bem que nunca procurado havia.</w:t>
        <w:br/>
        <w:t>A tanta perda, que por si já era</w:t>
        <w:br/>
        <w:t>Bastante punição, por que juntaste</w:t>
        <w:br/>
        <w:t>O sentimento de desgraça infinda?...</w:t>
        <w:br/>
        <w:t>Mostras tua justiça inexplicável.</w:t>
        <w:br/>
        <w:t>Mas, em verdade, já passou o tempo</w:t>
        <w:br/>
        <w:t>Destas contestações aproveitares;</w:t>
        <w:br/>
        <w:t>Quando foram tais cláusulas aceitas,</w:t>
        <w:br/>
        <w:t>Então é que devias recusá-las.</w:t>
        <w:br/>
        <w:t>Queres de um bem colher o inteiro gozo</w:t>
        <w:br/>
        <w:t>E ao mesmo tempo as condições baldar-lhe?</w:t>
        <w:br/>
        <w:t>Deus fez-te, é certo, sem licença tua;</w:t>
        <w:br/>
        <w:t>Mas que disseras... se teu próprio filho</w:t>
        <w:br/>
        <w:t>Desobediente se tornasse a ponto</w:t>
        <w:br/>
        <w:t>De retrucar assim a teu reproche:</w:t>
        <w:br/>
        <w:t>— “Por que motivo, ó pai, tu me geraste,</w:t>
        <w:br/>
        <w:t>“A mim que a geração te não pedia?” — ?!</w:t>
        <w:br/>
        <w:t>Admitirias tu a audaz desculpa</w:t>
        <w:br/>
        <w:t>Que só levava o fito de ultrajar-te?</w:t>
        <w:br/>
        <w:t>Contudo atende, que a existência sua</w:t>
        <w:br/>
        <w:t>Ao propósito teu ele não deve,</w:t>
        <w:br/>
        <w:t>Mas sim à natural necessidade, —</w:t>
        <w:br/>
        <w:t>Quando te fez Deus por querer fazer-te,</w:t>
        <w:br/>
        <w:t>Para o servires a seu próprio gosto.</w:t>
        <w:br/>
        <w:t>Assim bem vês que a recompensa tua</w:t>
        <w:br/>
        <w:t>Só te pode provir da sua graça,</w:t>
        <w:br/>
        <w:t>E que o castigo teu cumpre que seja</w:t>
        <w:br/>
        <w:t>Como o determinar sua vontade.</w:t>
        <w:br/>
        <w:t>Seja assim: a seu mando me submeto;</w:t>
        <w:br/>
        <w:t>Sou pó e regressar ao pó me incumbe.</w:t>
        <w:br/>
        <w:t>Hora da morte, tu serás bem-vinda!</w:t>
        <w:br/>
        <w:t>Por que de Deus a mão tanto retarda</w:t>
        <w:br/>
        <w:t>O que o decreto seu para hoje fixa?</w:t>
        <w:br/>
        <w:t>Por que a sobreviver sou eu forçado?</w:t>
        <w:br/>
        <w:t>Por que com tal rigor me ilude a morte?</w:t>
        <w:br/>
        <w:t>Por que me guardam para pena eterna?</w:t>
        <w:br/>
        <w:t>Como me encontrarei alegre, ovante</w:t>
        <w:br/>
        <w:t>Da vida no final, sentença minha,</w:t>
        <w:br/>
        <w:t>Não sendo mais do que insensível terra!</w:t>
        <w:br/>
        <w:t>Com que prazer me deitarei pra baixo,</w:t>
        <w:br/>
        <w:t>Como de minha mãe no amável grêmio!</w:t>
        <w:br/>
        <w:t>Ali descansarei em paz dormindo:</w:t>
        <w:br/>
        <w:t>De Deus nunca jamais a voz tremenda</w:t>
        <w:br/>
        <w:t>Aos meus ouvidos troará: tão pouco,</w:t>
        <w:br/>
        <w:t>Para mim, para a minha inteira prole,</w:t>
        <w:br/>
        <w:t>De piores males me roerá o susto,</w:t>
        <w:br/>
        <w:t>Horrível com horríveis esperanças.</w:t>
        <w:br/>
        <w:t>Contudo, inda uma dúvida me vexa:</w:t>
        <w:br/>
        <w:t>Talvez não morra eu todo, e que da vida</w:t>
        <w:br/>
        <w:t>O puro sopro, do homem a alma imensa</w:t>
        <w:br/>
        <w:t>Que o Eterno lhe inspirou, morrer não possa</w:t>
        <w:br/>
        <w:t>Com esta terra de que o corpo é feito.</w:t>
        <w:br/>
        <w:t>Quem sabe então se no ermo do sepulcro,</w:t>
        <w:br/>
        <w:t>Ou noutro sítio de terror, eu deva</w:t>
        <w:br/>
        <w:t>Morrer de morte cruel que sempre viva?</w:t>
        <w:br/>
        <w:t>Terrível pensamento, se é verdade!</w:t>
        <w:br/>
        <w:t>Porém... Por que o será? Foi certamente,</w:t>
        <w:br/>
        <w:t>Quem na culpa caiu, da vida o sopro:</w:t>
        <w:br/>
        <w:t>Quem pois há de morrer... senão quem teve</w:t>
        <w:br/>
        <w:t>Da vida o gozo e perpetrou a culpa?</w:t>
        <w:br/>
        <w:t>Nem viveu, nem pecou o térreo corpo.</w:t>
        <w:br/>
        <w:t>Logo de uma só vez, morre em mim tudo:</w:t>
        <w:br/>
        <w:t>Tal juízo minhas dúvidas aplaque,</w:t>
        <w:br/>
        <w:t>Já que não pode a inteligência humana</w:t>
        <w:br/>
        <w:t>Destes términos curtos alongar-se.</w:t>
        <w:br/>
        <w:t>Mais: — de tudo o Senhor sendo infinito,</w:t>
        <w:br/>
        <w:t>Seu furor o será? Talvez que seja...</w:t>
        <w:br/>
        <w:t>Mas o homem não, que à morte é condenado.</w:t>
        <w:br/>
        <w:t>Deus como pode seu furor infindo</w:t>
        <w:br/>
        <w:t>Exercer no homem que tem fim coa morte?</w:t>
        <w:br/>
        <w:t>Poderá fazer ele a morte eterna?</w:t>
        <w:br/>
        <w:t>Fora isto assim contradição estranha,</w:t>
        <w:br/>
        <w:t>E para o mesmo Deus fato impossível, —</w:t>
        <w:br/>
        <w:t>Também sendo argumento incontestável</w:t>
        <w:br/>
        <w:t>De poderio não, mas de fraqueza.</w:t>
        <w:br/>
        <w:t>De cólera pungido há de ele acaso</w:t>
        <w:br/>
        <w:t>Infinito fazer o homem finito</w:t>
        <w:br/>
        <w:t>Para o punir, satisfazendo nele</w:t>
        <w:br/>
        <w:t>O seu furor que satisfeito é nunca?</w:t>
        <w:br/>
        <w:t>Sua sentença assim se prolongara</w:t>
        <w:br/>
        <w:t>Além do pó e leis da Natureza,</w:t>
        <w:br/>
        <w:t>Pelas quais sempre as coisas todas obram</w:t>
        <w:br/>
        <w:t>Umas sobre outras, não segundo é grande</w:t>
        <w:br/>
        <w:t>A extensão que pertence à sua esfera,</w:t>
        <w:br/>
        <w:t>Mas segundo entre si elas dirigem</w:t>
        <w:br/>
        <w:t>Os atos materiais por que se tocam.</w:t>
        <w:br/>
        <w:t>E... se a morte não é (como eu supunha)</w:t>
        <w:br/>
        <w:t>Golpe fatal que as sensações extingue,</w:t>
        <w:br/>
        <w:t>Mas sim miséria que não mais acaba,</w:t>
        <w:br/>
        <w:t>(Qual eu em mim e de mim fora observo)</w:t>
        <w:br/>
        <w:t>Da hora em que principia continuando</w:t>
        <w:br/>
        <w:t>Por toda a eternidade imensurável?...</w:t>
        <w:br/>
        <w:t>Ai de mim! tal terror se avança horrível;</w:t>
        <w:br/>
        <w:t>Já ouço que troveja furibundo</w:t>
        <w:br/>
        <w:t>Sobre minha cabeça indefensável.</w:t>
        <w:br/>
        <w:t>Imortais ambos somos, eu e a morte;</w:t>
        <w:br/>
        <w:t>Um corpo só também fazemos ambos:</w:t>
        <w:br/>
        <w:t>Nela tem parte, porque em mim reside,</w:t>
        <w:br/>
        <w:t>Minha progênie toda amaldiçoada.</w:t>
        <w:br/>
        <w:t>Que patrimônio tão formoso, ó filhos,</w:t>
        <w:br/>
        <w:t>Recebereis de mim! Oh, se eu pudesse,</w:t>
        <w:br/>
        <w:t>Sem dar-vos nada, em mim destrui-lo todo,</w:t>
        <w:br/>
        <w:t>Abendiçoar-me havíeis deserdados,</w:t>
        <w:br/>
        <w:t>Vós que me haveis de amaldiçoar herdeiros.</w:t>
        <w:br/>
        <w:t>Que dor! De um homem só como há de a culpa</w:t>
        <w:br/>
        <w:t>Fazer culpada a humanidade toda</w:t>
        <w:br/>
        <w:t>Sem perpetrá-la, assim sendo inocente?...</w:t>
        <w:br/>
        <w:t>Mas... que inocência? Porventura pode</w:t>
        <w:br/>
        <w:t>Ente sair de mim sem ser corrupto,</w:t>
        <w:br/>
        <w:t>Depravado no juízo e na vontade, —</w:t>
        <w:br/>
        <w:t>Não só fazendo, mas também querendo</w:t>
        <w:br/>
        <w:t>Os males todos, quais eu quero e faço?</w:t>
        <w:br/>
        <w:t>Como, assim sendo, poderão meus filhos</w:t>
        <w:br/>
        <w:t>Ser, à vista de Deus, quites e puros?</w:t>
        <w:br/>
        <w:t>Depois de tantas discussões prolixas,</w:t>
        <w:br/>
        <w:t>Sou a dar-lhe razão por fim forçado:</w:t>
        <w:br/>
        <w:t>Vãos raciocínios... evasões inúteis...</w:t>
        <w:br/>
        <w:t>Tortuosos pensamentos... eis me lançam</w:t>
        <w:br/>
        <w:t>Em minha convicção irrecusável.</w:t>
        <w:br/>
        <w:t>Primeiro e último sendo em tanto crime,</w:t>
        <w:br/>
        <w:t>Em mim, somente em mim, que sou decerto</w:t>
        <w:br/>
        <w:t>A única fonte de quanto há corrupto,</w:t>
        <w:br/>
        <w:t>Todo o castigo recair devera,</w:t>
        <w:br/>
        <w:t>Todo o furor, e mais ninguém senti-los.</w:t>
        <w:br/>
        <w:t>Indiscreto desejo! E tu ousaras</w:t>
        <w:br/>
        <w:t>Sofrer tal peso que excedera o do Orbe</w:t>
        <w:br/>
        <w:t>E mesmo o do Universo, inda podendo</w:t>
        <w:br/>
        <w:t>Com mulher tão perversa reparti-lo?</w:t>
        <w:br/>
        <w:t>Assim, quanto desejas, quanto temes,</w:t>
        <w:br/>
        <w:t>Todo o refúgio por igual te corta,</w:t>
        <w:br/>
        <w:t>E muito mais te indica miserável</w:t>
        <w:br/>
        <w:t>Do que quantos exemplos têm de ouvir-se,</w:t>
        <w:br/>
        <w:t>Com Satã só guardando semelhança</w:t>
        <w:br/>
        <w:t>No crime atroz, na rígida sentença.</w:t>
        <w:br/>
        <w:t>Ó consciência! Em que abismo de terrores</w:t>
        <w:br/>
        <w:t>Me tens lançado? Para fora dele</w:t>
        <w:br/>
        <w:t>Nenhum caminho encontro, e nele giro</w:t>
        <w:br/>
        <w:t>De golfo em golfo, cada vez mais fundo.”</w:t>
      </w:r>
    </w:p>
    <w:p>
      <w:pPr>
        <w:pStyle w:val="NormalWeb"/>
        <w:rPr/>
      </w:pPr>
      <w:r>
        <w:rPr/>
        <w:t>Adão, assim clamando, se lamenta</w:t>
        <w:br/>
        <w:t>No silêncio da noite já não grata,</w:t>
        <w:br/>
        <w:t>Nem fresca e suave, como antes da culpa,</w:t>
        <w:br/>
        <w:t>Mas úmida, medonha, tenebrosa,</w:t>
        <w:br/>
        <w:t>Que lhe mostra à consciência remordida</w:t>
        <w:br/>
        <w:t>Todas as coisas com terror dobrado.</w:t>
      </w:r>
    </w:p>
    <w:p>
      <w:pPr>
        <w:pStyle w:val="NormalWeb"/>
        <w:rPr/>
      </w:pPr>
      <w:r>
        <w:rPr/>
        <w:t>Ele jaz estendido então na terra,</w:t>
        <w:br/>
        <w:t>Na terra fria: ali entre ais a miúdo</w:t>
        <w:br/>
        <w:t>A sua criação amaldiçoa,</w:t>
        <w:br/>
        <w:t>E a miúdo a morte de tardia acusa</w:t>
        <w:br/>
        <w:t>Porque não vinha já, sendo prescrita</w:t>
        <w:br/>
        <w:t>Para o dia da ofensa perpetrada.</w:t>
      </w:r>
    </w:p>
    <w:p>
      <w:pPr>
        <w:pStyle w:val="NormalWeb"/>
        <w:rPr/>
      </w:pPr>
      <w:r>
        <w:rPr/>
        <w:t>“</w:t>
      </w:r>
      <w:r>
        <w:rPr/>
        <w:t>Por que, ó morte, não vens (diz ele) a vida</w:t>
        <w:br/>
        <w:t>Co’um dulcíssimo golpe terminar-me?</w:t>
        <w:br/>
        <w:t>Deixa a verdade de cumprir seus ditos?</w:t>
        <w:br/>
        <w:t>A justiça divina acaso gosta</w:t>
        <w:br/>
        <w:t>De retardar o ensejo de ser justa?</w:t>
        <w:br/>
        <w:t>Mas a morte a meus brados não acode;</w:t>
        <w:br/>
        <w:t>A justiça divina os lentos passos,</w:t>
        <w:br/>
        <w:t>Por preces, por clamores, não apressa.</w:t>
        <w:br/>
        <w:t>Ó fonte! ó bosque! ó prado! ó vale! ó monte!</w:t>
        <w:br/>
        <w:t>Inda há pouco, eram outros os acentos</w:t>
        <w:br/>
        <w:t>Com que eu as sombras vossas ensinava</w:t>
        <w:br/>
        <w:t>A responder-me, e nelas outro canto</w:t>
        <w:br/>
        <w:t>Ao longe melodioso se estendia!”</w:t>
      </w:r>
    </w:p>
    <w:p>
      <w:pPr>
        <w:pStyle w:val="NormalWeb"/>
        <w:rPr/>
      </w:pPr>
      <w:r>
        <w:rPr/>
        <w:t>Eva infeliz então, lá donde ansiada</w:t>
        <w:br/>
        <w:t>Se assentava, de Adão a dor observa;</w:t>
        <w:br/>
        <w:t>E, dele aproximando-se, procura</w:t>
        <w:br/>
        <w:t>Com palavras maviosas mitigar-lha.</w:t>
      </w:r>
    </w:p>
    <w:p>
      <w:pPr>
        <w:pStyle w:val="NormalWeb"/>
        <w:rPr/>
      </w:pPr>
      <w:r>
        <w:rPr/>
        <w:t>Mas ele, olhos terríveis lhe lançando,</w:t>
        <w:br/>
        <w:t>Assim a repeliu: — “Serpente, vai-te,</w:t>
        <w:br/>
        <w:t>Vai-te longe de mim: tal nome é próprio</w:t>
        <w:br/>
        <w:t>De ti, já que ligada estás com ela,</w:t>
        <w:br/>
        <w:t>E como ela és odiosa e refalsada.</w:t>
        <w:br/>
        <w:t>Dela te falta a forma e a cor somente,</w:t>
        <w:br/>
        <w:t>Para indicares tua interna fraude,</w:t>
        <w:br/>
        <w:t>E precatares contra ti a quantos</w:t>
        <w:br/>
        <w:t>Dora em diante existência conseguirem, —</w:t>
        <w:br/>
        <w:t>A fim que essa figura tão celeste,</w:t>
        <w:br/>
        <w:t>Cobrindo um foco de infernal perfídia,</w:t>
        <w:br/>
        <w:t>Não os apanhe em laços sedutores.</w:t>
        <w:br/>
        <w:t>Eu mais feliz sem ti me conservara;</w:t>
        <w:br/>
        <w:t>Nem teu orgulho de passear vaidosa,</w:t>
        <w:br/>
        <w:t>Quando menos segura certo estavas,</w:t>
        <w:br/>
        <w:t>Teria repelido os meus conselhos,</w:t>
        <w:br/>
        <w:t>Ressentida de que eu, acautelado,</w:t>
        <w:br/>
        <w:t>Não mantivesse em ti confiança inteira.</w:t>
        <w:br/>
        <w:t>Pungia-te o furor de seres vista,</w:t>
        <w:br/>
        <w:t>Inda que fosse pelo atroz demônio;</w:t>
        <w:br/>
        <w:t>Cegava-te a vanglória de enganá-lo:</w:t>
        <w:br/>
        <w:t>Mas assim que encontraste a cobra astuta,</w:t>
        <w:br/>
        <w:t>Dela foste enganada, escarnecida...</w:t>
        <w:br/>
        <w:t>E eu de ti logo o fui em digno prêmio</w:t>
        <w:br/>
        <w:t>De fiar-me em ti porque de mim saíras.</w:t>
        <w:br/>
        <w:t>Sensata te julguei, prudente e forte,</w:t>
        <w:br/>
        <w:t>À prova dos embustes, dos assaltos;</w:t>
        <w:br/>
        <w:t>E não vi que aparência em ti é tudo,</w:t>
        <w:br/>
        <w:t>Que em ti virtude sólida é um sonho, —</w:t>
        <w:br/>
        <w:t>Que não és mais que uma costela torta,</w:t>
        <w:br/>
        <w:t>Sempre inclinada (como agora observo)</w:t>
        <w:br/>
        <w:t>Para o sinistro lado onde eu a tinha,</w:t>
        <w:br/>
        <w:t>Tendo sido melhor lançá-la fora</w:t>
        <w:br/>
        <w:t>Sobrando das que são em mim precisas.</w:t>
        <w:br/>
        <w:t>Oh! Por que Deus, o Criador sapiente,</w:t>
        <w:br/>
        <w:t>De espíritos varões o Céu povoando,</w:t>
        <w:br/>
        <w:t>Criou no Orbe por fim este ente novo,</w:t>
        <w:br/>
        <w:t>Da Natureza encantador defeito, —</w:t>
        <w:br/>
        <w:t>E não encheu por uma vez o globo</w:t>
        <w:br/>
        <w:t>De homens sem fêmeas (como antes fizera</w:t>
        <w:br/>
        <w:t>Nos Céus co’os anjos) ou por outro modo</w:t>
        <w:br/>
        <w:t>Não perpetuou dos homens a progênie?</w:t>
        <w:br/>
        <w:t>Se isto assim fosse, não teria havido,</w:t>
        <w:br/>
        <w:t>Nem haveria no Orbe este e outros males,</w:t>
        <w:br/>
        <w:t>Inumeráveis turbulências, filhas</w:t>
        <w:br/>
        <w:t>Dos artifícios feminis, do afeto</w:t>
        <w:br/>
        <w:t>Que ao sexo em demasia se consagra.</w:t>
        <w:br/>
        <w:t>E sendo assim... ou nunca o homem alcança</w:t>
        <w:br/>
        <w:t>Conveniente mulher, mas qual lha mostra</w:t>
        <w:br/>
        <w:t>Torvo infortúnio, malfadado engano...</w:t>
        <w:br/>
        <w:t>Ou raras vezes a que mais estima</w:t>
        <w:br/>
        <w:t>Lhe é dado conseguir por ser ingrata,</w:t>
        <w:br/>
        <w:t>Vindo a gozá-la quem é menos que ele...</w:t>
        <w:br/>
        <w:t>Ou sendo dela amado, os pais lha negam...</w:t>
        <w:br/>
        <w:t>Ou, se alguma obtiver dele condigna.</w:t>
        <w:br/>
        <w:t>Mui tarde a encontra achando-se ligado</w:t>
        <w:br/>
        <w:t>A consorte inimiga, despiedosa</w:t>
        <w:br/>
        <w:t>Que ou de vergonha ou de rancor lhe serve!</w:t>
        <w:br/>
        <w:t>Calamidades destas serão vistas</w:t>
        <w:br/>
        <w:t>Durante a vida humana inumeráveis,</w:t>
        <w:br/>
        <w:t>Perturbado o doméstico sossego.”</w:t>
      </w:r>
    </w:p>
    <w:p>
      <w:pPr>
        <w:pStyle w:val="NormalWeb"/>
        <w:rPr/>
      </w:pPr>
      <w:r>
        <w:rPr/>
        <w:t>Não mais lhe disse, e lhe virou as costas.</w:t>
        <w:br/>
        <w:t>Mas Eva não se dá por ofendida.</w:t>
        <w:br/>
        <w:t>Com lágrimas que estão sempre correndo,</w:t>
        <w:br/>
        <w:t>Desordenados os cabelos lindos,</w:t>
        <w:br/>
        <w:t>Humilhada se lança aos pés do esposo,</w:t>
        <w:br/>
        <w:t>Abraça-lhos, perdão sincero pede,</w:t>
        <w:br/>
        <w:t>E prossegue na súplica dest’arte:</w:t>
      </w:r>
    </w:p>
    <w:p>
      <w:pPr>
        <w:pStyle w:val="NormalWeb"/>
        <w:rPr/>
      </w:pPr>
      <w:r>
        <w:rPr/>
        <w:t>“</w:t>
      </w:r>
      <w:r>
        <w:rPr/>
        <w:t>Por esse modo, Adão, não me abandones:</w:t>
        <w:br/>
        <w:t>Do verdadeiro amor, da reverência</w:t>
        <w:br/>
        <w:t>Que no coração meu sempre te voto,</w:t>
        <w:br/>
        <w:t>Ofereço-te o Céu por testemunha.</w:t>
        <w:br/>
        <w:t>Ofendi-te e essa ofensa me era estranha:</w:t>
        <w:br/>
        <w:t>Fui enganada por desgraça minha.</w:t>
        <w:br/>
        <w:t>Por isso às plantas tuas eu me prostro;</w:t>
        <w:br/>
        <w:t>Venho valer-me da clemência tua.</w:t>
        <w:br/>
        <w:t>Do que me faz viver não me despojes,</w:t>
        <w:br/>
        <w:t>Do teu mavioso olhar, dos teus conselhos,</w:t>
        <w:br/>
        <w:t>Do auxílio teu, que nesta extrema angústia</w:t>
        <w:br/>
        <w:t>São minha única força e único amparo,</w:t>
        <w:br/>
        <w:t>Se me deixas sem ti... onde ir me cumpre?!...</w:t>
        <w:br/>
        <w:t>Como hei de subsistir?! Durante a vida,</w:t>
        <w:br/>
        <w:t>Que talvez de hora curta apenas seja,</w:t>
        <w:br/>
        <w:t>Permite que haja paz entre nós ambos:</w:t>
        <w:br/>
        <w:t>Nós, unidos na culpa, assim unidos</w:t>
        <w:br/>
        <w:t>Sejamos no rancor contra o malvado</w:t>
        <w:br/>
        <w:t>Que por sentença expressa conhecemos</w:t>
        <w:br/>
        <w:t>Ser nosso imigo — a truculenta cobra.</w:t>
        <w:br/>
        <w:t>Em mim teu ódio, ó caro, não empregues</w:t>
        <w:br/>
        <w:t>Por tal miséria que não tem recurso,</w:t>
        <w:br/>
        <w:t>Em mim que já perdida me contemplas,</w:t>
        <w:br/>
        <w:t>Em mim que inda te excedo na desgraça.</w:t>
        <w:br/>
        <w:t>Ambos pecámos: tu, só contra o Eterno;</w:t>
        <w:br/>
        <w:t>Porém eu... contra o Eterno e contra o esposo.</w:t>
        <w:br/>
        <w:t>Regresso aos sítios onde fui julgada:</w:t>
        <w:br/>
        <w:t>Os Céus fatigarei com meus clamores</w:t>
        <w:br/>
        <w:t>Para que arrede da cabeça tua</w:t>
        <w:br/>
        <w:t>O peso todo da sentença, e o lance</w:t>
        <w:br/>
        <w:t>Sobre mim, a só causa de teus males,</w:t>
        <w:br/>
        <w:t>Das suas iras o só justo objeto.”</w:t>
      </w:r>
    </w:p>
    <w:p>
      <w:pPr>
        <w:pStyle w:val="NormalWeb"/>
        <w:rPr/>
      </w:pPr>
      <w:r>
        <w:rPr/>
        <w:t>Disse ela; e imóvel continuou chorando</w:t>
        <w:br/>
        <w:t>Na atitude em que humilde se pusera,</w:t>
        <w:br/>
        <w:t>A ver se obtém perdão da sua culpa</w:t>
        <w:br/>
        <w:t>Confessada altamente e tão chorada.</w:t>
      </w:r>
    </w:p>
    <w:p>
      <w:pPr>
        <w:pStyle w:val="NormalWeb"/>
        <w:rPr/>
      </w:pPr>
      <w:r>
        <w:rPr/>
        <w:t>Eis logo a Adão a compaixão comove:</w:t>
        <w:br/>
        <w:t>Sente que o coração se lhe enternece</w:t>
        <w:br/>
        <w:t>Pela esposa querida (que, inda há pouco,</w:t>
        <w:br/>
        <w:t>Era para ele vida e só deleite)</w:t>
        <w:br/>
        <w:t>Posta agora a seus pés cheia de angústias,</w:t>
        <w:br/>
        <w:t>Ela, tão linda criatura, vindo</w:t>
        <w:br/>
        <w:t>Rogar-lhe auxílio e os próvidos conselhos</w:t>
        <w:br/>
        <w:t>Que por incauta desprezado havia.</w:t>
      </w:r>
    </w:p>
    <w:p>
      <w:pPr>
        <w:pStyle w:val="NormalWeb"/>
        <w:rPr/>
      </w:pPr>
      <w:r>
        <w:rPr/>
        <w:t>Adão, qual homem que se despe de armas,</w:t>
        <w:br/>
        <w:t>Aplaca as iras, ergue a esposa, e diz-lhe</w:t>
        <w:br/>
        <w:t>Com mansidão sincera estas palavras:</w:t>
      </w:r>
    </w:p>
    <w:p>
      <w:pPr>
        <w:pStyle w:val="NormalWeb"/>
        <w:rPr/>
      </w:pPr>
      <w:r>
        <w:rPr/>
        <w:t>“</w:t>
      </w:r>
      <w:r>
        <w:rPr/>
        <w:t>Imprudente, inda agora, como de antes,</w:t>
        <w:br/>
        <w:t>Tanto cobiças o que não conheces!</w:t>
        <w:br/>
        <w:t>Só em ti queres o castigo todo?...</w:t>
        <w:br/>
        <w:t>Sofre somente o que sofrer te cumpre:</w:t>
        <w:br/>
        <w:t>És incapaz de suportar do Eterno</w:t>
        <w:br/>
        <w:t>As iras todas, — tu que já não podes</w:t>
        <w:br/>
        <w:t>Do esposo co’os enfados, que só delas</w:t>
        <w:br/>
        <w:t>Uma mínima parte constituem.</w:t>
        <w:br/>
        <w:t>Se mudar seus decretos poderosos</w:t>
        <w:br/>
        <w:t>Fosse a súplicas dado, eu já tivera</w:t>
        <w:br/>
        <w:t>Antes de ti a sítios tais corrido,</w:t>
        <w:br/>
        <w:t>Neles fazendo ouvir clamor mais alto</w:t>
        <w:br/>
        <w:t>A fim que a pena em mim caísse inteira,</w:t>
        <w:br/>
        <w:t>Perdoado o sexo teu mais fraco e frágil,</w:t>
        <w:br/>
        <w:t>Entregue a mim, por minha culpa exposto.</w:t>
        <w:br/>
        <w:t>Mas... ergue-te; não mais nos enfademos,</w:t>
        <w:br/>
        <w:t>Não mais repreensões nos dirijamos;</w:t>
        <w:br/>
        <w:t>Já noutra parte assaz ouvimos delas:</w:t>
        <w:br/>
        <w:t>Em atos, sim, de amor nos esmerando,</w:t>
        <w:br/>
        <w:t>A bem um do outro procuremos sempre</w:t>
        <w:br/>
        <w:t>Cercear a pena de cada um partilha, —</w:t>
        <w:br/>
        <w:t>Já que a morte, para hoje destinada,</w:t>
        <w:br/>
        <w:t>Não vem, pelo que vejo, repentina,</w:t>
        <w:br/>
        <w:t>Mas é um mal que devagar avança,</w:t>
        <w:br/>
        <w:t>É um morrer que longos dias dura</w:t>
        <w:br/>
        <w:t>Para mais aumentar nosso castigo</w:t>
        <w:br/>
        <w:t>Que abrange a nossa prole (oh prole infausta!).”</w:t>
      </w:r>
    </w:p>
    <w:p>
      <w:pPr>
        <w:pStyle w:val="NormalWeb"/>
        <w:rPr/>
      </w:pPr>
      <w:r>
        <w:rPr/>
        <w:t>Eva, enchendo-se de ânimo, responde:</w:t>
        <w:br/>
        <w:t>“Por fatal experiência, Adão, conheço,</w:t>
        <w:br/>
        <w:t>Quão pouco peso ter minhas palavras</w:t>
        <w:br/>
        <w:t>Para ti devem, que, levianas sendo,</w:t>
        <w:br/>
        <w:t>Foram tão justamente desditosas.</w:t>
        <w:br/>
        <w:t>Contudo, — restaurada (inda que indigna)</w:t>
        <w:br/>
        <w:t>Como por ti a meu lugar me vejo,</w:t>
        <w:br/>
        <w:t>Esperançada de alcançar de novo</w:t>
        <w:br/>
        <w:t>O teu amor, o só prazer dest’alma,</w:t>
        <w:br/>
        <w:t>Quer goze a vida, quer me vença a morte, —</w:t>
        <w:br/>
        <w:t>Não te posso ocultar os pensamentos</w:t>
        <w:br/>
        <w:t>Que em meu inquieto peito se levantam.</w:t>
        <w:br/>
        <w:t>De nossos males ao alívio ou termo</w:t>
        <w:br/>
        <w:t>Endereçados são: tu tens de achá-los</w:t>
        <w:br/>
        <w:t>Tristes, pungentes, — mas, em dor tão forte,</w:t>
        <w:br/>
        <w:t>Julgo-os eu toleráveis, preferíveis.</w:t>
        <w:br/>
        <w:t>A sorte horrível da progênie nossa</w:t>
        <w:br/>
        <w:t>É decerto o que mais nos mortifica...</w:t>
        <w:br/>
        <w:t>Ela que deve ser trazida ao Mundo</w:t>
        <w:br/>
        <w:t>Para sofrer desgraças infalíveis,</w:t>
        <w:br/>
        <w:t>E para enfim a morte devorá-la.</w:t>
        <w:br/>
        <w:t>Ser o instrumento da miséria de outros,</w:t>
        <w:br/>
        <w:t>Dos próprios filhos seus, é nímio duro:</w:t>
        <w:br/>
        <w:t>Pôr no Orbe amaldiçoado infausta estirpe</w:t>
        <w:br/>
        <w:t>Que, depois de uma vida miserável,</w:t>
        <w:br/>
        <w:t>Tem de ser pasto desse impuro monstro,</w:t>
        <w:br/>
        <w:t>Na realidade, quanto é duro excede.</w:t>
        <w:br/>
        <w:t>Tens o poder de obstar, Adão querido,</w:t>
        <w:br/>
        <w:t>Que não ditosa raça exista no Orbe:</w:t>
        <w:br/>
        <w:t>Não pode ela existir se a não gerares.</w:t>
        <w:br/>
        <w:t>Sem filhos inda estás, fica sem filhos:</w:t>
        <w:br/>
        <w:t>A Morte assim na glutonia sua</w:t>
        <w:br/>
        <w:t>Fica iludida, e tem de contentar-se</w:t>
        <w:br/>
        <w:t>De só nós dois que tragará faminta.</w:t>
        <w:br/>
        <w:t>Mas — se crês que é difícil, que é penoso,</w:t>
        <w:br/>
        <w:t>Conversando, brincando, olhando, amando,</w:t>
        <w:br/>
        <w:t>Abster-se do dever que o amor inspira,</w:t>
        <w:br/>
        <w:t>Dos deliciosos, conjugais afagos,</w:t>
        <w:br/>
        <w:t>E em desejos arder sem esperanças</w:t>
        <w:br/>
        <w:t>Diante do objeto que também se nutre</w:t>
        <w:br/>
        <w:t>De tão ardente amor, de iguais desejos,</w:t>
        <w:br/>
        <w:t>(O que em verdade deve ser suplício</w:t>
        <w:br/>
        <w:t>Não menor do que os outros que nos pungem), —</w:t>
        <w:br/>
        <w:t>Então... para de um golpe nos livrarmos,</w:t>
        <w:br/>
        <w:t>A nós e à nossa estirpe, das misérias</w:t>
        <w:br/>
        <w:t>Que temos de recear para nós ambos,</w:t>
        <w:br/>
        <w:t>A morte vamos procurar de pronto;</w:t>
        <w:br/>
        <w:t>Porém se acaso achá-la não pudermos,</w:t>
        <w:br/>
        <w:t>Coas nossas próprias mãos em nós façamos,</w:t>
        <w:br/>
        <w:t>Sem mais nada aguardar, o ofício dela.</w:t>
        <w:br/>
        <w:t>Por que estaremos por mais largo espaço</w:t>
        <w:br/>
        <w:t>A tremer sob o aspecto de mil sustos,</w:t>
        <w:br/>
        <w:t>Que não têm outro fim senão a morte,</w:t>
        <w:br/>
        <w:t>Quando podemos a mais curta estrada</w:t>
        <w:br/>
        <w:t>Tomar para morrer, assim destruindo</w:t>
        <w:br/>
        <w:t>A destruição por suas próprias armas?”</w:t>
      </w:r>
    </w:p>
    <w:p>
      <w:pPr>
        <w:pStyle w:val="NormalWeb"/>
        <w:rPr/>
      </w:pPr>
      <w:r>
        <w:rPr/>
        <w:t>Ela findou aqui, — ou pôs-lhe estorvos</w:t>
        <w:br/>
        <w:t>A prosseguir do desespero o impulso:</w:t>
        <w:br/>
        <w:t>Tão familiar com a propínqua morte</w:t>
        <w:br/>
        <w:t>Os pensamentos seus a haviam feito,</w:t>
        <w:br/>
        <w:t>Que a cor da morte lhe tingia as faces!</w:t>
      </w:r>
    </w:p>
    <w:p>
      <w:pPr>
        <w:pStyle w:val="NormalWeb"/>
        <w:rPr/>
      </w:pPr>
      <w:r>
        <w:rPr/>
        <w:t>Porém Adão, contrário a tais conselhos,</w:t>
        <w:br/>
        <w:t>Tinha, co’o auxílio de atenção mais grave,</w:t>
        <w:br/>
        <w:t>Melhores esperanças concebido,</w:t>
        <w:br/>
        <w:t>E à perturbada esposa assim responde:</w:t>
      </w:r>
    </w:p>
    <w:p>
      <w:pPr>
        <w:pStyle w:val="NormalWeb"/>
        <w:rPr/>
      </w:pPr>
      <w:r>
        <w:rPr/>
        <w:t>“</w:t>
      </w:r>
      <w:r>
        <w:rPr/>
        <w:t>O desprezo da vida e dos prazeres</w:t>
        <w:br/>
        <w:t>Que tens tão firme, ó Eva, em ti inculca</w:t>
        <w:br/>
        <w:t>O quer que é de mais nobre e mais sublime</w:t>
        <w:br/>
        <w:t>Do que todo esse bem que assim desprezas.</w:t>
        <w:br/>
        <w:t>Porém a destruição que a ti procuras,</w:t>
        <w:br/>
        <w:t>Refuta essa nobreza em ti suposta, —</w:t>
        <w:br/>
        <w:t>E prova, não que a vida e seus prazeres</w:t>
        <w:br/>
        <w:t>Desprezas tu, mas que te aflige e rala</w:t>
        <w:br/>
        <w:t>A idéia horrível de que vás perdê-los.</w:t>
        <w:br/>
        <w:t>Ou, se tu ambicionas tanto a morte</w:t>
        <w:br/>
        <w:t>Como o fim derradeiro das desgraças,</w:t>
        <w:br/>
        <w:t>Crendo evadir-te à pronunciada pena,</w:t>
        <w:br/>
        <w:t>Repara que com mais saber o Eterno</w:t>
        <w:br/>
        <w:t>Terá sua ira vingadora armado</w:t>
        <w:br/>
        <w:t>Para que útil se mostre essa surpresa:</w:t>
        <w:br/>
        <w:t>E inda mais temo que a violenta morte</w:t>
        <w:br/>
        <w:t>Que nos dermos a nós, não só não livre</w:t>
        <w:br/>
        <w:t>A nossa dor de suportar a pena</w:t>
        <w:br/>
        <w:t>Que sentença mui justa nos fulmina, —</w:t>
        <w:br/>
        <w:t>Mas que, de contumácia o grau tomando,</w:t>
        <w:br/>
        <w:t>A cólera do Altíssimo não leve</w:t>
        <w:br/>
        <w:t>A fazer que em nós sempre a morte viva.</w:t>
        <w:br/>
        <w:t>Portanto, outro caminho procuremos</w:t>
        <w:br/>
        <w:t>De menos p’rigo; e creio havê-lo achado.</w:t>
        <w:br/>
        <w:t>Atende à parte da sentença nossa</w:t>
        <w:br/>
        <w:t>Onde se exprime que a progênie tua</w:t>
        <w:br/>
        <w:t>Há de esmagar a fronte da serpente:</w:t>
        <w:br/>
        <w:t>Esta compensação fora ilusória</w:t>
        <w:br/>
        <w:t>Se não se referisse, como entendo,</w:t>
        <w:br/>
        <w:t>A Satã, nosso pérfido inimigo</w:t>
        <w:br/>
        <w:t>Que, malicioso na serpente oculto,</w:t>
        <w:br/>
        <w:t>Contra nós praticou o engano horrível:</w:t>
        <w:br/>
        <w:t>A fronte lhe esmagar fora vingança;</w:t>
        <w:br/>
        <w:t>Mas ela para nós será perdida</w:t>
        <w:br/>
        <w:t>Se acaso dermos a nós mesmo a morte,</w:t>
        <w:br/>
        <w:t>Ou se instamos viver sem termos filhos.</w:t>
        <w:br/>
        <w:t>Desta maneira o fero imigo nosso</w:t>
        <w:br/>
        <w:t>O castigo ordenado evitaria;</w:t>
        <w:br/>
        <w:t>E nós, disso em lugar, em nossa fronte</w:t>
        <w:br/>
        <w:t>Sentíramos a pena duplicada.</w:t>
        <w:br/>
        <w:t>Assim, não mais nos lembre a infausta idéia</w:t>
        <w:br/>
        <w:t>De nos tirarmos a nós mesmo a vida,</w:t>
        <w:br/>
        <w:t>Nem de esterilidade triste, odiosa,</w:t>
        <w:br/>
        <w:t>Que de toda a esperança nos separa, —</w:t>
        <w:br/>
        <w:t>Fatos, que tão somente denunciam</w:t>
        <w:br/>
        <w:t>Impaciência, rancor, acinte, orgulho,</w:t>
        <w:br/>
        <w:t>Rebeldia obstinada contra o Eterno,</w:t>
        <w:br/>
        <w:t>Contra seu reto jugo a nós imposto!</w:t>
        <w:br/>
        <w:t>Lembra-te do ar tão doce e tão afável</w:t>
        <w:br/>
        <w:t>Com que ele se dignou de ouvir-nos a ambos,</w:t>
        <w:br/>
        <w:t>E de julgar-nos sem afronta ou ira.</w:t>
        <w:br/>
        <w:t>Esperávamos ser extintos logo</w:t>
        <w:br/>
        <w:t>Crendo que fora a morte decretada</w:t>
        <w:br/>
        <w:t>Para o dia em que a culpa sucedesse:</w:t>
        <w:br/>
        <w:t>Eis... se não quando... na prenhez, no parto.</w:t>
        <w:br/>
        <w:t>Algumas dores contra ti fulmina,</w:t>
        <w:br/>
        <w:t>Recompensadas co’o prazer que em breve</w:t>
        <w:br/>
        <w:t>Do ventre teu te proporciona o fruto;</w:t>
        <w:br/>
        <w:t>E a mim coa maldição me toca apenas</w:t>
        <w:br/>
        <w:t>Que logo toda resvalou na terra,</w:t>
        <w:br/>
        <w:t>De sorte que, de meu trabalho à custa,</w:t>
        <w:br/>
        <w:t>Devo ganhar meu pão. Que mal há nisso?</w:t>
        <w:br/>
        <w:t>A ociosidade mais penosa fora;</w:t>
        <w:br/>
        <w:t>O meu trabalho me entretém e nutre.</w:t>
        <w:br/>
        <w:t>Para o frio e calor nos não lesarem</w:t>
        <w:br/>
        <w:t>Deus, sem que lho pedíssemos, com tempo</w:t>
        <w:br/>
        <w:t>Tinha providenciado, — e a destra sua</w:t>
        <w:br/>
        <w:t>Tão bondadosa se dignou vestir-nos</w:t>
        <w:br/>
        <w:t>Mesmo quando severo nos julgava.</w:t>
        <w:br/>
        <w:t>Assim... como inda mais os seus ouvidos</w:t>
        <w:br/>
        <w:t>Se nos não abrirão, se o suplicarmos?!...</w:t>
        <w:br/>
        <w:t>Como o seu peito não será piedoso</w:t>
        <w:br/>
        <w:t>Ensinando-nos próvido as maneiras</w:t>
        <w:br/>
        <w:t>De nos livrarmos do rigor das quadras,</w:t>
        <w:br/>
        <w:t>Da chuva e neve, do granizo e gelo!</w:t>
        <w:br/>
        <w:t>O firmamento já começa agora</w:t>
        <w:br/>
        <w:t>A perturbar-se com aspectos vários,</w:t>
        <w:br/>
        <w:t>Enquanto os ventos pelos montes sopram</w:t>
        <w:br/>
        <w:t>Mádidos, penetrantes, estragando</w:t>
        <w:br/>
        <w:t>Das belíssimas árvores copadas</w:t>
        <w:br/>
        <w:t>A verde rama, nítida, opulenta:</w:t>
        <w:br/>
        <w:t>Obrigam-nos portanto estas mudanças</w:t>
        <w:br/>
        <w:t>A que busquemos um melhor abrigo,</w:t>
        <w:br/>
        <w:t>E uma reserva de calor que possa</w:t>
        <w:br/>
        <w:t>Confortar nossos membros abatidos,</w:t>
        <w:br/>
        <w:t>Isto antes que do dia o facho ingente</w:t>
        <w:br/>
        <w:t>Deixe que o substitua a fria noite.</w:t>
        <w:br/>
        <w:t>Vejamos pois se condensar podemos</w:t>
        <w:br/>
        <w:t>Do Sol ardente os refletidos raios</w:t>
        <w:br/>
        <w:t>Em secos materiais pegando fogo, —</w:t>
        <w:br/>
        <w:t>Ou se acaso o alcançamos esparzido</w:t>
        <w:br/>
        <w:t>De dois roçados corpos um pelo outro</w:t>
        <w:br/>
        <w:t>Ao forte atrito os ares inflamando,</w:t>
        <w:br/>
        <w:t>Bem como nós (pouco há) vimos as nuvens</w:t>
        <w:br/>
        <w:t>Que, em colisão recíproca levadas,</w:t>
        <w:br/>
        <w:t>Ou por furiosos ventos impelidas,</w:t>
        <w:br/>
        <w:t>Relâmpagos oblíquos acenderam,</w:t>
        <w:br/>
        <w:t>Cuja flama baixou, veloz, ativa,</w:t>
        <w:br/>
        <w:t>E pegou lume à casca resinosa</w:t>
        <w:br/>
        <w:t>De pinheiros e faias, donde vinha</w:t>
        <w:br/>
        <w:t>Calor ao longe que mui grato achámos,</w:t>
        <w:br/>
        <w:t>Suprir podendo o que do Sol procede:</w:t>
        <w:br/>
        <w:t>Deus nos há de ensinar, se lho pedirmos,</w:t>
        <w:br/>
        <w:t>Como usaremos deste lume e quanto</w:t>
        <w:br/>
        <w:t>Servir-nos pode de remédio ou cura</w:t>
        <w:br/>
        <w:t>Nos males que nos trouxe a culpa nossa:</w:t>
        <w:br/>
        <w:t>E dele co’o favor não temos susto</w:t>
        <w:br/>
        <w:t>De passar vida incômoda sustida</w:t>
        <w:br/>
        <w:t>Pelos auxílios que ele nos outorgue,</w:t>
        <w:br/>
        <w:t>Até ultimamente ao pó tornarmos,</w:t>
        <w:br/>
        <w:t>Nossa pátria e descanso derradeiro.</w:t>
        <w:br/>
        <w:t>Assim, o que melhor fazer nos cumpre</w:t>
        <w:br/>
        <w:t>Do que voltarmos ao lugar sagrado,</w:t>
        <w:br/>
        <w:t>Onde quis Deus julgar-nos compassivo,</w:t>
        <w:br/>
        <w:t>E nos prostrarmos em presença dele,</w:t>
        <w:br/>
        <w:t>Com reverência humilde confessando</w:t>
        <w:br/>
        <w:t>As culpas nossas, e perdão pedindo</w:t>
        <w:br/>
        <w:t>Com lágrimas fiéis que a terra inundem,</w:t>
        <w:br/>
        <w:t>Com suspiros que no ar ferventes voem</w:t>
        <w:br/>
        <w:t>De corações contritos, demonstrando</w:t>
        <w:br/>
        <w:t>Sincera dor, humilhação profunda?</w:t>
        <w:br/>
        <w:t>Por este modo abrandará decerto</w:t>
        <w:br/>
        <w:t>E deixará de todo o seu enfado:</w:t>
        <w:br/>
        <w:t>Em seus olhos serenos, mesmo quando</w:t>
        <w:br/>
        <w:t>Parecia mais fero e rigoroso,</w:t>
        <w:br/>
        <w:t>O que tão claro rutilar nós vimos</w:t>
        <w:br/>
        <w:t>Senão misericórdia, auxílio, graça?”</w:t>
      </w:r>
    </w:p>
    <w:p>
      <w:pPr>
        <w:pStyle w:val="NormalWeb"/>
        <w:rPr/>
      </w:pPr>
      <w:r>
        <w:rPr/>
        <w:t>O penitente Adão assim se expressa,</w:t>
        <w:br/>
        <w:t>E Eva os mesmos remorsos padecia.</w:t>
      </w:r>
    </w:p>
    <w:p>
      <w:pPr>
        <w:pStyle w:val="NormalWeb"/>
        <w:rPr/>
      </w:pPr>
      <w:r>
        <w:rPr/>
        <w:t>Voltam então para o lugar sagrado</w:t>
        <w:br/>
        <w:t>Onde quis Deus julgá-los compassivo,</w:t>
        <w:br/>
        <w:t>E ali se prostram em presença dele</w:t>
        <w:br/>
        <w:t>Com reverência humilde confessando</w:t>
        <w:br/>
        <w:t>As culpas suas, e perdão pedindo</w:t>
        <w:br/>
        <w:t>Com lágrimas fiéis que a terra inundam,</w:t>
        <w:br/>
        <w:t>Com suspiros que no ar ferventes voam</w:t>
        <w:br/>
        <w:t>De corações contritos, demonstrando</w:t>
        <w:br/>
        <w:t>Sincera dor, humilhação profund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4" w:name="11"/>
      <w:bookmarkEnd w:id="14"/>
      <w:r>
        <w:rPr/>
        <w:t>ARGUMENTO DO CANTO XI</w:t>
      </w:r>
    </w:p>
    <w:p>
      <w:pPr>
        <w:pStyle w:val="Sub"/>
        <w:rPr/>
      </w:pPr>
      <w:r>
        <w:rPr/>
        <w:t>O Filho de Deus apresenta a seu Pai as súplicas de Adão e Eva já arrependidos, e intercede por eles. Deus lhas aceita; mas declara que não podiam mais habitar no Paraíso: manda Miguel com um esquadrão de anjos a dispô-los, e que antes revele a Adão os sucessos futuros. Descida de Miguel. Adão mostra a Eva certos sinais ominosos: vê que Miguel se aproxima e vai sair-lhe ao encontro. O anjo anuncia-lhe que vem para o fazer sair do Paraíso. Lamentações de Eva. Adão desculpa-se, mas submete-se. O anjo leva-o acima de uma alta colina; — e mostra-lhe, em uma visão, o que deve suceder até ao Dilúvio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X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M humilde postura, arrependidos,</w:t>
        <w:br/>
        <w:t>Os pais da humana prole orando estavam:</w:t>
        <w:br/>
        <w:t>A graça, vinda do superno trono,</w:t>
        <w:br/>
        <w:t>Já de seus corações mudado havia</w:t>
        <w:br/>
        <w:t>Toda a dureza em lacrimal brandura:</w:t>
        <w:br/>
        <w:t>Indizíveis suspiros exalando</w:t>
        <w:br/>
        <w:t>Soltam preces que aos Céus voam mais prontas</w:t>
        <w:br/>
        <w:t>Do que os rasgos da altíssona eloqüência.</w:t>
        <w:br/>
        <w:t>No porte seu contudo não demonstram</w:t>
        <w:br/>
        <w:t>De vis pedintes a servil baixeza;</w:t>
        <w:br/>
        <w:t>Nem súplica faziam menos nobre</w:t>
        <w:br/>
        <w:t>Do que Deucálio e a pudibunda Pirra,</w:t>
        <w:br/>
        <w:t>Ancião casal das fábulas vetustas,</w:t>
        <w:br/>
        <w:t>Quando, ajoelhados ante o altar de Têmis,</w:t>
        <w:br/>
        <w:t>A instauração humildes suplicavam</w:t>
        <w:br/>
        <w:t>Da humana raça no dilúvio imersa.</w:t>
      </w:r>
    </w:p>
    <w:p>
      <w:pPr>
        <w:pStyle w:val="NormalWeb"/>
        <w:rPr/>
      </w:pPr>
      <w:r>
        <w:rPr/>
        <w:t>Voando as preces então dos Céus em rumo,</w:t>
        <w:br/>
        <w:t>Não se transviam, incorpóreas fendem</w:t>
        <w:br/>
        <w:t>Dos invejosos ventos vagabundos</w:t>
        <w:br/>
        <w:t>O esforço vão, que lida em dispersá-las:</w:t>
        <w:br/>
        <w:t>Por fim, do Empíreo a porta ovantes entram.</w:t>
        <w:br/>
        <w:t>Ali sobre ara de ouro as atavia</w:t>
        <w:br/>
        <w:t>Do pio incenso o recendente fumo</w:t>
        <w:br/>
        <w:t>Nas puras mãos do Intercessor divino,</w:t>
        <w:br/>
        <w:t>Que logo, cheio de inefável gozo,</w:t>
        <w:br/>
        <w:t>Ante o trono do Pai as apresenta,</w:t>
        <w:br/>
        <w:t>E assim por elas pede-lhe benigno:</w:t>
      </w:r>
    </w:p>
    <w:p>
      <w:pPr>
        <w:pStyle w:val="NormalWeb"/>
        <w:rPr/>
      </w:pPr>
      <w:r>
        <w:rPr/>
        <w:t>“</w:t>
      </w:r>
      <w:r>
        <w:rPr/>
        <w:t>Vê que frutos, ó Pai, assomam no homem:</w:t>
        <w:br/>
        <w:t>Vê da graça dos Céus no Mundo o efeito:</w:t>
        <w:br/>
        <w:t>Preces, suspiros são que ingênuos brotam</w:t>
        <w:br/>
        <w:t>Da contrição que deste ao peito humano;</w:t>
        <w:br/>
        <w:t>Frutos mais doces do que todos do Éden</w:t>
        <w:br/>
        <w:t>Que ele ditoso cultivar soía,</w:t>
        <w:br/>
        <w:t>Inda dotado de inocência pura.</w:t>
        <w:br/>
        <w:t>Eu, dos altares teus excelso antiste,</w:t>
        <w:br/>
        <w:t>Neste incensário de ouro, em que os misturo</w:t>
        <w:br/>
        <w:t>Co’o perfume de aromas, tos of’reço.</w:t>
        <w:br/>
        <w:t>Ouvidos presta a súplicas humildes;</w:t>
        <w:br/>
        <w:t>Ouve seus ais que articular não pode:</w:t>
        <w:br/>
        <w:t>Permite que por ele eu interprete,</w:t>
        <w:br/>
        <w:t>Do homem propiciação, patrono do homem,</w:t>
        <w:br/>
        <w:t>Os sentimentos seus que inda não sabe</w:t>
        <w:br/>
        <w:t>Com que palavras implorar te deva.</w:t>
        <w:br/>
        <w:t>As obras todas, que tem feito, todas,</w:t>
        <w:br/>
        <w:t>Sejam boas ou más, sobre mim tomo:</w:t>
        <w:br/>
        <w:t>Por meu mérito aquelas ficam puras,</w:t>
        <w:br/>
        <w:t>E estas expiadas pela morte minha.</w:t>
        <w:br/>
        <w:t>De suas preces e ais o sacro aroma</w:t>
        <w:br/>
        <w:t>De mim aceita em pró da humanidade:</w:t>
        <w:br/>
        <w:t>Deixa que bem contigo viva o homem</w:t>
        <w:br/>
        <w:t>Dias, que lhe marcaste, inda que tristes,</w:t>
        <w:br/>
        <w:t>Té que a sentença proferida, a morte,</w:t>
        <w:br/>
        <w:t>(Que há de cumprir-se mas que rogo abrandes),</w:t>
        <w:br/>
        <w:t>A melhor vida o leve, onde comigo</w:t>
        <w:br/>
        <w:t>Em ventura celeste, em paz ovante</w:t>
        <w:br/>
        <w:t>Habitarão os meus remidos todos,</w:t>
        <w:br/>
        <w:t>A mim unidos como a ti eu me uno.”</w:t>
      </w:r>
    </w:p>
    <w:p>
      <w:pPr>
        <w:pStyle w:val="NormalWeb"/>
        <w:rPr/>
      </w:pPr>
      <w:r>
        <w:rPr/>
        <w:t>Patente no esplendor de inteira glória,</w:t>
        <w:br/>
        <w:t>O Rei dos Céus responde-lhe sereno:</w:t>
      </w:r>
    </w:p>
    <w:p>
      <w:pPr>
        <w:pStyle w:val="NormalWeb"/>
        <w:rPr/>
      </w:pPr>
      <w:r>
        <w:rPr/>
        <w:t>“</w:t>
      </w:r>
      <w:r>
        <w:rPr/>
        <w:t>Em pró do homem consegues, Filho amado,</w:t>
        <w:br/>
        <w:t>Teu rogo: dele faço um meu decreto,</w:t>
        <w:br/>
        <w:t>Mas no Éden habitar não mais lhe cumpre:</w:t>
        <w:br/>
        <w:t>A lei, que dei à Natureza, lho obsta.</w:t>
        <w:br/>
        <w:t>Do celeste jardim os elementos</w:t>
        <w:br/>
        <w:t>Que, puros e imortais, em si não sofrem</w:t>
        <w:br/>
        <w:t>Porções grosseiras, sórdidas misturas,</w:t>
        <w:br/>
        <w:t>Rejeitam-no, de si agora o lançam</w:t>
        <w:br/>
        <w:t>Propínquo a podridão inevitável</w:t>
        <w:br/>
        <w:t>Que da Fúria-Pecado recebera,</w:t>
        <w:br/>
        <w:t>Monstro que empesta e desordena tudo</w:t>
        <w:br/>
        <w:t>E que a pureza em corrupção transforma.</w:t>
        <w:br/>
        <w:t>Quando eu o homem criei, também me aprouve</w:t>
        <w:br/>
        <w:t>Com dois supremos dons enriquecê-lo:</w:t>
        <w:br/>
        <w:t>Dei-lhe feliz ventura e eterna vida.</w:t>
        <w:br/>
        <w:t>Perdeu, porque foi louco, o dom primeiro:</w:t>
        <w:br/>
        <w:t>Envolto na aflição de mal eterno,</w:t>
        <w:br/>
        <w:t>Pena atroz lhe ficara o dom segundo;</w:t>
        <w:br/>
        <w:t>Para o salvar dispus-lhe o bem da morte:</w:t>
        <w:br/>
        <w:t>A morte é do homem o final remédio.</w:t>
        <w:br/>
        <w:t>Em cruéis tribulações acrisolado</w:t>
        <w:br/>
        <w:t>E por obras que a fé lhe indique puras,</w:t>
        <w:br/>
        <w:t>Acordará para segunda vida</w:t>
        <w:br/>
        <w:t>Lá no tempo em que os justos renascerem,</w:t>
        <w:br/>
        <w:t>E se erguerá da dita ao grau excelso,</w:t>
        <w:br/>
        <w:t>Renovados então o Céu e o Mundo.</w:t>
        <w:br/>
        <w:t>Chamemos pois da vastidão do Empíreo</w:t>
        <w:br/>
        <w:t>As jerarquias todas a congresso:</w:t>
        <w:br/>
        <w:t>As minhas decisões não lhes oculto</w:t>
        <w:br/>
        <w:t>Que, — agora retas a respeito do homem, —</w:t>
        <w:br/>
        <w:t>São como as viram nos passados tempos</w:t>
        <w:br/>
        <w:t>A respeito dos anjos rebelados</w:t>
        <w:br/>
        <w:t>Que mais e mais no crime se empedernem.”</w:t>
      </w:r>
    </w:p>
    <w:p>
      <w:pPr>
        <w:pStyle w:val="NormalWeb"/>
        <w:rPr/>
      </w:pPr>
      <w:r>
        <w:rPr/>
        <w:t>Disse. Logo sinal o Nume-Filho</w:t>
        <w:br/>
        <w:t>Faz ao brilhante querubim da guarda,</w:t>
        <w:br/>
        <w:t>Que pronto toca celestial trombeta</w:t>
        <w:br/>
        <w:t>(Muito depois talvez no Orebe ouvida</w:t>
        <w:br/>
        <w:t>Quando Deus lá desceu, — talvez guardada</w:t>
        <w:br/>
        <w:t>Para outra vez se ouvir quando a sentença</w:t>
        <w:br/>
        <w:t>For no Juízo-Final ao mundo lida):</w:t>
        <w:br/>
        <w:t>Enche o angélico som dos Céus o espaço.</w:t>
      </w:r>
    </w:p>
    <w:p>
      <w:pPr>
        <w:pStyle w:val="NormalWeb"/>
        <w:rPr/>
      </w:pPr>
      <w:r>
        <w:rPr/>
        <w:t>Da luz os filhos deixam de improviso</w:t>
        <w:br/>
        <w:t>Belos jardins, amarantinas sombras</w:t>
        <w:br/>
        <w:t>Por onde manam de nascente pura,</w:t>
        <w:br/>
        <w:t>Águas da vida em perenais correntes:</w:t>
        <w:br/>
        <w:t>Assentados té’gora ali ovantes.</w:t>
        <w:br/>
        <w:t>Ao mando ob’decem, seus assentos tomam.</w:t>
      </w:r>
    </w:p>
    <w:p>
      <w:pPr>
        <w:pStyle w:val="NormalWeb"/>
        <w:rPr/>
      </w:pPr>
      <w:r>
        <w:rPr/>
        <w:t>Então do excelso trono o Onipotente</w:t>
        <w:br/>
        <w:t>Seu querer soberano assim declara:</w:t>
      </w:r>
    </w:p>
    <w:p>
      <w:pPr>
        <w:pStyle w:val="NormalWeb"/>
        <w:rPr/>
      </w:pPr>
      <w:r>
        <w:rPr/>
        <w:t>“</w:t>
      </w:r>
      <w:r>
        <w:rPr/>
        <w:t>Filhos, ousando ombrear o homem comigo,</w:t>
        <w:br/>
        <w:t>Entrar do bem e mal no âmbito pôde</w:t>
        <w:br/>
        <w:t>Des’que provou os proibidos frutos.</w:t>
        <w:br/>
        <w:t>(De tua audácia, ah! mísero, blasonas?</w:t>
        <w:br/>
        <w:t>Vê que perdeste o bem, co’o mal ficaste!</w:t>
        <w:br/>
        <w:t>Que dita a tua se esse bem que tinhas</w:t>
        <w:br/>
        <w:t>Te bastasse, ignorando o mal que sofres!)</w:t>
        <w:br/>
        <w:t>Porém... pesa-lhe... geme arrependido...</w:t>
        <w:br/>
        <w:t>E minha compaixão aflito implora.</w:t>
        <w:br/>
        <w:t>Antes que seus afetos o movessem,</w:t>
        <w:br/>
        <w:t>Já eu sabia quanto, a si deixado,</w:t>
        <w:br/>
        <w:t>Era inconstante e vão em seus desígnios:</w:t>
        <w:br/>
        <w:t>Assim, — para outra vez, com mão ousada,</w:t>
        <w:br/>
        <w:t>Não colher frutos da Árvore da Vida,</w:t>
        <w:br/>
        <w:t>Para que à duração perpétua fuja, —</w:t>
        <w:br/>
        <w:t>Quero que do Éden saia e lavre a terra,</w:t>
        <w:br/>
        <w:t>Seu próprio dote e de que foi tirado.</w:t>
        <w:br/>
        <w:t>Miguel, das ordens minhas te encarrego;</w:t>
        <w:br/>
        <w:t>Dentre os guerreiros querubins escolhe</w:t>
        <w:br/>
        <w:t>A mais luzida flor, contigo os leva;</w:t>
        <w:br/>
        <w:t>Sobre Satã vigia a fim que, ousado,</w:t>
        <w:br/>
        <w:t>Perturbando de novo a paz no Mundo,</w:t>
        <w:br/>
        <w:t>Não tome agora com traição arteira</w:t>
        <w:br/>
        <w:t>Sobre seus ombros a defesa do homem,</w:t>
        <w:br/>
        <w:t>Ou não se aposse do jardim formoso</w:t>
        <w:br/>
        <w:t>Que era seu domicílio e fica vago.</w:t>
        <w:br/>
        <w:t>Vai, apressa-te, e lança fora do Éden</w:t>
        <w:br/>
        <w:t>Sem remissão o par pecaminoso;</w:t>
        <w:br/>
        <w:t>Profanos não consente a terra sacra:</w:t>
        <w:br/>
        <w:t>Deles, da prole começada neles,</w:t>
        <w:br/>
        <w:t>O desterro perpétuo lhes intima.</w:t>
        <w:br/>
        <w:t>Contudo, já que em contrição os vejo</w:t>
        <w:br/>
        <w:t>Cheios de pranto lamentar seus crimes,</w:t>
        <w:br/>
        <w:t>Faze que os desditosos não desmaiem:</w:t>
        <w:br/>
        <w:t>Na execução da ríspida sentença</w:t>
        <w:br/>
        <w:t>Não lhe metas terror, mostra brandura.</w:t>
        <w:br/>
        <w:t>Se ao mando teu submissos logo ob’decem,</w:t>
        <w:br/>
        <w:t>Consola-os no extermínio; a Adão revela</w:t>
        <w:br/>
        <w:t>De si, dos seus, segundo o que eu te inspire,</w:t>
        <w:br/>
        <w:t>Os futuros sucessos, ajuntando</w:t>
        <w:br/>
        <w:t>Meu pacto justo da mulher coa prole:</w:t>
        <w:br/>
        <w:t>Aflitos coa desgraça, em paz os manda.</w:t>
        <w:br/>
        <w:t>Do jardim pelo oriente, onde é mais fácil</w:t>
        <w:br/>
        <w:t>A entrada nele, posta um corpo de anjos;</w:t>
        <w:br/>
        <w:t>E, cauto, alçando teu alfanje ardente</w:t>
        <w:br/>
        <w:t>Que inunda inteiro o Céu, com ígneas ondas,</w:t>
        <w:br/>
        <w:t>Amedronta, horroriza, expulsa, arrasa</w:t>
        <w:br/>
        <w:t>Quem da Árvore da Vida o acesso intente:</w:t>
        <w:br/>
        <w:t>No Éden não quero espíritos imundos</w:t>
        <w:br/>
        <w:t>Que as minhas caras árvores profanem</w:t>
        <w:br/>
        <w:t>E, traidores roubando-lhes o fruto,</w:t>
        <w:br/>
        <w:t>De novo enganem a fraqueza do homem.”</w:t>
      </w:r>
    </w:p>
    <w:p>
      <w:pPr>
        <w:pStyle w:val="NormalWeb"/>
        <w:rPr/>
      </w:pPr>
      <w:r>
        <w:rPr/>
        <w:t>Disse. Eis o arcanjo apronta-se ligeiro:</w:t>
        <w:br/>
        <w:t>Dos vigilantes querubins lá forma</w:t>
        <w:br/>
        <w:t>A denodada fúlgida falange;</w:t>
        <w:br/>
        <w:t>Quatro semblantes cada qual ostenta</w:t>
        <w:br/>
        <w:t>Mostrando visos do bifronte Jano,</w:t>
        <w:br/>
        <w:t>E enche-se de olhos que atilados brilham</w:t>
        <w:br/>
        <w:t>Em mais quantia, com maior alerta</w:t>
        <w:br/>
        <w:t>Do que os de Argos não súditos do sono,</w:t>
        <w:br/>
        <w:t>Em que ele se entranhou pelo almo encanto</w:t>
        <w:br/>
        <w:t>Da vara opiada e flauta de Cilénio.</w:t>
      </w:r>
    </w:p>
    <w:p>
      <w:pPr>
        <w:pStyle w:val="NormalWeb"/>
        <w:rPr/>
      </w:pPr>
      <w:r>
        <w:rPr/>
        <w:t>Despertada no entanto surge a Aurora</w:t>
        <w:br/>
        <w:t>Saudando o Mundo co’o fulgor sagrado,</w:t>
        <w:br/>
        <w:t>Com fresco orvalho embalsamando a terra,</w:t>
        <w:br/>
        <w:t>No momento em que Adão e a linda esposa</w:t>
        <w:br/>
        <w:t>Acabavam as preces, alentados</w:t>
        <w:br/>
        <w:t>Por novas forças e esperança nova,</w:t>
        <w:br/>
        <w:t>Por alegria timorata ainda,</w:t>
        <w:br/>
        <w:t>Com que, benigno e generoso sempre,</w:t>
        <w:br/>
        <w:t>Da desesperação os salva o Empíreo.</w:t>
      </w:r>
    </w:p>
    <w:p>
      <w:pPr>
        <w:pStyle w:val="NormalWeb"/>
        <w:rPr/>
      </w:pPr>
      <w:r>
        <w:rPr/>
        <w:t>Dest’arte as expressões consoladoras</w:t>
        <w:br/>
        <w:t>O homem primeiro à sócia continua:</w:t>
      </w:r>
    </w:p>
    <w:p>
      <w:pPr>
        <w:pStyle w:val="NormalWeb"/>
        <w:rPr/>
      </w:pPr>
      <w:r>
        <w:rPr/>
        <w:t>“</w:t>
      </w:r>
      <w:r>
        <w:rPr/>
        <w:t>Sem custo a minha fé admite, ó Eva,</w:t>
        <w:br/>
        <w:t>Que o bem de que gozamos vem do Empíreo;</w:t>
        <w:br/>
        <w:t>Mas que haja em nós tão válida entidade</w:t>
        <w:br/>
        <w:t>Que, aos Céus subida, interessar mereça</w:t>
        <w:br/>
        <w:t>O Deus do sumo bem para que afável</w:t>
        <w:br/>
        <w:t>Sua vontade para nós incline...</w:t>
        <w:br/>
        <w:t>Custa-me a crer. Contudo, os ais, as preces,</w:t>
        <w:br/>
        <w:t>Que o coração sinceramente exala,</w:t>
        <w:br/>
        <w:t>Podem, bem sei, de Deus erguer-se ao trono.</w:t>
        <w:br/>
        <w:t>Desde que orando procurei de joelhos</w:t>
        <w:br/>
        <w:t>A ira aplacar do Nume ofendido,</w:t>
        <w:br/>
        <w:t>Ante ele o coração todo humilhado,</w:t>
        <w:br/>
        <w:t>Pareceu-me que o vi brando e sem ódio</w:t>
        <w:br/>
        <w:t>Às minhas preces aplicar o ouvido:</w:t>
        <w:br/>
        <w:t>Cri então que benigno me escutava,</w:t>
        <w:br/>
        <w:t>A sacrossanta paz tornou-me ao peito,</w:t>
        <w:br/>
        <w:t>E recordei a divinal promessa</w:t>
        <w:br/>
        <w:t>— “Há de a mulher calcar da serpe o colo”. —</w:t>
        <w:br/>
        <w:t>A aflição tais idéias me encobria</w:t>
        <w:br/>
        <w:t>Que fulgurantes ora me asseguram</w:t>
        <w:br/>
        <w:t>Passada a morte, persistente a vida.</w:t>
        <w:br/>
        <w:t>Todo o Universo existe a bem dos homens:</w:t>
        <w:br/>
        <w:t>Dos homens, Salve, Mãe! Mãe do Universo!</w:t>
        <w:br/>
        <w:t>Ó Eva, digna de tamanho nome!”</w:t>
      </w:r>
    </w:p>
    <w:p>
      <w:pPr>
        <w:pStyle w:val="NormalWeb"/>
        <w:rPr/>
      </w:pPr>
      <w:r>
        <w:rPr/>
        <w:t>“</w:t>
      </w:r>
      <w:r>
        <w:rPr/>
        <w:t>Título tão honroso não mereço“</w:t>
        <w:br/>
        <w:t>(Modesta diz-lhe a enternecida esposa);</w:t>
        <w:br/>
        <w:t>“Pode ele porventura pertencer-me</w:t>
        <w:br/>
        <w:t>Se, destinada para sócia tua,</w:t>
        <w:br/>
        <w:t>Armei-te o laço em que perdeste a dita?</w:t>
        <w:br/>
        <w:t>Antes credora sou de que implacável</w:t>
        <w:br/>
        <w:t>Me increpes, me censures, me aborreças.</w:t>
        <w:br/>
        <w:t>Meu juiz, porém, perdão deu-me infinito:</w:t>
        <w:br/>
        <w:t>Eu, que, a primeira, urdi a morte a tudo,</w:t>
        <w:br/>
        <w:t>Por graça dele sou da vida a fonte;</w:t>
        <w:br/>
        <w:t>E tu também assim intitular-me</w:t>
        <w:br/>
        <w:t>Por generosa compaixão te dignas!</w:t>
        <w:br/>
        <w:t>Mas ao trabalho e suor da imposta pena</w:t>
        <w:br/>
        <w:t>Nos chama o campo mesmo tresnoitados:</w:t>
        <w:br/>
        <w:t>Vê que, insensível às desgraças nossas,</w:t>
        <w:br/>
        <w:t>Risonha principia a manhã bela</w:t>
        <w:br/>
        <w:t>Seus róseos passos: obedientes vamos.</w:t>
        <w:br/>
        <w:t>Desde hoje nunca mais de ti me ausento,</w:t>
        <w:br/>
        <w:t>Seja onde for que trabalhar nos cumpra,</w:t>
        <w:br/>
        <w:t>Seja da aurora até fechar-se a noite.</w:t>
        <w:br/>
        <w:t>O que encontrar se pode de importuno</w:t>
        <w:br/>
        <w:t>Entre estes agradáveis arvoredos?</w:t>
        <w:br/>
        <w:t>Inda que faltos da primeva dita,</w:t>
        <w:br/>
        <w:t>Em contente harmonia aqui vivamos.”</w:t>
      </w:r>
    </w:p>
    <w:p>
      <w:pPr>
        <w:pStyle w:val="NormalWeb"/>
        <w:rPr/>
      </w:pPr>
      <w:r>
        <w:rPr/>
        <w:t>Este de Eva humilhada era o desejo,</w:t>
        <w:br/>
        <w:t>Mas não lho consentia o fado iroso:</w:t>
        <w:br/>
        <w:t>Sinais a Natureza deu sinistros.</w:t>
      </w:r>
    </w:p>
    <w:p>
      <w:pPr>
        <w:pStyle w:val="NormalWeb"/>
        <w:rPr/>
      </w:pPr>
      <w:r>
        <w:rPr/>
        <w:t>Súbita escuridão pelo ar se alonga;</w:t>
        <w:br/>
        <w:t>Durou mui pouco da manhã o brilho:</w:t>
        <w:br/>
        <w:t>Uma águia, então sem altaneiros vôos,</w:t>
        <w:br/>
        <w:t>Com fero anelo rápida persegue</w:t>
        <w:br/>
        <w:t>Duas mui lindas inocentes aves;</w:t>
        <w:br/>
        <w:t>E um fulvo leão, monarca das florestas,</w:t>
        <w:br/>
        <w:t>As primeiras caçadas ensaiando,</w:t>
        <w:br/>
        <w:t>Vem por um monte abaixo, diligente,</w:t>
        <w:br/>
        <w:t>Após um manso par, mimo dos bosques,</w:t>
        <w:br/>
        <w:t>Cervo e corça que tímidos procuram</w:t>
        <w:br/>
        <w:t>Na porta Eoa do Éden abrigar-se.</w:t>
      </w:r>
    </w:p>
    <w:p>
      <w:pPr>
        <w:pStyle w:val="NormalWeb"/>
        <w:rPr/>
      </w:pPr>
      <w:r>
        <w:rPr/>
        <w:t>Atenta Adão no quadro temeroso,</w:t>
        <w:br/>
        <w:t>E à esposa não tranqüilo ali se expressa:</w:t>
      </w:r>
    </w:p>
    <w:p>
      <w:pPr>
        <w:pStyle w:val="NormalWeb"/>
        <w:rPr/>
      </w:pPr>
      <w:r>
        <w:rPr/>
        <w:t>“</w:t>
      </w:r>
      <w:r>
        <w:rPr/>
        <w:t>Destes mudos sinais que o Céu imprime,</w:t>
        <w:br/>
        <w:t>Como de seu desígnio precursores,</w:t>
        <w:br/>
        <w:t>No diferente Mundo, colho, ó Eva,</w:t>
        <w:br/>
        <w:t>Que maior desventura nos aguarda.</w:t>
        <w:br/>
        <w:t>Vêm advertir-nos de que mal pensamos</w:t>
        <w:br/>
        <w:t>Do perdão nosso, crendo-nos seguros</w:t>
        <w:br/>
        <w:t>Porque alguns dias mais nos tarda a morte?</w:t>
        <w:br/>
        <w:t>Que certo até então se nos ocultam</w:t>
        <w:br/>
        <w:t>Da nossa vida a duração e o modo?</w:t>
        <w:br/>
        <w:t>Que somos pó e ao pó voltar devemos?</w:t>
        <w:br/>
        <w:t>Como de outr’arte interpretar-se pode</w:t>
        <w:br/>
        <w:t>A atroz perseguição que presenciamos</w:t>
        <w:br/>
        <w:t>Do mesmo lado, a um tempo, no ar, na terra?!</w:t>
        <w:br/>
        <w:t>Por que antes de mei’-dia surge a noite?</w:t>
        <w:br/>
        <w:t>Por que a luz da manhã fulge mais bela</w:t>
        <w:br/>
        <w:t>Na grande nuvem que, ocupando o ocaso</w:t>
        <w:br/>
        <w:t>Radiante albor no azul do firmamento,</w:t>
        <w:br/>
        <w:t>Desce pausada e coche se afigura</w:t>
        <w:br/>
        <w:t>De celestial, augusto mensageiro?”</w:t>
      </w:r>
    </w:p>
    <w:p>
      <w:pPr>
        <w:pStyle w:val="NormalWeb"/>
        <w:rPr/>
      </w:pPr>
      <w:r>
        <w:rPr/>
        <w:t>Não se enganou. O batalhão empíreo,</w:t>
        <w:br/>
        <w:t>Vindo baixando em nuvem de alabastro,</w:t>
        <w:br/>
        <w:t>Já do Éden lá pousou sobre a montanha:</w:t>
        <w:br/>
        <w:t>E, se em tal dia não tivesse o susto,</w:t>
        <w:br/>
        <w:t>Tão inerente à condição humana,</w:t>
        <w:br/>
        <w:t>Enevoado de Adão os frouxos olhos,</w:t>
        <w:br/>
        <w:t>Fora-lhe esta visão de glória insigne,</w:t>
        <w:br/>
        <w:t>Que não cedia em majestoso aspecto</w:t>
        <w:br/>
        <w:t>À que observou Jacob afortunado</w:t>
        <w:br/>
        <w:t>Vendo em Maanaim coberto o campo</w:t>
        <w:br/>
        <w:t>De anjos brilhantes, de purpúreas tendas, —</w:t>
        <w:br/>
        <w:t>Nem à que ao Dótã incendiou os montes</w:t>
        <w:br/>
        <w:t>Contra o da Síria salteador monarca</w:t>
        <w:br/>
        <w:t>Que, à falsa fé, sem declarar a guerra,</w:t>
        <w:br/>
        <w:t>Apoderar-se de Eliseu tentava.</w:t>
      </w:r>
    </w:p>
    <w:p>
      <w:pPr>
        <w:pStyle w:val="NormalWeb"/>
        <w:rPr/>
      </w:pPr>
      <w:r>
        <w:rPr/>
        <w:t>O celeste caudilho posta e deixa</w:t>
        <w:br/>
        <w:t>As fúlgidas legiões em guarda do Éden;</w:t>
        <w:br/>
        <w:t>E só avança perscrutando o sítio</w:t>
        <w:br/>
        <w:t>Onde ache Adão que, vendo aproximá-lo,</w:t>
        <w:br/>
        <w:t>Assim falou à carinhosa esposa:</w:t>
      </w:r>
    </w:p>
    <w:p>
      <w:pPr>
        <w:pStyle w:val="NormalWeb"/>
        <w:rPr/>
      </w:pPr>
      <w:r>
        <w:rPr/>
        <w:t>“</w:t>
      </w:r>
      <w:r>
        <w:rPr/>
        <w:t>Grandes notícias, Eva, agora aguardo</w:t>
        <w:br/>
        <w:t>Que mui breve talvez de nós decidam</w:t>
        <w:br/>
        <w:t>E novas leis severas nos imponham.</w:t>
        <w:br/>
        <w:t>Descubro que um dos celestiais guerreiros</w:t>
        <w:br/>
        <w:t>Vem da ígnea nuvem que encobriu o monte;</w:t>
        <w:br/>
        <w:t>De seu porte sublime a majestade</w:t>
        <w:br/>
        <w:t>Nele denota dos maiores tronos</w:t>
        <w:br/>
        <w:t>Uma muito elevada jerarquia.</w:t>
        <w:br/>
        <w:t>Posto não ser terrível que me assuste,</w:t>
        <w:br/>
        <w:t>Dá-se a grave respeito e quase austero;</w:t>
        <w:br/>
        <w:t>Não tem de Rafael o doce afago.</w:t>
        <w:br/>
        <w:t>Tu retira-te: vou, como me incumbe,</w:t>
        <w:br/>
        <w:t>Reverente ao caminho recebê-lo.”</w:t>
      </w:r>
    </w:p>
    <w:p>
      <w:pPr>
        <w:pStyle w:val="NormalWeb"/>
        <w:rPr/>
      </w:pPr>
      <w:r>
        <w:rPr/>
        <w:t>Disse. Eis o arcanjo dele se aproxima:</w:t>
        <w:br/>
        <w:t>Então cobrindo a celestial figura,</w:t>
        <w:br/>
        <w:t>Homem parece. Sobre armas luzidas</w:t>
        <w:br/>
        <w:t>Sua guerreira clâmide flutua;</w:t>
        <w:br/>
        <w:t>Tem cor purpúrea que ofuscara quanta</w:t>
        <w:br/>
        <w:t>Vaidosas Tiro e Melibéia ostentam,</w:t>
        <w:br/>
        <w:t>E matizam-na de Íris os primores:</w:t>
        <w:br/>
        <w:t>(Assim durante as tréguas se vestiam</w:t>
        <w:br/>
        <w:t>Os monarcas e heróis dos priscos tempos).</w:t>
        <w:br/>
        <w:t>O estrelado morrião desfivelado</w:t>
        <w:br/>
        <w:t>Mostra-o varão no fim da juventude;</w:t>
        <w:br/>
        <w:t>Em forma de zodíaco brilhante</w:t>
        <w:br/>
        <w:t>Ao lado lhe sustenta o talabarte</w:t>
        <w:br/>
        <w:t>A forte espada, infausta ao rei das sombras,</w:t>
        <w:br/>
        <w:t>E na destra sopesa a lança invicta.</w:t>
      </w:r>
    </w:p>
    <w:p>
      <w:pPr>
        <w:pStyle w:val="NormalWeb"/>
        <w:rPr/>
      </w:pPr>
      <w:r>
        <w:rPr/>
        <w:t>Humilde Adão se curva. Então, guardando</w:t>
        <w:br/>
        <w:t>Seu porte real, o arcanjo não se inclina,</w:t>
        <w:br/>
        <w:t>E desta sorte intima-lhe a mensagem:</w:t>
      </w:r>
    </w:p>
    <w:p>
      <w:pPr>
        <w:pStyle w:val="NormalWeb"/>
        <w:rPr/>
      </w:pPr>
      <w:r>
        <w:rPr/>
        <w:t>“</w:t>
      </w:r>
      <w:r>
        <w:rPr/>
        <w:t>Adão, os rogos teus ouviu o Eterno.</w:t>
        <w:br/>
        <w:t>Logo que as leis lhe transgredir ousaste</w:t>
        <w:br/>
        <w:t>Sobre ti recaiu pena de morte;</w:t>
        <w:br/>
        <w:t>Mas prorrogada foi, e largos dias</w:t>
        <w:br/>
        <w:t>Tens de viver: contrito te arrepende;</w:t>
        <w:br/>
        <w:t>Com mil bons feitos um mau feito encobre.</w:t>
        <w:br/>
        <w:t>Se procedes assim, bondoso o Nume</w:t>
        <w:br/>
        <w:t>Pode remir-te do eternal império</w:t>
        <w:br/>
        <w:t>Que havia obtido sobre ti a morte:</w:t>
        <w:br/>
        <w:t>Tão grande é para ti de Deus a graça!</w:t>
        <w:br/>
        <w:t>Mas neste Éden morar não mais tu podes:</w:t>
        <w:br/>
        <w:t>Venho expulsar-te dele e encaminhar-te</w:t>
        <w:br/>
        <w:t>Para terra que próvido cultives,</w:t>
        <w:br/>
        <w:t>Teu solo próprio de que foste feito.</w:t>
        <w:br/>
        <w:t>Precisas sempre são de Deus as ordens.”</w:t>
      </w:r>
    </w:p>
    <w:p>
      <w:pPr>
        <w:pStyle w:val="NormalWeb"/>
        <w:rPr/>
      </w:pPr>
      <w:r>
        <w:rPr/>
        <w:t>Não disse mais. De Adão espavorido</w:t>
        <w:br/>
        <w:t>O coração opresso de ânsia pára,</w:t>
        <w:br/>
        <w:t>E de todo os sentidos se suspendem.</w:t>
      </w:r>
    </w:p>
    <w:p>
      <w:pPr>
        <w:pStyle w:val="NormalWeb"/>
        <w:rPr/>
      </w:pPr>
      <w:r>
        <w:rPr/>
        <w:t>Mas Eva, que emboscada ouvira tudo,</w:t>
        <w:br/>
        <w:t>Com feridos lamentos deste modo</w:t>
        <w:br/>
        <w:t>Manifesta o lugar onde se oculta:</w:t>
      </w:r>
    </w:p>
    <w:p>
      <w:pPr>
        <w:pStyle w:val="NormalWeb"/>
        <w:rPr/>
      </w:pPr>
      <w:r>
        <w:rPr/>
        <w:t>“</w:t>
      </w:r>
      <w:r>
        <w:rPr/>
        <w:t>Golpe imprevisto, mais cruel que a morte!...</w:t>
        <w:br/>
        <w:t>E assim hei de deixar-te, ó Paraíso?!</w:t>
        <w:br/>
        <w:t>E assim hei de deixar-te, ó pátria terra?!</w:t>
        <w:br/>
        <w:t>E a vós, sombrios bosques fortunados,</w:t>
        <w:br/>
        <w:t>Própria morada de celestes tronos,</w:t>
        <w:br/>
        <w:t>Onde eu, posto que em mágoas, esperava</w:t>
        <w:br/>
        <w:t>Quieta passar da vida o triste resto</w:t>
        <w:br/>
        <w:t>Até que a morte nos chegasse de ambos?!</w:t>
        <w:br/>
        <w:t>Ó lindas flores, que vos dais só no Éden,</w:t>
        <w:br/>
        <w:t>Com melindrosa mão por mim cuidadas</w:t>
        <w:br/>
        <w:t>Des’que apontavam os botões primeiros,</w:t>
        <w:br/>
        <w:t>Designadas por mim co’os próprios nomes!</w:t>
        <w:br/>
        <w:t>Caras flores, que leda eu visitava</w:t>
        <w:br/>
        <w:t>Assim que era manhã e antes da noite!</w:t>
        <w:br/>
        <w:t>Quem desde agora ao sol tem de inclinar-vos?</w:t>
        <w:br/>
        <w:t>Quem vossas tribos disporá em ordem?</w:t>
        <w:br/>
        <w:t>Quem vos há de trazer nectárea linfa?</w:t>
        <w:br/>
        <w:t>E tu, meu doce tálamo das núpcias,</w:t>
        <w:br/>
        <w:t>Adornado por mim co’os mimos todos</w:t>
        <w:br/>
        <w:t>Que podem encantar o olfato e a vista,</w:t>
        <w:br/>
        <w:t>Ir-me-ei de ti?... De ti, para entranhar-me,</w:t>
        <w:br/>
        <w:t>Desesperada, aflita, vagabunda,</w:t>
        <w:br/>
        <w:t>No baixo Mundo, escuridão deserta?</w:t>
        <w:br/>
        <w:t>Como ar inspiraremos menos puro,</w:t>
        <w:br/>
        <w:t>A frutos imortais nós costumados?!”</w:t>
      </w:r>
    </w:p>
    <w:p>
      <w:pPr>
        <w:pStyle w:val="NormalWeb"/>
        <w:rPr/>
      </w:pPr>
      <w:r>
        <w:rPr/>
        <w:t>Assim a interrompeu o anjo benigno:</w:t>
        <w:br/>
        <w:t>“Lamentos deixa: as tuas justas perdas</w:t>
        <w:br/>
        <w:t>Vai, Eva, suportando resignada:</w:t>
        <w:br/>
        <w:t>Tanto não tomes indiscreta a peito</w:t>
        <w:br/>
        <w:t>O que por teu considerar não podes.</w:t>
        <w:br/>
        <w:t>Só não vás; teu esposo te acompanha:</w:t>
        <w:br/>
        <w:t>Tens de restrita obrigação segui-lo;</w:t>
        <w:br/>
        <w:t>É onde ele habitar a Pátria tua.”</w:t>
      </w:r>
    </w:p>
    <w:p>
      <w:pPr>
        <w:pStyle w:val="NormalWeb"/>
        <w:rPr/>
      </w:pPr>
      <w:r>
        <w:rPr/>
        <w:t>No entanto do delíquio Adão acorda,</w:t>
        <w:br/>
        <w:t>Os perdidos sentidos recobrando,</w:t>
        <w:br/>
        <w:t>E humilde assim ao mensageiro fala:</w:t>
      </w:r>
    </w:p>
    <w:p>
      <w:pPr>
        <w:pStyle w:val="NormalWeb"/>
        <w:rPr/>
      </w:pPr>
      <w:r>
        <w:rPr/>
        <w:t>“</w:t>
      </w:r>
      <w:r>
        <w:rPr/>
        <w:t>Dos tronos celestiais príncipe excelso,</w:t>
        <w:br/>
        <w:t>Que assim teu porte insigne te denota,</w:t>
        <w:br/>
        <w:t>Benigno cumpres a mensagem tua</w:t>
        <w:br/>
        <w:t>Que, de outro modo executada, fora</w:t>
        <w:br/>
        <w:t>Raio que nossa vida devorara.</w:t>
        <w:br/>
        <w:t>Não obstante, por ela ressentimos</w:t>
        <w:br/>
        <w:t>Quanta aflição e dor, quanta amargura</w:t>
        <w:br/>
        <w:t>Pode sofrer a natureza humana,</w:t>
        <w:br/>
        <w:t>Fazendo-nos sair deste almo sítio,</w:t>
        <w:br/>
        <w:t>A só consolação que nos restava.</w:t>
        <w:br/>
        <w:t>Outros sítios quaisquer nós os teremos</w:t>
        <w:br/>
        <w:t>Por medonhas soidões inabitáveis,</w:t>
        <w:br/>
        <w:t>Incógnitas a nós e nós a elas.</w:t>
        <w:br/>
        <w:t>Se eu pudesse com rogos incessantes</w:t>
        <w:br/>
        <w:t>Ter esperança de mudar do Eterno</w:t>
        <w:br/>
        <w:t>O firme pressuposto, — de contínuo</w:t>
        <w:br/>
        <w:t>Com orações, com ais o importunara.</w:t>
        <w:br/>
        <w:t>Mas para seus decretos absolutos</w:t>
        <w:br/>
        <w:t>São nossos brados e ais, as preces nossas,</w:t>
        <w:br/>
        <w:t>Qual o sopro lançado contra o vento,</w:t>
        <w:br/>
        <w:t>Que com ele sufoca quem lho atira:</w:t>
        <w:br/>
        <w:t>De Deus portando às ordens me submeto.</w:t>
        <w:br/>
        <w:t>Mas o que sinto mais, daqui distante,</w:t>
        <w:br/>
        <w:t>É ficar do meu Deus longe da vista,</w:t>
        <w:br/>
        <w:t>Perdendo seus favores inefáveis.</w:t>
        <w:br/>
        <w:t>Aqui freqüentaria, eu religioso,</w:t>
        <w:br/>
        <w:t>Sítio por sítio onde ele se dignava</w:t>
        <w:br/>
        <w:t>Sua presença augusta conceder-me,</w:t>
        <w:br/>
        <w:t>E aos filhos meus dest’arte o contaria;</w:t>
        <w:br/>
        <w:t>— “O Eterno apareceu-me neste monte;</w:t>
        <w:br/>
        <w:t>“Eu desta árvore à sombra o vi de perto;</w:t>
        <w:br/>
        <w:t>“Entre este pinheiral a voz ouvi-lhe;</w:t>
        <w:br/>
        <w:t>“Aqui na fonte conversei com ele.” —</w:t>
        <w:br/>
        <w:t>De leiva ervosa, de luzentes pedras,</w:t>
        <w:br/>
        <w:t>Que do Éden cria o rio deleitoso,</w:t>
        <w:br/>
        <w:t>Grato lhe erguera inúmeros altares,</w:t>
        <w:br/>
        <w:t>Padrão perpétuo nos futuros tempos;</w:t>
        <w:br/>
        <w:t>E ali precioso incenso lhe ofertara,</w:t>
        <w:br/>
        <w:t>Nectáreos frutos, as mais lindas flores.</w:t>
        <w:br/>
        <w:t>Mas onde encontrei no baixo Mundo</w:t>
        <w:br/>
        <w:t>Sua brilhante face, os seus vestígios?</w:t>
        <w:br/>
        <w:t>Inda que a seu furor fujo medroso,</w:t>
        <w:br/>
        <w:t>Contudo compassivo prometeu-me</w:t>
        <w:br/>
        <w:t>Mais longa vida, estirpe numerosa:</w:t>
        <w:br/>
        <w:t>Assim observarei, ainda contente,</w:t>
        <w:br/>
        <w:t>Da glória sua as metas afastadas,</w:t>
        <w:br/>
        <w:t>E os passos seus adorarei de longe.”</w:t>
      </w:r>
    </w:p>
    <w:p>
      <w:pPr>
        <w:pStyle w:val="NormalWeb"/>
        <w:rPr/>
      </w:pPr>
      <w:r>
        <w:rPr/>
        <w:t>Assim Miguel responde-lhe benigno:</w:t>
        <w:br/>
        <w:t>“Não é só o Éden possessão do Eterno;</w:t>
        <w:br/>
        <w:t>Todo o Mundo ele rege, o Empíreo todo;</w:t>
        <w:br/>
        <w:t>Neste apertado sítio confinada</w:t>
        <w:br/>
        <w:t>De Deus não consideres a presença,</w:t>
        <w:br/>
        <w:t>Que imensurável, prodigiosa, abrange</w:t>
        <w:br/>
        <w:t>Ar, terra, mar; dispõe, fecunda, anima,</w:t>
        <w:br/>
        <w:t>Por seu poder virtual, quanto é vivente.</w:t>
        <w:br/>
        <w:t>Da terra toda o regimento e a posse</w:t>
        <w:br/>
        <w:t>Deu-te, não débil dom; e o Paraíso</w:t>
        <w:br/>
        <w:t>Talvez seria a capital do globo</w:t>
        <w:br/>
        <w:t>Donde a povoá-lo as gerações partissem,</w:t>
        <w:br/>
        <w:t>E onde viessem, das plagas mais remotas,</w:t>
        <w:br/>
        <w:t>Em ti seu pai reverenciar submissas.</w:t>
        <w:br/>
        <w:t>Porém tal regalia tu perdeste,</w:t>
        <w:br/>
        <w:t>E com teus filhos deves desde agora</w:t>
        <w:br/>
        <w:t>Outra terra habitar diversa do Éden.</w:t>
        <w:br/>
        <w:t>Contudo, crê que em vales e em planícies,</w:t>
        <w:br/>
        <w:t>Como aqui, Deus está; como aqui, sempre</w:t>
        <w:br/>
        <w:t>Hás de presente em todo o sítio achá-lo:</w:t>
        <w:br/>
        <w:t>Sinais diversos da presença sua</w:t>
        <w:br/>
        <w:t>Sempre te hão de rodear, seguir-te-ão sempre</w:t>
        <w:br/>
        <w:t>Com paternal amor, bondade suma;</w:t>
        <w:br/>
        <w:t>Hão de representar-te o seu semblante</w:t>
        <w:br/>
        <w:t>E de seus pés os divinais vestígios.</w:t>
        <w:br/>
        <w:t>Para que firme fiques nesta crença</w:t>
        <w:br/>
        <w:t>Antes que daqui partas, eu te advirto</w:t>
        <w:br/>
        <w:t>Que Deus também me manda apresentar-te</w:t>
        <w:br/>
        <w:t>Quantos sucessos, nos futuros tempos,</w:t>
        <w:br/>
        <w:t>Tu e os teus hão de ter, mais memoráveis:</w:t>
        <w:br/>
        <w:t>Ouvirás bom e mau, e sempre em luta</w:t>
        <w:br/>
        <w:t>De Deus a graça contra os vícios do homem.</w:t>
        <w:br/>
        <w:t>Por fatos tão visíveis doutrinado,</w:t>
        <w:br/>
        <w:t>De paciência constante te premune,</w:t>
        <w:br/>
        <w:t>E da alegria os ímpetos tempera</w:t>
        <w:br/>
        <w:t>Com pia seriedade e sacro susto:</w:t>
        <w:br/>
        <w:t>Igual moderação sempre te adorne,</w:t>
        <w:br/>
        <w:t>Quer no estado feliz, quer na desgraça.</w:t>
        <w:br/>
        <w:t>A vida assim conduzirás tranqüila,</w:t>
        <w:br/>
        <w:t>E bem disposto encararás a morte.</w:t>
        <w:br/>
        <w:t>Sobe este monte: deixa que Eva durma,</w:t>
        <w:br/>
        <w:t>Enquanto velas em visão sublime;</w:t>
        <w:br/>
        <w:t>Dormiste tu assim quando o alto Nume,</w:t>
        <w:br/>
        <w:t>De ti formando-a, lhe inspirou a vida.”</w:t>
      </w:r>
    </w:p>
    <w:p>
      <w:pPr>
        <w:pStyle w:val="NormalWeb"/>
        <w:rPr/>
      </w:pPr>
      <w:r>
        <w:rPr/>
        <w:t>Agradecido Adão assim lhe torna:</w:t>
        <w:br/>
        <w:t>“Sobe, eu te sigo, condutor sincero:</w:t>
        <w:br/>
        <w:t>Meus passos guia: humilde aos Céus me curvo.</w:t>
        <w:br/>
        <w:t>Seja qual for a punição, of’reco</w:t>
        <w:br/>
        <w:t>Meu coração de todo resignado:</w:t>
        <w:br/>
        <w:t>Munido de paciência me destino</w:t>
        <w:br/>
        <w:t>A conquistar, se obter me é dado tanto,</w:t>
        <w:br/>
        <w:t>Por áspero trabalho a paz ditosa.”</w:t>
      </w:r>
    </w:p>
    <w:p>
      <w:pPr>
        <w:pStyle w:val="NormalWeb"/>
        <w:rPr/>
      </w:pPr>
      <w:r>
        <w:rPr/>
        <w:t>Para as visões de Deus subiram ambos.</w:t>
      </w:r>
    </w:p>
    <w:p>
      <w:pPr>
        <w:pStyle w:val="NormalWeb"/>
        <w:rPr/>
      </w:pPr>
      <w:r>
        <w:rPr/>
        <w:t>No Paraíso se elevava altivo</w:t>
        <w:br/>
        <w:t>Aos mais montes um monte sobranceiro,</w:t>
        <w:br/>
        <w:t>De cujo tope às claras se avistava</w:t>
        <w:br/>
        <w:t>O hemisfério do globo em roda do Éden</w:t>
        <w:br/>
        <w:t>(Não descobria mais, nem mais se erguia</w:t>
        <w:br/>
        <w:t>O monte onde, por causa diferente,</w:t>
        <w:br/>
        <w:t>Do deserto levou o “autor do engano“</w:t>
        <w:br/>
        <w:t>Nosso “segundo Adão” para ostentar-lhe</w:t>
        <w:br/>
        <w:t>Todos os reinos e riquezas do Orbe).</w:t>
      </w:r>
    </w:p>
    <w:p>
      <w:pPr>
        <w:pStyle w:val="NormalWeb"/>
        <w:rPr/>
      </w:pPr>
      <w:r>
        <w:rPr/>
        <w:t>Dali alcança o pai da humana estirpe</w:t>
        <w:br/>
        <w:t>Toda a extensão que abrangeria outrora</w:t>
        <w:br/>
        <w:t>As cidades de fama em qualquer evo,</w:t>
        <w:br/>
        <w:t>Capitais dos impérios mais ilustres</w:t>
        <w:br/>
        <w:t>Lá desde Cambalu (do Kan assento)</w:t>
        <w:br/>
        <w:t>E Samarcande em que (nas margens do Oxo)</w:t>
        <w:br/>
        <w:t>Seu trono o Tamerlão levantaria,</w:t>
        <w:br/>
        <w:t>Até Pequim (mansão dos Chins monarcas)</w:t>
        <w:br/>
        <w:t>Agra e Laor (do Grão-Mogol delícias),</w:t>
        <w:br/>
        <w:t>Até de Quersoneso aos áureos campos,</w:t>
        <w:br/>
        <w:t>À pérsica Hispaã, Bizâncio turca,</w:t>
        <w:br/>
        <w:t>Da czarina Moscou ao rico empório:</w:t>
        <w:br/>
        <w:t>Também de Nego avista os largos reinos</w:t>
        <w:br/>
        <w:t>Com Ércoco, seu porto o mais distante;</w:t>
        <w:br/>
        <w:t>Logo os domínios de menor grandeza,</w:t>
        <w:br/>
        <w:t>Mombaça, Quiloa, as praias Melindanas,</w:t>
        <w:br/>
        <w:t>E Sófala (que a antiga Ofir se julga),</w:t>
        <w:br/>
        <w:t>Até do Congo e Angola à plaga ocídua,</w:t>
        <w:br/>
        <w:t>Ao Niger empolado e aéreo Atlante,</w:t>
        <w:br/>
        <w:t>Fez, Sus e Tremecém, Argel, Marrocos,</w:t>
        <w:br/>
        <w:t>Do famoso Almansor amplos estados;</w:t>
        <w:br/>
        <w:t>Té ao Tibre europeu onde a alta Roma</w:t>
        <w:br/>
        <w:t>Viria a governar o inteiro Mundo.</w:t>
        <w:br/>
        <w:t>Pode ser que a visão lhe apresentasse</w:t>
        <w:br/>
        <w:t>Também de Montezuma a ingente corte,</w:t>
        <w:br/>
        <w:t>O México opulento; Cusco excelsa</w:t>
        <w:br/>
        <w:t>Onde o argênteo Peru acataria</w:t>
        <w:br/>
        <w:t>De Atabalipe as ordens soberanas;</w:t>
        <w:br/>
        <w:t>Capital da Guiana: a áurea Manoa</w:t>
        <w:br/>
        <w:t>Que de Gerião os filhos salteadores</w:t>
        <w:br/>
      </w:r>
      <w:r>
        <w:rPr>
          <w:i/>
          <w:iCs/>
        </w:rPr>
        <w:t>Dourado</w:t>
      </w:r>
      <w:r>
        <w:rPr/>
        <w:t xml:space="preserve"> chamariam devaneando-a.</w:t>
      </w:r>
    </w:p>
    <w:p>
      <w:pPr>
        <w:pStyle w:val="NormalWeb"/>
        <w:rPr/>
      </w:pPr>
      <w:r>
        <w:rPr/>
        <w:t>Porém para mais nobre perspectiva</w:t>
        <w:br/>
        <w:t>De Adão tira Miguel a névoa aos olhos,</w:t>
        <w:br/>
        <w:t>Devida de Satã às vis promessas</w:t>
        <w:br/>
        <w:t>Que, do sabor do proibido fruto,</w:t>
        <w:br/>
        <w:t>Mais longa e clara vista lhe auguravam:</w:t>
        <w:br/>
        <w:t>Então os nervos ópticos lhe alimpa</w:t>
        <w:br/>
        <w:t>E a ver altos portentos lhos adapta:</w:t>
        <w:br/>
        <w:t>De arruda e eufrásia aos sucos ajuntando</w:t>
        <w:br/>
        <w:t>Três gotas que da vida à fonte apara,</w:t>
        <w:br/>
        <w:t>De Adão aplica aos olhos tal colírio</w:t>
        <w:br/>
        <w:t>Que da vista mental na sede lhe entra.</w:t>
      </w:r>
    </w:p>
    <w:p>
      <w:pPr>
        <w:pStyle w:val="NormalWeb"/>
        <w:rPr/>
      </w:pPr>
      <w:r>
        <w:rPr/>
        <w:t>Eis de repente o pai da humana prole...</w:t>
        <w:br/>
        <w:t>Cega, desmaia, vai cair. Mas o anjo</w:t>
        <w:br/>
        <w:t>Ergue-o benigno, e assim lhe firma o tento:</w:t>
      </w:r>
    </w:p>
    <w:p>
      <w:pPr>
        <w:pStyle w:val="NormalWeb"/>
        <w:rPr/>
      </w:pPr>
      <w:r>
        <w:rPr/>
        <w:t>“</w:t>
      </w:r>
      <w:r>
        <w:rPr/>
        <w:t>Abre os olhos, Adão, vê que de humanos</w:t>
        <w:br/>
        <w:t>Teu crime original sepulta em ruínas!</w:t>
        <w:br/>
        <w:t>Nunca buliram na árvore vedada,</w:t>
        <w:br/>
        <w:t>Não partilharam a traição da serpe,</w:t>
        <w:br/>
        <w:t>Nenhum de teus delitos perpetraram;</w:t>
        <w:br/>
        <w:t>Mas nasceram de ti, de ti lhes mana</w:t>
        <w:br/>
        <w:t>A corrupção que os tempos mais infectam.”</w:t>
      </w:r>
    </w:p>
    <w:p>
      <w:pPr>
        <w:pStyle w:val="NormalWeb"/>
        <w:rPr/>
      </w:pPr>
      <w:r>
        <w:rPr/>
        <w:t>Olha Adão, vê um campo: arada e culta</w:t>
        <w:br/>
        <w:t>Enche-se parte de ceifadas messes,</w:t>
        <w:br/>
        <w:t>Parte ocupam de greis pastos e apriscos:</w:t>
        <w:br/>
        <w:t>No meio, uma ara de relvosa leiva</w:t>
        <w:br/>
        <w:t>Se eleva e faz das possessões o marco.</w:t>
        <w:br/>
        <w:t>Louras espigas da primeira sega</w:t>
        <w:br/>
        <w:t>Depõe suado ceifeiro ali, tomadas</w:t>
        <w:br/>
        <w:t>Quais desleixada mão a eito encontra:</w:t>
        <w:br/>
        <w:t>Meigo pastor depois, com puro esmero,</w:t>
        <w:br/>
        <w:t>Da grei os primogênitos melhores</w:t>
        <w:br/>
        <w:t>Tendo escolhido, traz e os sacrifica;</w:t>
        <w:br/>
        <w:t>Fumam com largo odor, de incenso esparsas,</w:t>
        <w:br/>
        <w:t>Sobre ígneas achas, as entranhas pingues:</w:t>
        <w:br/>
        <w:t>Todas do rito as fórmulas celebra.</w:t>
        <w:br/>
        <w:t>Dos Céus baixando refulgente lume</w:t>
        <w:br/>
        <w:t>Propício consumiu a grata of’renda</w:t>
        <w:br/>
        <w:t>Com viva luz e celestial aroma:</w:t>
        <w:br/>
        <w:t>A do outro inútil foi por não sincera.</w:t>
        <w:br/>
        <w:t>Então das terras o cultor malvado</w:t>
        <w:br/>
        <w:t>Raiva de ciúme, — e, co’o pastor falando,</w:t>
        <w:br/>
        <w:t>Ao peito lhe atirou traidora pedra</w:t>
        <w:br/>
        <w:t>Que momentânea o despojou da vida:</w:t>
        <w:br/>
        <w:t>Coa palidez da morte o triste cai;</w:t>
        <w:br/>
        <w:t>De sangue entre bolhões a alma lhe foge.</w:t>
      </w:r>
    </w:p>
    <w:p>
      <w:pPr>
        <w:pStyle w:val="NormalWeb"/>
        <w:rPr/>
      </w:pPr>
      <w:r>
        <w:rPr/>
        <w:t>A tal aspecto Adão treme de aflito</w:t>
        <w:br/>
        <w:t>E ao fido arcanjo assim com ânsia exclama:</w:t>
      </w:r>
    </w:p>
    <w:p>
      <w:pPr>
        <w:pStyle w:val="NormalWeb"/>
        <w:rPr/>
      </w:pPr>
      <w:r>
        <w:rPr/>
        <w:t>“</w:t>
      </w:r>
      <w:r>
        <w:rPr/>
        <w:t>Que desgraça fatal, ó guia excelso,</w:t>
        <w:br/>
        <w:t>Sobre este meigo humano rompe em fúrias!</w:t>
        <w:br/>
        <w:t>Premeia Deus assim quem puro o adora?”</w:t>
      </w:r>
    </w:p>
    <w:p>
      <w:pPr>
        <w:pStyle w:val="NormalWeb"/>
        <w:rPr/>
      </w:pPr>
      <w:r>
        <w:rPr/>
        <w:t>“</w:t>
      </w:r>
      <w:r>
        <w:rPr/>
        <w:t>São dois irmãos que vês, e são teus filhos”</w:t>
        <w:br/>
        <w:t>(Comovido também, Miguel lhe torna);</w:t>
        <w:br/>
        <w:t>“O injusto, presenciando que no Empíreo</w:t>
        <w:br/>
        <w:t>Foi de seu justo irmão aceita a of’renda,</w:t>
        <w:br/>
        <w:t>De inveja se enche e o mata furibundo.</w:t>
        <w:br/>
        <w:t>Mas tão bárbara ação será vingada;</w:t>
        <w:br/>
        <w:t>E do outro, inda que o vês ali sem vida,</w:t>
        <w:br/>
        <w:t>Envolto em terra e sangue o seu cadáver,</w:t>
        <w:br/>
        <w:t>Não ficará sem prêmio a fé tão pura.”</w:t>
      </w:r>
    </w:p>
    <w:p>
      <w:pPr>
        <w:pStyle w:val="NormalWeb"/>
        <w:rPr/>
      </w:pPr>
      <w:r>
        <w:rPr/>
        <w:t>“</w:t>
      </w:r>
      <w:r>
        <w:rPr/>
        <w:t>Ai de mim!” (diz-lhe o pai da humana prole),</w:t>
        <w:br/>
        <w:t>“Desta ação quanto aterra o efeito e a causa!</w:t>
        <w:br/>
        <w:t>Morrer é isto? A morte é deste aspecto?</w:t>
        <w:br/>
        <w:t>Os homens voltarão por esta estrada</w:t>
        <w:br/>
        <w:t>Ao térreo pó de que tirados foram?</w:t>
        <w:br/>
        <w:t>Que cena de terror vista e pensada!</w:t>
        <w:br/>
        <w:t>Quão terrível será quando a sentirmos!”</w:t>
      </w:r>
    </w:p>
    <w:p>
      <w:pPr>
        <w:pStyle w:val="NormalWeb"/>
        <w:rPr/>
      </w:pPr>
      <w:r>
        <w:rPr/>
        <w:t>O arcanjo lhe responde: — “Viste a Morte:</w:t>
        <w:br/>
        <w:t>Em sua forma primitiva a encaras.</w:t>
        <w:br/>
        <w:t>Sabe porém que o truculento monstro</w:t>
        <w:br/>
        <w:t>Com várias formas, por diversas vias,</w:t>
        <w:br/>
        <w:t>Todas tremendas, os mortais impele</w:t>
        <w:br/>
        <w:t>Para seu antro que mais medo infunde</w:t>
        <w:br/>
        <w:t>Do umbral coa perspectiva pavorosa.</w:t>
        <w:br/>
        <w:t>Golpe violento arranca de uns a vida;</w:t>
        <w:br/>
        <w:t>O fogo, a fome, as águas, matam outros;</w:t>
        <w:br/>
        <w:t>Ali a tresloucada intemperança</w:t>
        <w:br/>
        <w:t>Cruas doenças lhes fulmina: em breve</w:t>
        <w:br/>
        <w:t>Delas verás a desastrosa turba,</w:t>
        <w:br/>
        <w:t>Para que observes quanto a gula de Eva</w:t>
        <w:br/>
        <w:t>Malfadou, corrompeu, a espécie humana.”</w:t>
      </w:r>
    </w:p>
    <w:p>
      <w:pPr>
        <w:pStyle w:val="NormalWeb"/>
        <w:rPr/>
      </w:pPr>
      <w:r>
        <w:rPr/>
        <w:t>De Adão eis que ante os olhos se apresenta</w:t>
        <w:br/>
        <w:t>Sítio aflitivo, de hospital em forma:</w:t>
        <w:br/>
        <w:t>Ali jazendo estão doentes sem conto;</w:t>
        <w:br/>
        <w:t>Ali as doenças todas se acumulam.</w:t>
        <w:br/>
        <w:t>Observa a dor ferina, a ardente febre,</w:t>
        <w:br/>
        <w:t>Magoadas convulsões, cansaços, tosses,</w:t>
        <w:br/>
        <w:t>Epilepsias, tétanos, desmaios:</w:t>
        <w:br/>
        <w:t>Por entre as mais cruéis também figuram</w:t>
        <w:br/>
        <w:t>A pedra atroz, a cólica tremenda,</w:t>
        <w:br/>
        <w:t>O cancro tragador, a brava fúria,</w:t>
        <w:br/>
        <w:t>A magreza das tísicas mirrada,</w:t>
        <w:br/>
        <w:t>Da hidropisia os pálidos volumes,</w:t>
        <w:br/>
        <w:t>A horrível asma, fulminante gota,</w:t>
        <w:br/>
        <w:t>E sobre todas a tartárea peste.</w:t>
        <w:br/>
        <w:t>Do pavimento no âmbito retumbam</w:t>
        <w:br/>
        <w:t>Sentidos ais, perturbação medonha;</w:t>
        <w:br/>
        <w:t>A desesperação, assídua sempre,</w:t>
        <w:br/>
        <w:t>De leito em leito furibunda voa;</w:t>
        <w:br/>
        <w:t>E triunfante a Morte o dardo vibra,</w:t>
        <w:br/>
        <w:t>Mas pausando, em requinte de fereza,</w:t>
        <w:br/>
        <w:t>O duro golpe aos infelizes que ousam</w:t>
        <w:br/>
        <w:t>Com incessante ardor chamar por ela</w:t>
        <w:br/>
        <w:t>Como o só bem que lhes termina os males.</w:t>
      </w:r>
    </w:p>
    <w:p>
      <w:pPr>
        <w:pStyle w:val="NormalWeb"/>
        <w:rPr/>
      </w:pPr>
      <w:r>
        <w:rPr/>
        <w:t>Que empedernido coração pudera</w:t>
        <w:br/>
        <w:t>Tão crua cena presenciar sem pranto?</w:t>
      </w:r>
    </w:p>
    <w:p>
      <w:pPr>
        <w:pStyle w:val="NormalWeb"/>
        <w:rPr/>
      </w:pPr>
      <w:r>
        <w:rPr/>
        <w:t>Inda que de mulher não foi nascido,</w:t>
        <w:br/>
        <w:t>Adão conter as lágrimas não pôde;</w:t>
        <w:br/>
        <w:t>Maviosa compaixão lhe impera na alma:</w:t>
        <w:br/>
        <w:t>Chorou por largo espaço até que o chamam</w:t>
        <w:br/>
        <w:t>Outros mais importantes pensamentos.</w:t>
      </w:r>
    </w:p>
    <w:p>
      <w:pPr>
        <w:pStyle w:val="NormalWeb"/>
        <w:rPr/>
      </w:pPr>
      <w:r>
        <w:rPr/>
        <w:t>Tanto que a voz recobra, assim exclama:</w:t>
        <w:br/>
        <w:t>“Que estado miserando e hórrida queda</w:t>
        <w:br/>
        <w:t>Tens de sofrer, ó triste humanidade!</w:t>
        <w:br/>
        <w:t>Ter-te-ia sido um bem não ter nascido.</w:t>
        <w:br/>
        <w:t>Justo será que um Deus a vida outorgue</w:t>
        <w:br/>
        <w:t>Para extorquida ser com tais angústias?</w:t>
        <w:br/>
        <w:t>Justo será que no-la incuta a força?</w:t>
        <w:br/>
        <w:t>Quem, se soubesse o dom que lhe ofertavam,</w:t>
        <w:br/>
        <w:t>Tão triste vida receber quisera?</w:t>
        <w:br/>
        <w:t>Ou, tendo-a ignaro aceita, não tentara</w:t>
        <w:br/>
        <w:t>Logo, quanto antes, eximir-se dela,</w:t>
        <w:br/>
        <w:t>À paz antiga com prazer voltando?</w:t>
        <w:br/>
        <w:t>Por que de Deus a imagem, feita no homem</w:t>
        <w:br/>
        <w:t>Pura e bela, ficou sujeita à culpa,</w:t>
        <w:br/>
        <w:t>E aviltada, por pena injusta, sofre</w:t>
        <w:br/>
        <w:t>Tão asquerosos, desabridos males?</w:t>
        <w:br/>
        <w:t>Como, inda em parte a Deus se assemelhando,</w:t>
        <w:br/>
        <w:t>Sendo inda imagem do Arquitipo eterno,</w:t>
        <w:br/>
        <w:t>De tais doenças não pôde o homem livrar-se?”</w:t>
      </w:r>
    </w:p>
    <w:p>
      <w:pPr>
        <w:pStyle w:val="NormalWeb"/>
        <w:rPr/>
      </w:pPr>
      <w:r>
        <w:rPr/>
        <w:t>“</w:t>
      </w:r>
      <w:r>
        <w:rPr/>
        <w:t>Foi-se-lhe do Arquitipo eterno a imagem”</w:t>
        <w:br/>
        <w:t>(Miguel responde), “assim que, igual dos brutos,</w:t>
        <w:br/>
        <w:t>Quis o homem ser escravo do apetite</w:t>
        <w:br/>
        <w:t>Que louco o despenhou na culpa de Eva.</w:t>
        <w:br/>
        <w:t>Tão asquerosas, desabridas penas</w:t>
        <w:br/>
        <w:t>Não desfiguram pois de Deus a imagem,</w:t>
        <w:br/>
        <w:t>Mas só na do homem dolorosas rompem:</w:t>
        <w:br/>
        <w:t>E — desde que ele, pervertendo insano</w:t>
        <w:br/>
        <w:t>Da Natureza as salutares normas,</w:t>
        <w:br/>
        <w:t>Em si insulta, desacata, extingue</w:t>
        <w:br/>
        <w:t>De Deus a imagem, — com justiça o punem</w:t>
        <w:br/>
        <w:t>Todas as doenças hórridas que viste.”</w:t>
      </w:r>
    </w:p>
    <w:p>
      <w:pPr>
        <w:pStyle w:val="NormalWeb"/>
        <w:rPr/>
      </w:pPr>
      <w:r>
        <w:rPr/>
        <w:t>“</w:t>
      </w:r>
      <w:r>
        <w:rPr/>
        <w:t>Justo é quanto ouço, e me resigno a tudo”</w:t>
        <w:br/>
        <w:t>(Adão lhe diz): “mas só por esta estrada,</w:t>
        <w:br/>
        <w:t>Só por estas pungentes avenidas</w:t>
        <w:br/>
        <w:t>Devemos ir aos penetrais da Morte,</w:t>
        <w:br/>
        <w:t>E entrar no pó de que gerados fomos?”</w:t>
      </w:r>
    </w:p>
    <w:p>
      <w:pPr>
        <w:pStyle w:val="NormalWeb"/>
        <w:rPr/>
      </w:pPr>
      <w:r>
        <w:rPr/>
        <w:t>“</w:t>
      </w:r>
      <w:r>
        <w:rPr/>
        <w:t>Não” (responde Miguel). “Outra te assino,</w:t>
        <w:br/>
        <w:t>Feliz se a segues bem: fugir de excessos:</w:t>
        <w:br/>
        <w:t>Com temperança cauta bebe e come,</w:t>
        <w:br/>
        <w:t>Só procurando a nutrição precisa</w:t>
        <w:br/>
        <w:t>E não da gula sórdidos deleites:</w:t>
        <w:br/>
        <w:t>Poderás de outro modo ver volvidos</w:t>
        <w:br/>
        <w:t>Sadios anos em mui longa série</w:t>
        <w:br/>
        <w:t>Até que, igual do sazonado fruto</w:t>
        <w:br/>
        <w:t>Que à terra cai ou segue a mão que o colhe,</w:t>
        <w:br/>
        <w:t>A tarda morte sem sofrer sucumbas.</w:t>
        <w:br/>
        <w:t>Mas gradualmente então terás perdido</w:t>
        <w:br/>
        <w:t>Da mocidade a gentileza e a força,</w:t>
        <w:br/>
        <w:t>Que mudadas verás em tristes rugas,</w:t>
        <w:br/>
        <w:t>Baça magreza, frouxidão, cansaço:</w:t>
        <w:br/>
        <w:t>Tem este estado o nome de — velhice,</w:t>
        <w:br/>
        <w:t>Teus sentidos, então obtusos, débeis,</w:t>
        <w:br/>
        <w:t>Perderão do prazer o doce acúleo;</w:t>
        <w:br/>
        <w:t>Em vez de no teu sangue arfar ovante</w:t>
        <w:br/>
        <w:t>Juvenil alegria esperançosa,</w:t>
        <w:br/>
        <w:t>Arrastar-se-á tristeza fria e grave;</w:t>
        <w:br/>
        <w:t>Os espíritos teus serão mais densos,</w:t>
        <w:br/>
        <w:t>E ir-se-á por fim o bálsamo da vida.”</w:t>
      </w:r>
    </w:p>
    <w:p>
      <w:pPr>
        <w:pStyle w:val="NormalWeb"/>
        <w:rPr/>
      </w:pPr>
      <w:r>
        <w:rPr/>
        <w:t>Da humana prole o pai assim lhe torna:</w:t>
        <w:br/>
        <w:t>“Daqui em diante, não, não mais pretendo</w:t>
        <w:br/>
        <w:t>Fugir da morte, prolongar a vida:</w:t>
        <w:br/>
        <w:t>Mas antes, sim, estudarei qual seja</w:t>
        <w:br/>
        <w:t>A mais fácil maneira, a mais suave</w:t>
        <w:br/>
        <w:t>Deste peso largar tão enfadonho</w:t>
        <w:br/>
        <w:t>Que suportar me incumbe até que chegue</w:t>
        <w:br/>
        <w:t>O meu final, predestinado dia:</w:t>
        <w:br/>
        <w:t>Minha dissolução sem mágoa espero.”</w:t>
      </w:r>
    </w:p>
    <w:p>
      <w:pPr>
        <w:pStyle w:val="NormalWeb"/>
        <w:rPr/>
      </w:pPr>
      <w:r>
        <w:rPr/>
        <w:t>“</w:t>
      </w:r>
      <w:r>
        <w:rPr/>
        <w:t>Não deves ter à vida amor nem ódio”</w:t>
        <w:br/>
        <w:t>(Miguel replica); “dela usa bem sempre</w:t>
        <w:br/>
        <w:t>Como ta der o Céu, ou curta ou longa.</w:t>
        <w:br/>
        <w:t>Eia! nova visão se te apresenta”.</w:t>
      </w:r>
    </w:p>
    <w:p>
      <w:pPr>
        <w:pStyle w:val="NormalWeb"/>
        <w:rPr/>
      </w:pPr>
      <w:r>
        <w:rPr/>
        <w:t>Olha Adão; vasto campo então descobre:</w:t>
        <w:br/>
        <w:t>Tendas várias em cor nele se elevam.</w:t>
      </w:r>
    </w:p>
    <w:p>
      <w:pPr>
        <w:pStyle w:val="NormalWeb"/>
        <w:rPr/>
      </w:pPr>
      <w:r>
        <w:rPr/>
        <w:t>Nédios armentos juntos de umas pastam;</w:t>
        <w:br/>
        <w:t>De outras sons concertados de harpa e de órgão</w:t>
        <w:br/>
        <w:t>Lá rompem com harmônica doçura.</w:t>
        <w:br/>
        <w:t>Deixavam ver-se os hábeis tangedores</w:t>
        <w:br/>
        <w:t>Ferir as cordas, dedilhar as teclas:</w:t>
        <w:br/>
        <w:t>Suas rápidas mãos, sempre a compasso,</w:t>
        <w:br/>
        <w:t>Tecido vôo transversal prosseguem,</w:t>
        <w:br/>
        <w:t>E em todas as mutanças sons sublimes</w:t>
        <w:br/>
        <w:t>Tiram dos animados instrumentos.</w:t>
      </w:r>
    </w:p>
    <w:p>
      <w:pPr>
        <w:pStyle w:val="NormalWeb"/>
        <w:rPr/>
      </w:pPr>
      <w:r>
        <w:rPr/>
        <w:t>Noutra parte, uma forja acesa estala,</w:t>
        <w:br/>
        <w:t>E tisnado ferreiro ali derrete</w:t>
        <w:br/>
        <w:t>Duas grossas porções de ferro e cobre</w:t>
        <w:br/>
        <w:t>(Quer de algum antro à boca as encontrasse,</w:t>
        <w:br/>
        <w:t>Para a qual inda em brasa as impelisse</w:t>
        <w:br/>
        <w:t>Casual incêndio que, em montanha ou vale</w:t>
        <w:br/>
        <w:t>Densíssimas florestas consumindo,</w:t>
        <w:br/>
        <w:t>Da terra houvesse penetrado o seio, —</w:t>
        <w:br/>
        <w:t>Quer dali as trouxesse já lavadas</w:t>
        <w:br/>
        <w:t>Corrente subterrânea em seu impulso);</w:t>
        <w:br/>
        <w:t>O líquido metal então apara</w:t>
        <w:br/>
        <w:t>Em convenientes, preparados moldes,</w:t>
        <w:br/>
        <w:t>Fazendo assim os utênsis primeiros;</w:t>
        <w:br/>
        <w:t>Logo funde, fragua, dobra, lavra</w:t>
        <w:br/>
        <w:t>As obras todas que o metal permite.</w:t>
      </w:r>
    </w:p>
    <w:p>
      <w:pPr>
        <w:pStyle w:val="NormalWeb"/>
        <w:rPr/>
      </w:pPr>
      <w:r>
        <w:rPr/>
        <w:t>Depois vê homens de diverso traje</w:t>
        <w:br/>
        <w:t>Vindo descendo dos vizinhos montes:</w:t>
        <w:br/>
        <w:t>Pelo seu porte justos pareciam,</w:t>
        <w:br/>
        <w:t>De todo dados do Senhor ao culto</w:t>
        <w:br/>
        <w:t>E a perscrutar, com respeitosa ciência,</w:t>
        <w:br/>
        <w:t>Tudo que aos homens proporciona e ensina</w:t>
        <w:br/>
        <w:t>Da paz o bem, da liberdade a glória.</w:t>
        <w:br/>
        <w:t>Assim que na planície eles entraram,</w:t>
        <w:br/>
        <w:t>Eis vão saindo das pintadas tendas</w:t>
        <w:br/>
        <w:t>Grande turma de belas adornadas</w:t>
        <w:br/>
        <w:t>De ótimas roupas, de brilhantes gemas;</w:t>
        <w:br/>
        <w:t>Da harpa ao som mil córeas entrelaçam,</w:t>
        <w:br/>
        <w:t>De amor brandas canções descantam, trinam.</w:t>
        <w:br/>
        <w:t>Olham-nas os varões: inda que justos,</w:t>
        <w:br/>
        <w:t>Pascem nelas a vista e o siso perdem;</w:t>
        <w:br/>
        <w:t>Amam, de amor na rede presos ficam,</w:t>
        <w:br/>
        <w:t>E cada qual escolhe a sua amada:</w:t>
        <w:br/>
        <w:t>De amoroso delírio se transportam</w:t>
        <w:br/>
        <w:t>Até que tremeluz com mago riso,</w:t>
        <w:br/>
        <w:t>Precursora de amor, da tarde a estrela:</w:t>
        <w:br/>
        <w:t>Das núpcias lá se acende a tocha ovante;</w:t>
        <w:br/>
        <w:t>Invoca-se Himeneu que a vez primeira</w:t>
        <w:br/>
        <w:t>Em cerimônias conjugais figura;</w:t>
        <w:br/>
        <w:t>Ressoam com prazer nas tendas todas</w:t>
        <w:br/>
        <w:t>Músicas de alegria, altivas festas.</w:t>
        <w:br/>
        <w:t>De amor e juventude o lindo encontro,</w:t>
        <w:br/>
        <w:t>Cantigas, flores, músicas, grinaldas,</w:t>
        <w:br/>
        <w:t>Encantadora perspectiva formam</w:t>
        <w:br/>
        <w:t>Que extáticos de Adão deixa os sentidos.</w:t>
      </w:r>
    </w:p>
    <w:p>
      <w:pPr>
        <w:pStyle w:val="NormalWeb"/>
        <w:rPr/>
      </w:pPr>
      <w:r>
        <w:rPr/>
        <w:t>Então cedendo à voz da Natureza,</w:t>
        <w:br/>
        <w:t>O homem primeiro dos deleites gosta,</w:t>
        <w:br/>
        <w:t>E o que no peito sente assim exprime:</w:t>
      </w:r>
    </w:p>
    <w:p>
      <w:pPr>
        <w:pStyle w:val="NormalWeb"/>
        <w:rPr/>
      </w:pPr>
      <w:r>
        <w:rPr/>
        <w:t>“</w:t>
      </w:r>
      <w:r>
        <w:rPr/>
        <w:t>Ó tu, que fiel meus olhos desvendaste,</w:t>
        <w:br/>
        <w:t>Anjo, o maior dos que no Céu habitam:</w:t>
        <w:br/>
        <w:t>Somente ostentam as visões passadas</w:t>
        <w:br/>
        <w:t>Ódios, mortes, e a dor mais fera que eles;</w:t>
        <w:br/>
        <w:t>Esta porém mais grata se me antolha,</w:t>
        <w:br/>
        <w:t>Dias serenos próvida promete:</w:t>
        <w:br/>
        <w:t>Nela decerto mostra-se cumprida</w:t>
        <w:br/>
        <w:t>Em todos os seus fins a Natureza.”</w:t>
      </w:r>
    </w:p>
    <w:p>
      <w:pPr>
        <w:pStyle w:val="NormalWeb"/>
        <w:rPr/>
      </w:pPr>
      <w:r>
        <w:rPr/>
        <w:t>“</w:t>
      </w:r>
      <w:r>
        <w:rPr/>
        <w:t>Não julgues do melhor” (o anjo replica)</w:t>
        <w:br/>
        <w:t>“Pelo prazer que dá, posto que inculque</w:t>
        <w:br/>
        <w:t>Ser de todo conforme à Natureza:</w:t>
        <w:br/>
        <w:t>Para mais nobre fim criado foste;</w:t>
        <w:br/>
        <w:t>De Deus a semelhança pura e sacra</w:t>
        <w:br/>
        <w:t>Em tua essência demonstrar devias.</w:t>
        <w:br/>
        <w:t>Essas tendas, que tanto te comprazem,</w:t>
        <w:br/>
        <w:t>São da maldade pavoroso asilo:</w:t>
        <w:br/>
        <w:t>Nelas tem de morar a ímpia progênie</w:t>
        <w:br/>
        <w:t>Do que a vida do irmão sem dó arranca.</w:t>
        <w:br/>
        <w:t>Homens serão que, por teimoso estudo,</w:t>
        <w:br/>
        <w:t>Das artes na invenção têm de ilustrar-se;</w:t>
        <w:br/>
        <w:t>Mas, ingratos de acinte, ao Ser Superno</w:t>
        <w:br/>
        <w:t>As graças negarão do gênio altivo</w:t>
        <w:br/>
        <w:t>Com que Deus bondadoso quis orná-los:</w:t>
        <w:br/>
        <w:t>Contudo, os filhos seus serão formosos.</w:t>
        <w:br/>
        <w:t>A turba feminil, encantos toda,</w:t>
        <w:br/>
        <w:t>Que tão meiga observaste, ingênua, ovante,</w:t>
        <w:br/>
        <w:t>Parecendo um congresso de deidades,</w:t>
        <w:br/>
        <w:t>São do sexo a desonra e não se ligam</w:t>
        <w:br/>
        <w:t>Do conjugal pudor ao sacro jugo;</w:t>
        <w:br/>
        <w:t>Da perversão um foco em si ostentam:</w:t>
        <w:br/>
        <w:t>Canto, lascívia, dança, adornos, brindes,</w:t>
        <w:br/>
        <w:t>Delas o emprego vergonhoso formam.</w:t>
        <w:br/>
        <w:t>E esses varões, que no sisudo aspecto</w:t>
        <w:br/>
        <w:t>De Deus extremos filhos se inculcavam,</w:t>
        <w:br/>
        <w:t>Têm de sacrificar fama e virtudes</w:t>
        <w:br/>
        <w:t>Ao tredo riso, às mágicas ciladas</w:t>
        <w:br/>
        <w:t>Daquelas impudicas formosuras:</w:t>
        <w:br/>
        <w:t>Mais e mais no prazer vão-se engolfando...</w:t>
        <w:br/>
        <w:t>Ai de todos! Em breve há de encontrar-se</w:t>
        <w:br/>
        <w:t>No próprio pranto seu, imerso o Mundo!”</w:t>
      </w:r>
    </w:p>
    <w:p>
      <w:pPr>
        <w:pStyle w:val="NormalWeb"/>
        <w:rPr/>
      </w:pPr>
      <w:r>
        <w:rPr/>
        <w:t>Da mui breve alegria Adão privado</w:t>
        <w:br/>
        <w:t>Responde em pranto: — “Oh lástima! Oh vergonha!</w:t>
        <w:br/>
        <w:t>Das virtudes na estrada iam tão puros...</w:t>
        <w:br/>
        <w:t>E logo, por acinte ou por fraqueza,</w:t>
        <w:br/>
        <w:t>Em sendas tortuosas se transviam!</w:t>
        <w:br/>
        <w:t>Vejo até nisto que as desgraças do homem</w:t>
        <w:br/>
        <w:t>Todas as forma da mulher o crime.”</w:t>
      </w:r>
    </w:p>
    <w:p>
      <w:pPr>
        <w:pStyle w:val="NormalWeb"/>
        <w:rPr/>
      </w:pPr>
      <w:r>
        <w:rPr/>
        <w:t>“</w:t>
      </w:r>
      <w:r>
        <w:rPr/>
        <w:t>O homem que se efemina” (diz-lhe o arcanjo)</w:t>
        <w:br/>
        <w:t>Em si tem toda a culpa: os Céus lhe deram</w:t>
        <w:br/>
        <w:t>Sublimes dotes, e a sapiência entre eles,</w:t>
        <w:br/>
        <w:t>Para no posto seu manter-se digno.</w:t>
        <w:br/>
        <w:t>Eis nova cena te apresento agora.”</w:t>
      </w:r>
    </w:p>
    <w:p>
      <w:pPr>
        <w:pStyle w:val="NormalWeb"/>
        <w:rPr/>
      </w:pPr>
      <w:r>
        <w:rPr/>
        <w:t>Repara Adão e vê terreno vasto:</w:t>
        <w:br/>
        <w:t>D’além cidades cercam-se de campos</w:t>
        <w:br/>
        <w:t>Em que reina a feliz agricultura:</w:t>
        <w:br/>
        <w:t>Acolá se erguem hórridas muralhas</w:t>
        <w:br/>
        <w:t>De largas portas, de elevadas torres,</w:t>
        <w:br/>
        <w:t>Onde, com gesto feio e cheios de armas,</w:t>
        <w:br/>
        <w:t>Homens gigantes preparavam guerra.</w:t>
        <w:br/>
        <w:t>Parte em brandir as armas se exerciam;</w:t>
        <w:br/>
        <w:t>Parte ao manejo de espumantes potros,</w:t>
        <w:br/>
        <w:t>Ou pelo campo, em forma de batalha,</w:t>
        <w:br/>
        <w:t>Ordenavam pedestre e eqüestre linha:</w:t>
        <w:br/>
        <w:t>Não há descanso na lidada empresa.</w:t>
        <w:br/>
        <w:t>Lá escolhida escolta em pingue prado</w:t>
        <w:br/>
        <w:t>Rapinou e conduz formoso armento</w:t>
        <w:br/>
        <w:t>E grei lanuda coas balantes crias;</w:t>
        <w:br/>
        <w:t>Com vida, apenas, os pastores fogem:</w:t>
        <w:br/>
        <w:t>Mas, ansiosos gritando por auxílio,</w:t>
        <w:br/>
        <w:t>Acodem-lhes e surge atroz peleja:</w:t>
        <w:br/>
        <w:t>Investem-se esquadrões com fero impulso,</w:t>
        <w:br/>
        <w:t>E onde o gado pastava (havia pouco),</w:t>
        <w:br/>
        <w:t>Deserto o campo agora e tinto em sangue</w:t>
        <w:br/>
        <w:t>Alastrado se vê de mortos e armas.</w:t>
        <w:br/>
        <w:t>Uma praça d’além põe-se em assédio,</w:t>
        <w:br/>
        <w:t>E em torno dela batalhões acampam:</w:t>
        <w:br/>
        <w:t>Furibundos assaltam-na de fora</w:t>
        <w:br/>
        <w:t>Com baterias, escaladas, minas;</w:t>
        <w:br/>
        <w:t>De sobre os muros a defesa arroja</w:t>
        <w:br/>
        <w:t>Chuveiros de farpões, nuvens de pedras,</w:t>
        <w:br/>
        <w:t>E de fogo sulfúreas enxurradas:</w:t>
        <w:br/>
        <w:t>Gigânticas ações, estrago horrendo,</w:t>
        <w:br/>
        <w:t>Iguais se antolham nos partidos ambos.</w:t>
        <w:br/>
        <w:t>Eis que arautos ceptrígeros convocam</w:t>
        <w:br/>
        <w:t>Às portas da cidade uma assembléia:</w:t>
        <w:br/>
        <w:t>De respeitáveis cãs varões sisudos</w:t>
        <w:br/>
        <w:t>Aos valentes guerreiros se ajuntaram,</w:t>
        <w:br/>
        <w:t>As propostas questões ali ventilam;</w:t>
        <w:br/>
        <w:t>Porém rebelde oposição se acende.</w:t>
        <w:br/>
        <w:t>Então de meia idade um douto se ergue</w:t>
        <w:br/>
        <w:t>Com eminente e persuasivo porte;</w:t>
        <w:br/>
        <w:t>Mostrou de Deus o que era o juízo augusto,</w:t>
        <w:br/>
        <w:t>Paz e verdade, religião, justiça,</w:t>
        <w:br/>
        <w:t>E delas na infração quais crimes brotam.</w:t>
        <w:br/>
        <w:t>Desprezam-lhe as razões moços e velhos;</w:t>
        <w:br/>
        <w:t>E por violentas mãos fora ali morto</w:t>
        <w:br/>
        <w:t>Se uma nuvem, de súbito descida,</w:t>
        <w:br/>
        <w:t>Não o arrancasse de invisível modo</w:t>
        <w:br/>
        <w:t>Dentre o furor da multidão sanhuda.</w:t>
        <w:br/>
        <w:t>A opressão, a violência, a lei da força,</w:t>
        <w:br/>
        <w:t>Por toda essa região assim reinavam, —</w:t>
        <w:br/>
        <w:t>E refúgio contra elas não havia.</w:t>
      </w:r>
    </w:p>
    <w:p>
      <w:pPr>
        <w:pStyle w:val="NormalWeb"/>
        <w:rPr/>
      </w:pPr>
      <w:r>
        <w:rPr/>
        <w:t>Na maior aflição, lavado em pranto,</w:t>
        <w:br/>
        <w:t>Diz a seu guia Adão: — “Que homens são estes</w:t>
        <w:br/>
        <w:t>Que, desumanos, outros homens matam,</w:t>
        <w:br/>
        <w:t>De infinito teor multiplicando</w:t>
        <w:br/>
        <w:t>O crime do primeiro fratricida?</w:t>
        <w:br/>
        <w:t>Cegos! Não vêem que o morticínio espalham</w:t>
        <w:br/>
        <w:t>Em seus irmãos na qualidade de homens?</w:t>
        <w:br/>
        <w:t>Homens não são!... da Morte eis os ministros!</w:t>
        <w:br/>
        <w:t>Mas o varão que, a não salvá-lo o Eterno,</w:t>
        <w:br/>
        <w:t>Vítima fora das virtudes próprias,</w:t>
        <w:br/>
        <w:t>Quem era, dize, divinal arcanjo?”</w:t>
      </w:r>
    </w:p>
    <w:p>
      <w:pPr>
        <w:pStyle w:val="NormalWeb"/>
        <w:rPr/>
      </w:pPr>
      <w:r>
        <w:rPr/>
        <w:t>“</w:t>
      </w:r>
      <w:r>
        <w:rPr/>
        <w:t>Dos consórcios fatais, que há pouco viste,</w:t>
        <w:br/>
        <w:t>As sanguinosas produções conhece”</w:t>
        <w:br/>
        <w:t>(Miguel responde). “Em nó aborrecido,</w:t>
        <w:br/>
        <w:t>Levado à conclusão pela imprudência,</w:t>
        <w:br/>
        <w:t>As mãos se deram vícios e virtudes.</w:t>
        <w:br/>
        <w:t>Nascem dele varões que são prodígios</w:t>
        <w:br/>
        <w:t>Na corpulência, na mental finura;</w:t>
        <w:br/>
        <w:t>Tem o renome seu de ser preclaro:</w:t>
        <w:br/>
        <w:t>Nesses tempos valor, virtude, heroísmo,</w:t>
        <w:br/>
        <w:t>Hão de somente consistir na força:</w:t>
        <w:br/>
        <w:t>Escravizar nações, vencer batalhas,</w:t>
        <w:br/>
        <w:t>Dar saques, alagar de sangue a terra,</w:t>
        <w:br/>
        <w:t>O fastígio será da humana glória.</w:t>
        <w:br/>
        <w:t>Esses conquistadores, — que antes devem</w:t>
        <w:br/>
        <w:t>Dos humanos dizer-se a peste, o estrago, —</w:t>
        <w:br/>
        <w:t>Como patronos do Orbe, heróis e numes</w:t>
        <w:br/>
        <w:t>Brilharão pelo estrondo das batalhas.</w:t>
        <w:br/>
        <w:t>Tais na Terra serão fama e renome;</w:t>
        <w:br/>
        <w:t>E o que de aplausos se ostentar mais digno</w:t>
        <w:br/>
        <w:t>Só gozará silêncio deslustroso.</w:t>
        <w:br/>
        <w:t>Esse que viste pelos Céus levado,</w:t>
        <w:br/>
        <w:t>O único justo do perverso globo,</w:t>
        <w:br/>
        <w:t>Pertence à tua geração setena:</w:t>
        <w:br/>
        <w:t>Entre maus atreveu-se a bom mostrar-se;</w:t>
        <w:br/>
        <w:t>Por isso foi odiado e perseguido!</w:t>
        <w:br/>
        <w:t>Expressou-se que Deus entre seus santos</w:t>
        <w:br/>
        <w:t>Virá julgá-los: hórrida verdade!</w:t>
        <w:br/>
        <w:t>Mas o Eterno mandou nuvem de aromas,</w:t>
        <w:br/>
        <w:t>Tirada por alígeros cavalos,</w:t>
        <w:br/>
        <w:t>Que rápida o roubou às mãos do crime;</w:t>
        <w:br/>
        <w:t>E lá nos climas da elevada glória,</w:t>
        <w:br/>
        <w:t>Da bem-aventurança augusto assento,</w:t>
        <w:br/>
        <w:t>Ele goza de Deus, zomba da morte.</w:t>
        <w:br/>
        <w:t>Nesta outra cena encara, e ali te aponto</w:t>
        <w:br/>
        <w:t>Dos maus a punição, dos bons o prêmio.”</w:t>
      </w:r>
    </w:p>
    <w:p>
      <w:pPr>
        <w:pStyle w:val="NormalWeb"/>
        <w:rPr/>
      </w:pPr>
      <w:r>
        <w:rPr/>
        <w:t>Olha Adão; vê mudada a face ao Mundo.</w:t>
        <w:br/>
        <w:t>Já não brame da guerra a voz de bronze:</w:t>
        <w:br/>
        <w:t>Festas, danças, prazer, luxo, lascívia,</w:t>
        <w:br/>
        <w:t>Fazem de todos perenal emprego;</w:t>
        <w:br/>
        <w:t>Adultério, consórcio, incesto, rapto,</w:t>
        <w:br/>
        <w:t>São da beleza efeitos indistintos:</w:t>
        <w:br/>
        <w:t>Nascem dos brindes as civis discórdias.</w:t>
      </w:r>
    </w:p>
    <w:p>
      <w:pPr>
        <w:pStyle w:val="NormalWeb"/>
        <w:rPr/>
      </w:pPr>
      <w:r>
        <w:rPr/>
        <w:t>Eis venerando ancião mostra-se entre eles;</w:t>
        <w:br/>
        <w:t>As orgias lhes pesquisa, os vis triunfos;</w:t>
        <w:br/>
        <w:t>Contra esses crimes ríspido protesta:</w:t>
        <w:br/>
        <w:t>Prega-lhes que contritos se arrependam,</w:t>
        <w:br/>
        <w:t>Como a culpados em prisão metidos,</w:t>
        <w:br/>
        <w:t>Só tendo que aguardar sentença dura.</w:t>
        <w:br/>
        <w:t>Foi tudo em vão: calou-se o justo, — e parte</w:t>
        <w:br/>
        <w:t>Suas tendas a erguer em sítio ao longe.</w:t>
        <w:br/>
        <w:t>Altas madeiras corta então nas selvas:</w:t>
        <w:br/>
        <w:t>Apto a boiar construi um grão fabrico,</w:t>
        <w:br/>
        <w:t>As dimensões por côvados lhe ajusta,</w:t>
        <w:br/>
        <w:t>As costuras com pez unta-lhe em roda,</w:t>
        <w:br/>
        <w:t>Abre-lhe porta ao lado, e de alimentos</w:t>
        <w:br/>
        <w:t>Para homens e animais mete ampla cópia.</w:t>
        <w:br/>
        <w:t>Eis... senão quando... (estranha maravilha!)</w:t>
        <w:br/>
        <w:t>Casal de cada casta de viventes,</w:t>
        <w:br/>
        <w:t>Vários na forma, vários na estatura,</w:t>
        <w:br/>
        <w:t>Para ali veio entrar, — afigurando</w:t>
        <w:br/>
        <w:t>Assim cumprirem recebidas ordens:</w:t>
        <w:br/>
        <w:t>Por fim o construtor ali se abriga</w:t>
        <w:br/>
        <w:t>Com filhos três e esposas deles quatro,</w:t>
        <w:br/>
        <w:t>E Deus com segurança a porta cerra.</w:t>
        <w:br/>
        <w:t>No entanto se levanta o Sul medonho</w:t>
        <w:br/>
        <w:t>Batendo as longas, denegridas asas,</w:t>
        <w:br/>
        <w:t>E arrebanha dos Céus as nuvens todas:</w:t>
        <w:br/>
        <w:t>Em seu auxílio expelem as montanhas</w:t>
        <w:br/>
        <w:t>Fuscos vulcões de mádidos vapores:</w:t>
        <w:br/>
        <w:t>Então o firmamento condensado</w:t>
        <w:br/>
        <w:t>Todo uma negra abóbada se ostenta,</w:t>
        <w:br/>
        <w:t>Donde, precipitada, imensa chuva</w:t>
        <w:br/>
        <w:t>Rui contínua, até que a terra some.</w:t>
        <w:br/>
        <w:t>A arca lá bóia erguida sobre as águas,</w:t>
        <w:br/>
        <w:t>E segura, enristando o extenso rostro,</w:t>
        <w:br/>
        <w:t>Arfa ovante entre os férvidos marulhos, —</w:t>
        <w:br/>
        <w:t>Enquanto a pompa e habitações dos homens</w:t>
        <w:br/>
        <w:t>Rolam na profundez do fluido abismo:</w:t>
        <w:br/>
        <w:t>Nos soberbos palácios, em que o luxo</w:t>
        <w:br/>
        <w:t>Desde remotos séculos reinava,</w:t>
        <w:br/>
        <w:t>Moram, procriam os marinhos monstros:</w:t>
        <w:br/>
        <w:t>Nem praias tinha o mar, era mar tudo.</w:t>
        <w:br/>
        <w:t>Da prole humana tão antiga e vasta</w:t>
        <w:br/>
        <w:t>O que resta, ei-lo na arca entregue às ondas.</w:t>
      </w:r>
    </w:p>
    <w:p>
      <w:pPr>
        <w:pStyle w:val="NormalWeb"/>
        <w:rPr/>
      </w:pPr>
      <w:r>
        <w:rPr/>
        <w:t>(De tua descendência ao ver a ruína.</w:t>
        <w:br/>
        <w:t>Ruína total, Adão, que dor te punge?</w:t>
        <w:br/>
        <w:t>Inunda-te também, também te afoga</w:t>
        <w:br/>
        <w:t>De penas e de pranto outro dilúvio,</w:t>
        <w:br/>
        <w:t>Até que te levanta o anjo benigno</w:t>
        <w:br/>
        <w:t>E te sustém das forças no abandono,</w:t>
        <w:br/>
        <w:t>Tu, qual pai que dos filhos chora a perda</w:t>
        <w:br/>
        <w:t>Todos mortos de um talho ante seus olhos.)</w:t>
      </w:r>
    </w:p>
    <w:p>
      <w:pPr>
        <w:pStyle w:val="NormalWeb"/>
        <w:rPr/>
      </w:pPr>
      <w:r>
        <w:rPr/>
        <w:t>“</w:t>
      </w:r>
      <w:r>
        <w:rPr/>
        <w:t>Desgraçadas visões!” (Adão exclama)</w:t>
        <w:br/>
        <w:t>“Quanto melhor me fora que atra noite</w:t>
        <w:br/>
        <w:t>Os quadros me escondesse do futuro!</w:t>
        <w:br/>
        <w:t>Das desgraças somente assim sofrerá</w:t>
        <w:br/>
        <w:t>O quinhão meu, gravame assaz custoso;</w:t>
        <w:br/>
        <w:t>Mas hoje em peso sobre mim recaem</w:t>
        <w:br/>
        <w:t>Todas que destinadas se reservam</w:t>
        <w:br/>
        <w:t>Ao castigo de séculos sem conto,</w:t>
        <w:br/>
        <w:t>Porque, da minha previsão sabidas,</w:t>
        <w:br/>
        <w:t>Muito antes de existirem me atormentam</w:t>
        <w:br/>
        <w:t>Pelo pavor de seus futuros danos.</w:t>
        <w:br/>
        <w:t>De si, dos filhos seus, ninguém procure</w:t>
        <w:br/>
        <w:t>Prever sucessos que hão de vir sem falta:</w:t>
        <w:br/>
        <w:t>Coa previsão os males não se impedem,</w:t>
        <w:br/>
        <w:t>E imaginados não afligem menos</w:t>
        <w:br/>
        <w:t>Do que em sua verídica amargura.</w:t>
        <w:br/>
        <w:t>Mas são extemporâneos tais conselhos;</w:t>
        <w:br/>
        <w:t>Homens para os tomar já não existem, —</w:t>
        <w:br/>
        <w:t>E, se alguns inda restam vagabundos</w:t>
        <w:br/>
        <w:t>Por esse universal páramo aquoso,</w:t>
        <w:br/>
        <w:t>Hão de enfim sucumbir à fome, à mágoa.</w:t>
        <w:br/>
        <w:t>Cri que, cessando a prepotência e a guerra,</w:t>
        <w:br/>
        <w:t>Dias ditosos o Orbe em paz gozara;</w:t>
        <w:br/>
        <w:t>Mas iludi-me... e presencio agora</w:t>
        <w:br/>
        <w:t>Que, se a guerra devasta, a paz corrompe.</w:t>
        <w:br/>
        <w:t>Destes sucessos me descobre a causa,</w:t>
        <w:br/>
        <w:t>Celeste guia, e se da estirpe humana</w:t>
        <w:br/>
        <w:t>Deve acabar-se assim vida e memória.”</w:t>
      </w:r>
    </w:p>
    <w:p>
      <w:pPr>
        <w:pStyle w:val="NormalWeb"/>
        <w:rPr/>
      </w:pPr>
      <w:r>
        <w:rPr/>
        <w:t>“</w:t>
      </w:r>
      <w:r>
        <w:rPr/>
        <w:t>Esses que há pouco viste” (o anjo responde)</w:t>
        <w:br/>
        <w:t>“Em opulento luxo e ovantes brindes,</w:t>
        <w:br/>
        <w:t>Os mesmos são que dantes se ostentavam</w:t>
        <w:br/>
        <w:t>Denodados heróis de ações ilustres,</w:t>
        <w:br/>
        <w:t>Mas de virtude verdadeira faltos;</w:t>
        <w:br/>
        <w:t>Os mesmos são que, tendo posto esmero</w:t>
        <w:br/>
        <w:t>Em inundar de sangue humano o globo,</w:t>
        <w:br/>
        <w:t>Em subjugar nações com fero estrago,</w:t>
        <w:br/>
        <w:t>E deste modo ou de outro havendo obtido</w:t>
        <w:br/>
        <w:t>Altos títulos, fama, e rico espólio,</w:t>
        <w:br/>
        <w:t>Viraram de caminho e se lançaram</w:t>
        <w:br/>
        <w:t>Na vil prostituição, no ócio, na gula, —</w:t>
        <w:br/>
        <w:t>Té que da paz e da amizade o grêmio,</w:t>
        <w:br/>
        <w:t>Pelo orgulho e lascívia envenenado,</w:t>
        <w:br/>
        <w:t>Rebentou em vulcões de hostis desordens.</w:t>
        <w:br/>
        <w:t>Reduzidos a escravos os vencidos,</w:t>
        <w:br/>
        <w:t>Que Deus por maus abandonou na guerra,</w:t>
        <w:br/>
        <w:t>Perderam com o bem da liberdade</w:t>
        <w:br/>
        <w:t>Quanto neles havia de virtudes:</w:t>
        <w:br/>
        <w:t>Frios no zelo e no temor divino,</w:t>
        <w:br/>
        <w:t>Corruptos na opulência, e sem caráter</w:t>
        <w:br/>
        <w:t>Para da temperança entrar nas provas,</w:t>
        <w:br/>
        <w:t>Só querem, instam, conservar seguros</w:t>
        <w:br/>
        <w:t>Os vergonhosos, dissolutos gozos,</w:t>
        <w:br/>
        <w:t>Tais quais os seus senhores lhos permitam.</w:t>
        <w:br/>
        <w:t>Assim geral a corrupção se torna;</w:t>
        <w:br/>
        <w:t>E ficam no atro esquecimento ocultas</w:t>
        <w:br/>
        <w:t>A sobriedade, a fé, a honra, a justiça.</w:t>
        <w:br/>
        <w:t>Eis que um varão menoscabando do Orbe</w:t>
        <w:br/>
        <w:t>As iras, os desprezes, os afagos,</w:t>
        <w:br/>
        <w:t>Bom da perversidade entre os exemplos,</w:t>
        <w:br/>
        <w:t>O só filho da luz no evo das sombras,</w:t>
        <w:br/>
        <w:t>Exprobra aos homens seus nefandos crimes:</w:t>
        <w:br/>
        <w:t>Da justiça os caminhos lhes aponta</w:t>
        <w:br/>
        <w:t>Como cheios de paz e os mais seguros;</w:t>
        <w:br/>
        <w:t>Profetiza dos Céus a ira tremenda</w:t>
        <w:br/>
        <w:t>Que por impenitentes vai puni-los;</w:t>
        <w:br/>
        <w:t>Porém escarnecido e desprezado</w:t>
        <w:br/>
        <w:t>Voltará deles o que Deus reputa</w:t>
        <w:br/>
        <w:t>O único justo desses férreos tempos.</w:t>
        <w:br/>
        <w:t>Então, por ordem do Arquitipo augusto,</w:t>
        <w:br/>
        <w:t>O varão (como vês) essa arca ingente</w:t>
        <w:br/>
        <w:t>Fabricará, e nela há de abrigar-se</w:t>
        <w:br/>
        <w:t>Ele e os seus, esquivando-se de um Mundo</w:t>
        <w:br/>
        <w:t>A universal devastação votado.</w:t>
        <w:br/>
        <w:t>Assim que se alojarem nesse asilo,</w:t>
        <w:br/>
        <w:t>E os animais que à morte escapar devem,</w:t>
        <w:br/>
        <w:t>Bem a coberto do furor equóreo, —</w:t>
        <w:br/>
        <w:t>Rebentarão dos Céus as cataratas</w:t>
        <w:br/>
        <w:t>E chuva no Orbe lançarão imensa,</w:t>
        <w:br/>
        <w:t>Ao passo que do Abismo inteiro as fontes</w:t>
        <w:br/>
        <w:t>Se desentalarão no crespo oceano</w:t>
        <w:br/>
        <w:t>Que, ultrapassando todos os limites,</w:t>
        <w:br/>
        <w:t>O globo cobrirá, ficando imersos</w:t>
        <w:br/>
        <w:t>Nas fundas águas os mais altos montes.</w:t>
        <w:br/>
        <w:t>Coa violência das ondas arrancado</w:t>
        <w:br/>
        <w:t>Será pela raiz o monte do Éden,</w:t>
        <w:br/>
        <w:t>E boiará, sem árvores, sem flores,</w:t>
        <w:br/>
        <w:t>De seu rio nas túmidas correntes,</w:t>
        <w:br/>
        <w:t>Té que se há de prender do golfo na orla,</w:t>
        <w:br/>
        <w:t>Vindo a ser ilha nua e salsa um dia,</w:t>
        <w:br/>
        <w:t>Só freqüentada de delfins e focas,</w:t>
        <w:br/>
        <w:t>Co’os guinchos das gaivotas aturdida,</w:t>
        <w:br/>
        <w:t>E daqui tira que jamais o Eterno</w:t>
        <w:br/>
        <w:t>A sítio algum outorga santidade</w:t>
        <w:br/>
        <w:t>Se de seus habitantes as virtudes</w:t>
        <w:br/>
        <w:t>Não a plantam ali com puro zelo.</w:t>
        <w:br/>
        <w:t>Ao que tem de seguir-se atende agora.”</w:t>
      </w:r>
    </w:p>
    <w:p>
      <w:pPr>
        <w:pStyle w:val="NormalWeb"/>
        <w:rPr/>
      </w:pPr>
      <w:r>
        <w:rPr/>
        <w:t>Olha Adão: e vê da arca a mole ingente</w:t>
        <w:br/>
        <w:t>Inda arfando nas águas do dilúvio,</w:t>
        <w:br/>
        <w:t>Que já mais baixas decrescido haviam.</w:t>
        <w:br/>
        <w:t>Do penetrante Norte os secos sopros</w:t>
        <w:br/>
        <w:t>As nuvens pelos Céus afugentavam,</w:t>
        <w:br/>
        <w:t>Dos mares enrugando a superfície;</w:t>
        <w:br/>
        <w:t>E o claro Sol neste amplo aquoso espelho</w:t>
        <w:br/>
        <w:t>Empregava sequioso ardentes olhos,</w:t>
        <w:br/>
        <w:t>Bebendo à larga o mar que manso e manso</w:t>
        <w:br/>
        <w:t>Também se escoava para o baixo Abismo,</w:t>
        <w:br/>
        <w:t>Que já tinha cerradas as comportas.</w:t>
        <w:br/>
        <w:t>Como vedara o Céu as catadupas.</w:t>
      </w:r>
    </w:p>
    <w:p>
      <w:pPr>
        <w:pStyle w:val="NormalWeb"/>
        <w:rPr/>
      </w:pPr>
      <w:r>
        <w:rPr/>
        <w:t>Eis que não mais flutua imóvel a arca,</w:t>
        <w:br/>
        <w:t>Parece fixa em tope de montanha.</w:t>
        <w:br/>
        <w:t>Logo dos montes os aéreos cimos</w:t>
        <w:br/>
        <w:t>Como pontas de escolhos se apresentam,</w:t>
        <w:br/>
        <w:t>Donde as rápidas águas estrondosas</w:t>
        <w:br/>
        <w:t>Vão-se em fúria meter no mar fuginte.</w:t>
        <w:br/>
        <w:t>No entanto da arca se despede um corvo</w:t>
        <w:br/>
        <w:t>Que não voltou. Mas logo fende os ares</w:t>
        <w:br/>
        <w:t>Uma pomba, mais fida mensageira,</w:t>
        <w:br/>
        <w:t>Buscando árvore ou ramo onde se firme;</w:t>
        <w:br/>
        <w:t>Da vez primeira regressou baldada;</w:t>
        <w:br/>
        <w:t>Porém no bico trouxe, da segunda,</w:t>
        <w:br/>
        <w:t>Sinal de paz, um ramo de oliveira.</w:t>
      </w:r>
    </w:p>
    <w:p>
      <w:pPr>
        <w:pStyle w:val="NormalWeb"/>
        <w:rPr/>
      </w:pPr>
      <w:r>
        <w:rPr/>
        <w:t>Então a terra se descobre enxuta:</w:t>
        <w:br/>
        <w:t>Sai o varão e os mais viventes da arca.</w:t>
        <w:br/>
        <w:t>E, tanto auxílio aos Céus agradecendo</w:t>
        <w:br/>
        <w:t>Com levantadas mãos e olhar devoto,</w:t>
        <w:br/>
        <w:t>Vê sobre a fronte nuvem orvalhada</w:t>
        <w:br/>
        <w:t>Em que arco se debuxa amplo e formoso,</w:t>
        <w:br/>
        <w:t>Com três listradas cores refulgente.</w:t>
        <w:br/>
        <w:t>De Deus mostrando a paz e a nova aliança.</w:t>
      </w:r>
    </w:p>
    <w:p>
      <w:pPr>
        <w:pStyle w:val="NormalWeb"/>
        <w:rPr/>
      </w:pPr>
      <w:r>
        <w:rPr/>
        <w:t>Adão, triste até ’li, mas desde logo</w:t>
        <w:br/>
        <w:t>Em ondas de alegria transbordando,</w:t>
        <w:br/>
        <w:t>O gozo de sua alma assim expressa:</w:t>
      </w:r>
    </w:p>
    <w:p>
      <w:pPr>
        <w:pStyle w:val="NormalWeb"/>
        <w:rPr/>
      </w:pPr>
      <w:r>
        <w:rPr/>
        <w:t>“</w:t>
      </w:r>
      <w:r>
        <w:rPr/>
        <w:t>Ó tu, meu mestre, que mostrar-me sabes</w:t>
        <w:br/>
        <w:t>Os sucessos por vir como presentes,</w:t>
        <w:br/>
        <w:t>Nesta última visão tornas-me à vida</w:t>
        <w:br/>
        <w:t>Vendo que da arca as criaturas todas</w:t>
        <w:br/>
        <w:t>Escapam vivas do furor das águas,</w:t>
        <w:br/>
        <w:t>Que a prole sua conservada fica.</w:t>
        <w:br/>
        <w:t>Menos lamento o estrago do Orbe inteiro</w:t>
        <w:br/>
        <w:t>Por meus perversos filhos habitado,</w:t>
        <w:br/>
        <w:t>Do que folgo por ver que achou o Eterno</w:t>
        <w:br/>
        <w:t>Um tão amável homem, tão virtuoso,</w:t>
        <w:br/>
        <w:t>Por quem criar se digna um novo Mundo</w:t>
        <w:br/>
        <w:t>E seus furores ocultar no olvido.</w:t>
        <w:br/>
        <w:t>Porém... que indicam as listradas cores</w:t>
        <w:br/>
        <w:t>Que, pelo Céu arqueadas, mostram visos</w:t>
        <w:br/>
        <w:t>Dos sobrolhos do Eterno serenado?</w:t>
        <w:br/>
        <w:t>Servirão elas de festão florido</w:t>
        <w:br/>
        <w:t>Que as abas feche das aquosas nuvens</w:t>
        <w:br/>
        <w:t>Para não ser de novo o Mundo imerso?”</w:t>
      </w:r>
    </w:p>
    <w:p>
      <w:pPr>
        <w:pStyle w:val="NormalWeb"/>
        <w:rPr/>
      </w:pPr>
      <w:r>
        <w:rPr/>
        <w:t>“</w:t>
      </w:r>
      <w:r>
        <w:rPr/>
        <w:t>Bem conjecturas” (diz-lhe então o arcanjo):</w:t>
        <w:br/>
        <w:t>“Deus de bom grado seu furor mitiga,</w:t>
        <w:br/>
        <w:t>Inda que, há pouco, para a terra olhando</w:t>
        <w:br/>
        <w:t>E vendo-a cheia, nos sentidos todos,</w:t>
        <w:br/>
        <w:t>De carnal corrupção, fera injustiça,</w:t>
        <w:br/>
        <w:t>Sentisse imensa mágoa, pesaroso</w:t>
        <w:br/>
        <w:t>De ter feito o homem que se afoga em crimes.</w:t>
        <w:br/>
        <w:t>Removidos os maus, tal graça encontra</w:t>
        <w:br/>
        <w:t>Ante seus olhos um varão perfeito,</w:t>
        <w:br/>
        <w:t>Que Deus por ele seu furor aplaca</w:t>
        <w:br/>
        <w:t>Deixando inda viver a humana prole;</w:t>
        <w:br/>
        <w:t>E promete que o mar contido em diques,</w:t>
        <w:br/>
        <w:t>A chuva pelas nuvens estorvada,</w:t>
        <w:br/>
        <w:t>A água subtérrea nos abismos presa,</w:t>
        <w:br/>
        <w:t>Nunca jamais alagarão o Mundo.</w:t>
        <w:br/>
        <w:t>Sempre que este arco tricolor, brilhante,</w:t>
        <w:br/>
        <w:t>Sobre a terra, nas nuvens apareça,</w:t>
        <w:br/>
        <w:t>Lembrem-se os homens que benigno o Eterno</w:t>
        <w:br/>
        <w:t>Os aditou por tão feliz aliança.</w:t>
        <w:br/>
        <w:t>Noites, dias, sazões, anos e séc’los,</w:t>
        <w:br/>
        <w:t>Hão de seguir seus turnos té que o fogo</w:t>
        <w:br/>
        <w:t>Abrase e purifique este Universo.</w:t>
        <w:br/>
        <w:t>Então mais puro o Céu, mais puro o globo,</w:t>
        <w:br/>
        <w:t>Serão de justos a morada eterna.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5" w:name="12"/>
      <w:bookmarkEnd w:id="15"/>
      <w:r>
        <w:rPr/>
        <w:t>ARGUMENTO DO CANTO XII</w:t>
      </w:r>
    </w:p>
    <w:p>
      <w:pPr>
        <w:pStyle w:val="Sub"/>
        <w:rPr/>
      </w:pPr>
      <w:r>
        <w:rPr/>
        <w:t>O anjo Miguel continua a contar o que há de suceder depois do dilúvio: — então, fazendo menção de Abraão, vai gradualmente até explicar quem é a “raça da mulher” prometida a Adão e a Eva em sua queda. Encarnação, morte, ressurreição e ascensão do Redentor. Estado da Igreja até sua segunda vinda. Adão, mui satisfeito e sumamente confortado por estas narrações e promessas, desce da colina com Miguel. Vai acordar Eva que tinha dormido durante todo esse tempo, — mas já disposta, por meio de sonhos agradáveis, à tranqüilidade de ânimo e à submissão. Miguel, tomando-os pela mão, leva-os para fora do Paraíso: — a espada de fogo brande-se furibunda por detrás deles, e os querubins tomam seus postos para guardar o jardim.</w:t>
      </w:r>
    </w:p>
    <w:p>
      <w:pPr>
        <w:pStyle w:val="NormalWeb"/>
        <w:rPr/>
      </w:pPr>
      <w:r>
        <w:rPr/>
        <w:t> </w:t>
      </w:r>
    </w:p>
    <w:p>
      <w:pPr>
        <w:pStyle w:val="Heading1"/>
        <w:rPr/>
      </w:pPr>
      <w:r>
        <w:rPr/>
        <w:t>CANTO XI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UAL caminhante que, apesar de ansioso</w:t>
        <w:br/>
        <w:t>Por quanto antes findar seu longo giro,</w:t>
        <w:br/>
        <w:t>Descansa as horas em que o sol mais queima;</w:t>
        <w:br/>
        <w:t>Assim, de Adão às reflexões dando azo,</w:t>
        <w:br/>
        <w:t>O arcanjo então a narrativa susta</w:t>
        <w:br/>
        <w:t>Do aniquilado Mundo entre as ruínas</w:t>
        <w:br/>
        <w:t>E a aparição do Mundo restaurado.</w:t>
        <w:br/>
        <w:t>Depois com suave transição prossegue:</w:t>
      </w:r>
    </w:p>
    <w:p>
      <w:pPr>
        <w:pStyle w:val="NormalWeb"/>
        <w:rPr/>
      </w:pPr>
      <w:r>
        <w:rPr/>
        <w:t>“</w:t>
      </w:r>
      <w:r>
        <w:rPr/>
        <w:t>Viste fazer e destruir um Mundo,</w:t>
        <w:br/>
        <w:t>E de outro tronco alçar-se a humana espécie.</w:t>
        <w:br/>
        <w:t>Mas eu percebo que teus olhos cansam</w:t>
        <w:br/>
        <w:t>Inda que destes quadros portentosos</w:t>
        <w:br/>
        <w:t>Muito lhes escapou: curvam, fraqueiam</w:t>
        <w:br/>
        <w:t>Sob assuntos do Céu térreos sentidos;</w:t>
        <w:br/>
        <w:t>Por isso, desde já, passo a contar-te</w:t>
        <w:br/>
        <w:t>O mais saliente nos futuros evos.</w:t>
        <w:br/>
        <w:t>Tu dócil presta-me atenção; escuta.</w:t>
        <w:br/>
        <w:t>A nova estirpe humana, enquanto pouca,</w:t>
        <w:br/>
        <w:t>Enquanto impresso conservar na mente</w:t>
        <w:br/>
        <w:t>Da punição passada o frio susto,</w:t>
        <w:br/>
        <w:t>Irá vivendo no temor do Eterno,</w:t>
        <w:br/>
        <w:t>Seguindo a retidão e a sã justiça.</w:t>
        <w:br/>
        <w:t>Então, obtendo em breve infinda prole,</w:t>
        <w:br/>
        <w:t>Cultivará da terra o fértil seio</w:t>
        <w:br/>
        <w:t>Que abundância dará de áureas espigas,</w:t>
        <w:br/>
        <w:t>De vinho animador, de puro azeite:</w:t>
        <w:br/>
        <w:t>Of’recerá das greis, dos armentios,</w:t>
        <w:br/>
        <w:t>Ao Rei do Empíreo vítimas freqüentes,</w:t>
        <w:br/>
        <w:t>Esparzidas com vinho em larga cópia</w:t>
        <w:br/>
        <w:t>Servidas logo nos festins sagrados.</w:t>
        <w:br/>
        <w:t>Cheios de gozo, de inocência cheios,</w:t>
        <w:br/>
        <w:t>Seus dias correrão; a paz mimosa</w:t>
        <w:br/>
        <w:t>Tem de uni-los por tempo dilatado</w:t>
        <w:br/>
        <w:t>Em tribos fraternais, ampla família,</w:t>
        <w:br/>
        <w:t>Do paterno governo à sombra sacra.</w:t>
        <w:br/>
        <w:t>Rebela-se depois varão soberbo,</w:t>
        <w:br/>
        <w:t>Que no peito orgulhoso não acolhe</w:t>
        <w:br/>
        <w:t>A igualdade gentil, fraterno estado;</w:t>
        <w:br/>
        <w:t>E, arrogando-se a si domínio férreo,</w:t>
        <w:br/>
        <w:t>A seus irmãos a liberdade usurpa.</w:t>
        <w:br/>
        <w:t>Ímpio caçando (brutos não, mas homens),</w:t>
        <w:br/>
        <w:t>Com guerra e hostil engano a todos fere</w:t>
        <w:br/>
        <w:t>Que à sua tirania não se curvem.</w:t>
        <w:br/>
        <w:t>De todo então da Terra se retiram</w:t>
        <w:br/>
        <w:t>Concórdia, paz, e leis da Natureza.</w:t>
        <w:br/>
        <w:t xml:space="preserve">De </w:t>
      </w:r>
      <w:r>
        <w:rPr>
          <w:i/>
          <w:iCs/>
        </w:rPr>
        <w:t>grande caçador</w:t>
      </w:r>
      <w:r>
        <w:rPr/>
        <w:t xml:space="preserve"> se impõe o nome,</w:t>
        <w:br/>
        <w:t>Ou por desprezo ao Céu, ou porque aspire</w:t>
        <w:br/>
        <w:t>A ter quinhão do Céu no império sumo:</w:t>
        <w:br/>
        <w:t>Inda que tacha de rebeldes todos</w:t>
        <w:br/>
        <w:t>Que opostos são à tirania sua,</w:t>
        <w:br/>
        <w:t>Toma o nome da própria rebeldia.</w:t>
        <w:br/>
        <w:t>Com grandes turmas, que como ele intentam</w:t>
        <w:br/>
        <w:t>Sob seu domínio escravizar o Mundo,</w:t>
        <w:br/>
        <w:t>Sobre o ocidente do Éden se dirige:</w:t>
        <w:br/>
        <w:t>Lá depara co’um campo onde ampla se abre</w:t>
        <w:br/>
        <w:t>Betuminosa, denegrida furna,</w:t>
        <w:br/>
        <w:t>A qual, do Inferno parecendo boca,</w:t>
        <w:br/>
        <w:t>Imensos turbilhões de lava expele.</w:t>
        <w:br/>
        <w:t>De tijolos com ela betumados</w:t>
        <w:br/>
        <w:t>Pretendem levantar fábrica enorme</w:t>
        <w:br/>
        <w:t>Que vá coa frente topetar no Empíreo,</w:t>
        <w:br/>
        <w:t>E obter, por obra tal no inteiro globo,</w:t>
        <w:br/>
        <w:t>Altissonante, duradoura fama</w:t>
        <w:br/>
        <w:t>(Ou seja boa ou má, o tudo é tê-la).</w:t>
        <w:br/>
        <w:t>Deus, que para as ações notar dos homens</w:t>
        <w:br/>
        <w:t>Vê-los a miúdo vem, não deles visto,</w:t>
        <w:br/>
        <w:t>Passeando atento nas moradas suas,</w:t>
        <w:br/>
        <w:t>Então observa a temerária insânia</w:t>
        <w:br/>
        <w:t>E desce à Terra enquanto a altiva torre</w:t>
        <w:br/>
        <w:t>Inda as torres do Céu não comprimia.</w:t>
        <w:br/>
        <w:t>Rindo-se de tão débeis contendores</w:t>
        <w:br/>
        <w:t>Sobre as línguas lhes lança inquieta fúria</w:t>
        <w:br/>
        <w:t>Que a linguagem nativa lhes corrompe,</w:t>
        <w:br/>
        <w:t>Semeando logo com discorde arruído</w:t>
        <w:br/>
        <w:t>Uma aluvião de incógnitas palavras:</w:t>
        <w:br/>
        <w:t>Vozeiam, gritam, uivam, enrouquecem;</w:t>
        <w:br/>
        <w:t>Troa de vozes um trovão terrível;</w:t>
        <w:br/>
        <w:t>Chamam sem se entenderem uns por outros,</w:t>
        <w:br/>
        <w:t>Té que enraivam julgando-se zombados.</w:t>
        <w:br/>
        <w:t>Os íncolas do Céu muito se riram,</w:t>
        <w:br/>
        <w:t>Vendo a desordem, escutando o estrondo.</w:t>
        <w:br/>
        <w:t>Abandonaram os obreiros a obra</w:t>
        <w:br/>
        <w:t xml:space="preserve">Que foi Babel ou </w:t>
      </w:r>
      <w:r>
        <w:rPr>
          <w:i/>
          <w:iCs/>
        </w:rPr>
        <w:t>confusão</w:t>
      </w:r>
      <w:r>
        <w:rPr/>
        <w:t xml:space="preserve"> chamada.”</w:t>
      </w:r>
    </w:p>
    <w:p>
      <w:pPr>
        <w:pStyle w:val="NormalWeb"/>
        <w:rPr/>
      </w:pPr>
      <w:r>
        <w:rPr/>
        <w:t>Com zelo paternal Adão sentido:</w:t>
        <w:br/>
        <w:t>“Filho execrando” (diz), “que assim pretendes</w:t>
        <w:br/>
        <w:t>Teus irmãos conculcar, a ti tomando</w:t>
        <w:br/>
        <w:t>Usurpado poder, por Deus não dado!</w:t>
        <w:br/>
        <w:t>Do mar, da terra, do ar, sobre os viventes</w:t>
        <w:br/>
        <w:t>Ele nos concedeu pleno domínio,</w:t>
        <w:br/>
        <w:t>Que só a seu favor nós o devemos; —</w:t>
        <w:br/>
        <w:t>Porém, de homens senhor, não fez um do outro:</w:t>
        <w:br/>
        <w:t>Para si reservou este apelido;</w:t>
        <w:br/>
        <w:t>E quis que os homens, bondadoso e justo,</w:t>
        <w:br/>
        <w:t>Independentes uns dos outros sejam.</w:t>
        <w:br/>
        <w:t>Mas este usurpador não só dirige</w:t>
        <w:br/>
        <w:t>Seu arrogante orgulho contra os homens:</w:t>
        <w:br/>
        <w:t>Cercar e provocar ousando o Eterno,</w:t>
        <w:br/>
        <w:t>Alevantou contra ele a insana torre.</w:t>
        <w:br/>
        <w:t>Desgraçado mortal! Como puderas</w:t>
        <w:br/>
        <w:t>Alimentos levar além das nuvens</w:t>
        <w:br/>
        <w:t>Para tuas falanges temerárias?</w:t>
        <w:br/>
        <w:t>O nímio ar sutil n’alturas tantas</w:t>
        <w:br/>
        <w:t>Teus bofes dilatados não nutrira:</w:t>
        <w:br/>
        <w:t>Morreras, de ar e de alimento à fome!”</w:t>
      </w:r>
    </w:p>
    <w:p>
      <w:pPr>
        <w:pStyle w:val="NormalWeb"/>
        <w:rPr/>
      </w:pPr>
      <w:r>
        <w:rPr/>
        <w:t>“</w:t>
      </w:r>
      <w:r>
        <w:rPr/>
        <w:t>Do ódio teu” (diz Miguel) “digno é tal filho”</w:t>
        <w:br/>
        <w:t>Que a paz assim turbou da espécie humana,</w:t>
        <w:br/>
        <w:t>À justa liberdade impondo jugo.</w:t>
        <w:br/>
        <w:t>Atento vê porém que o teu pecado,</w:t>
        <w:br/>
        <w:t>Pondo a reta razão em plena ruína,</w:t>
        <w:br/>
        <w:t>Destruiu a verdadeira liberdade,</w:t>
        <w:br/>
        <w:t>Que em íntima junção com ela existe</w:t>
        <w:br/>
        <w:t>E não tem só por si própria existência.</w:t>
        <w:br/>
        <w:t>Assim que no homem a razão se estraga,</w:t>
        <w:br/>
        <w:t>Tomam-lhe o posto no mental governo</w:t>
        <w:br/>
        <w:t>Turvas paixões, desejos desregrados;</w:t>
        <w:br/>
        <w:t>Fazem-no escravo então, sendo antes livre.</w:t>
        <w:br/>
        <w:t>Deste modo consente o miserável</w:t>
        <w:br/>
        <w:t>Que dentro em si poderes tão indignos</w:t>
        <w:br/>
        <w:t>Sobre a livre razão folgados reinem.</w:t>
        <w:br/>
        <w:t>Em seu justo pensar então o Eterno</w:t>
        <w:br/>
        <w:t>A social liberdade lhe reprime</w:t>
        <w:br/>
        <w:t>Destinando-lhe aspérrimos senhores</w:t>
        <w:br/>
        <w:t>Que, sem causa bem vezes, o escravizam.</w:t>
        <w:br/>
        <w:t>Assim a tirania é necessária,</w:t>
        <w:br/>
        <w:t>Posto que se castiguem os tiranos.</w:t>
        <w:br/>
        <w:t>Tempos virão em que nações perversas,</w:t>
        <w:br/>
        <w:t>Contra a razão calcando as sãs virtudes,</w:t>
        <w:br/>
        <w:t>Por tiranos serão desapossadas</w:t>
        <w:br/>
        <w:t>Da social liberdade, assim que percam</w:t>
        <w:br/>
        <w:t>Com a razão a liberdade da alma,</w:t>
        <w:br/>
        <w:t>De enormes crimes seus castigo justo.</w:t>
        <w:br/>
        <w:t>Do fabricante da arca o ímpio filho</w:t>
        <w:br/>
        <w:t>Testemunho dará do que hoje avanço:</w:t>
        <w:br/>
        <w:t>Pela que fez ao pai infâmia hedionda,</w:t>
        <w:br/>
        <w:t>Esta pesada maldição escuta</w:t>
        <w:br/>
        <w:t>Que a si e à sua geração abrange:</w:t>
        <w:br/>
        <w:t>— “De escravos hás de ser tu mesmo escravo”, —</w:t>
        <w:br/>
        <w:t>Como o primeiro, o derradeiro Mundo</w:t>
        <w:br/>
        <w:t>Vai de mal a pior: o Onipotente,</w:t>
        <w:br/>
        <w:t>De tantas injustiças já cansado,</w:t>
        <w:br/>
        <w:t>Dos maus apartará sua presença,</w:t>
        <w:br/>
        <w:t>Retirará seus olhos sacrossantos,</w:t>
        <w:br/>
        <w:t>Deixando os ímpios desde então entregues</w:t>
        <w:br/>
        <w:t>Aos caminhos corruptos que se abriram.</w:t>
        <w:br/>
        <w:t>Escolherá um povo predileto</w:t>
        <w:br/>
        <w:t>Que aras submisso lhe erguerá, nascido</w:t>
        <w:br/>
        <w:t>De virtuoso varão na fé preclaro</w:t>
        <w:br/>
        <w:t>Que do Eufrates morava nas ribeiras,</w:t>
        <w:br/>
        <w:t>Dos ídolos na crença doutrinado.</w:t>
        <w:br/>
        <w:t>Oh! quanto os homens (poderás tu crê-lo?)</w:t>
        <w:br/>
        <w:t>Inda nos dias do patriarca ilustre,</w:t>
        <w:br/>
        <w:t>Que salvou do Dilúvio a prole humana,</w:t>
        <w:br/>
        <w:t>Se têm de embrutecer negando, indignos,</w:t>
        <w:br/>
        <w:t>Ao vivo Deus os sacrifícios e aras,</w:t>
        <w:br/>
        <w:t>Para adorarem, como ingentes numes,</w:t>
        <w:br/>
        <w:t>De pedra e pau imagens que fizeram!</w:t>
        <w:br/>
        <w:t>Digna-se Deus chamar esse homem justo</w:t>
        <w:br/>
        <w:t>Da casa paternal, dentre os parentes,</w:t>
        <w:br/>
        <w:t>Dentre os mentidos numes que adorava:</w:t>
        <w:br/>
        <w:t>Mostra-lhe uma visão onde lhe indica</w:t>
        <w:br/>
        <w:t>Uma terra a que vá; que ele o começo</w:t>
        <w:br/>
        <w:t>Será de ingente povo, em que do Eterno</w:t>
        <w:br/>
        <w:t>A bênção recaindo, os povos todos</w:t>
        <w:br/>
        <w:t>Serão, da estirpe sua, abendiçoados.</w:t>
        <w:br/>
        <w:t>Obedece o varão: qual terra seja</w:t>
        <w:br/>
        <w:t>Não sabe; mas na fé sempre é constante.</w:t>
        <w:br/>
        <w:t>Não podes vê-lo tu; mas eu o vejo</w:t>
        <w:br/>
        <w:t>Partir cheio de fé largando a pátria,</w:t>
        <w:br/>
        <w:t>A fértil Ur nos prados de Caldéia,</w:t>
        <w:br/>
        <w:t>Numes e amigos. Ei-lo o Harã passando;</w:t>
        <w:br/>
        <w:t>Seguem-no imensas greis, manadas, servos:</w:t>
        <w:br/>
        <w:t>Opulento senhor, não pobre errante,</w:t>
        <w:br/>
        <w:t>A Deus, que o chama a terras não sabidas,</w:t>
        <w:br/>
        <w:t>Suas riquezas generoso entrega:</w:t>
        <w:br/>
        <w:t>Seus pavilhões em Canaã plantados</w:t>
        <w:br/>
        <w:t>Junto a Sechem lá vejo, e mesmo ocupam</w:t>
        <w:br/>
        <w:t>De Moreb as campinas vicejantes.</w:t>
        <w:br/>
        <w:t>Ali lhe entrega Deus, inda em promessa,</w:t>
        <w:br/>
        <w:t>Vasta região para ele e a prole sua:</w:t>
        <w:br/>
        <w:t>Falo-te em nomes no porvir usados.</w:t>
        <w:br/>
        <w:t>Tem o deserto ao sul, o Hamath ao norte,</w:t>
        <w:br/>
        <w:t>O grande mar no ocaso, o Hermon a leste.</w:t>
        <w:br/>
        <w:t>Repara o que te aponto: deste lado</w:t>
        <w:br/>
        <w:t>O Hermon se eleva; além o mar se estende:</w:t>
        <w:br/>
        <w:t>Ali pegado à praia entra nas nuvens</w:t>
        <w:br/>
        <w:t>Do Carmelo a montanha donde nasce</w:t>
        <w:br/>
        <w:t>De fontes duas o Jordão divino,</w:t>
        <w:br/>
        <w:t>Próprio limite das regiões Eoas:</w:t>
        <w:br/>
        <w:t>Mas povoarão seus filhos quanto alcança</w:t>
        <w:br/>
        <w:t>Té Seir que a cordilheira além te mostra.</w:t>
        <w:br/>
        <w:t>Pondera que serão nesta família</w:t>
        <w:br/>
        <w:t>Abendiçoadas do Orbe as nações todas:</w:t>
        <w:br/>
        <w:t>Sairá dela o Salvador augusto</w:t>
        <w:br/>
        <w:t>Que esmagará da serpe a imunda fronte:</w:t>
        <w:br/>
        <w:t>Logo to hei de mostrar com mais clareza.</w:t>
        <w:br/>
        <w:t>Há de Abraão chamar-se em próprio tempo</w:t>
        <w:br/>
        <w:t>O abendiçoado patriarca: um filho</w:t>
        <w:br/>
        <w:t>Deixará, — e por ele um neto ilustre,</w:t>
        <w:br/>
        <w:t>Igual do avô na fé, na ciência e fama.</w:t>
        <w:br/>
        <w:t>Com doze filhos o ditoso neto</w:t>
        <w:br/>
        <w:t>Parte de Canaã, entra no Egito:</w:t>
        <w:br/>
        <w:t>Olha o Nilo que o rega e donde corre;</w:t>
        <w:br/>
        <w:t>Lá deságua no mar por bocas sete.</w:t>
        <w:br/>
        <w:t>A vir morar ali foi convidado</w:t>
        <w:br/>
        <w:t>Por um dos filhos em faminto tempo, —</w:t>
        <w:br/>
        <w:t>Filho, cujas ações no egípcio Império</w:t>
        <w:br/>
        <w:t>O puseram no grau chegado ao trono.</w:t>
        <w:br/>
        <w:t>Eis que ele morre, e sua raça deixa</w:t>
        <w:br/>
        <w:t>Inda crescendo de nação em corpo:</w:t>
        <w:br/>
        <w:t>Já grande ao novo rei inspira sustos,</w:t>
        <w:br/>
        <w:t>Que intenta obstar-lhe à geração os vôos</w:t>
        <w:br/>
        <w:t>Como se fosse de hóspedes terríveis:</w:t>
        <w:br/>
        <w:t>Tirano o asilo em servidão lhes muda,</w:t>
        <w:br/>
        <w:t>E mata os filhos que varões lhes nascem.</w:t>
        <w:br/>
        <w:t>Deus então manda que em seu sacro nome</w:t>
        <w:br/>
        <w:t>Moisés e Aarão, irmãos assim chamados,</w:t>
        <w:br/>
        <w:t>Do cativeiro o pova seu reclamem:</w:t>
        <w:br/>
        <w:t>Voltarão todos com espólio e glória</w:t>
        <w:br/>
        <w:t>Para a ditosa terra prometida.</w:t>
        <w:br/>
        <w:t>Porém, primeiro que este bem alcancem,</w:t>
        <w:br/>
        <w:t>O ímpio tirano a conhecer se nega</w:t>
        <w:br/>
        <w:t>O grão Deus de Israel, seus altos núncios.</w:t>
        <w:br/>
        <w:t>Por terríveis sinais, duras sentenças,</w:t>
        <w:br/>
        <w:t>Há de ser a deixá-los compelido:</w:t>
        <w:br/>
        <w:t>De seus rios as rápidas correntes</w:t>
        <w:br/>
        <w:t>Em sangue não vertido hão de mudar-se;</w:t>
        <w:br/>
        <w:t>Torva aluvião de rãs, nuvens de moscas,</w:t>
        <w:br/>
        <w:t>Vermes sem conto povoarão nojentos</w:t>
        <w:br/>
        <w:t>Todo o palácio seu, seus reinos todos;</w:t>
        <w:br/>
        <w:t>Peste asquerosa matará seus gados;</w:t>
        <w:br/>
        <w:t>Chagas, tumores cobrirão infectos</w:t>
        <w:br/>
        <w:t>Dos povos seus e dele mesmo as carnes;</w:t>
        <w:br/>
        <w:t>Do raio o fogo e da saraiva a neve</w:t>
        <w:br/>
        <w:t>O céu do Egito rasgarão concordes,</w:t>
        <w:br/>
        <w:t>E, pela terra aspérrimos rolando,</w:t>
        <w:br/>
        <w:t>Tudo aniquilarão que nela gira;</w:t>
        <w:br/>
        <w:t>Os grãos, frutos, e plantas que escaparem,</w:t>
        <w:br/>
        <w:t>De gafanhotos um cruel dilúvio</w:t>
        <w:br/>
        <w:t>Come, deixando sem verdura a terra;</w:t>
        <w:br/>
        <w:t>Por dias três escuridão palpável</w:t>
        <w:br/>
        <w:t>Rouba a luz, todo o Egito em si imerge;</w:t>
        <w:br/>
        <w:t>Deles depois, à meia-noite em ponto,</w:t>
        <w:br/>
        <w:t>Prostra os recém-nascidos fera a morte.</w:t>
        <w:br/>
        <w:t>Às dez pragas fatais assim cedendo,</w:t>
        <w:br/>
        <w:t>Por fim submete-se o dragão do Nilo</w:t>
        <w:br/>
        <w:t>E consente partir a hebréia gente:</w:t>
        <w:br/>
        <w:t>A miúdo humilha o coração de bronze.</w:t>
        <w:br/>
        <w:t>Mas — como a neve, que o calor fundira,</w:t>
        <w:br/>
        <w:t>Fica mais dura, se de novo gela, —</w:t>
        <w:br/>
        <w:t>A raiva sua eis que de ponto sobe,</w:t>
        <w:br/>
        <w:t>E torna a perseguir os desgraçados.</w:t>
        <w:br/>
        <w:t>Confiado ao justo seu o Eterno havia</w:t>
        <w:br/>
        <w:t>Grão poder, — e, presente então num anjo,</w:t>
        <w:br/>
        <w:t>Lá vai adiante do escolhido povo</w:t>
        <w:br/>
        <w:t>(De dia, envolto numa argêntea nuvem;</w:t>
        <w:br/>
        <w:t>De noite, dentro de um pilar de fogo,</w:t>
        <w:br/>
        <w:t>Para dos passos seus marcar-lhe o rumo),</w:t>
        <w:br/>
        <w:t>E ao mesmo tempo, com seu amplo auxílio</w:t>
        <w:br/>
        <w:t>Protege-lhe piedoso a retirada</w:t>
        <w:br/>
        <w:t>Contra o rei pertinaz que os vem seguindo</w:t>
        <w:br/>
        <w:t>Mesmo através da escuridão noturna.</w:t>
        <w:br/>
        <w:t>Deus, penetrando co’os sagazes olhos</w:t>
        <w:br/>
        <w:t>Pelo pilar de fogo e argêntea nuvem,</w:t>
        <w:br/>
        <w:t>No mau atenta, o espírito lhe aterra,</w:t>
        <w:br/>
        <w:t>Dos altos carros lhe espedaça as rodas.</w:t>
        <w:br/>
        <w:t>O chefe hebreu, por indução divina,</w:t>
        <w:br/>
        <w:t>Já sobre o Roxo mar a vara estende...</w:t>
        <w:br/>
        <w:t>Eis separam-se as ondas; seca estrada</w:t>
        <w:br/>
        <w:t>Por entre muros de cristal se alonga:</w:t>
        <w:br/>
        <w:t>Por ela se encaminha o povo eleito,</w:t>
        <w:br/>
        <w:t>E, dele após, de Faraó as turmas.</w:t>
        <w:br/>
        <w:t>Mas, tanto que Moisés na oposta praia</w:t>
        <w:br/>
        <w:t>Salvos os seus contempla, ergue de novo</w:t>
        <w:br/>
        <w:t>A vara portentosa sobre as vagas:</w:t>
        <w:br/>
        <w:t>Logo obedientes a juntar-se tornam,</w:t>
        <w:br/>
        <w:t>Do Egito sepultando em seus abismos</w:t>
        <w:br/>
        <w:t>O exército e de guerra um trem imenso.</w:t>
        <w:br/>
        <w:t>De Deus a gente a Canaã caminha:</w:t>
        <w:br/>
        <w:t>Não toma o chefe a conhecida estrada.</w:t>
        <w:br/>
        <w:t>Mas por largo deserto vai cortando,</w:t>
        <w:br/>
        <w:t>Temendo que, inexpertos de batalhas</w:t>
        <w:br/>
        <w:t>Os seus, coçados de imprevista guerra</w:t>
        <w:br/>
        <w:t>Que os íncolas brutais fazer podiam,</w:t>
        <w:br/>
        <w:t>De novo para o Egito não voltassem</w:t>
        <w:br/>
        <w:t>Antes querendo servidão inglória</w:t>
        <w:br/>
        <w:t>Do que valentes esgrimir as armas</w:t>
        <w:br/>
        <w:t>(Que existência pacífica preferem</w:t>
        <w:br/>
        <w:t>Plebeus e nobres às guerreiras lides,</w:t>
        <w:br/>
        <w:t>Se da glória o furor os não inflama).</w:t>
        <w:br/>
        <w:t>Pela demora no deserto extenso,</w:t>
        <w:br/>
        <w:t>De um próvido governo o bem ganharam,</w:t>
        <w:br/>
        <w:t>Nas doze tribos eleição fazendo</w:t>
        <w:br/>
        <w:t>Do supremo senado que os dirija</w:t>
        <w:br/>
        <w:t>Conforme as leis que promulgadas fossem.</w:t>
        <w:br/>
        <w:t>Lá desce o Eterno do Sinai ao cume,</w:t>
        <w:br/>
        <w:t>Que obumbrado de nuvens estremece;</w:t>
        <w:br/>
        <w:t>Rudos bramam trovões, fuzilam raios,</w:t>
        <w:br/>
        <w:t>E das trombetas o clangor estruge:</w:t>
        <w:br/>
        <w:t>Porém, como dos homens os ouvidos</w:t>
        <w:br/>
        <w:t>Não podem do Imortal coa voz tremenda,</w:t>
        <w:br/>
        <w:t>Pedem-lhe que Moisés ao monte suba</w:t>
        <w:br/>
        <w:t>Donde, cessado o horrível aparato,</w:t>
        <w:br/>
        <w:t>Sua augusta vontade lhes transmita.</w:t>
        <w:br/>
        <w:t>Deus os ouviu: Moisés as leis lhes trouxe;</w:t>
        <w:br/>
        <w:t>À justiça civil umas pertencem;</w:t>
        <w:br/>
        <w:t>Outras regulam os sagrados ritos,</w:t>
        <w:br/>
        <w:t>Mostrando por simbólicas figuras</w:t>
        <w:br/>
        <w:t>A prole que esmagar deve a serpente,</w:t>
        <w:br/>
        <w:t>E por que meios terminar consiga</w:t>
        <w:br/>
        <w:t>A cabal redenção da humanidade.</w:t>
        <w:br/>
        <w:t>Assim os homens saberão que acesso,</w:t>
        <w:br/>
        <w:t>Sem ter intercessor, em Deus não acham.</w:t>
        <w:br/>
        <w:t>No entanto o hebreu ilustre desempenha</w:t>
        <w:br/>
        <w:t>Tão alto encargo que há de no futuro</w:t>
        <w:br/>
        <w:t>Ser de mais elevada jerarquia.</w:t>
        <w:br/>
        <w:t>Ele a proclama, e todos os profetas</w:t>
        <w:br/>
        <w:t>O tempo contarão do grão Messias.</w:t>
        <w:br/>
        <w:t>Assim que as leis e os ritos se executam,</w:t>
        <w:br/>
        <w:t>Cheio de gosto quer o Onipotente</w:t>
        <w:br/>
        <w:t>Colocar entre os homens que o veneram,</w:t>
        <w:br/>
        <w:t>Tabernáculo seu; morar se digna</w:t>
        <w:br/>
        <w:t>Entre humanos mortais o Deus Eterno.</w:t>
        <w:br/>
        <w:t>Magnífico santuário por seu mando,</w:t>
        <w:br/>
        <w:t>De altivo cedro se fabrica e doura:</w:t>
        <w:br/>
        <w:t>Dentro uma arca se põe, e dentro da arca</w:t>
        <w:br/>
        <w:t>Vão as tábuas-da-lei, o pacto augusto:</w:t>
        <w:br/>
        <w:t>Sobre ela feito de ouro, e sendo erguido</w:t>
        <w:br/>
        <w:t>De dois brilhantes querubins nas asas,</w:t>
        <w:br/>
        <w:t>Tem da propiciação o trono assento:</w:t>
        <w:br/>
        <w:t>Ante ele sete lâmpadas cintilam</w:t>
        <w:br/>
        <w:t>Do zodíaco em forma, afigurando</w:t>
        <w:br/>
        <w:t>Os planetas que no éter luz espalham:</w:t>
        <w:br/>
        <w:t>De dia sobre a tenda uma ampla nuvem,</w:t>
        <w:br/>
        <w:t>De noite ígneo esplendor, hão de avistar-se,</w:t>
        <w:br/>
        <w:t>Guardas perpétuas da arca sacrossanta.</w:t>
        <w:br/>
        <w:t>Pelo anjo seu dest’arte conduzidos,</w:t>
        <w:br/>
        <w:t>Chegam por fim à prometida terra.</w:t>
        <w:br/>
        <w:t>Travaram cem aspérrimas batalhas,</w:t>
        <w:br/>
        <w:t>Venceram reis e conquistaram reinos:</w:t>
        <w:br/>
        <w:t>Ficou por todo um dia o sol parado,</w:t>
        <w:br/>
        <w:t>Sustando à noite o costumado giro.</w:t>
        <w:br/>
        <w:t>— “De Gabaon por cima, ó Sol, detém-te!</w:t>
        <w:br/>
        <w:t>“E tu, no vale de Aialon, ó Lua,</w:t>
        <w:br/>
        <w:t>“Té que vença Israel!” — À voz de um homem</w:t>
        <w:br/>
        <w:t>Obedecem do dia e noite os astros.</w:t>
        <w:br/>
        <w:t>O neto de Abraão, de Isaac filho,</w:t>
        <w:br/>
        <w:t>Israel se chamou; e o mesmo nome</w:t>
        <w:br/>
        <w:t>Foi conferido à descendência sua</w:t>
        <w:br/>
        <w:t>Que à brava Canaã lançará ferros:</w:t>
        <w:br/>
        <w:t>Porém... entrar pelos detalhes todos</w:t>
        <w:br/>
        <w:t>Mui longa narração fora por certo.”</w:t>
      </w:r>
    </w:p>
    <w:p>
      <w:pPr>
        <w:pStyle w:val="NormalWeb"/>
        <w:rPr/>
      </w:pPr>
      <w:r>
        <w:rPr/>
        <w:t>Aqui Adão interrompeu o arcanjo:</w:t>
        <w:br/>
        <w:t>“Celeste mensageiro, que iluminas</w:t>
        <w:br/>
        <w:t>De meu turbado entendimento as sombras,</w:t>
        <w:br/>
        <w:t>Tens-me gratos sucessos revelado,</w:t>
        <w:br/>
        <w:t>Principalmente os que respeito dizem</w:t>
        <w:br/>
        <w:t>A esse justo Abraão e à prole sua.</w:t>
        <w:br/>
        <w:t>Eis a primeira vez que em mim contemplo</w:t>
        <w:br/>
        <w:t>A vista clara, o coração tranqüilo:</w:t>
        <w:br/>
        <w:t>A minha sorte e a da progênie humana</w:t>
        <w:br/>
        <w:t>Tinham minha alma em dúvidas perplexa;</w:t>
        <w:br/>
        <w:t>Mas vejo agora o dia em que ditosas</w:t>
        <w:br/>
        <w:t>Serão as gentes por bênção do Eterno,</w:t>
        <w:br/>
        <w:t>Graça que eu não mereço, eu que insensato</w:t>
        <w:br/>
        <w:t>Por vias proibidas quis meter-me</w:t>
        <w:br/>
        <w:t>Na indagação de proibidas coisas.</w:t>
        <w:br/>
        <w:t>Contudo, não entendo por que a gentes,</w:t>
        <w:br/>
        <w:t>Com quem na terra Deus morar se digna,</w:t>
        <w:br/>
        <w:t>São dadas tantas leis e tão diversas:</w:t>
        <w:br/>
        <w:t>Muitas leis é sinal de muitos crimes;</w:t>
        <w:br/>
        <w:t>E como pode residir o Eterno</w:t>
        <w:br/>
        <w:t>Com gentes de tais crimes empestadas?”</w:t>
      </w:r>
    </w:p>
    <w:p>
      <w:pPr>
        <w:pStyle w:val="NormalWeb"/>
        <w:rPr/>
      </w:pPr>
      <w:r>
        <w:rPr/>
        <w:t>“</w:t>
      </w:r>
      <w:r>
        <w:rPr/>
        <w:t>É certo” (diz Miguel) “que o crime entre elas</w:t>
        <w:br/>
        <w:t>Existirá porque de ti nasceram:</w:t>
        <w:br/>
        <w:t>Foram-lhes dadas leis para indicar-lhes</w:t>
        <w:br/>
        <w:t>Sua depravação que, não obstante,</w:t>
        <w:br/>
        <w:t>Contra as leis os pecados lhes promove.</w:t>
        <w:br/>
        <w:t>Verão que as leis descobrem os pecados,</w:t>
        <w:br/>
        <w:t>Porém que removê-los não conseguem;</w:t>
        <w:br/>
        <w:t>E que não podem de per si os homens</w:t>
        <w:br/>
        <w:t>Das leis cumprir as máximas profícuas,</w:t>
        <w:br/>
        <w:t>Não podendo também por si salvar-se.</w:t>
        <w:br/>
        <w:t>Das reses pouparão por isso o sangue</w:t>
        <w:br/>
        <w:t>Como expiação de inútil valimento;</w:t>
        <w:br/>
        <w:t>E entenderão que sangue mais precioso</w:t>
        <w:br/>
        <w:t>É que expiar poderá culpas humanas,</w:t>
        <w:br/>
        <w:t>Por pecadores padecendo o justo.</w:t>
        <w:br/>
        <w:t>Acharão, se com fé a acreditarem,</w:t>
        <w:br/>
        <w:t>Na retidão do justo um pleno auxílio</w:t>
        <w:br/>
        <w:t>Com que às iras do Eterno satisfaçam,</w:t>
        <w:br/>
        <w:t>E a doce paz alcancem da consciência,</w:t>
        <w:br/>
        <w:t>Que as leis e os ritos aquietar não podem.</w:t>
        <w:br/>
        <w:t>Foram portanto as leis aos homens dadas</w:t>
        <w:br/>
        <w:t>Para os dispor a entrar, lá quando volva</w:t>
        <w:br/>
        <w:t>O destinado círculo dos tempos,</w:t>
        <w:br/>
        <w:t>Num pacto mais augusto, indo ensinados</w:t>
        <w:br/>
        <w:t>Dentre as sombras dos símbolos confusas</w:t>
        <w:br/>
        <w:t>Para o fulgor da nítida verdade;</w:t>
        <w:br/>
        <w:t>Da carne, para o espírito eminente;</w:t>
        <w:br/>
        <w:t>Da dura imposição de leis restritas,</w:t>
        <w:br/>
        <w:t>Para a livre acepção de imensas graças;</w:t>
        <w:br/>
        <w:t>Da obediência servil, fruto do medo,</w:t>
        <w:br/>
        <w:t>Para a atenção filial que o amor inspira;</w:t>
        <w:br/>
        <w:t>E das obras da lei, feitas por força,</w:t>
        <w:br/>
        <w:t>Para obras a que a fé persuade e guia.</w:t>
        <w:br/>
        <w:t>Muito de Deus será Moisés amado;</w:t>
        <w:br/>
        <w:t>Mas, da lei sendo só simples ministro,</w:t>
        <w:br/>
        <w:t>Não levará a Canaã seu povo.</w:t>
        <w:br/>
        <w:t>Tal regalia gozará Josué,</w:t>
        <w:br/>
        <w:t xml:space="preserve">Que </w:t>
      </w:r>
      <w:r>
        <w:rPr>
          <w:i/>
          <w:iCs/>
        </w:rPr>
        <w:t>Jesus</w:t>
      </w:r>
      <w:r>
        <w:rPr/>
        <w:t xml:space="preserve"> os gentílicos nomeiam,</w:t>
        <w:br/>
        <w:t>Havendo ele tomado o cargo e o nome</w:t>
        <w:br/>
        <w:t>Do que há de suplantar a hostil serpente;</w:t>
        <w:br/>
        <w:t>E, reduzindo ao bom caminho os homens</w:t>
        <w:br/>
        <w:t>Do Mundo no deserto vagabundos,</w:t>
        <w:br/>
        <w:t>Há de salvá-los no descanso empíreo.</w:t>
        <w:br/>
        <w:t>Na prometida terra colocados</w:t>
        <w:br/>
        <w:t>Por longo tempo morarão felizes;</w:t>
        <w:br/>
        <w:t>Mas, quando pelos nacionais pecados</w:t>
        <w:br/>
        <w:t>For a pública paz interrompida,</w:t>
        <w:br/>
        <w:t>Inimigos o Eterno induz contra eles.</w:t>
        <w:br/>
        <w:t>Contudo, vendo a penitência sua,</w:t>
        <w:br/>
        <w:t>Protege-os, salva-os dando-lhes juízes</w:t>
        <w:br/>
        <w:t>E logo reis que próvidos os mandem.</w:t>
        <w:br/>
        <w:t>Grande em piedade, grande em valentia,</w:t>
        <w:br/>
        <w:t>O rei segundo alcançará promessa</w:t>
        <w:br/>
        <w:t>De que seu trono real durará sempre;</w:t>
        <w:br/>
        <w:t>Hão de cantar as profecias todas</w:t>
        <w:br/>
        <w:t>Que um filho nascerá da régia estirpe</w:t>
        <w:br/>
        <w:t>De David (este o nome do monarca):</w:t>
        <w:br/>
        <w:t>Hão de todos crer nele os povos do Orbe,</w:t>
        <w:br/>
        <w:t xml:space="preserve">E </w:t>
      </w:r>
      <w:r>
        <w:rPr>
          <w:i/>
          <w:iCs/>
        </w:rPr>
        <w:t>Prole da Mulher</w:t>
      </w:r>
      <w:r>
        <w:rPr/>
        <w:t xml:space="preserve"> hão de chamar-lhe:</w:t>
        <w:br/>
        <w:t>Profetizado a ti, também tal dita</w:t>
        <w:br/>
        <w:t>Tem Abraão, que reconhece nele</w:t>
        <w:br/>
        <w:t>O redentor das gentes inegável;</w:t>
        <w:br/>
        <w:t>Profetizado aos reis, que em série longa</w:t>
        <w:br/>
        <w:t>O devem preceder, o último deles</w:t>
        <w:br/>
        <w:t>Será, por ser eterno o seu reinado.</w:t>
        <w:br/>
        <w:t>O filho de David que ao pai sucede,</w:t>
        <w:br/>
        <w:t>Em sapiência e riquezas tão distinto,</w:t>
        <w:br/>
        <w:t>A arca de Deus porá num templo augusto</w:t>
        <w:br/>
        <w:t>Té ’li oculta em pavilhões errantes.</w:t>
        <w:br/>
        <w:t>Seguem-se-lhe outros reis: do Mundo os fastos</w:t>
        <w:br/>
        <w:t>Parte maus, parte bons, hão de escrevê-los;</w:t>
        <w:br/>
        <w:t>Mas a lista dos maus será mais longa.</w:t>
        <w:br/>
        <w:t>Hão de estes cometer enormes culpas</w:t>
        <w:br/>
        <w:t>E entre elas a nefanda idolatria,</w:t>
        <w:br/>
        <w:t>As quais, somadas coas dos povos, tanto</w:t>
        <w:br/>
        <w:t>De Deus enfadarão as justas iras</w:t>
        <w:br/>
        <w:t>Que em abandono os deixará, expondo</w:t>
        <w:br/>
        <w:t>Seu reino, a corte sua, o excelso templo,</w:t>
        <w:br/>
        <w:t>A arca divina, os utênsis sagrados,</w:t>
        <w:br/>
        <w:t>À presa e opróbrio da cidade altiva,</w:t>
        <w:br/>
        <w:t>Cujos muros e torre presunçosa</w:t>
        <w:br/>
        <w:t>Tu mesmo viste em confusão deixados,</w:t>
        <w:br/>
        <w:t>Por isso de Babel tomando o nome.</w:t>
        <w:br/>
        <w:t>Setenta anos em duro cativeiro</w:t>
        <w:br/>
        <w:t>Hão de ficar ali, que Deus o manda:</w:t>
        <w:br/>
        <w:t>Recordando depois o pacto e a graça</w:t>
        <w:br/>
        <w:t>Que jurara a David, tão permanentes</w:t>
        <w:br/>
        <w:t>Como os dias do Céu, piedoso os livra</w:t>
        <w:br/>
        <w:t>Dos reis influindo que sair os deixem.</w:t>
        <w:br/>
        <w:t>Ei-los que da alta Babilônia partem:</w:t>
        <w:br/>
        <w:t>Edificam de novo o sacro templo,</w:t>
        <w:br/>
        <w:t>E por um tempo prosperar conseguem</w:t>
        <w:br/>
        <w:t>Vivendo em mediania moderados.</w:t>
        <w:br/>
        <w:t>Porém, crescendo em número e riquezas,</w:t>
        <w:br/>
        <w:t>Fazem-se turbulentos: a discórdia</w:t>
        <w:br/>
        <w:t>Teve entre as aras a explosão primeira;</w:t>
        <w:br/>
        <w:t>E esses homens, a Deus e à paz votados,</w:t>
        <w:br/>
        <w:t>Dão da carnage e da anarquia o exemplo.</w:t>
        <w:br/>
        <w:t>Desacatando de David a prole,</w:t>
        <w:br/>
        <w:t>Despojam-na do cetro, e desonrados</w:t>
        <w:br/>
        <w:t>Em estrangeiras mãos o depositam.</w:t>
        <w:br/>
        <w:t>Convinha assim, para nascer excluso</w:t>
        <w:br/>
        <w:t>De seu jus o Messias verdadeiro.</w:t>
        <w:br/>
        <w:t>Contudo, o nascimento lhe proclama</w:t>
        <w:br/>
        <w:t>Clara estrela, no Céu não vista nunca,</w:t>
        <w:br/>
        <w:t>E do Oriente conduz os sábios que instam</w:t>
        <w:br/>
        <w:t>Em buscar do grão Rei o pobre albergue,</w:t>
        <w:br/>
        <w:t>Para com reverência lhe ofertarem</w:t>
        <w:br/>
        <w:t>De incenso e mirra, e de ouro, amplos tributos.</w:t>
        <w:br/>
        <w:t>A zagais, que de noite alerta andavam,</w:t>
        <w:br/>
        <w:t>Um anjo mostra onde recém-nascido</w:t>
        <w:br/>
        <w:t>Achariam do Mundo o Rei supremo.</w:t>
        <w:br/>
        <w:t>Ao vê-lo alegres correm, e de um coro</w:t>
        <w:br/>
        <w:t>De anjos, formado em esquadrão brilhante,</w:t>
        <w:br/>
        <w:t>Escutam este cântico solene:</w:t>
        <w:br/>
        <w:t>— “Por Mãe teve uma virgem sacrossanta;</w:t>
        <w:br/>
        <w:t>“É seu Pai o poder do Onipotente:</w:t>
        <w:br/>
        <w:t>“Há de subir ao trono hereditário;</w:t>
        <w:br/>
        <w:t>“A todo o Mundo seu império abrange;</w:t>
        <w:br/>
        <w:t>“Os Céus inteiros enche a sua glória.” —</w:t>
      </w:r>
    </w:p>
    <w:p>
      <w:pPr>
        <w:pStyle w:val="NormalWeb"/>
        <w:rPr/>
      </w:pPr>
      <w:r>
        <w:rPr/>
        <w:t>Disse. Eis Adão, regado havendo dantes</w:t>
        <w:br/>
        <w:t>Com puro pranto de aflição as faces,</w:t>
        <w:br/>
        <w:t>Em pranto de alegria então se inunda,</w:t>
        <w:br/>
        <w:t>E com palavras tais por fim a exala:</w:t>
      </w:r>
    </w:p>
    <w:p>
      <w:pPr>
        <w:pStyle w:val="NormalWeb"/>
        <w:rPr/>
      </w:pPr>
      <w:r>
        <w:rPr/>
        <w:t>“</w:t>
      </w:r>
      <w:r>
        <w:rPr/>
        <w:t>Profeta dos mais prósperos sucessos,</w:t>
        <w:br/>
        <w:t>Fixas tu minhas altas esperanças:</w:t>
        <w:br/>
        <w:t>Agora às claras vejo, tendo ansioso</w:t>
        <w:br/>
        <w:t>Té hoje em vão cansado o pensamento,</w:t>
        <w:br/>
        <w:t>Por que o libertador da espécie humana</w:t>
        <w:br/>
        <w:t xml:space="preserve">Seria </w:t>
      </w:r>
      <w:r>
        <w:rPr>
          <w:i/>
          <w:iCs/>
        </w:rPr>
        <w:t>Prole da Mulher</w:t>
      </w:r>
      <w:r>
        <w:rPr/>
        <w:t xml:space="preserve"> chamado.</w:t>
        <w:br/>
        <w:t>Salve, Mãe Virgem, puro amor do Eterno!</w:t>
        <w:br/>
        <w:t>Terás origem nas entranhas minhas;</w:t>
        <w:br/>
        <w:t>No teu ventre a terá de Deus o Filho:</w:t>
        <w:br/>
        <w:t>Desta maneira Deus unes co’os homens.</w:t>
        <w:br/>
        <w:t>Seu estrago total com dor terrível</w:t>
        <w:br/>
        <w:t>Certo agora esperar deve a Serpente.</w:t>
        <w:br/>
        <w:t>Onde e quando será essa batalha?</w:t>
        <w:br/>
        <w:t>Com que ferida o vencedor augusto</w:t>
        <w:br/>
        <w:t>Prostrará desse monstro as bravas iras?”</w:t>
      </w:r>
    </w:p>
    <w:p>
      <w:pPr>
        <w:pStyle w:val="NormalWeb"/>
        <w:rPr/>
      </w:pPr>
      <w:r>
        <w:rPr/>
        <w:t>“</w:t>
      </w:r>
      <w:r>
        <w:rPr/>
        <w:t>Dessa batalha” (diz Miguel) “não julgues</w:t>
        <w:br/>
        <w:t>Como de um duelo ou de locais feridas,</w:t>
        <w:br/>
        <w:t>Nem que homem vai fazer-se o Filho Eterno</w:t>
        <w:br/>
        <w:t>Para arruinar melhor o teu contrário.</w:t>
        <w:br/>
        <w:t>Assim não pode ser Satã vencido:</w:t>
        <w:br/>
        <w:t>A queda que sofreu da empírea altura</w:t>
        <w:br/>
        <w:t>Foi o estrago maior que ter podia;</w:t>
        <w:br/>
        <w:t>Mas não lhe impede que perverso te abra</w:t>
        <w:br/>
        <w:t>A ferida de morte: o grande Nume,</w:t>
        <w:br/>
        <w:t>Teu salvador, virá depois fechá-la,</w:t>
        <w:br/>
        <w:t>Não de Satã destruindo a própria essência</w:t>
        <w:br/>
        <w:t>Mas sim as obras com que tenha ervado</w:t>
        <w:br/>
        <w:t>A ti e a toda a descendência tua.</w:t>
        <w:br/>
        <w:t>Conseguirá seu fim, cumprindo exato</w:t>
        <w:br/>
        <w:t>De Deus a lei sagrada que infringiste,</w:t>
        <w:br/>
        <w:t>Dada sob pena de infalível morte, —</w:t>
        <w:br/>
        <w:t>E sofrendo essa morte que lançaste</w:t>
        <w:br/>
        <w:t>Sobre ti, sobre tua inteira prole,</w:t>
        <w:br/>
        <w:t>Pela infanda infração que cometeste.</w:t>
        <w:br/>
        <w:t>Eis o só modo de aplacar do Eterno</w:t>
        <w:br/>
        <w:t>A tremenda justiça inabalável.</w:t>
        <w:br/>
        <w:t>A lei se acinge a vítima divina</w:t>
        <w:br/>
        <w:t>Por obediência e por amor levada;</w:t>
        <w:br/>
        <w:t>Também só por amor fizera o mesmo.</w:t>
        <w:br/>
        <w:t>Suportará teu áspero castigo;</w:t>
        <w:br/>
        <w:t>Há de sacrificar-se generoso</w:t>
        <w:br/>
        <w:t>A vida desonrada, a morte infame,</w:t>
        <w:br/>
        <w:t>Dest’arte recobrando a vida a todos</w:t>
        <w:br/>
        <w:t>Que em sua redenção acreditarem,</w:t>
        <w:br/>
        <w:t>Não conseguida pelas obras deles</w:t>
        <w:br/>
        <w:t>(Posto que à lei cingidas se executem),</w:t>
        <w:br/>
        <w:t>Porém só pelos méritos imensos</w:t>
        <w:br/>
        <w:t>Da vítima sagrada. Entre mil ódios</w:t>
        <w:br/>
        <w:t>Tendo vivido, prendem-no ultrajado,</w:t>
        <w:br/>
        <w:t>Julgam-no por blasfêmias e ignomínias,</w:t>
        <w:br/>
        <w:t>Sentenciam-no à morte, e em cruz alçada</w:t>
        <w:br/>
        <w:t>Mesmo os seus próprios nacionais o pregam.</w:t>
        <w:br/>
        <w:t>Morre ele para dar aos outros vida:</w:t>
        <w:br/>
        <w:t>Na sua mesma cruz pregar consegue</w:t>
        <w:br/>
        <w:t>Teus imigos, a lei que te é contrária,</w:t>
        <w:br/>
        <w:t>E as culpas todas da progênie humana:</w:t>
        <w:br/>
        <w:t>Não mais hão de danar assim quem creia</w:t>
        <w:br/>
        <w:t>Remido ser por este sacrifício.</w:t>
        <w:br/>
        <w:t>Morre Deus, — porém vivo eis que ressurge:</w:t>
        <w:br/>
        <w:t>Sobre ele a morte pouco tempo exerce</w:t>
        <w:br/>
        <w:t>Usurpado poder: antes que aponte</w:t>
        <w:br/>
        <w:t>A alva terceira, da manhã os lumes</w:t>
        <w:br/>
        <w:t>Vê-lo-ão erguer-se da marmórea campa</w:t>
        <w:br/>
        <w:t>Muito mais belo que a brilhante aurora.</w:t>
        <w:br/>
        <w:t>Coa morte paga do homem o resgate:</w:t>
        <w:br/>
        <w:t>Preciosa morte que dá sempre a vida</w:t>
        <w:br/>
        <w:t>A quem, quando lhe é dada, a não despreza,</w:t>
        <w:br/>
        <w:t>E abraça tão grandioso benefício</w:t>
        <w:br/>
        <w:t>Com fé que de obras suas se acompanha!</w:t>
        <w:br/>
        <w:t>Este ato divinal desfaz, anula</w:t>
        <w:br/>
        <w:t>A sentença que à morte te condena,</w:t>
        <w:br/>
        <w:t>Com que perderas para sempre a vida</w:t>
        <w:br/>
        <w:t>Se morresses no grêmio do pecado;</w:t>
        <w:br/>
        <w:t>Esmaga de Satã a altiva fronte;</w:t>
        <w:br/>
        <w:t>Poderoso lhe oprime a enorme raiva,</w:t>
        <w:br/>
        <w:t>Pondo o Pecado e a Morte em dura ruína</w:t>
        <w:br/>
        <w:t>(Os braços principais do rei das trevas).</w:t>
        <w:br/>
        <w:t>Eles os seus farpões na frente imunda</w:t>
        <w:br/>
        <w:t>Hão de cravar-lhe com mais fundo estrago</w:t>
        <w:br/>
        <w:t>Do que o da morte temporal ferindo</w:t>
        <w:br/>
        <w:t>O vencedor e os que remiu seu sangue,</w:t>
        <w:br/>
        <w:t>Nos quais a morte parecida ao sono</w:t>
        <w:br/>
        <w:t>É doce entrada para a vida eterna.</w:t>
        <w:br/>
        <w:t>Nem muito tempo se demora no Orbe,</w:t>
        <w:br/>
        <w:t>Depois de ressurgido, o Nume-Filho:</w:t>
        <w:br/>
        <w:t>Aos discípulos caros aparece</w:t>
        <w:br/>
        <w:t>Que sempre em sua vida o acompanharam;</w:t>
        <w:br/>
        <w:t>O encargo lhes impõe que aos povos todos</w:t>
        <w:br/>
        <w:t>Ensinem tudo que aprenderam dele,</w:t>
        <w:br/>
        <w:t>Assegurando-os que obterão de certo</w:t>
        <w:br/>
        <w:t>A salvação se nela acreditarem</w:t>
        <w:br/>
        <w:t>Recebendo o batismo de água pura, —</w:t>
        <w:br/>
        <w:t>Cerimônia que os limpa do pecado,</w:t>
        <w:br/>
        <w:t>Dispõem-nos para venturosa vida</w:t>
        <w:br/>
        <w:t>E para desprezar da morte os golpes,</w:t>
        <w:br/>
        <w:t>Resignação humilde lhe ofertando,</w:t>
        <w:br/>
        <w:t>Mesmo aos do Redentor sendo igualados.</w:t>
        <w:br/>
        <w:t>Hão de assim doutrinar os povos todos.</w:t>
        <w:br/>
        <w:t>Desde esse dia a salvação pregada</w:t>
        <w:br/>
        <w:t>Não será de Abraão somente aos filhos, —</w:t>
        <w:br/>
        <w:t>Mas também dele aos que na fé viverem,</w:t>
        <w:br/>
        <w:t>Seja qual for a terra que habitarem:</w:t>
        <w:br/>
        <w:t>Serão desta maneira as nações todas</w:t>
        <w:br/>
        <w:t>Na prole de Abraão abendiçoadas.</w:t>
        <w:br/>
        <w:t>Ao Céu dos Céus então o Nume-Filho</w:t>
        <w:br/>
        <w:t>Tem de subir nas asas da vitória,</w:t>
        <w:br/>
        <w:t>Teu inimigo e o seu vencendo no éter:</w:t>
        <w:br/>
        <w:t>Nas diáfanas regiões há de encontrar-se</w:t>
        <w:br/>
        <w:t>Coa Serpente infernal, tirano delas;</w:t>
        <w:br/>
        <w:t>E ali, mesmo através de seus domínios,</w:t>
        <w:br/>
        <w:t>Há de envolta em cadeias arrastá-la,</w:t>
        <w:br/>
        <w:t>Deixando-a logo confundida e inerme.</w:t>
        <w:br/>
        <w:t>Entra dali pelos umbrais da glória</w:t>
        <w:br/>
        <w:t>E toma, à destra do Imortal, o assento</w:t>
        <w:br/>
        <w:t>Que, muito acima dos mais altos tronos,</w:t>
        <w:br/>
        <w:t>Ocupara desde eras sem quantia.</w:t>
        <w:br/>
        <w:t>Depois, lá quando no prefixo prazo</w:t>
        <w:br/>
        <w:t>For dissolvida a máquina do Mundo,</w:t>
        <w:br/>
        <w:t>Ele irá, de poder e glória cheio,</w:t>
        <w:br/>
        <w:t>Justiçoso julgar vivos e mortos:</w:t>
        <w:br/>
        <w:t>As culpas punirá da turba infida</w:t>
        <w:br/>
        <w:t>E premiará a multidão dos justos,</w:t>
        <w:br/>
        <w:t>Recebendo-os na dita sempiterna</w:t>
        <w:br/>
        <w:t>Ou no Céu ou na Terra, que em tais tempos</w:t>
        <w:br/>
        <w:t>A Terra tem de ser um Paraíso</w:t>
        <w:br/>
        <w:t>Mais delicioso do que é este do Éden,</w:t>
        <w:br/>
        <w:t>Com mais ditosos dias realçados.”</w:t>
      </w:r>
    </w:p>
    <w:p>
      <w:pPr>
        <w:pStyle w:val="NormalWeb"/>
        <w:rPr/>
      </w:pPr>
      <w:r>
        <w:rPr/>
        <w:t>Disse, — e fez pausa, como demonstrando</w:t>
        <w:br/>
        <w:t>Ser aqui a grande época do Mundo.</w:t>
      </w:r>
    </w:p>
    <w:p>
      <w:pPr>
        <w:pStyle w:val="NormalWeb"/>
        <w:rPr/>
      </w:pPr>
      <w:r>
        <w:rPr/>
        <w:t>Maravilhado e cheio de alegria</w:t>
        <w:br/>
        <w:t>Nosso primeiro pai assim lhe torna:</w:t>
      </w:r>
    </w:p>
    <w:p>
      <w:pPr>
        <w:pStyle w:val="NormalWeb"/>
        <w:rPr/>
      </w:pPr>
      <w:r>
        <w:rPr/>
        <w:t>“</w:t>
      </w:r>
      <w:r>
        <w:rPr/>
        <w:t>Ó bondade sem fim, bondade imensa!</w:t>
        <w:br/>
        <w:t>Tiras de tanto mal um bem tamanho!</w:t>
        <w:br/>
        <w:t>De muito se avantaja este prodígio</w:t>
        <w:br/>
        <w:t>Ao que na Criação primeiro obraste</w:t>
        <w:br/>
        <w:t>Quando a luz dentre as trevas extraíste!</w:t>
        <w:br/>
        <w:t>Não sei se me desonre ou se me ufane</w:t>
        <w:br/>
        <w:t>Do meu pecado, ao ver que dele surge</w:t>
        <w:br/>
        <w:t>Mais glória para Deus e o bem dos homens, —</w:t>
        <w:br/>
        <w:t>Ao ver que ele mostrou no Onipotente</w:t>
        <w:br/>
        <w:t>Dos homens em favor bondade suma,</w:t>
        <w:br/>
        <w:t>E a graça muito superando as iras.</w:t>
        <w:br/>
        <w:t>Mas dize-me: — se aos Céus de novo sobe</w:t>
        <w:br/>
        <w:t>O Salvador, o que será dos poucos</w:t>
        <w:br/>
        <w:t>Que fiéis ficarem entre a grei infida,</w:t>
        <w:br/>
        <w:t>Inúmera e contrária à sã verdade?</w:t>
        <w:br/>
        <w:t>Então quem ousará da fida gente</w:t>
        <w:br/>
        <w:t>A defesa tomar ou ser seu guia?</w:t>
        <w:br/>
        <w:t>Se tão crus com o Mestre procederam,</w:t>
        <w:br/>
        <w:t>Co’os discípulos seus serão mais brandos?”</w:t>
      </w:r>
    </w:p>
    <w:p>
      <w:pPr>
        <w:pStyle w:val="NormalWeb"/>
        <w:rPr/>
      </w:pPr>
      <w:r>
        <w:rPr/>
        <w:t>“</w:t>
      </w:r>
      <w:r>
        <w:rPr/>
        <w:t>Não” (diz o arcanjo); “mas o Nume-Filho</w:t>
        <w:br/>
        <w:t>Mandará do alto Empíreo, aos seus, conforto,</w:t>
        <w:br/>
        <w:t>Do Pai promessa, o espírito divino</w:t>
        <w:br/>
        <w:t>Que nos seus corações fará morada:</w:t>
        <w:br/>
        <w:t>A lei da fé ali há de escrever-lhes;</w:t>
        <w:br/>
        <w:t>De intenso amor os encherá que os guie</w:t>
        <w:br/>
        <w:t>Pelo caminho das verdades puras;</w:t>
        <w:br/>
        <w:t>E há de muni-los de constância heróica</w:t>
        <w:br/>
        <w:t>Para arrostarem, para destruírem</w:t>
        <w:br/>
        <w:t>Os assaltos e as armas do ígneo monstro:</w:t>
        <w:br/>
        <w:t>Tanta há de dar-lhes valentia na alma</w:t>
        <w:br/>
        <w:t>Que, desprezando a morte e seus horrores,</w:t>
        <w:br/>
        <w:t>Uma e mil vezes, encherão de assombro</w:t>
        <w:br/>
        <w:t>Todos os mais cruéis de seus verdugos;</w:t>
        <w:br/>
        <w:t>Assim consolações de gozo excelso</w:t>
        <w:br/>
        <w:t>Hão de as ânsias pagar-lhes do martírio.</w:t>
        <w:br/>
        <w:t>Antes de entrar nas batizadas turmas</w:t>
        <w:br/>
        <w:t>O espírito divino enche primeiro</w:t>
        <w:br/>
        <w:t>Os Apóstolos santos, e os incumbe</w:t>
        <w:br/>
        <w:t>De pregar o Evangelho aos povos todos:</w:t>
        <w:br/>
        <w:t>Dotá-los-á coas prodigiosas prendas</w:t>
        <w:br/>
        <w:t>De falar quantas línguas haja no Orbe,</w:t>
        <w:br/>
        <w:t>E de fazer quantos milagres tenha</w:t>
        <w:br/>
        <w:t>Defronte deles feito o Mestre-Nume.</w:t>
        <w:br/>
        <w:t>Inúmeros prosélitos dest’arte</w:t>
        <w:br/>
        <w:t>Há de ganhar cada um, que ovantes queiram</w:t>
        <w:br/>
        <w:t>Notícias receber do Empíreo vindas.</w:t>
        <w:br/>
        <w:t>Depois que o sacro ministério cumpram,</w:t>
        <w:br/>
        <w:t>De seus dias bem finda a grã carreira,</w:t>
        <w:br/>
        <w:t>E seus dogmas e anais deixando escritos,</w:t>
        <w:br/>
        <w:t>Serão heróicas vítimas da morte.</w:t>
        <w:br/>
        <w:t>Porém (como eles d’antemão disseram)</w:t>
        <w:br/>
        <w:t>Em seu lugar virão à grei pastores</w:t>
        <w:br/>
        <w:t>Que, tornados em lobos furibundos,</w:t>
        <w:br/>
        <w:t>Farão servir os celestiais mistérios</w:t>
        <w:br/>
        <w:t>A vis conluios de ambição e ganho</w:t>
        <w:br/>
        <w:t>Para interesse próprio dirigidos;</w:t>
        <w:br/>
        <w:t>Que por superstições à fé contrárias</w:t>
        <w:br/>
        <w:t>E por sutis tradicionais embustes,</w:t>
        <w:br/>
        <w:t>Corromperão a límpida verdade</w:t>
        <w:br/>
        <w:t>Achada pura só nesses registros,</w:t>
        <w:br/>
        <w:t>Posto que só os bons ali a entendem.</w:t>
        <w:br/>
        <w:t>Faustos, empregos, títulos buscando,</w:t>
        <w:br/>
        <w:t>O temporal poder hão de juntar-lhe;</w:t>
        <w:br/>
        <w:t>Mas com sagaz hipocrisia inculcam</w:t>
        <w:br/>
        <w:t>Que no poder espiritual se encerram:</w:t>
        <w:br/>
        <w:t>Hão de querer possuir como exclusivo</w:t>
        <w:br/>
        <w:t>O espírito de Deus, que aos crentes todos</w:t>
        <w:br/>
        <w:t>Foi igualmente prometido e dado.</w:t>
        <w:br/>
        <w:t>Por essa pretensão, que os Céus insulta,</w:t>
        <w:br/>
        <w:t>As leis espirituais, desacatadas,</w:t>
        <w:br/>
        <w:t>Do temporal poder co’o férreo auxílio,</w:t>
        <w:br/>
        <w:t>Hão de as consciências arrastar por força:</w:t>
        <w:br/>
        <w:t>Mas ninguém obrigado assim se julga</w:t>
        <w:br/>
        <w:t>As leis cumprir pela violência impostas, —</w:t>
        <w:br/>
        <w:t>Nem há de crer que o espírito divino</w:t>
        <w:br/>
        <w:t>Assim nos corações as tem gravado.</w:t>
        <w:br/>
        <w:t>A liberdade e a fé, que por essência</w:t>
        <w:br/>
        <w:t>Inseparáveis são, presas ao jugo</w:t>
        <w:br/>
        <w:t>Deixarão de existir; e seus santuários,</w:t>
        <w:br/>
        <w:t>Que a livre crença de cada um sustenta,</w:t>
        <w:br/>
        <w:t>Hão de cair com base em crença de outrem:</w:t>
        <w:br/>
        <w:t>Da consciência e da fé contra os ditames</w:t>
        <w:br/>
        <w:t>Haverá muitos que ousem orgulhosos</w:t>
        <w:br/>
        <w:t>Pretensões de infalíveis arrogar-se:</w:t>
        <w:br/>
        <w:t>Nascem daqui perseguições nefandas</w:t>
        <w:br/>
        <w:t>Contra os que persuadidos perseveram</w:t>
        <w:br/>
        <w:t>Na adoração do espírito e verdade;</w:t>
        <w:br/>
        <w:t>E os mais, que muito em número os excedem,</w:t>
        <w:br/>
        <w:t>Satisfazer à religião opinam</w:t>
        <w:br/>
        <w:t>Com cerimônias vãs, com rito externo.</w:t>
        <w:br/>
        <w:t>Ferida então co’os dardos da calúnia</w:t>
        <w:br/>
        <w:t>Foge a verdade, e raramente vistas</w:t>
        <w:br/>
        <w:t>Entre os homens serão da fé as obras.</w:t>
        <w:br/>
        <w:t>Assim bom para os maus, aos bons adverso,</w:t>
        <w:br/>
        <w:t>Gemendo sob o peso das maldades,</w:t>
        <w:br/>
        <w:t>Tem de ir o Mundo até que lhe apareça</w:t>
        <w:br/>
        <w:t>O dia de alto alívio para os justos,</w:t>
        <w:br/>
        <w:t>E de vingança em dano dos perversos:</w:t>
        <w:br/>
        <w:t>Nele “a Progênie da Mulher” (que dantes</w:t>
        <w:br/>
        <w:t>Anunciado te foi entre mistérios</w:t>
        <w:br/>
        <w:t>E prometido como teu socorro,</w:t>
        <w:br/>
        <w:t>Mas que teu salvador vês hoje às claras)</w:t>
        <w:br/>
        <w:t>Torna a descer ao globo, — e no éter amplo,</w:t>
        <w:br/>
        <w:t>Todo adornado coa paterna glória,</w:t>
        <w:br/>
        <w:t>Vê-lo-ão talhar das trevas o tirano</w:t>
        <w:br/>
        <w:t>E as pervertidas turmas que o seguirem.</w:t>
        <w:br/>
        <w:t>Depois, tendo a matéria conflagrada</w:t>
        <w:br/>
        <w:t>Obtido a sua prístina pureza,</w:t>
        <w:br/>
        <w:t>Dela tem de formar o Nume-Filho</w:t>
        <w:br/>
        <w:t>Novos Céus, nova Terra; e infindos tempos,</w:t>
        <w:br/>
        <w:t>Que paz, justiça e amor, terão por bases,</w:t>
        <w:br/>
        <w:t>Darão de ovante dita eternos frutos.”</w:t>
      </w:r>
    </w:p>
    <w:p>
      <w:pPr>
        <w:pStyle w:val="NormalWeb"/>
        <w:rPr/>
      </w:pPr>
      <w:r>
        <w:rPr/>
        <w:t>Disse o anjo. E Adão por último responde:</w:t>
        <w:br/>
        <w:t>“Como, empíreo profeta, em breves rasgos</w:t>
        <w:br/>
        <w:t>O transitório Mundo e os tempos todos</w:t>
        <w:br/>
        <w:t>Abranger té seu termo conseguiste!</w:t>
        <w:br/>
        <w:t>O mais é tudo Abismo, Eternidade,</w:t>
        <w:br/>
        <w:t>Onde alcançar não pode a vista humana.</w:t>
        <w:br/>
        <w:t>Comigo muito em paz, mui doutrinado</w:t>
        <w:br/>
        <w:t>Daqui parto, — de si levando dentro</w:t>
        <w:br/>
        <w:t>Este argiloso vaso em que consisto</w:t>
        <w:br/>
        <w:t>Quantos conhecimentos nele cabem:</w:t>
        <w:br/>
        <w:t>Aspirar mais além fora loucura.</w:t>
        <w:br/>
        <w:t>Sei de hoje em diante que me cumpre à risca</w:t>
        <w:br/>
        <w:t>Obedecer a Deus, com susto amá-lo;</w:t>
        <w:br/>
        <w:t>Portar-me sempre como estando ante ele;</w:t>
        <w:br/>
        <w:t>Ouvir-lhe a voz que soa íntima na alma;</w:t>
        <w:br/>
        <w:t>Confiar só nele que piedoso estima</w:t>
        <w:br/>
        <w:t>De suas mãos os portentosos feitos,</w:t>
        <w:br/>
        <w:t>Que coa força do bem o mal destrói,</w:t>
        <w:br/>
        <w:t>Que faz com poucos meios coisas grandes,</w:t>
        <w:br/>
        <w:t>Que pelos fracos aniquila os fortes,</w:t>
        <w:br/>
        <w:t>E que por meio de simpleza humilde</w:t>
        <w:br/>
        <w:t>Confunde a fátua ciência dos mundanos.</w:t>
        <w:br/>
        <w:t>Sei que sofrer por sustentar verdades</w:t>
        <w:br/>
        <w:t>É valor que me ganha alta vitória,</w:t>
        <w:br/>
        <w:t>E que os olhos do justo a morte encaram</w:t>
        <w:br/>
        <w:t>Como porta por onde entrar lhe incumbe</w:t>
        <w:br/>
        <w:t>Na vida tão ditosamente eterna.</w:t>
        <w:br/>
        <w:t>Essas lições me deu co’o próprio exemplo</w:t>
        <w:br/>
        <w:t>Esse meu Redentor sempre bendito”.</w:t>
      </w:r>
    </w:p>
    <w:p>
      <w:pPr>
        <w:pStyle w:val="NormalWeb"/>
        <w:rPr/>
      </w:pPr>
      <w:r>
        <w:rPr/>
        <w:t>Por último também o anjo lhe fala.</w:t>
        <w:br/>
        <w:t>“Como ditames tais tens aprendido,</w:t>
        <w:br/>
        <w:t>Da sapiência tocaste o erguido cume.</w:t>
        <w:br/>
        <w:t>Nem julgues que mais alto te elevaras</w:t>
        <w:br/>
        <w:t>Se por seus próprios nomes conhecesses</w:t>
        <w:br/>
        <w:t>Todos os anjos, as estrelas todas,</w:t>
        <w:br/>
        <w:t>Tudo que há de recôndito no Abismo,</w:t>
        <w:br/>
        <w:t>Todas da Natureza as grandes obras</w:t>
        <w:br/>
        <w:t>Que Deus formou nos Céus, ar, terra e mares, —</w:t>
        <w:br/>
        <w:t>Se fossem tuas as riquezas do Orbe,</w:t>
        <w:br/>
        <w:t>Se com mando absoluto o governasses.</w:t>
        <w:br/>
        <w:t>Mas, ao que sabes, ajuntar te cumpre</w:t>
        <w:br/>
        <w:t>Puras ações que bem lhe correspondam,</w:t>
        <w:br/>
        <w:t>Fé, bondade, paciência, temperança,</w:t>
        <w:br/>
        <w:t>E amor que no futuro há de chamar-se</w:t>
        <w:br/>
        <w:t>Caridade, a primeira das virtudes.</w:t>
        <w:br/>
        <w:t>Não sentirás assim deixar este Éden;</w:t>
        <w:br/>
        <w:t>Antes sim possuirás dentro em ti mesmo</w:t>
        <w:br/>
        <w:t>Um muito mais ditoso Paraíso.</w:t>
        <w:br/>
        <w:t>Mas desta altura, donde viste tanto,</w:t>
        <w:br/>
        <w:t>Desçamos desde já, que as horas chegam</w:t>
        <w:br/>
        <w:t>De partirmos daqui: observa as guardas</w:t>
        <w:br/>
        <w:t>Que acampadas deixei naquele monte</w:t>
        <w:br/>
        <w:t>E que esperando estão a voz de marcha;</w:t>
        <w:br/>
        <w:t>Olha como por diante delas fulge,</w:t>
        <w:br/>
        <w:t>Em sinal de partida, a ardente espada</w:t>
        <w:br/>
        <w:t>Pelo amplo Céu vibrando furibunda;</w:t>
        <w:br/>
        <w:t>Demorar-nos aqui não mais podemos.</w:t>
        <w:br/>
        <w:t>Vai, Eva acorda; sosseguei-lhe a mente</w:t>
        <w:br/>
        <w:t>Com sonho grato que mil bens lhe agoura,</w:t>
        <w:br/>
        <w:t>E para humilde submissão dispu-la:</w:t>
        <w:br/>
        <w:t>Dize-lhe em próprio tempo o que me ouviste,</w:t>
        <w:br/>
        <w:t>Mormente o que convém para firmá-la</w:t>
        <w:br/>
        <w:t>Na fé da Redenção que aos homens todos</w:t>
        <w:br/>
        <w:t>Prodigaliza de seu sangue um germe,</w:t>
        <w:br/>
        <w:t>Que “Prole da Mulher” será chamado.</w:t>
        <w:br/>
        <w:t>Oxalá que ambos por extensos dias</w:t>
        <w:br/>
        <w:t>Vivais em fé unânime; a tristeza</w:t>
        <w:br/>
        <w:t>Dos males feitos aliviai coa idéia</w:t>
        <w:br/>
        <w:t>De que virão a ter um fim ditoso.”</w:t>
      </w:r>
    </w:p>
    <w:p>
      <w:pPr>
        <w:pStyle w:val="NormalWeb"/>
        <w:rPr/>
      </w:pPr>
      <w:r>
        <w:rPr/>
        <w:t>Descem do monte. O pai da prole humana</w:t>
        <w:br/>
        <w:t>Logo à ’lameda vai onde dormindo</w:t>
        <w:br/>
        <w:t>Eva ficara, mas que achou desperta.</w:t>
        <w:br/>
        <w:t>Ela o recebe. E assim não triste fala:</w:t>
      </w:r>
    </w:p>
    <w:p>
      <w:pPr>
        <w:pStyle w:val="NormalWeb"/>
        <w:rPr/>
      </w:pPr>
      <w:r>
        <w:rPr/>
        <w:t>“</w:t>
      </w:r>
      <w:r>
        <w:rPr/>
        <w:t>Sei donde vens e sei onde ir te cumpre;</w:t>
        <w:br/>
        <w:t>Também presente está no sono o Eterno;</w:t>
        <w:br/>
        <w:t>Os sonhos sempre de algum bem avisam,</w:t>
        <w:br/>
        <w:t>Quando propícios ele os tem disposto, —</w:t>
        <w:br/>
        <w:t>E tais os tive desde que angustiada,</w:t>
        <w:br/>
        <w:t>Opressa de agra dor, fiquei dormida.</w:t>
        <w:br/>
        <w:t>Guia-me pois; em mim não há demora:</w:t>
        <w:br/>
        <w:t>Contigo ir-me... é ficar no Paraíso;</w:t>
        <w:br/>
        <w:t>Estar aqui sem ti... é sair dele:</w:t>
        <w:br/>
        <w:t>Tu para mim és tudo e os tempos todos,</w:t>
        <w:br/>
        <w:t>Tu pelo crime meu daqui expulso.</w:t>
        <w:br/>
        <w:t>Inda que tudo foi por mim perdido,</w:t>
        <w:br/>
        <w:t>Levo daqui consolação segura</w:t>
        <w:br/>
        <w:t>Que, posto ser tardia, a não mereço:</w:t>
        <w:br/>
        <w:t>Será meu filho o que restaure tudo.”</w:t>
      </w:r>
    </w:p>
    <w:p>
      <w:pPr>
        <w:pStyle w:val="NormalWeb"/>
        <w:rPr/>
      </w:pPr>
      <w:r>
        <w:rPr/>
        <w:t>Disse Eva. E Adão ouviu-a complacente;</w:t>
        <w:br/>
        <w:t>Mas não lhe respondeu, — que deles junto</w:t>
        <w:br/>
        <w:t>O arcanjo estava já, e fulgurantes</w:t>
        <w:br/>
        <w:t>Dos querubins os esquadrões desciam</w:t>
        <w:br/>
        <w:t>Pelo declive do fronteiro monte,</w:t>
        <w:br/>
        <w:t>Vindo com silenciosa ligeireza</w:t>
        <w:br/>
        <w:t>Para a marcada posição guardarem.</w:t>
        <w:br/>
        <w:t>(Dando ares de meteoro refulgente</w:t>
        <w:br/>
        <w:t>Ou de névoa que à tarde se levanta</w:t>
        <w:br/>
        <w:t>Do rio entre pauis manso correndo,</w:t>
        <w:br/>
        <w:t>E vem seguindo ao lavrador os passos</w:t>
        <w:br/>
        <w:t>Quando para a morada se recolhe).</w:t>
      </w:r>
    </w:p>
    <w:p>
      <w:pPr>
        <w:pStyle w:val="NormalWeb"/>
        <w:rPr/>
      </w:pPr>
      <w:r>
        <w:rPr/>
        <w:t>De Deus a espada à frente da coluna</w:t>
        <w:br/>
        <w:t>Vem pelo éter brandindo acesa e fera,</w:t>
        <w:br/>
        <w:t>Qual cometa, presságio de ruínas:</w:t>
        <w:br/>
        <w:t>E logo com vapores abrasados,</w:t>
        <w:br/>
        <w:t>Como os que reinam pela Líbia adusta,</w:t>
        <w:br/>
        <w:t>Começou a queimar tão doce clima.</w:t>
      </w:r>
    </w:p>
    <w:p>
      <w:pPr>
        <w:pStyle w:val="NormalWeb"/>
        <w:rPr/>
      </w:pPr>
      <w:r>
        <w:rPr/>
        <w:t>O arcanjo, que tal viu, toma apressado</w:t>
        <w:br/>
        <w:t>Pela mão nossos pais que se demoram.</w:t>
        <w:br/>
        <w:t>Do oriente até à porta assim os leva;</w:t>
        <w:br/>
        <w:t>E, chegando à planície que se alonga</w:t>
        <w:br/>
        <w:t>Fora do Éden, deixou-os e sumiu-se.</w:t>
      </w:r>
    </w:p>
    <w:p>
      <w:pPr>
        <w:pStyle w:val="NormalWeb"/>
        <w:rPr/>
      </w:pPr>
      <w:r>
        <w:rPr/>
        <w:t>Olhando para trás então observam</w:t>
        <w:br/>
        <w:t>Do Éden (há pouco seu ditoso asilo)</w:t>
        <w:br/>
        <w:t>A porção oriental em flamas toda</w:t>
        <w:br/>
        <w:t>Debaixo da ígnea espada, e à porta horríveis</w:t>
        <w:br/>
        <w:t>Bastos espectros ferozmente armados.</w:t>
      </w:r>
    </w:p>
    <w:p>
      <w:pPr>
        <w:pStyle w:val="NormalWeb"/>
        <w:rPr/>
      </w:pPr>
      <w:r>
        <w:rPr/>
        <w:t>De pena algumas lágrimas verteram,</w:t>
        <w:br/>
        <w:t>Mas resignados logo as enxugaram.</w:t>
      </w:r>
    </w:p>
    <w:p>
      <w:pPr>
        <w:pStyle w:val="NormalWeb"/>
        <w:rPr/>
      </w:pPr>
      <w:r>
        <w:rPr/>
        <w:t>Diante deles estava inteiro o Mundo</w:t>
        <w:br/>
        <w:t>Para a seu gosto habitação tomarem,</w:t>
        <w:br/>
        <w:t>E tinham por seu guia a Providência.</w:t>
      </w:r>
    </w:p>
    <w:p>
      <w:pPr>
        <w:pStyle w:val="NormalWeb"/>
        <w:rPr/>
      </w:pPr>
      <w:r>
        <w:rPr/>
        <w:t>Dando-se as mãos os pais da humana prole,</w:t>
        <w:br/>
        <w:t>Vagarosos lá vão com passo errante</w:t>
        <w:br/>
        <w:t>Afastando-se do Éden solitários.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FI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f8d7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d71d" stroked="f" o:allowincell="f" style="position:absolute;margin-left:0pt;margin-top:-0.8pt;width:220.9pt;height:0.7pt;mso-wrap-style:none;v-text-anchor:middle;mso-position-vertical:top">
                <v:fill o:detectmouseclick="t" type="solid" color2="#0728e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6" w:name="13"/>
      <w:bookmarkEnd w:id="16"/>
      <w:r>
        <w:rPr/>
        <w:t>ÍNDICE EXPLICATIVO E REMISSIVO</w:t>
      </w:r>
    </w:p>
    <w:p>
      <w:pPr>
        <w:pStyle w:val="NormalWeb"/>
        <w:rPr/>
      </w:pPr>
      <w:r>
        <w:rPr/>
        <w:t> </w:t>
      </w:r>
    </w:p>
    <w:p>
      <w:pPr>
        <w:pStyle w:val="Centro"/>
        <w:rPr/>
      </w:pPr>
      <w:r>
        <w:rPr/>
        <w:t>de alguns nomes citados no poema, tanto próprios como apelativos.</w:t>
        <w:br/>
        <w:t>(Os algarismos entre parêntesis indicam a página)</w:t>
        <w:br/>
        <w:t>[Não atualizado-Os algarismos indicativos de páginas foram retirados, por razões óbvias, para a edição digital. N.E.]</w:t>
      </w:r>
    </w:p>
    <w:p>
      <w:pPr>
        <w:pStyle w:val="Nota"/>
        <w:rPr/>
      </w:pPr>
      <w:r>
        <w:rPr/>
        <w:t xml:space="preserve">AARÃO ou ARÃO — Filho de Amrão, e sacerdote respeitadíssimo entre os hebreus. Usava, como distintivo do supremo sacerdócio, um </w:t>
      </w:r>
      <w:r>
        <w:rPr>
          <w:i/>
          <w:iCs/>
        </w:rPr>
        <w:t>racional</w:t>
      </w:r>
      <w:r>
        <w:rPr/>
        <w:t xml:space="preserve"> adornado com doze pedras preciosas. Ele e seu irmão Moisés reclamaram do egípcio Faraó a liberdade do povo hebreu.</w:t>
      </w:r>
    </w:p>
    <w:p>
      <w:pPr>
        <w:pStyle w:val="Nota"/>
        <w:rPr/>
      </w:pPr>
      <w:r>
        <w:rPr/>
        <w:t>AAZ ou ACAZ — Filho de Joatã, rei de Judá.</w:t>
      </w:r>
    </w:p>
    <w:p>
      <w:pPr>
        <w:pStyle w:val="Nota"/>
        <w:rPr/>
      </w:pPr>
      <w:r>
        <w:rPr/>
        <w:t>ABANA — Rio que nascia na falda do monte Amana, e que, deslizando junto de Damasco, quase paralelo ao rio Farfar, desembocava no mar da Síria. Está hoje reduzido a um riacho insignificante.</w:t>
      </w:r>
    </w:p>
    <w:p>
      <w:pPr>
        <w:pStyle w:val="Nota"/>
        <w:rPr/>
      </w:pPr>
      <w:r>
        <w:rPr/>
        <w:t xml:space="preserve">ABARIM — Por </w:t>
      </w:r>
      <w:r>
        <w:rPr>
          <w:i/>
          <w:iCs/>
        </w:rPr>
        <w:t>Abarin</w:t>
      </w:r>
      <w:r>
        <w:rPr/>
        <w:t xml:space="preserve"> ou </w:t>
      </w:r>
      <w:r>
        <w:rPr>
          <w:i/>
          <w:iCs/>
        </w:rPr>
        <w:t>Abaraim</w:t>
      </w:r>
      <w:r>
        <w:rPr/>
        <w:t xml:space="preserve"> se designava geralmente toda a cordilheira estendida na direção norte-sul, a leste do rio Jordão; mas tal denominação aplicava-se especialmente à porção situada em frente de Jericó.</w:t>
      </w:r>
    </w:p>
    <w:p>
      <w:pPr>
        <w:pStyle w:val="Nota"/>
        <w:rPr/>
      </w:pPr>
      <w:r>
        <w:rPr/>
        <w:t>ABDIEL — Assim denomina Milton o único anjo que se conservou fiel a Deus dentre as coortes seduzidas pelo rebelde Satã. Foi ele o primeiro que travou combate contra o príncipe das trevas.</w:t>
      </w:r>
    </w:p>
    <w:p>
      <w:pPr>
        <w:pStyle w:val="Nota"/>
        <w:rPr/>
      </w:pPr>
      <w:r>
        <w:rPr/>
        <w:t>ABISMO — Milton usa indistintamente deste vocábulo para designar ou o Caos ou o Inferno.</w:t>
      </w:r>
    </w:p>
    <w:p>
      <w:pPr>
        <w:pStyle w:val="Nota"/>
        <w:rPr/>
      </w:pPr>
      <w:r>
        <w:rPr/>
        <w:t>ABISSÍNIA — Extensa região africana, ao sul da Núbia, a oeste da Nigrícia, e a leste do Mar Vermelho.</w:t>
      </w:r>
    </w:p>
    <w:p>
      <w:pPr>
        <w:pStyle w:val="Nota"/>
        <w:rPr/>
      </w:pPr>
      <w:r>
        <w:rPr/>
        <w:t>ABRAÃO ou ABRÃO — Famoso patriarca bíblico. Escolheu-o Deus para tronco do povo hebreu (</w:t>
      </w:r>
      <w:r>
        <w:rPr>
          <w:i/>
          <w:iCs/>
        </w:rPr>
        <w:t>povo eleito</w:t>
      </w:r>
      <w:r>
        <w:rPr/>
        <w:t>).</w:t>
      </w:r>
    </w:p>
    <w:p>
      <w:pPr>
        <w:pStyle w:val="Nota"/>
        <w:rPr/>
      </w:pPr>
      <w:r>
        <w:rPr/>
        <w:t>ACARON — Cidade marítima da Palestina, freqüentemente citada na Bíblia. Era em Acaron que existia guardada a Arca Santa. Hoje é uma povoação completamente em ruínas.</w:t>
      </w:r>
    </w:p>
    <w:p>
      <w:pPr>
        <w:pStyle w:val="Nota"/>
        <w:rPr/>
      </w:pPr>
      <w:r>
        <w:rPr/>
        <w:t>ACASO —- Usa Milton deste termo para significar a desordem ou o nume da desordem. Como nume da desordem, tem seu lugar nos degraus do trono do Caos.</w:t>
      </w:r>
    </w:p>
    <w:p>
      <w:pPr>
        <w:pStyle w:val="Nota"/>
        <w:rPr/>
      </w:pPr>
      <w:r>
        <w:rPr/>
        <w:t>AÇORES — Nove são as ilhas que constituem no oceano Atlântico, entre a Europa e a América Setentrional, este formoso arquipélago português, a saber: Santa Maria, São Miguel, Terceira, São Jorge, Graciosa, Faial, Pico, Flores e Corvo.</w:t>
      </w:r>
    </w:p>
    <w:p>
      <w:pPr>
        <w:pStyle w:val="Nota"/>
        <w:rPr/>
      </w:pPr>
      <w:r>
        <w:rPr/>
        <w:t>ADÃO — Assim chamou Deus ao primeiro homem, por ele fabricado de um pedaço de barro a que deu forma e em que insuflou vida. A desobediência de Adão aos preceitos de Deus, que lhe proibira comer fruto algum da Árvore da Ciência, ocasionou-lhe a perda da ventura suprema que desfrutava no Éden; é este o fato fundamental, em torno do qual se desenrola o poema de Milton.</w:t>
      </w:r>
    </w:p>
    <w:p>
      <w:pPr>
        <w:pStyle w:val="Nota"/>
        <w:rPr/>
      </w:pPr>
      <w:r>
        <w:rPr/>
        <w:t>ADES — Nume infernal, que alguns confundem com o próprio Plutão. Milton representa-o nos degraus do trono do Caos.</w:t>
      </w:r>
    </w:p>
    <w:p>
      <w:pPr>
        <w:pStyle w:val="Nota"/>
        <w:rPr/>
      </w:pPr>
      <w:r>
        <w:rPr/>
        <w:t>ADÔNIS — Rio da Síria que nasce no Líbano e que desemboca no Mediterrâneo. Com este nome celebra a mitologia grega um formoso mancebo, filho de Ciniras, e por quem Vênus se apaixonou.</w:t>
      </w:r>
    </w:p>
    <w:p>
      <w:pPr>
        <w:pStyle w:val="Nota"/>
        <w:rPr/>
      </w:pPr>
      <w:r>
        <w:rPr/>
        <w:t>ADRAMALEQUE — Ídolo de Sefarvaim. — No poema de Milton é um dos generais de Satã.</w:t>
      </w:r>
    </w:p>
    <w:p>
      <w:pPr>
        <w:pStyle w:val="Nota"/>
        <w:rPr/>
      </w:pPr>
      <w:r>
        <w:rPr/>
        <w:t>ÁDRIA — Cidade do Píceno. Por este nome se entende também o mar Adriático, vastíssimo braço do Mediterrâneo entre a costa oriental da Itália e a Ilíria.</w:t>
      </w:r>
    </w:p>
    <w:p>
      <w:pPr>
        <w:pStyle w:val="Nota"/>
        <w:rPr/>
      </w:pPr>
      <w:r>
        <w:rPr/>
        <w:t>ÁFRICO — Assim se denomina, em relação à Itália e a todo o Levante, o vento sudoeste que sopra da África.</w:t>
      </w:r>
    </w:p>
    <w:p>
      <w:pPr>
        <w:pStyle w:val="Nota"/>
        <w:rPr/>
      </w:pPr>
      <w:r>
        <w:rPr/>
        <w:t>AGRA — Esta cidade, que se gloriou por ser a corte do Grão-Mogol, e que constituiu uma das mais notáveis povoações da Índia, era situada à beira do rio Djemac. Logo, porém, que a sede do império foi transferida para Deli, descaiu Agra da sua prístina grandeza</w:t>
      </w:r>
    </w:p>
    <w:p>
      <w:pPr>
        <w:pStyle w:val="Nota"/>
        <w:rPr/>
      </w:pPr>
      <w:r>
        <w:rPr/>
        <w:t>AIALON — Também se lhe chama Helon. Era uma cidade na tribo de Dã.</w:t>
      </w:r>
    </w:p>
    <w:p>
      <w:pPr>
        <w:pStyle w:val="Nota"/>
        <w:rPr/>
      </w:pPr>
      <w:r>
        <w:rPr/>
        <w:t>ALADÚLIA — Grande província na Turquia Asiática.</w:t>
      </w:r>
    </w:p>
    <w:p>
      <w:pPr>
        <w:pStyle w:val="Nota"/>
        <w:rPr/>
      </w:pPr>
      <w:r>
        <w:rPr/>
        <w:t>ALCIDES — Era o nome patronímico de Hércules, filho de Júpiter e de Alcmene (casada com Anfitrião, filho de Alceu).</w:t>
      </w:r>
    </w:p>
    <w:p>
      <w:pPr>
        <w:pStyle w:val="Nota"/>
        <w:rPr/>
      </w:pPr>
      <w:r>
        <w:rPr/>
        <w:t>ALCÍNOO — Rei dos Feacos, afamadíssimo pelos pomares e jardins que possuía na ilha de Naxos. Deu hospedagem a Ulisses.</w:t>
      </w:r>
    </w:p>
    <w:p>
      <w:pPr>
        <w:pStyle w:val="Nota"/>
        <w:rPr/>
      </w:pPr>
      <w:r>
        <w:rPr/>
        <w:t xml:space="preserve">ALEANOS — (Campos) Os </w:t>
      </w:r>
      <w:r>
        <w:rPr>
          <w:i/>
          <w:iCs/>
        </w:rPr>
        <w:t>campos Aleanos</w:t>
      </w:r>
      <w:r>
        <w:rPr/>
        <w:t xml:space="preserve"> ou </w:t>
      </w:r>
      <w:r>
        <w:rPr>
          <w:i/>
          <w:iCs/>
        </w:rPr>
        <w:t>campos Aleios</w:t>
      </w:r>
      <w:r>
        <w:rPr/>
        <w:t xml:space="preserve"> constituíam uma grande planície da Cilícia, onde Belerofonte caiu do Pégaso por se não haver nele segurado bem.</w:t>
      </w:r>
    </w:p>
    <w:p>
      <w:pPr>
        <w:pStyle w:val="Nota"/>
        <w:rPr/>
      </w:pPr>
      <w:r>
        <w:rPr/>
        <w:t>ALMANSOR — Aquele de quem Milton faz menção é Jacob Almansor, que foi rei de Marrocos, e que possuiu Fez, Tremecém, Túnis e muitas outras povoações.</w:t>
      </w:r>
    </w:p>
    <w:p>
      <w:pPr>
        <w:pStyle w:val="Nota"/>
        <w:rPr/>
      </w:pPr>
      <w:r>
        <w:rPr/>
        <w:t>ALPES — (Montes) — Cordilheira que, desde a Ligúria até à Ístria, alteia a parte setentrional da Itália; é nos Alpes que existem os mais altos picos da Europa.</w:t>
      </w:r>
    </w:p>
    <w:p>
      <w:pPr>
        <w:pStyle w:val="Nota"/>
        <w:rPr/>
      </w:pPr>
      <w:r>
        <w:rPr/>
        <w:t>ALTÍSSIMO — Epíteto exclusivamente pertencente a Deus, e que por antonomásia o designa.</w:t>
      </w:r>
    </w:p>
    <w:p>
      <w:pPr>
        <w:pStyle w:val="Nota"/>
        <w:rPr/>
      </w:pPr>
      <w:r>
        <w:rPr/>
        <w:t>AMALTÉIA — Assim chamaram os mitólogos à filha de Melisso (rei de Creta), que numa gruta do monte Dícteo amamentou o recém-nascido Júpiter. Aqui no poema de Milton, Amaltéia é a ama de Baco.</w:t>
      </w:r>
    </w:p>
    <w:p>
      <w:pPr>
        <w:pStyle w:val="Nota"/>
        <w:rPr/>
      </w:pPr>
      <w:r>
        <w:rPr/>
        <w:t>AMARA — Montanha da Abissínia, onde alguns têm suposto que fora situado o Paraíso terreal.</w:t>
      </w:r>
    </w:p>
    <w:p>
      <w:pPr>
        <w:pStyle w:val="Nota"/>
        <w:rPr/>
      </w:pPr>
      <w:r>
        <w:rPr/>
        <w:t>AMAZONAS — Mulheres guerreiras que a tradição lendária diz ter havido na Ásia, e que os modernos reputam fabulosas. Estrabão localiza-as além da Albânia, junto ao Cáucaso, e vizinhas dos Citas. Quinto-Cúrcio marca-lhes a pátria nas fronteiras da Hircânia.</w:t>
      </w:r>
    </w:p>
    <w:p>
      <w:pPr>
        <w:pStyle w:val="Nota"/>
        <w:rPr/>
      </w:pPr>
      <w:r>
        <w:rPr/>
        <w:t xml:space="preserve">AMÉRICA — Uma das cinco partes do globo terrestre. Por antonomásia lhe chamam </w:t>
      </w:r>
      <w:r>
        <w:rPr>
          <w:i/>
          <w:iCs/>
        </w:rPr>
        <w:t>Novo-Mundo</w:t>
      </w:r>
      <w:r>
        <w:rPr/>
        <w:t>.</w:t>
      </w:r>
    </w:p>
    <w:p>
      <w:pPr>
        <w:pStyle w:val="Nota"/>
        <w:rPr/>
      </w:pPr>
      <w:r>
        <w:rPr/>
        <w:t>ÁMON — Cognome com que Júpiter era adorado em Tebas (do Egito) e em toda a Líbia. Ámon se chamava também um filho de Loth, e dele provieram os amonitas.</w:t>
      </w:r>
    </w:p>
    <w:p>
      <w:pPr>
        <w:pStyle w:val="Nota"/>
        <w:rPr/>
      </w:pPr>
      <w:r>
        <w:rPr/>
        <w:t>AMONITAS — Descendiam de Ámon (filho de Loth); era-lhes proibida a entrada no templo de Deus.</w:t>
      </w:r>
    </w:p>
    <w:p>
      <w:pPr>
        <w:pStyle w:val="Nota"/>
        <w:rPr/>
      </w:pPr>
      <w:r>
        <w:rPr/>
        <w:t>ANDRÓMEDA — Foi filha de Cefeu e de Cassíope. Condenada a ser devorada por um monstro marinho, por se presumir vaidosamente mais bela que as Nereidas, salvou-a Perseu, que dela se enamorou.</w:t>
      </w:r>
    </w:p>
    <w:p>
      <w:pPr>
        <w:pStyle w:val="Nota"/>
        <w:rPr/>
      </w:pPr>
      <w:r>
        <w:rPr/>
        <w:t>ANFÍSBENAS — Nome designativo de um grupo especial de cobras.</w:t>
      </w:r>
    </w:p>
    <w:p>
      <w:pPr>
        <w:pStyle w:val="Nota"/>
        <w:rPr/>
      </w:pPr>
      <w:r>
        <w:rPr/>
        <w:t>ANGOLA — Uma das riquíssimas províncias que Portugal conta nas suas colônias da África ocidental. Esta vasta e ubérrima região estende-se entre os rios Danda e Cuanza.</w:t>
      </w:r>
    </w:p>
    <w:p>
      <w:pPr>
        <w:pStyle w:val="Nota"/>
        <w:rPr/>
      </w:pPr>
      <w:r>
        <w:rPr/>
        <w:t xml:space="preserve">ANJO — Por este nome se designa genericamente qualquer dos espíritos que Deus criou para o servirem e povoarem o Céu. Os anjos distinguem-se em </w:t>
      </w:r>
      <w:r>
        <w:rPr>
          <w:i/>
          <w:iCs/>
        </w:rPr>
        <w:t>anjos bons</w:t>
      </w:r>
      <w:r>
        <w:rPr/>
        <w:t xml:space="preserve"> e </w:t>
      </w:r>
      <w:r>
        <w:rPr>
          <w:i/>
          <w:iCs/>
        </w:rPr>
        <w:t>anjos maus</w:t>
      </w:r>
      <w:r>
        <w:rPr/>
        <w:t xml:space="preserve">: </w:t>
      </w:r>
      <w:r>
        <w:rPr>
          <w:i/>
          <w:iCs/>
        </w:rPr>
        <w:t>anjo bom</w:t>
      </w:r>
      <w:r>
        <w:rPr/>
        <w:t xml:space="preserve"> se diz todo aquele que não acompanhou Satã em sua rebeldia; de </w:t>
      </w:r>
      <w:r>
        <w:rPr>
          <w:i/>
          <w:iCs/>
        </w:rPr>
        <w:t>anjo mau</w:t>
      </w:r>
      <w:r>
        <w:rPr/>
        <w:t xml:space="preserve"> compete a qualificação ao próprio Satã como a qualquer dos outros que o acompanharam na sua revolta contra Deus, e que por isso foram com ele precipitados no Inferno.</w:t>
      </w:r>
    </w:p>
    <w:p>
      <w:pPr>
        <w:pStyle w:val="Nota"/>
        <w:rPr/>
      </w:pPr>
      <w:r>
        <w:rPr/>
        <w:t>ANTÁRTICO — (Pólo) Assim se denomina o pólo do Sul, em contraposição ao pólo ártico ou pólo do Norte.</w:t>
      </w:r>
    </w:p>
    <w:p>
      <w:pPr>
        <w:pStyle w:val="Nota"/>
        <w:rPr/>
      </w:pPr>
      <w:r>
        <w:rPr/>
        <w:t>AÔNIA — (Montanha) — Era situada na Beócia, e consagrada às Musas.</w:t>
      </w:r>
    </w:p>
    <w:p>
      <w:pPr>
        <w:pStyle w:val="Nota"/>
        <w:rPr/>
      </w:pPr>
      <w:r>
        <w:rPr/>
        <w:t>APOCALIPSE — Livro bíblico em que se acham expostas as revelações do Evangelista São João. Constitui o final do Novo Testamento.</w:t>
      </w:r>
    </w:p>
    <w:p>
      <w:pPr>
        <w:pStyle w:val="Nota"/>
        <w:rPr/>
      </w:pPr>
      <w:r>
        <w:rPr/>
        <w:t>APÓSTOLOS — Os doze discípulos a quem Jesus Cristo encarregou de pregar o Evangelho.</w:t>
      </w:r>
    </w:p>
    <w:p>
      <w:pPr>
        <w:pStyle w:val="Nota"/>
        <w:rPr/>
      </w:pPr>
      <w:r>
        <w:rPr/>
        <w:t>AQUERONTE — Um dos rios do Inferno, segundo a mitologia greco-romana.</w:t>
      </w:r>
    </w:p>
    <w:p>
      <w:pPr>
        <w:pStyle w:val="Nota"/>
        <w:rPr/>
      </w:pPr>
      <w:r>
        <w:rPr/>
        <w:t>AQUILES — Filho de Tétis e de Peleu (rei da Tessália). Na guerra de Tróia distinguiu-se entre os mais notáveis heróis gregos. Foi ele quem matou Heitor para vingar a morte de seu amigo Pátroclo; por seu turno o matou Páris (irmão de Heitor), ferindo-o no calcanhar (único ponto vulnerável no corpo de Aquiles).</w:t>
      </w:r>
    </w:p>
    <w:p>
      <w:pPr>
        <w:pStyle w:val="Nota"/>
        <w:rPr/>
      </w:pPr>
      <w:r>
        <w:rPr/>
        <w:t>ARÁBIA — Grande península na parte ocidental da Ásia. É banhada a oeste pelo mar Vermelho, ao sul pelo mar da Índia, e a leste pelo golfo Pérsico. Produz grande abundância de perfumes.</w:t>
      </w:r>
    </w:p>
    <w:p>
      <w:pPr>
        <w:pStyle w:val="Nota"/>
        <w:rPr/>
      </w:pPr>
      <w:r>
        <w:rPr/>
        <w:t>ARCANJO — Nome designativo de certos anjos que na escala hierárquica ocupam o mais alto lugar.</w:t>
      </w:r>
    </w:p>
    <w:p>
      <w:pPr>
        <w:pStyle w:val="Nota"/>
        <w:rPr/>
      </w:pPr>
      <w:r>
        <w:rPr/>
        <w:t xml:space="preserve">ARGEL — País da África Setentrional, banhado pelo Mediterrâneo; </w:t>
      </w:r>
      <w:r>
        <w:rPr>
          <w:i/>
          <w:iCs/>
        </w:rPr>
        <w:t>Argel</w:t>
      </w:r>
      <w:r>
        <w:rPr/>
        <w:t xml:space="preserve"> se chama também a capital deste importantíssimo Estado que a França tomou em 1830.</w:t>
      </w:r>
    </w:p>
    <w:p>
      <w:pPr>
        <w:pStyle w:val="Nota"/>
        <w:rPr/>
      </w:pPr>
      <w:r>
        <w:rPr/>
        <w:t>ARGESTES — Vento que, segundo Plínio, sopra do ocidente.</w:t>
      </w:r>
    </w:p>
    <w:p>
      <w:pPr>
        <w:pStyle w:val="Nota"/>
        <w:rPr/>
      </w:pPr>
      <w:r>
        <w:rPr/>
        <w:t>ARGOBE — Por este nome se designa na Bíblia uma cidade e o seu adjacente terreno, que demorava ao sul do rio Jordão.</w:t>
      </w:r>
    </w:p>
    <w:p>
      <w:pPr>
        <w:pStyle w:val="Nota"/>
        <w:rPr/>
      </w:pPr>
      <w:r>
        <w:rPr/>
        <w:t>ARGOS — Era um navio (assim denominado em conseqüência de haver sido construído por Argos, filho de Frixo), e nele embarcaram os argonautas quando foram a Colchos conquistar o velocino áureo — Pelo mesmo nome se designa também na mitologia greco-romana o filho de Arestor, do qual se diz tinha cem olhos e que por isso fora escolhido por Juno para vigiar a ninfa Io amada por Jove; foi estrategicamente morto por Mercúrio e depois transformado em pavão.</w:t>
      </w:r>
    </w:p>
    <w:p>
      <w:pPr>
        <w:pStyle w:val="Nota"/>
        <w:rPr/>
      </w:pPr>
      <w:r>
        <w:rPr/>
        <w:t>ARIEL — No poema de Milton é um dos generais do exército de Satã.</w:t>
      </w:r>
    </w:p>
    <w:p>
      <w:pPr>
        <w:pStyle w:val="Nota"/>
        <w:rPr/>
      </w:pPr>
      <w:r>
        <w:rPr/>
        <w:t>ÁRIES — Um dos signos do Zodíaco.</w:t>
      </w:r>
    </w:p>
    <w:p>
      <w:pPr>
        <w:pStyle w:val="Nota"/>
        <w:rPr/>
      </w:pPr>
      <w:r>
        <w:rPr/>
        <w:t>ARIMASPO — Os Arimaspos eram povos da Ásia, acerca dos quais se contavam diversas fábulas, tais como a de fazerem guerra aos grifos (seus vizinhos) para lhes roubarem o ouro de suas minas, cuidadosamente vigiadas por estes animais.</w:t>
      </w:r>
    </w:p>
    <w:p>
      <w:pPr>
        <w:pStyle w:val="Nota"/>
        <w:rPr/>
      </w:pPr>
      <w:r>
        <w:rPr/>
        <w:t>ARIOCHE — Assim denominava Milton um dos generais do exército de Satã.</w:t>
      </w:r>
    </w:p>
    <w:p>
      <w:pPr>
        <w:pStyle w:val="Nota"/>
        <w:rPr/>
      </w:pPr>
      <w:r>
        <w:rPr/>
        <w:t>ARMÓRICA — Assim se chamou na Gália antiga uma vasta região, banhada pelo Atlântico.</w:t>
      </w:r>
    </w:p>
    <w:p>
      <w:pPr>
        <w:pStyle w:val="Nota"/>
        <w:rPr/>
      </w:pPr>
      <w:r>
        <w:rPr/>
        <w:t>ÁRNON — Rio da Síria, entre o país dos moabitas e o dos amorreus; nascia de um monte que tinha igual nome, e desembocava no lago Asfaltite ou mar Morto.</w:t>
      </w:r>
    </w:p>
    <w:p>
      <w:pPr>
        <w:pStyle w:val="Nota"/>
        <w:rPr/>
      </w:pPr>
      <w:r>
        <w:rPr/>
        <w:t>AROAR — Cidade da Palestina, banhada pelo rio Árnon; pertenceu primeiro aos amorreus, e depois à tribo de Rubem.</w:t>
      </w:r>
    </w:p>
    <w:p>
      <w:pPr>
        <w:pStyle w:val="Nota"/>
        <w:rPr/>
      </w:pPr>
      <w:r>
        <w:rPr/>
        <w:t>ARQU’INIMIGO — Nome com que Milton exclusivamente designa Satã, por ser o chefe de todos os maus anjos (inimigos de Deus).</w:t>
      </w:r>
    </w:p>
    <w:p>
      <w:pPr>
        <w:pStyle w:val="Nota"/>
        <w:rPr/>
      </w:pPr>
      <w:r>
        <w:rPr/>
        <w:t>ARQUITIPO — O mesmo que Deus supremo.</w:t>
      </w:r>
    </w:p>
    <w:p>
      <w:pPr>
        <w:pStyle w:val="Nota"/>
        <w:rPr/>
      </w:pPr>
      <w:r>
        <w:rPr/>
        <w:t>ARTUR ou ARTUS — Príncipe da Grã-Bretanha, que floresceu no século VI, e que, figurando nas lendas como núcleo do ciclo de poemas cavaleirescos da Távola-Redonda personifica o gênio heróico dos celtas na briosa resistência dos bretões à invasão dos saxões.</w:t>
      </w:r>
    </w:p>
    <w:p>
      <w:pPr>
        <w:pStyle w:val="Nota"/>
        <w:rPr/>
      </w:pPr>
      <w:r>
        <w:rPr/>
        <w:t>ASCALON — Cidade marítima da Síria, ao norte de Gaza; depois de pertencer aos filisteus, passou para a tribo de Judá.</w:t>
      </w:r>
    </w:p>
    <w:p>
      <w:pPr>
        <w:pStyle w:val="Nota"/>
        <w:rPr/>
      </w:pPr>
      <w:r>
        <w:rPr/>
        <w:t>ASFALTITE — Grande lago da Palestina, nos confins da Arábia Pétrea; nele desemboca o rio Jordão; também o denominam mar Morto.</w:t>
      </w:r>
    </w:p>
    <w:p>
      <w:pPr>
        <w:pStyle w:val="Nota"/>
        <w:rPr/>
      </w:pPr>
      <w:r>
        <w:rPr/>
        <w:t>ÁSIA — Constitui uma das cinco partes do mundo, e talvez o berço da espécie humana.</w:t>
      </w:r>
    </w:p>
    <w:p>
      <w:pPr>
        <w:pStyle w:val="Nota"/>
        <w:rPr/>
      </w:pPr>
      <w:r>
        <w:rPr/>
        <w:t>ASMODEU — Demônio que enamorado de Sara (filha de Eaquel) lhe matou sucessivamente sete maridos (antes de consumadas as respectivas núpcias); só depois de o prender o arcanjo Rafael, é que Sara pôde finalmente consumar seu matrimônio com Tobias. Figura como general no exército de Satã.</w:t>
      </w:r>
    </w:p>
    <w:p>
      <w:pPr>
        <w:pStyle w:val="Nota"/>
        <w:rPr/>
      </w:pPr>
      <w:r>
        <w:rPr/>
        <w:t>ÁSPIDES — Uma das formas de cobra em que foram metamorfoseados alguns dos anjos rebeldes.</w:t>
      </w:r>
    </w:p>
    <w:p>
      <w:pPr>
        <w:pStyle w:val="Nota"/>
        <w:rPr/>
      </w:pPr>
      <w:r>
        <w:rPr/>
        <w:t xml:space="preserve">ASPRAMONTE — Lugar mui celebrado num poema italiano (de autor desconhecido), poema de cavalaria impresso em Milão (no século XVI) com o título de </w:t>
      </w:r>
      <w:r>
        <w:rPr>
          <w:i/>
          <w:iCs/>
        </w:rPr>
        <w:t>Aspramonte</w:t>
      </w:r>
      <w:r>
        <w:rPr/>
        <w:t>.</w:t>
      </w:r>
    </w:p>
    <w:p>
      <w:pPr>
        <w:pStyle w:val="Nota"/>
        <w:rPr/>
      </w:pPr>
      <w:r>
        <w:rPr/>
        <w:t>ASSÍRIA — Um dos mais poderosos impérios da Antiguidade; estendia-se desde o mar Cáspio até o golfo Pérsico, e desde a Mesopotâmia até os confins orientais da Pérsia.</w:t>
      </w:r>
    </w:p>
    <w:p>
      <w:pPr>
        <w:pStyle w:val="Nota"/>
        <w:rPr/>
      </w:pPr>
      <w:r>
        <w:rPr/>
        <w:t>ASTAROTE — Ídolo dos sidônios, a que o povo de Israel também prestou adoração. Salomão lhe edificou (perto de Jerusalém) um templo (outros dizem que fora, não em honra de Astarote, mas de Astorete).</w:t>
      </w:r>
    </w:p>
    <w:p>
      <w:pPr>
        <w:pStyle w:val="Nota"/>
        <w:rPr/>
      </w:pPr>
      <w:r>
        <w:rPr/>
        <w:t>ASTARTE ou ASTORETE — Ídolo dos sidônios, representado na figura de uma novilha ou de uma mulher com hastes córneas na cabeça; também o povo de Israel lhe prestou adoração; há quem confunda esta entidade com Astarote.</w:t>
      </w:r>
    </w:p>
    <w:p>
      <w:pPr>
        <w:pStyle w:val="Nota"/>
        <w:rPr/>
      </w:pPr>
      <w:r>
        <w:rPr/>
        <w:t>ASTRAKAN — Cidade da Rússia, banhada pelo Volga.</w:t>
      </w:r>
    </w:p>
    <w:p>
      <w:pPr>
        <w:pStyle w:val="Nota"/>
        <w:rPr/>
      </w:pPr>
      <w:r>
        <w:rPr/>
        <w:t xml:space="preserve">ASTRÉIA — Foi filha de Astreu (rei da Arcádia); outros derivam-na de Júpiter e de Têmis (deusa da justiça); pintam-na com uma balança na mão, simbolizando a justiça e a equidade; no Zodíaco forma (segundo os poetas) o signo de </w:t>
      </w:r>
      <w:r>
        <w:rPr>
          <w:i/>
          <w:iCs/>
        </w:rPr>
        <w:t>Virgo</w:t>
      </w:r>
      <w:r>
        <w:rPr/>
        <w:t>.</w:t>
      </w:r>
    </w:p>
    <w:p>
      <w:pPr>
        <w:pStyle w:val="Nota"/>
        <w:rPr/>
      </w:pPr>
      <w:r>
        <w:rPr/>
        <w:t>ATABALIPE — Foi o derradeiro monarca do Peru; traiçoeiramente o mandou matar Francisco Pizarro, conquistador daquele país.</w:t>
      </w:r>
    </w:p>
    <w:p>
      <w:pPr>
        <w:pStyle w:val="Nota"/>
        <w:rPr/>
      </w:pPr>
      <w:r>
        <w:rPr/>
        <w:t>ATENAS — Cidade famosa da Grécia antiga, e ainda hoje capital da moderna Grécia.</w:t>
      </w:r>
    </w:p>
    <w:p>
      <w:pPr>
        <w:pStyle w:val="Nota"/>
        <w:rPr/>
      </w:pPr>
      <w:r>
        <w:rPr/>
        <w:t>ATLANTE — Rei da Mauritânia, a quem a fábula atribui a invenção da esfera armilar. Por não querer hospedar Perseu, foi metamorfoseado em um monte que na África lhe ficou perpetuando o nome (Atlas ou Atlante). Pinta-se na figura de um homem que sustenta sobre os ombros a esfera celeste. Dele dizem serem filhas as Plêiades, que formam o sete-estrelo.</w:t>
      </w:r>
    </w:p>
    <w:p>
      <w:pPr>
        <w:pStyle w:val="Nota"/>
        <w:rPr/>
      </w:pPr>
      <w:r>
        <w:rPr/>
        <w:t>AURÃ — Era a parte mais oriental do Éden.</w:t>
      </w:r>
    </w:p>
    <w:p>
      <w:pPr>
        <w:pStyle w:val="Nota"/>
        <w:rPr/>
      </w:pPr>
      <w:r>
        <w:rPr/>
        <w:t>AURORA — Era na mitologia greco-romana a formosa divindade do crepúsculo matutino.</w:t>
      </w:r>
    </w:p>
    <w:p>
      <w:pPr>
        <w:pStyle w:val="Nota"/>
        <w:rPr/>
      </w:pPr>
      <w:r>
        <w:rPr/>
        <w:t>AUSÔNIA — Nome com que os gregos designavam a Itália.</w:t>
      </w:r>
    </w:p>
    <w:p>
      <w:pPr>
        <w:pStyle w:val="Nota"/>
        <w:rPr/>
      </w:pPr>
      <w:r>
        <w:rPr/>
        <w:t>AVERNO — Lago da Itália (na Campânia) em um terreno vulcânico circundado por espessíssima floresta; nele fantasiaram Homero e Virgílio a entrada do Inferno; daí veio depois este nome a ficar tido como sinônimo da mansão infernal.</w:t>
      </w:r>
    </w:p>
    <w:p>
      <w:pPr>
        <w:pStyle w:val="Nota"/>
        <w:rPr/>
      </w:pPr>
      <w:r>
        <w:rPr/>
        <w:t>AZAEL — O principal porta-estandarte do exército de Satã.</w:t>
      </w:r>
    </w:p>
    <w:p>
      <w:pPr>
        <w:pStyle w:val="Nota"/>
        <w:rPr/>
      </w:pPr>
      <w:r>
        <w:rPr/>
        <w:t>AZOTH — Cidade fortíssima da Fenícia, que sustentou cerco durante vinte e nove anos, ao cabo dos quais veio a ser tomada por Psamético, rei do Egito.</w:t>
      </w:r>
    </w:p>
    <w:p>
      <w:pPr>
        <w:pStyle w:val="Heading3"/>
        <w:rPr/>
      </w:pPr>
      <w:r>
        <w:rPr/>
        <w:t>B</w:t>
      </w:r>
    </w:p>
    <w:p>
      <w:pPr>
        <w:pStyle w:val="Nota"/>
        <w:rPr/>
      </w:pPr>
      <w:r>
        <w:rPr/>
        <w:t>BAALIM — Ídolo adorado pelos sidônios.</w:t>
      </w:r>
    </w:p>
    <w:p>
      <w:pPr>
        <w:pStyle w:val="Nota"/>
        <w:rPr/>
      </w:pPr>
      <w:r>
        <w:rPr/>
        <w:t>BABEL — Por este termo (que significa literalmente “confusão“) ficou designado o campo na terra de Senaar, onde começara a ser edificada a torre com que os homens pretendiam chegar aos Céus, e de cuja feitura tiveram afinal de desistir, porque Deus lhes confundiu as linguagens a ponto de não poderem reciprocamente entender-se.</w:t>
      </w:r>
    </w:p>
    <w:p>
      <w:pPr>
        <w:pStyle w:val="Nota"/>
        <w:rPr/>
      </w:pPr>
      <w:r>
        <w:rPr/>
        <w:t>BABILÔNIA — Opulentíssima cidade, banhada pelo Eufrates; foi por largo tempo capital da Assíria, e desapareceu na voragem dos séculos a ponto de nem já ruínas existirem dela.</w:t>
      </w:r>
    </w:p>
    <w:p>
      <w:pPr>
        <w:pStyle w:val="Nota"/>
        <w:rPr/>
      </w:pPr>
      <w:r>
        <w:rPr/>
        <w:t>BACO — Na mitologia greco-romana é o deus do vinho. Filho de Júpiter e de Semele, teve de ser criado com muito recato e discrição para escapar à índole vingativa da ciumenta Juno, esposa de Júpiter.</w:t>
      </w:r>
    </w:p>
    <w:p>
      <w:pPr>
        <w:pStyle w:val="Nota"/>
        <w:rPr/>
      </w:pPr>
      <w:r>
        <w:rPr/>
        <w:t>BACTRIANA — Por este nome designavam os gregos um grande país da Ásia, ao nordeste da Pérsia; corresponde-lhe hoje a Tartária.</w:t>
      </w:r>
    </w:p>
    <w:p>
      <w:pPr>
        <w:pStyle w:val="Nota"/>
        <w:rPr/>
      </w:pPr>
      <w:r>
        <w:rPr/>
        <w:t xml:space="preserve">BALANÇA ou BALANÇAS — Assim se denomina um dos signos do Zodíaco; </w:t>
      </w:r>
      <w:r>
        <w:rPr>
          <w:i/>
          <w:iCs/>
        </w:rPr>
        <w:t>Libra</w:t>
      </w:r>
      <w:r>
        <w:rPr/>
        <w:t xml:space="preserve"> a chamam também. A figura por que tal signo se representa graficamente na mitologia greco-romana, comemora as balanças de Astréia. Milton, no canto IV do seu poema, fantasia-lhe origem mais sublime.</w:t>
      </w:r>
    </w:p>
    <w:p>
      <w:pPr>
        <w:pStyle w:val="Nota"/>
        <w:rPr/>
      </w:pPr>
      <w:r>
        <w:rPr/>
        <w:t>BÁRATRO — O abismo infernal.</w:t>
      </w:r>
    </w:p>
    <w:p>
      <w:pPr>
        <w:pStyle w:val="Nota"/>
        <w:rPr/>
      </w:pPr>
      <w:r>
        <w:rPr/>
        <w:t>BARCA — País na zona setentrional da África, muito estéril, e quase deserto.</w:t>
      </w:r>
    </w:p>
    <w:p>
      <w:pPr>
        <w:pStyle w:val="Nota"/>
        <w:rPr/>
      </w:pPr>
      <w:r>
        <w:rPr/>
        <w:t>BASÃ — Província da Palestina, compreendida entre o Jordão e as montanhas de Galaade.</w:t>
      </w:r>
    </w:p>
    <w:p>
      <w:pPr>
        <w:pStyle w:val="Nota"/>
        <w:rPr/>
      </w:pPr>
      <w:r>
        <w:rPr/>
        <w:t>BEEMOTH — Assim é designado no Velho Testamento o elefante.</w:t>
      </w:r>
    </w:p>
    <w:p>
      <w:pPr>
        <w:pStyle w:val="Nota"/>
        <w:rPr/>
      </w:pPr>
      <w:r>
        <w:rPr/>
        <w:t>BELAZ — Um dos anjos que se conservaram fiéis ao Senhor.</w:t>
      </w:r>
    </w:p>
    <w:p>
      <w:pPr>
        <w:pStyle w:val="Nota"/>
        <w:rPr/>
      </w:pPr>
      <w:r>
        <w:rPr/>
        <w:t>BELEROFONTE — Foi filho de Glauco (rei de Corinto) e adquiriu celebridade por conseguir montar no cavalo Pégaso.</w:t>
      </w:r>
    </w:p>
    <w:p>
      <w:pPr>
        <w:pStyle w:val="Nota"/>
        <w:rPr/>
      </w:pPr>
      <w:r>
        <w:rPr/>
        <w:t>BELIAL — Nome de ídolo adorado em Sodoma. No poema de Milton é um dos generais do exército de Satã. Sua argumentação no congresso infernal. Sua entrada em batalha e seus motejos contra o exército do Onipotente.</w:t>
      </w:r>
    </w:p>
    <w:p>
      <w:pPr>
        <w:pStyle w:val="Nota"/>
        <w:rPr/>
      </w:pPr>
      <w:r>
        <w:rPr/>
        <w:t>BELO — Pai de Nino, e rei da Assíria; fez de Babilônia a sua capital.</w:t>
      </w:r>
    </w:p>
    <w:p>
      <w:pPr>
        <w:pStyle w:val="Nota"/>
        <w:rPr/>
      </w:pPr>
      <w:r>
        <w:rPr/>
        <w:t>BELONA — Uma das divindades em que a mitologia greco-romana personifica a guerra.</w:t>
      </w:r>
    </w:p>
    <w:p>
      <w:pPr>
        <w:pStyle w:val="Nota"/>
        <w:rPr/>
      </w:pPr>
      <w:r>
        <w:rPr/>
        <w:t>BELZEBU — Ídolo adorado na Palestina. — Milton designa com este nome no exército infernal o general imediato a Satã. É ele o primeiro que se ergue do mar de fogo, ao brado do chefe. Seu discurso no congresso infernal.</w:t>
      </w:r>
    </w:p>
    <w:p>
      <w:pPr>
        <w:pStyle w:val="Nota"/>
        <w:rPr/>
      </w:pPr>
      <w:r>
        <w:rPr/>
        <w:t>BERSABE ou BERSABÉ — Cidade da Judéia na extremidade meridional da tribo de Judá.</w:t>
      </w:r>
    </w:p>
    <w:p>
      <w:pPr>
        <w:pStyle w:val="Nota"/>
        <w:rPr/>
      </w:pPr>
      <w:r>
        <w:rPr/>
        <w:t xml:space="preserve">BETEL — Cidade da Judéia na tribo de Benjamim. </w:t>
      </w:r>
      <w:r>
        <w:rPr>
          <w:i/>
          <w:iCs/>
        </w:rPr>
        <w:t>Lura</w:t>
      </w:r>
      <w:r>
        <w:rPr/>
        <w:t xml:space="preserve"> foi a sua primeira designação. Era edificada sobre a montanha de Efraim.</w:t>
      </w:r>
    </w:p>
    <w:p>
      <w:pPr>
        <w:pStyle w:val="Nota"/>
        <w:rPr/>
      </w:pPr>
      <w:r>
        <w:rPr/>
        <w:t>BIZÂNCIO — Situada na extremidade meridional do Bósforo, que proporciona um dos mais belos portos do mundo, Bizâncio foi sucessivamente ocupada por gregos, persas e romanos. Chama-se hoje Constantinopla.</w:t>
      </w:r>
    </w:p>
    <w:p>
      <w:pPr>
        <w:pStyle w:val="Nota"/>
        <w:rPr/>
      </w:pPr>
      <w:r>
        <w:rPr/>
        <w:t>BIZERTA — Cidade africana, na Tunísia, banhada pelo Mediterrâneo; foi célebre como porto de piratas.</w:t>
      </w:r>
    </w:p>
    <w:p>
      <w:pPr>
        <w:pStyle w:val="Nota"/>
        <w:rPr/>
      </w:pPr>
      <w:r>
        <w:rPr/>
        <w:t>BÓREAS — Por esta denominação designavam os antigos o vento nordeste.</w:t>
      </w:r>
    </w:p>
    <w:p>
      <w:pPr>
        <w:pStyle w:val="Nota"/>
        <w:rPr/>
      </w:pPr>
      <w:r>
        <w:rPr/>
        <w:t xml:space="preserve">BÓSFORO — Ao que hoje se chama </w:t>
      </w:r>
      <w:r>
        <w:rPr>
          <w:i/>
          <w:iCs/>
        </w:rPr>
        <w:t>Canal de Constantinopla</w:t>
      </w:r>
      <w:r>
        <w:rPr/>
        <w:t xml:space="preserve"> (entre o mar de Mármara e o mar Negro) chamavam na antiguidade </w:t>
      </w:r>
      <w:r>
        <w:rPr>
          <w:i/>
          <w:iCs/>
        </w:rPr>
        <w:t>Bósforo Trácio</w:t>
      </w:r>
      <w:r>
        <w:rPr/>
        <w:t>.</w:t>
      </w:r>
    </w:p>
    <w:p>
      <w:pPr>
        <w:pStyle w:val="Nota"/>
        <w:rPr/>
      </w:pPr>
      <w:r>
        <w:rPr/>
        <w:t>BRETANHA — É na França uma extensa região, que outrora desfrutou foros de autonomia.</w:t>
      </w:r>
    </w:p>
    <w:p>
      <w:pPr>
        <w:pStyle w:val="Nota"/>
        <w:rPr/>
      </w:pPr>
      <w:r>
        <w:rPr/>
        <w:t>BRIAREU — Filho de Urano e da Terra, este enormíssimo gigante possuía cinqüenta cabeças e cem braços.</w:t>
      </w:r>
    </w:p>
    <w:p>
      <w:pPr>
        <w:pStyle w:val="Nota"/>
        <w:rPr/>
      </w:pPr>
      <w:r>
        <w:rPr/>
        <w:t>BUSÍRIS — Foi um rei do Egito que mandava degolar, sacrificando às divindades, quantos estrangeiros penetravam em seus domínios. — Igual nome dá Milton no seu poema a um dos faraós, dele descendente.</w:t>
      </w:r>
    </w:p>
    <w:p>
      <w:pPr>
        <w:pStyle w:val="Heading3"/>
        <w:rPr/>
      </w:pPr>
      <w:r>
        <w:rPr/>
        <w:t>C</w:t>
      </w:r>
    </w:p>
    <w:p>
      <w:pPr>
        <w:pStyle w:val="Nota"/>
        <w:rPr/>
      </w:pPr>
      <w:r>
        <w:rPr/>
        <w:t xml:space="preserve">CABO — Entende-se aqui por este vocábulo o </w:t>
      </w:r>
      <w:r>
        <w:rPr>
          <w:i/>
          <w:iCs/>
        </w:rPr>
        <w:t>cabo Tormentório</w:t>
      </w:r>
      <w:r>
        <w:rPr/>
        <w:t xml:space="preserve"> ou </w:t>
      </w:r>
      <w:r>
        <w:rPr>
          <w:i/>
          <w:iCs/>
        </w:rPr>
        <w:t>cabo da Boa Esperança</w:t>
      </w:r>
      <w:r>
        <w:rPr/>
        <w:t>.</w:t>
      </w:r>
    </w:p>
    <w:p>
      <w:pPr>
        <w:pStyle w:val="Nota"/>
        <w:rPr/>
      </w:pPr>
      <w:r>
        <w:rPr/>
        <w:t>CADMO — Filho de Agenor (rei da Fenícia). Casou com Hermione (filha de Marte e de Vênus). Tanto Cadmo como Hermione foram metamorfoseados em serpentes.</w:t>
      </w:r>
    </w:p>
    <w:p>
      <w:pPr>
        <w:pStyle w:val="Nota"/>
        <w:rPr/>
      </w:pPr>
      <w:r>
        <w:rPr/>
        <w:t xml:space="preserve">CAIRO — (Grão) — V. </w:t>
      </w:r>
      <w:r>
        <w:rPr>
          <w:i/>
          <w:iCs/>
        </w:rPr>
        <w:t>Grão-Cairo.</w:t>
      </w:r>
    </w:p>
    <w:p>
      <w:pPr>
        <w:pStyle w:val="Nota"/>
        <w:rPr/>
      </w:pPr>
      <w:r>
        <w:rPr/>
        <w:t>CALÁBRIA — Província na parte meridional da península itálica. A antiga Calábria ou Messápia abrangia o que hoje se denomina terra de Otranto.</w:t>
      </w:r>
    </w:p>
    <w:p>
      <w:pPr>
        <w:pStyle w:val="Nota"/>
        <w:rPr/>
      </w:pPr>
      <w:r>
        <w:rPr/>
        <w:t>CALDÉIA — Antiga região da Ásia, que demorava entre a Mesopotâmia, a Assíria, e o golfo Pérsico.</w:t>
      </w:r>
    </w:p>
    <w:p>
      <w:pPr>
        <w:pStyle w:val="Nota"/>
        <w:rPr/>
      </w:pPr>
      <w:r>
        <w:rPr/>
        <w:t xml:space="preserve">CALPE — Monte na península ibérica, onde hoje se acha fundada a cidade de Gibraltar. Fica-lhe fronteiro o monte Abila (na África). Entre ambos há o chamado estreito de Gibraltar, que estabelece a comunicação do Mediterrâneo com o Atlântico. </w:t>
      </w:r>
      <w:r>
        <w:rPr>
          <w:i/>
          <w:iCs/>
        </w:rPr>
        <w:t>Colunas de Hércules</w:t>
      </w:r>
      <w:r>
        <w:rPr/>
        <w:t xml:space="preserve"> se chamou nos tempos antigos ao Calpe e ao Abila.</w:t>
      </w:r>
    </w:p>
    <w:p>
      <w:pPr>
        <w:pStyle w:val="Nota"/>
        <w:rPr/>
      </w:pPr>
      <w:r>
        <w:rPr/>
        <w:t>CAM — Um dos filhos de Noé, o povoador do Egito. Foi o tronco da raça camita.</w:t>
      </w:r>
    </w:p>
    <w:p>
      <w:pPr>
        <w:pStyle w:val="Nota"/>
        <w:rPr/>
      </w:pPr>
      <w:r>
        <w:rPr/>
        <w:t>CAMBALU — Capital dos vastos domínios pertencentes ao Kan do Catai, nas proximidades da “grande muralha da China”.</w:t>
      </w:r>
    </w:p>
    <w:p>
      <w:pPr>
        <w:pStyle w:val="Nota"/>
        <w:rPr/>
      </w:pPr>
      <w:r>
        <w:rPr/>
        <w:t>CAMOS — Ídolo dos moabitas; erigiu-lhe Salomão um templo defronte de Jerusalém. Camos se chama no poema de Milton um dos chefes do exército infernal.</w:t>
      </w:r>
    </w:p>
    <w:p>
      <w:pPr>
        <w:pStyle w:val="Nota"/>
        <w:rPr/>
      </w:pPr>
      <w:r>
        <w:rPr/>
        <w:t>CANAÃ — “Terra de Canaã” chama a Escritura Santa ao país prometido por Deus à posteridade de Abraão. Esta “terra da promissão” é a Palestina.</w:t>
      </w:r>
    </w:p>
    <w:p>
      <w:pPr>
        <w:pStyle w:val="Nota"/>
        <w:rPr/>
      </w:pPr>
      <w:r>
        <w:rPr/>
        <w:t>CÂNCER — Signo do Zodíaco, correspondente hoje ao solstício do verão.</w:t>
      </w:r>
    </w:p>
    <w:p>
      <w:pPr>
        <w:pStyle w:val="Nota"/>
        <w:rPr/>
      </w:pPr>
      <w:r>
        <w:rPr/>
        <w:t>CAOS — Por este vocábulo se designa o espaço em que os elementos se acham confusamente misturados, antes de convenientemente agrupados na constituição dos corpos: por ele se designa também essa confusão. Desses elementos, e numa determinada extensão do Caos, formou Deus os Céus e a Terra. Como sinônimo de Caos também Milton usa do vocábulo Abismo. Nos limites do Caos acamparam legiões de anjos para obstarem à irrupção do exército infernal. Por Caos se entende também a divindade que preside àquele imenso espaço supracitado.</w:t>
      </w:r>
    </w:p>
    <w:p>
      <w:pPr>
        <w:pStyle w:val="Nota"/>
        <w:rPr/>
      </w:pPr>
      <w:r>
        <w:rPr/>
        <w:t>CAPITÓLIO — Adquiriu grande celebridade na antiga Roma este monte, no alto do qual havia o templo de Júpiter Capitolino. Subjacente ficava-lhe a rocha Tarpéia.</w:t>
      </w:r>
    </w:p>
    <w:p>
      <w:pPr>
        <w:pStyle w:val="Nota"/>
        <w:rPr/>
      </w:pPr>
      <w:r>
        <w:rPr/>
        <w:t>CAPRICÓRNIO — Signo do Zodíaco, hoje correspondente ao solstício de inverno.</w:t>
      </w:r>
    </w:p>
    <w:p>
      <w:pPr>
        <w:pStyle w:val="Nota"/>
        <w:rPr/>
      </w:pPr>
      <w:r>
        <w:rPr/>
        <w:t>CARIBDE ou CARÍBDIS — Um dos dois escolhos que tornam perigosa a travessia do estreito entre a Itália e a Sicília; fronteiro fica-lhe o cachopo de Cila.</w:t>
      </w:r>
    </w:p>
    <w:p>
      <w:pPr>
        <w:pStyle w:val="Nota"/>
        <w:rPr/>
      </w:pPr>
      <w:r>
        <w:rPr/>
        <w:t xml:space="preserve">CARLOS MAGNO — Filho de Pepino, </w:t>
      </w:r>
      <w:r>
        <w:rPr>
          <w:i/>
          <w:iCs/>
        </w:rPr>
        <w:t>o Breve</w:t>
      </w:r>
      <w:r>
        <w:rPr/>
        <w:t>, foi rei dos francos e imperador do Ocidente. Floresceu entre os séculos VIII e IX. Os largos horizontes do seu espírito, como conquistador e como político, marcam-lhe um lugar preeminentíssimo na História, e justamente o qualificam entre os mais notáveis monarcas do mundo. Foi todavia derrotado pelos árabes.</w:t>
      </w:r>
    </w:p>
    <w:p>
      <w:pPr>
        <w:pStyle w:val="Nota"/>
        <w:rPr/>
      </w:pPr>
      <w:r>
        <w:rPr/>
        <w:t>CARMELO — Monte ou (para melhor dizer) cadeia de montes na Síria; notam-lhe a configuração de uma harpa. Mui celebrado na Escritura Santa, este sítio era plantado de vinhas e oliveiras.</w:t>
      </w:r>
    </w:p>
    <w:p>
      <w:pPr>
        <w:pStyle w:val="Nota"/>
        <w:rPr/>
      </w:pPr>
      <w:r>
        <w:rPr/>
        <w:t>CASBIN — Grande cidade da Pérsia, onde muitos monarcas assentaram sua corte.</w:t>
      </w:r>
    </w:p>
    <w:p>
      <w:pPr>
        <w:pStyle w:val="Nota"/>
        <w:rPr/>
      </w:pPr>
      <w:r>
        <w:rPr/>
        <w:t>CÁSIO — Monte do Egito na extremidade ocidental do lago Serbônio.</w:t>
      </w:r>
    </w:p>
    <w:p>
      <w:pPr>
        <w:pStyle w:val="Nota"/>
        <w:rPr/>
      </w:pPr>
      <w:r>
        <w:rPr/>
        <w:t xml:space="preserve">CÁSPIO — (Mar) — Grandíssimo lago na Ásia, o maior do mundo; banha um vasto litoral, e nele desembocam importantes rios. </w:t>
      </w:r>
      <w:r>
        <w:rPr>
          <w:i/>
          <w:iCs/>
        </w:rPr>
        <w:t>Mar Hircânio</w:t>
      </w:r>
      <w:r>
        <w:rPr/>
        <w:t xml:space="preserve"> o chamaram também na Antiguidade.</w:t>
      </w:r>
    </w:p>
    <w:p>
      <w:pPr>
        <w:pStyle w:val="Nota"/>
        <w:rPr/>
      </w:pPr>
      <w:r>
        <w:rPr/>
        <w:t>CASTÁLIA — Célebre fonte da Fócida (nas vizinhanças de Delfos); do Parnaso lhe nasciam as águas, e era consagrada às Musas.</w:t>
      </w:r>
    </w:p>
    <w:p>
      <w:pPr>
        <w:pStyle w:val="Nota"/>
        <w:rPr/>
      </w:pPr>
      <w:r>
        <w:rPr/>
        <w:t>CÉCIAS — Vento mui tempestuoso do oriente.</w:t>
      </w:r>
    </w:p>
    <w:p>
      <w:pPr>
        <w:pStyle w:val="Nota"/>
        <w:rPr/>
      </w:pPr>
      <w:r>
        <w:rPr/>
        <w:t>CELTA — (Plaga) — Aqui no poema de Milton entende-se por esta expressão a larga faixa do território que na Europa ocidental foi ocupada pelos Celtas.</w:t>
      </w:r>
    </w:p>
    <w:p>
      <w:pPr>
        <w:pStyle w:val="Nota"/>
        <w:rPr/>
      </w:pPr>
      <w:r>
        <w:rPr/>
        <w:t>CENTAURO — É o centauro Quiron, que a mitologia do paganismo figurou no signo zodiacal de Sagitário.</w:t>
      </w:r>
    </w:p>
    <w:p>
      <w:pPr>
        <w:pStyle w:val="Nota"/>
        <w:rPr/>
      </w:pPr>
      <w:r>
        <w:rPr/>
        <w:t>CERASTES — Um grupo especial de víboras em que se transformaram anjos rebeldes.</w:t>
      </w:r>
    </w:p>
    <w:p>
      <w:pPr>
        <w:pStyle w:val="Nota"/>
        <w:rPr/>
      </w:pPr>
      <w:r>
        <w:rPr/>
        <w:t>CERBERINO — Pertencente, relativo, ou semelhante ao Cérbero (cão trifauce do Averno).</w:t>
      </w:r>
    </w:p>
    <w:p>
      <w:pPr>
        <w:pStyle w:val="Nota"/>
        <w:rPr/>
      </w:pPr>
      <w:r>
        <w:rPr/>
        <w:t>CERES — Foi filha de Saturno e de Cibele (ou Réia). De Ceres e de Júpiter (seu irmão) nasceu Prosérpina, que Plutão raptou nas planícies de Ena.</w:t>
      </w:r>
    </w:p>
    <w:p>
      <w:pPr>
        <w:pStyle w:val="Nota"/>
        <w:rPr/>
      </w:pPr>
      <w:r>
        <w:rPr/>
        <w:t>CÉU ou CÉUS — Por este vocábulo se entende freqüentemente, no poema de Milton, a morada de Deus e da sua corte; o aspecto do nosso sistema planetário, observado da Terra; o firmamento. — Na mitologia greco-romana, Céu ou Urano é o mais antigo dos deuses, pai de Titã e de Saturno.</w:t>
      </w:r>
    </w:p>
    <w:p>
      <w:pPr>
        <w:pStyle w:val="Nota"/>
        <w:rPr/>
      </w:pPr>
      <w:r>
        <w:rPr/>
        <w:t>CHINA — Grande império da Ásia oriental, separado da Tartária por uma colossal muralha.</w:t>
      </w:r>
    </w:p>
    <w:p>
      <w:pPr>
        <w:pStyle w:val="Nota"/>
        <w:rPr/>
      </w:pPr>
      <w:r>
        <w:rPr/>
        <w:t>CHINS — São os habitantes da China.</w:t>
      </w:r>
    </w:p>
    <w:p>
      <w:pPr>
        <w:pStyle w:val="Nota"/>
        <w:rPr/>
      </w:pPr>
      <w:r>
        <w:rPr/>
        <w:t>CÍCLADAS ou CÍCLADES — Ilhas do mar Egeu, situadas em torno da ilha de Delos; da forma circular, por que se achavam dispostas, lhes proveio a denominação.</w:t>
      </w:r>
    </w:p>
    <w:p>
      <w:pPr>
        <w:pStyle w:val="Nota"/>
        <w:rPr/>
      </w:pPr>
      <w:r>
        <w:rPr/>
        <w:t>CILA — Filha de Forco, monstro femíneo, que foi transformado num cachopo fronteiro a Caribde.</w:t>
      </w:r>
    </w:p>
    <w:p>
      <w:pPr>
        <w:pStyle w:val="Nota"/>
        <w:rPr/>
      </w:pPr>
      <w:r>
        <w:rPr/>
        <w:t>CILÊNIO — Por este cognome se entende Mercúrio (que nasceu numa caverna do monte Cilene).</w:t>
      </w:r>
    </w:p>
    <w:p>
      <w:pPr>
        <w:pStyle w:val="Nota"/>
        <w:rPr/>
      </w:pPr>
      <w:r>
        <w:rPr/>
        <w:t xml:space="preserve">CIPIÃO — Públio Cornélio Cipião, por cognome o </w:t>
      </w:r>
      <w:r>
        <w:rPr>
          <w:i/>
          <w:iCs/>
        </w:rPr>
        <w:t>Africano</w:t>
      </w:r>
      <w:r>
        <w:rPr/>
        <w:t>, foi o mais notável dos heróis romanos na guerra contra Cartago.</w:t>
      </w:r>
    </w:p>
    <w:p>
      <w:pPr>
        <w:pStyle w:val="Nota"/>
        <w:rPr/>
      </w:pPr>
      <w:r>
        <w:rPr/>
        <w:t>CIRCE — Filha do Sol e da ninfa Perse (ou Persa); tinha o poder mágico de transformar homens em brutos irracionais.</w:t>
      </w:r>
    </w:p>
    <w:p>
      <w:pPr>
        <w:pStyle w:val="Nota"/>
        <w:rPr/>
      </w:pPr>
      <w:r>
        <w:rPr/>
        <w:t>CIRENE — Cidade grega da antiga Cirenaica, na África Setentrional.</w:t>
      </w:r>
    </w:p>
    <w:p>
      <w:pPr>
        <w:pStyle w:val="Nota"/>
        <w:rPr/>
      </w:pPr>
      <w:r>
        <w:rPr/>
        <w:t>CLEÔMBROTO — Foi um filósofo, natural de Ambrácia; impressionado pela leitura dos escritos de Platão sobre a imortalidade da alma, suicidou-se precipitando-se no mar.</w:t>
      </w:r>
    </w:p>
    <w:p>
      <w:pPr>
        <w:pStyle w:val="Nota"/>
        <w:rPr/>
      </w:pPr>
      <w:r>
        <w:rPr/>
        <w:t>COCITO — Rio da Itália nas cercanias do Averno. Assim se chamou também um dos rios do Inferno.</w:t>
      </w:r>
    </w:p>
    <w:p>
      <w:pPr>
        <w:pStyle w:val="Nota"/>
        <w:rPr/>
      </w:pPr>
      <w:r>
        <w:rPr/>
        <w:t>COLOMBO — O genovês Cristóvão Colombo foi nos tempos modernos (ano 1492) o descobridor da América.</w:t>
      </w:r>
    </w:p>
    <w:p>
      <w:pPr>
        <w:pStyle w:val="Nota"/>
        <w:rPr/>
      </w:pPr>
      <w:r>
        <w:rPr/>
        <w:t>COLUROS — São dois círculos máximos e imaginários da esfera, que cortam o equador e o zodíaco em quatro partes iguais, correspondentes às quatro estações do ano.</w:t>
      </w:r>
    </w:p>
    <w:p>
      <w:pPr>
        <w:pStyle w:val="Nota"/>
        <w:rPr/>
      </w:pPr>
      <w:r>
        <w:rPr/>
        <w:t>CONFUSÃO — Divindade alegórica; faz parte do cortejo do Caos.</w:t>
      </w:r>
    </w:p>
    <w:p>
      <w:pPr>
        <w:pStyle w:val="Nota"/>
        <w:rPr/>
      </w:pPr>
      <w:r>
        <w:rPr/>
        <w:t>CONGO — Enorme e riquíssima região da África ocidental, atravessada pelo Zaire.</w:t>
      </w:r>
    </w:p>
    <w:p>
      <w:pPr>
        <w:pStyle w:val="Nota"/>
        <w:rPr/>
      </w:pPr>
      <w:r>
        <w:rPr/>
        <w:t>COROS — Por este nome vai designada no poema uma das jerarquias angélicas.</w:t>
      </w:r>
    </w:p>
    <w:p>
      <w:pPr>
        <w:pStyle w:val="Nota"/>
        <w:rPr/>
      </w:pPr>
      <w:r>
        <w:rPr/>
        <w:t xml:space="preserve">CRETA — Ilha do Mediterrâneo, ao sul da Grécia. </w:t>
      </w:r>
      <w:r>
        <w:rPr>
          <w:i/>
          <w:iCs/>
        </w:rPr>
        <w:t>Cândia</w:t>
      </w:r>
      <w:r>
        <w:rPr/>
        <w:t xml:space="preserve"> também se chama hoje.</w:t>
      </w:r>
    </w:p>
    <w:p>
      <w:pPr>
        <w:pStyle w:val="Nota"/>
        <w:rPr/>
      </w:pPr>
      <w:r>
        <w:rPr/>
        <w:t>CRIADOE — Nome exclusivamente dado a Deus, como autor de tudo quanto existe.</w:t>
      </w:r>
    </w:p>
    <w:p>
      <w:pPr>
        <w:pStyle w:val="Nota"/>
        <w:rPr/>
      </w:pPr>
      <w:r>
        <w:rPr/>
        <w:t xml:space="preserve">CRÔNEO — (Mar) — Ao que na Antiguidade se chamava </w:t>
      </w:r>
      <w:r>
        <w:rPr>
          <w:i/>
          <w:iCs/>
        </w:rPr>
        <w:t>mar Crôneo</w:t>
      </w:r>
      <w:r>
        <w:rPr/>
        <w:t xml:space="preserve"> ou </w:t>
      </w:r>
      <w:r>
        <w:rPr>
          <w:i/>
          <w:iCs/>
        </w:rPr>
        <w:t>mar Crônio</w:t>
      </w:r>
      <w:r>
        <w:rPr/>
        <w:t xml:space="preserve">, chama-se hoje </w:t>
      </w:r>
      <w:r>
        <w:rPr>
          <w:i/>
          <w:iCs/>
        </w:rPr>
        <w:t>Oceano Glacial Ártico</w:t>
      </w:r>
      <w:r>
        <w:rPr/>
        <w:t>.</w:t>
      </w:r>
    </w:p>
    <w:p>
      <w:pPr>
        <w:pStyle w:val="Nota"/>
        <w:rPr/>
      </w:pPr>
      <w:r>
        <w:rPr/>
        <w:t>CUSCO — É no Peru cidade formosa e antiquíssima: foi outrora sede da corte dos incas.</w:t>
      </w:r>
    </w:p>
    <w:p>
      <w:pPr>
        <w:pStyle w:val="Nota"/>
        <w:rPr/>
      </w:pPr>
      <w:r>
        <w:rPr/>
        <w:t>CZARINA — Pertencente ao czar ou imperador da Rússia.</w:t>
      </w:r>
    </w:p>
    <w:p>
      <w:pPr>
        <w:pStyle w:val="Heading3"/>
        <w:rPr/>
      </w:pPr>
      <w:r>
        <w:rPr/>
        <w:t>D</w:t>
      </w:r>
    </w:p>
    <w:p>
      <w:pPr>
        <w:pStyle w:val="Nota"/>
        <w:rPr/>
      </w:pPr>
      <w:r>
        <w:rPr/>
        <w:t>DÃ — Por este nome se designava uma das doze tribos israelitas (nome proveniente de Dã, um dos filhos de Jacob). No canto I parece que Milton quis indicar uma determinada povoação da Palestina.</w:t>
      </w:r>
    </w:p>
    <w:p>
      <w:pPr>
        <w:pStyle w:val="Nota"/>
        <w:rPr/>
      </w:pPr>
      <w:r>
        <w:rPr/>
        <w:t>DAFNE — Cidade da Síria, junto à foz do Oronte; nela havia um bosque e um templo consagrado a Apolo e a Diana.</w:t>
      </w:r>
    </w:p>
    <w:p>
      <w:pPr>
        <w:pStyle w:val="Nota"/>
        <w:rPr/>
      </w:pPr>
      <w:r>
        <w:rPr/>
        <w:t>DAGON — Ídolo dos filisteus; a sua estátua fez-se em pedaços diante da Arca Santa. Milton escolheu-lhe o nome para com ele designar um dos chefes da milícia infernal.</w:t>
      </w:r>
    </w:p>
    <w:p>
      <w:pPr>
        <w:pStyle w:val="Nota"/>
        <w:rPr/>
      </w:pPr>
      <w:r>
        <w:rPr/>
        <w:t>DALILA — Mulher filistéia, cujas enganosas carícias induziram Sansão a revelar-lhe que a misteriosa proveniência da sua força extraordinária estava meramente nos seus cabelos; cortados estes, enquanto Sansão dormia, fácil foi a Dalila entregá-lo às mãos dos filisteus.</w:t>
      </w:r>
    </w:p>
    <w:p>
      <w:pPr>
        <w:pStyle w:val="Nota"/>
        <w:rPr/>
      </w:pPr>
      <w:r>
        <w:rPr/>
        <w:t>DAMASCO — Cidade importante na Turquia Asiática; foi outrora celebérrima; chegou a desfrutar as honras de capital da Síria.</w:t>
      </w:r>
    </w:p>
    <w:p>
      <w:pPr>
        <w:pStyle w:val="Nota"/>
        <w:rPr/>
      </w:pPr>
      <w:r>
        <w:rPr/>
        <w:t>DAMIETA — Cidade do Baixo Egito, nas proximidades do lago Menzalê, e banhada por um dos ramos do Nilo.</w:t>
      </w:r>
    </w:p>
    <w:p>
      <w:pPr>
        <w:pStyle w:val="Nota"/>
        <w:rPr/>
      </w:pPr>
      <w:r>
        <w:rPr/>
        <w:t xml:space="preserve">DANITA — Pertencente à tribo de Dã. Por </w:t>
      </w:r>
      <w:r>
        <w:rPr>
          <w:i/>
          <w:iCs/>
        </w:rPr>
        <w:t>Hércules Danita</w:t>
      </w:r>
      <w:r>
        <w:rPr/>
        <w:t xml:space="preserve"> designa Milton a Sansão, cujas forças prodigiosas se podem comparar com as de Hércules.</w:t>
      </w:r>
    </w:p>
    <w:p>
      <w:pPr>
        <w:pStyle w:val="Nota"/>
        <w:rPr/>
      </w:pPr>
      <w:r>
        <w:rPr/>
        <w:t>DANÚBIO — Grande rio da Europa, que atravessa a Áustria e desemboca no mar Negro.</w:t>
      </w:r>
    </w:p>
    <w:p>
      <w:pPr>
        <w:pStyle w:val="Nota"/>
        <w:rPr/>
      </w:pPr>
      <w:r>
        <w:rPr/>
        <w:t>DARDÂNIA — O mesmo que Tróia.</w:t>
      </w:r>
    </w:p>
    <w:p>
      <w:pPr>
        <w:pStyle w:val="Nota"/>
        <w:rPr/>
      </w:pPr>
      <w:r>
        <w:rPr/>
        <w:t>DÁRIEN — Por este nome se designa aqui o istmo de Panamá, que unia as duas partes da América (setentrional e meridional).</w:t>
      </w:r>
    </w:p>
    <w:p>
      <w:pPr>
        <w:pStyle w:val="Nota"/>
        <w:rPr/>
      </w:pPr>
      <w:r>
        <w:rPr/>
        <w:t>DAVID — rei do povo israelita.</w:t>
      </w:r>
    </w:p>
    <w:p>
      <w:pPr>
        <w:pStyle w:val="Nota"/>
        <w:rPr/>
      </w:pPr>
      <w:r>
        <w:rPr/>
        <w:t>DÉLFICO — Pertencente a Delfos (cidade da Fócida, na encosta do Parnaso); em Delfos havia um famoso templo de Apolo, e neste templo residia a célebre sacerdotisa Pítia.</w:t>
      </w:r>
    </w:p>
    <w:p>
      <w:pPr>
        <w:pStyle w:val="Nota"/>
        <w:rPr/>
      </w:pPr>
      <w:r>
        <w:rPr/>
        <w:t>DÉLIA — É Diana, deusa da caça, filha de Júpiter e Latona.</w:t>
      </w:r>
    </w:p>
    <w:p>
      <w:pPr>
        <w:pStyle w:val="Nota"/>
        <w:rPr/>
      </w:pPr>
      <w:r>
        <w:rPr/>
        <w:t>DELOS — A mais pequena das Cícladas, e entre elas a central, com uma formosa cidade do mesmo nome; ilha e cidade eram consagradas a Apolo e a Diana.</w:t>
      </w:r>
    </w:p>
    <w:p>
      <w:pPr>
        <w:pStyle w:val="Nota"/>
        <w:rPr/>
      </w:pPr>
      <w:r>
        <w:rPr/>
        <w:t>DEMOGÓRGON — Divindade que Milton fantasia junto ao trono do Caos.</w:t>
      </w:r>
    </w:p>
    <w:p>
      <w:pPr>
        <w:pStyle w:val="Nota"/>
        <w:rPr/>
      </w:pPr>
      <w:r>
        <w:rPr/>
        <w:t>DEMÔNIOS — São os anjos rebeldes.</w:t>
      </w:r>
    </w:p>
    <w:p>
      <w:pPr>
        <w:pStyle w:val="Nota"/>
        <w:rPr/>
      </w:pPr>
      <w:r>
        <w:rPr/>
        <w:t>DEUCÁLIO — Deucálio ou Deucalião (rei da Tessália) era marido de Pirra; segundo a mitologia greco-romana eles únicos escaparam ao dilúvio.</w:t>
      </w:r>
    </w:p>
    <w:p>
      <w:pPr>
        <w:pStyle w:val="Nota"/>
        <w:rPr/>
      </w:pPr>
      <w:r>
        <w:rPr/>
        <w:t>DEUS — O supremo autor de toda a criação.</w:t>
      </w:r>
    </w:p>
    <w:p>
      <w:pPr>
        <w:pStyle w:val="Nota"/>
        <w:rPr/>
      </w:pPr>
      <w:r>
        <w:rPr/>
        <w:t>DEUSES — Por este nome se designam as divindades do paganismo: deste nome se apropriaram também os anjos rebeldes para inculcarem sua origem divina.</w:t>
      </w:r>
    </w:p>
    <w:p>
      <w:pPr>
        <w:pStyle w:val="Nota"/>
        <w:rPr/>
      </w:pPr>
      <w:r>
        <w:rPr/>
        <w:t>DÍCTEU — Cognome de Jove por ter sido criado na montanha Dicte (em Creta).</w:t>
      </w:r>
    </w:p>
    <w:p>
      <w:pPr>
        <w:pStyle w:val="Nota"/>
        <w:rPr/>
      </w:pPr>
      <w:r>
        <w:rPr/>
        <w:t>DIPSAS — Grupo especial de serpentes em que foram transformados alguns dos anjos rebeldes.</w:t>
      </w:r>
    </w:p>
    <w:p>
      <w:pPr>
        <w:pStyle w:val="Nota"/>
        <w:rPr/>
      </w:pPr>
      <w:r>
        <w:rPr/>
        <w:t>DISCÓRDIA — Divindade que tem seu lugar junto ao trono do Caos; Milton em seu poema supõe-na filha do Pecado.</w:t>
      </w:r>
    </w:p>
    <w:p>
      <w:pPr>
        <w:pStyle w:val="Nota"/>
        <w:rPr/>
      </w:pPr>
      <w:r>
        <w:rPr/>
        <w:t>DITE — Cognome de Plutão.</w:t>
      </w:r>
    </w:p>
    <w:p>
      <w:pPr>
        <w:pStyle w:val="Nota"/>
        <w:rPr/>
      </w:pPr>
      <w:r>
        <w:rPr/>
        <w:t>DODONA — Cidade do Épiro. Aqui toma-se pelo próprio Épiro.</w:t>
      </w:r>
    </w:p>
    <w:p>
      <w:pPr>
        <w:pStyle w:val="Nota"/>
        <w:rPr/>
      </w:pPr>
      <w:r>
        <w:rPr/>
        <w:t>DOMINAÇÕES — Uma das jerarquias angélicas.</w:t>
      </w:r>
    </w:p>
    <w:p>
      <w:pPr>
        <w:pStyle w:val="Nota"/>
        <w:rPr/>
      </w:pPr>
      <w:r>
        <w:rPr/>
        <w:t xml:space="preserve">DOMÍNIOS — O mesmo que </w:t>
      </w:r>
      <w:r>
        <w:rPr>
          <w:i/>
          <w:iCs/>
        </w:rPr>
        <w:t>Dominações</w:t>
      </w:r>
      <w:r>
        <w:rPr/>
        <w:t>.</w:t>
      </w:r>
    </w:p>
    <w:p>
      <w:pPr>
        <w:pStyle w:val="Nota"/>
        <w:rPr/>
      </w:pPr>
      <w:r>
        <w:rPr/>
        <w:t>DÓRICA — (Terra) — A Grécia habitada pelos dórios.</w:t>
      </w:r>
    </w:p>
    <w:p>
      <w:pPr>
        <w:pStyle w:val="Nota"/>
        <w:rPr/>
      </w:pPr>
      <w:r>
        <w:rPr/>
        <w:t>DÓRICO ou DÓRIO — Pertencente ou relativo aos dórios. Usado pelos dórios ou no estilo dos dórios.</w:t>
      </w:r>
    </w:p>
    <w:p>
      <w:pPr>
        <w:pStyle w:val="Nota"/>
        <w:rPr/>
      </w:pPr>
      <w:r>
        <w:rPr/>
        <w:t>DÓTÃ — Cidade da Palestina na tribo de Zabulon.</w:t>
      </w:r>
    </w:p>
    <w:p>
      <w:pPr>
        <w:pStyle w:val="Nota"/>
        <w:rPr/>
      </w:pPr>
      <w:r>
        <w:rPr/>
        <w:t>DOURADO — Por este nome (</w:t>
      </w:r>
      <w:r>
        <w:rPr>
          <w:i/>
          <w:iCs/>
        </w:rPr>
        <w:t>El-Dorado</w:t>
      </w:r>
      <w:r>
        <w:rPr/>
        <w:t>) designaram os espanhóis a riquíssima cidade de Manoa (capital da Guiana), pelo muito ouro que nela acharam.</w:t>
      </w:r>
    </w:p>
    <w:p>
      <w:pPr>
        <w:pStyle w:val="Nota"/>
        <w:rPr/>
      </w:pPr>
      <w:r>
        <w:rPr/>
        <w:t>DRAGÃO — Satã transformado em serpente.</w:t>
      </w:r>
    </w:p>
    <w:p>
      <w:pPr>
        <w:pStyle w:val="Nota"/>
        <w:rPr/>
      </w:pPr>
      <w:r>
        <w:rPr/>
        <w:t xml:space="preserve">DRAGO — Por </w:t>
      </w:r>
      <w:r>
        <w:rPr>
          <w:i/>
          <w:iCs/>
        </w:rPr>
        <w:t>drago</w:t>
      </w:r>
      <w:r>
        <w:rPr/>
        <w:t xml:space="preserve"> ou </w:t>
      </w:r>
      <w:r>
        <w:rPr>
          <w:i/>
          <w:iCs/>
        </w:rPr>
        <w:t>dragão</w:t>
      </w:r>
      <w:r>
        <w:rPr/>
        <w:t xml:space="preserve"> se entende um monstro fabuloso em forma de serpente com garras e asas.</w:t>
      </w:r>
    </w:p>
    <w:p>
      <w:pPr>
        <w:pStyle w:val="Heading3"/>
        <w:rPr/>
      </w:pPr>
      <w:r>
        <w:rPr/>
        <w:t>E</w:t>
      </w:r>
    </w:p>
    <w:p>
      <w:pPr>
        <w:pStyle w:val="Nota"/>
        <w:rPr/>
      </w:pPr>
      <w:r>
        <w:rPr/>
        <w:t>ECÁLIA — Cidade da Lacônia, no Peloponeso.</w:t>
      </w:r>
    </w:p>
    <w:p>
      <w:pPr>
        <w:pStyle w:val="Nota"/>
        <w:rPr/>
      </w:pPr>
      <w:r>
        <w:rPr/>
        <w:t>ÉDEN — Por este nome se entende o Paraíso ou uma determinada parte dele.</w:t>
      </w:r>
    </w:p>
    <w:p>
      <w:pPr>
        <w:pStyle w:val="Nota"/>
        <w:rPr/>
      </w:pPr>
      <w:r>
        <w:rPr/>
        <w:t xml:space="preserve">EGÍPCIO — Natural do Egito; pertencente ou relativo ao Egito. </w:t>
      </w:r>
      <w:r>
        <w:rPr>
          <w:i/>
          <w:iCs/>
        </w:rPr>
        <w:t>Egípcia terra</w:t>
      </w:r>
      <w:r>
        <w:rPr/>
        <w:t xml:space="preserve"> é o Egito.</w:t>
      </w:r>
    </w:p>
    <w:p>
      <w:pPr>
        <w:pStyle w:val="Nota"/>
        <w:rPr/>
      </w:pPr>
      <w:r>
        <w:rPr/>
        <w:t>EGITO — Vasto país no canto nordeste da África, atravessado pelo Nilo.</w:t>
      </w:r>
    </w:p>
    <w:p>
      <w:pPr>
        <w:pStyle w:val="Nota"/>
        <w:rPr/>
      </w:pPr>
      <w:r>
        <w:rPr/>
        <w:t>ELÉALE — Cidade da Palestina, na tribo de Rubem.</w:t>
      </w:r>
    </w:p>
    <w:p>
      <w:pPr>
        <w:pStyle w:val="Nota"/>
        <w:rPr/>
      </w:pPr>
      <w:r>
        <w:rPr/>
        <w:t>ELISEU — Um dos profetas bíblicos.</w:t>
      </w:r>
    </w:p>
    <w:p>
      <w:pPr>
        <w:pStyle w:val="Nota"/>
        <w:rPr/>
      </w:pPr>
      <w:r>
        <w:rPr/>
        <w:t xml:space="preserve">ELÍSIO — Por </w:t>
      </w:r>
      <w:r>
        <w:rPr>
          <w:i/>
          <w:iCs/>
        </w:rPr>
        <w:t>Elísio</w:t>
      </w:r>
      <w:r>
        <w:rPr/>
        <w:t xml:space="preserve"> ou </w:t>
      </w:r>
      <w:r>
        <w:rPr>
          <w:i/>
          <w:iCs/>
        </w:rPr>
        <w:t>Campos Elísios</w:t>
      </w:r>
      <w:r>
        <w:rPr/>
        <w:t xml:space="preserve"> designava o paganismo greco-romano a residência onde as almas dos justos recebiam depois da morte a recompensa de suas boas ações.</w:t>
      </w:r>
    </w:p>
    <w:p>
      <w:pPr>
        <w:pStyle w:val="Nota"/>
        <w:rPr/>
      </w:pPr>
      <w:r>
        <w:rPr/>
        <w:t>ÉLOPES — Grupo especial de cobras.</w:t>
      </w:r>
    </w:p>
    <w:p>
      <w:pPr>
        <w:pStyle w:val="Nota"/>
        <w:rPr/>
      </w:pPr>
      <w:r>
        <w:rPr/>
        <w:t>EMPÉDOCLES — Filósofo siciliano, acerca do qual se conta que por vaidade se precipitara clandestinamente nas crateras do Etna, a fim de fazer crer que desaparecera raptado pelos Deuses.</w:t>
      </w:r>
    </w:p>
    <w:p>
      <w:pPr>
        <w:pStyle w:val="Nota"/>
        <w:rPr/>
      </w:pPr>
      <w:r>
        <w:rPr/>
        <w:t>EMPÍREO — É o Céu, a morada de Deus e da sua corte. Por este nome designavam os antigos astrônomos uma suposta região (no firmamento) para lá das estrelas fixas. — Tomado como adjetivo, este vocábulo tem a significação de “celestial“.</w:t>
      </w:r>
    </w:p>
    <w:p>
      <w:pPr>
        <w:pStyle w:val="Nota"/>
        <w:rPr/>
      </w:pPr>
      <w:r>
        <w:rPr/>
        <w:t>ENA — Antiga cidade da Sicília; perto dela havia uma caverna por onde se dizia que Plutão levara raptada para ao Inferno sua sobrinha Prosérpina.</w:t>
      </w:r>
    </w:p>
    <w:p>
      <w:pPr>
        <w:pStyle w:val="Nota"/>
        <w:rPr/>
      </w:pPr>
      <w:r>
        <w:rPr/>
        <w:t xml:space="preserve">EOA — O mesmo que “oriental” ou “do oriente”. </w:t>
      </w:r>
      <w:r>
        <w:rPr>
          <w:i/>
          <w:iCs/>
        </w:rPr>
        <w:t>Eoo</w:t>
      </w:r>
      <w:r>
        <w:rPr/>
        <w:t xml:space="preserve"> se chamava um dos quatro cavalos que puxavam pelo carro do Sol.</w:t>
      </w:r>
    </w:p>
    <w:p>
      <w:pPr>
        <w:pStyle w:val="Nota"/>
        <w:rPr/>
      </w:pPr>
      <w:r>
        <w:rPr/>
        <w:t xml:space="preserve">EPIDAURO — Cidade do Peloponeso, onde o paganismo prestava culto especial a Esculápio (Deus da medicina); por </w:t>
      </w:r>
      <w:r>
        <w:rPr>
          <w:i/>
          <w:iCs/>
        </w:rPr>
        <w:t>Nume de Epidauro</w:t>
      </w:r>
      <w:r>
        <w:rPr/>
        <w:t xml:space="preserve"> entende-se Esculápio.</w:t>
      </w:r>
    </w:p>
    <w:p>
      <w:pPr>
        <w:pStyle w:val="Nota"/>
        <w:rPr/>
      </w:pPr>
      <w:r>
        <w:rPr/>
        <w:t>EPIMETEU — Era irmão de Prometeu e marido de Pândora.</w:t>
      </w:r>
    </w:p>
    <w:p>
      <w:pPr>
        <w:pStyle w:val="Nota"/>
        <w:rPr/>
      </w:pPr>
      <w:r>
        <w:rPr/>
        <w:t>EQUADOR — A linha equinocial, círculo máximo que divide em duas partes iguais a esfera terrestre e que dista igualmente dos dois pólos.</w:t>
      </w:r>
    </w:p>
    <w:p>
      <w:pPr>
        <w:pStyle w:val="Nota"/>
        <w:rPr/>
      </w:pPr>
      <w:r>
        <w:rPr/>
        <w:t>ÉRCOCO — Porto da Etiópia no mar Vermelho.</w:t>
      </w:r>
    </w:p>
    <w:p>
      <w:pPr>
        <w:pStyle w:val="Nota"/>
        <w:rPr/>
      </w:pPr>
      <w:r>
        <w:rPr/>
        <w:t>ÉREBO — O mesmo que Inferno.</w:t>
      </w:r>
    </w:p>
    <w:p>
      <w:pPr>
        <w:pStyle w:val="Nota"/>
        <w:rPr/>
      </w:pPr>
      <w:r>
        <w:rPr/>
        <w:t>ESAÚ— Era irmão primogênito de Jacob, com o qual andou em guerra.</w:t>
      </w:r>
    </w:p>
    <w:p>
      <w:pPr>
        <w:pStyle w:val="Nota"/>
        <w:rPr/>
      </w:pPr>
      <w:r>
        <w:rPr/>
        <w:t>ESCÂNDALO — Nome de um monte nas cercanias de Jerusalém.</w:t>
      </w:r>
    </w:p>
    <w:p>
      <w:pPr>
        <w:pStyle w:val="Nota"/>
        <w:rPr/>
      </w:pPr>
      <w:r>
        <w:rPr/>
        <w:t>ESCÓRPIO — Signo do Zodíaco entre o da Balança e o de Sagitário.</w:t>
      </w:r>
    </w:p>
    <w:p>
      <w:pPr>
        <w:pStyle w:val="Nota"/>
        <w:rPr/>
      </w:pPr>
      <w:r>
        <w:rPr/>
        <w:t>ESCORPIÕES — O mesmo que lacraus; nestes aracnídeos venenosos foram transformados por castigo alguns dos anjos rebeldes.</w:t>
      </w:r>
    </w:p>
    <w:p>
      <w:pPr>
        <w:pStyle w:val="Nota"/>
        <w:rPr/>
      </w:pPr>
      <w:r>
        <w:rPr/>
        <w:t xml:space="preserve">ESPARTA — Cidade importantíssima que na Grécia antiga constituiu uma florescente república. Os </w:t>
      </w:r>
      <w:r>
        <w:rPr>
          <w:i/>
          <w:iCs/>
        </w:rPr>
        <w:t>Gêmeos de Esparta</w:t>
      </w:r>
      <w:r>
        <w:rPr/>
        <w:t xml:space="preserve"> são Castor e Pólux (filhos gêmeos de Leda e de Júpiter), transformados depois numa constelação a que corresponde um dos signos do Zodíaco.</w:t>
      </w:r>
    </w:p>
    <w:p>
      <w:pPr>
        <w:pStyle w:val="Nota"/>
        <w:rPr/>
      </w:pPr>
      <w:r>
        <w:rPr/>
        <w:t xml:space="preserve">ESPÍRITO — Substância incorpórea por que no poema de Milton se designa umas vezes a essência das criaturas angélicas, outras vezes a alma humana. </w:t>
      </w:r>
      <w:r>
        <w:rPr>
          <w:i/>
          <w:iCs/>
        </w:rPr>
        <w:t xml:space="preserve">Espírito inefável </w:t>
      </w:r>
      <w:r>
        <w:rPr/>
        <w:t>é o Espirito Santo (uma das três pessoas da Santíssima Trindade).</w:t>
      </w:r>
    </w:p>
    <w:p>
      <w:pPr>
        <w:pStyle w:val="Nota"/>
        <w:rPr/>
      </w:pPr>
      <w:r>
        <w:rPr/>
        <w:t>ESTÍGIO — Por este nome se designa um lago ou rio do Inferno, — Adjetivamente empregado significa o mesmo que “infernal“.</w:t>
      </w:r>
    </w:p>
    <w:p>
      <w:pPr>
        <w:pStyle w:val="Nota"/>
        <w:rPr/>
      </w:pPr>
      <w:r>
        <w:rPr/>
        <w:t>ESTOTILANDE — Território da América Setentrional sob o Círculo Polar Ártico.</w:t>
      </w:r>
    </w:p>
    <w:p>
      <w:pPr>
        <w:pStyle w:val="Nota"/>
        <w:rPr/>
      </w:pPr>
      <w:r>
        <w:rPr/>
        <w:t>ESTRONDO — Divindade alegórica; Milton lhe dá lugar junto ao sólio do Caos.</w:t>
      </w:r>
    </w:p>
    <w:p>
      <w:pPr>
        <w:pStyle w:val="Nota"/>
        <w:rPr/>
      </w:pPr>
      <w:r>
        <w:rPr/>
        <w:t>ETA — Monte na Tessália.</w:t>
      </w:r>
    </w:p>
    <w:p>
      <w:pPr>
        <w:pStyle w:val="Nota"/>
        <w:rPr/>
      </w:pPr>
      <w:r>
        <w:rPr/>
        <w:t>ETERNO — Epíteto dado por excelência a Deus.</w:t>
      </w:r>
    </w:p>
    <w:p>
      <w:pPr>
        <w:pStyle w:val="Nota"/>
        <w:rPr/>
      </w:pPr>
      <w:r>
        <w:rPr/>
        <w:t>ETIÓPIA — Vaga expressão com que na antiguidade se designavam os países do interior da África habitados pela raça negra.</w:t>
      </w:r>
    </w:p>
    <w:p>
      <w:pPr>
        <w:pStyle w:val="Nota"/>
        <w:rPr/>
      </w:pPr>
      <w:r>
        <w:rPr/>
        <w:t>ETIÓPICO — Pertencente ou relativo à Etiópia, situado nela ou dela natural.</w:t>
      </w:r>
    </w:p>
    <w:p>
      <w:pPr>
        <w:pStyle w:val="Nota"/>
        <w:rPr/>
      </w:pPr>
      <w:r>
        <w:rPr/>
        <w:t>ETNA — Vulcão na Sicília, onde a fantasia poética da Antiguidade supôs que estava soterrado o gigante Encelado; também ali a mitologia fantasiou as forjas de Vulcano e dos Ciclopes.</w:t>
      </w:r>
    </w:p>
    <w:p>
      <w:pPr>
        <w:pStyle w:val="Nota"/>
        <w:rPr/>
      </w:pPr>
      <w:r>
        <w:rPr/>
        <w:t>ETRÚRIA — País da antiga Itália; corresponde-lhe hoje proximamente a Toscana.</w:t>
      </w:r>
    </w:p>
    <w:p>
      <w:pPr>
        <w:pStyle w:val="Nota"/>
        <w:rPr/>
      </w:pPr>
      <w:r>
        <w:rPr/>
        <w:t>EUBÓICO — Pertencente à Eubéia ou Negroponto (uma das ilhas do arquipélago grego).</w:t>
      </w:r>
    </w:p>
    <w:p>
      <w:pPr>
        <w:pStyle w:val="Nota"/>
        <w:rPr/>
      </w:pPr>
      <w:r>
        <w:rPr/>
        <w:t>EUFRATES — Rio da Ásia, que nasce nas montanhas da Armênia e que se junta com o Tigre.</w:t>
      </w:r>
    </w:p>
    <w:p>
      <w:pPr>
        <w:pStyle w:val="Nota"/>
        <w:rPr/>
      </w:pPr>
      <w:r>
        <w:rPr/>
        <w:t>EURÍNOME — Divindade grega (filha do Oceano) que Milton compara com Eva.</w:t>
      </w:r>
    </w:p>
    <w:p>
      <w:pPr>
        <w:pStyle w:val="Nota"/>
        <w:rPr/>
      </w:pPr>
      <w:r>
        <w:rPr/>
        <w:t>EURO — Nome por que se designa o vento sueste.</w:t>
      </w:r>
    </w:p>
    <w:p>
      <w:pPr>
        <w:pStyle w:val="Nota"/>
        <w:rPr/>
      </w:pPr>
      <w:r>
        <w:rPr/>
        <w:t>EUROPA — Uma das três grandes partes constitutivas do velho continente.</w:t>
      </w:r>
    </w:p>
    <w:p>
      <w:pPr>
        <w:pStyle w:val="Nota"/>
        <w:rPr/>
      </w:pPr>
      <w:r>
        <w:rPr/>
        <w:t xml:space="preserve">EUXINO — Por </w:t>
      </w:r>
      <w:r>
        <w:rPr>
          <w:i/>
          <w:iCs/>
        </w:rPr>
        <w:t>Euxino</w:t>
      </w:r>
      <w:r>
        <w:rPr/>
        <w:t xml:space="preserve"> ou </w:t>
      </w:r>
      <w:r>
        <w:rPr>
          <w:i/>
          <w:iCs/>
        </w:rPr>
        <w:t>Ponto Euxino</w:t>
      </w:r>
      <w:r>
        <w:rPr/>
        <w:t xml:space="preserve"> entendiam os antigos o que hoje se denomina mar Negro.</w:t>
      </w:r>
    </w:p>
    <w:p>
      <w:pPr>
        <w:pStyle w:val="Nota"/>
        <w:rPr/>
      </w:pPr>
      <w:r>
        <w:rPr/>
        <w:t>EVA — Foi a primeira mulher que existiu e que Deus deu por companheira ao primeiro homem (Adão).</w:t>
      </w:r>
    </w:p>
    <w:p>
      <w:pPr>
        <w:pStyle w:val="Nota"/>
        <w:rPr/>
      </w:pPr>
      <w:r>
        <w:rPr/>
        <w:t>EVANGELHO — É o conjunto dos quatro livros escritos pelos quatro evangelistas em referência à missão de Jesus. Aqui significa a doutrina do mesmo Jesus.</w:t>
      </w:r>
    </w:p>
    <w:p>
      <w:pPr>
        <w:pStyle w:val="Nota"/>
        <w:rPr/>
      </w:pPr>
      <w:r>
        <w:rPr/>
        <w:t>EZEQUIEL — Um dos famosos profetas bíblicos.</w:t>
      </w:r>
    </w:p>
    <w:p>
      <w:pPr>
        <w:pStyle w:val="Heading3"/>
        <w:rPr/>
      </w:pPr>
      <w:r>
        <w:rPr/>
        <w:t>F</w:t>
      </w:r>
    </w:p>
    <w:p>
      <w:pPr>
        <w:pStyle w:val="Nota"/>
        <w:rPr/>
      </w:pPr>
      <w:r>
        <w:rPr/>
        <w:t>FÁBULA — O mesmo que mitologia; representa a coleção das ficções poético-religiosas do paganismo.</w:t>
      </w:r>
    </w:p>
    <w:p>
      <w:pPr>
        <w:pStyle w:val="Nota"/>
        <w:rPr/>
      </w:pPr>
      <w:r>
        <w:rPr/>
        <w:t>FARAÓ — Título genérico por que se designavam os antigos monarcas egípcios.</w:t>
      </w:r>
    </w:p>
    <w:p>
      <w:pPr>
        <w:pStyle w:val="Nota"/>
        <w:rPr/>
      </w:pPr>
      <w:r>
        <w:rPr/>
        <w:t>FARFAR — Rio da Síria.</w:t>
      </w:r>
    </w:p>
    <w:p>
      <w:pPr>
        <w:pStyle w:val="Nota"/>
        <w:rPr/>
      </w:pPr>
      <w:r>
        <w:rPr/>
        <w:t>FAUNOS — Divindades masculinas que, segundo a mitologia romana, protegiam os bosques: fantasiavam-lhes configuração humana até à cintura, e caprina da cintura para baixo.</w:t>
      </w:r>
    </w:p>
    <w:p>
      <w:pPr>
        <w:pStyle w:val="Nota"/>
        <w:rPr/>
      </w:pPr>
      <w:r>
        <w:rPr/>
        <w:t>FEBO — O mesmo que Apolo; também significa o Sol. “A irmã de Febo” é Diana ou a Lua.</w:t>
      </w:r>
    </w:p>
    <w:p>
      <w:pPr>
        <w:pStyle w:val="Nota"/>
        <w:rPr/>
      </w:pPr>
      <w:r>
        <w:rPr/>
        <w:t>FENÍCIOS — Os habitantes da Fenícia, país asiático à beira do Mediterrâneo.</w:t>
      </w:r>
    </w:p>
    <w:p>
      <w:pPr>
        <w:pStyle w:val="Nota"/>
        <w:rPr/>
      </w:pPr>
      <w:r>
        <w:rPr/>
        <w:t>FÉSOLO — Foi outrora uma importante povoação; hoje não passa de uma pequena aldeia na Toscana (</w:t>
      </w:r>
      <w:r>
        <w:rPr>
          <w:i/>
          <w:iCs/>
        </w:rPr>
        <w:t>Fiezoli)</w:t>
      </w:r>
      <w:r>
        <w:rPr/>
        <w:t>. Milton alude a observações astronômicas de Galileu nessa localidade.</w:t>
      </w:r>
    </w:p>
    <w:p>
      <w:pPr>
        <w:pStyle w:val="Nota"/>
        <w:rPr/>
      </w:pPr>
      <w:r>
        <w:rPr/>
        <w:t>FEZ — Importante cidade do império marroquino.</w:t>
      </w:r>
    </w:p>
    <w:p>
      <w:pPr>
        <w:pStyle w:val="Nota"/>
        <w:rPr/>
      </w:pPr>
      <w:r>
        <w:rPr/>
        <w:t xml:space="preserve">FILHO — Nome dado por excelência à segunda Pessoa da Santíssima Trindade. Por </w:t>
      </w:r>
      <w:r>
        <w:rPr>
          <w:i/>
          <w:iCs/>
        </w:rPr>
        <w:t>Filho de Maria</w:t>
      </w:r>
      <w:r>
        <w:rPr/>
        <w:t xml:space="preserve"> entende-se Jesus Cristo.</w:t>
      </w:r>
    </w:p>
    <w:p>
      <w:pPr>
        <w:pStyle w:val="Nota"/>
        <w:rPr/>
      </w:pPr>
      <w:r>
        <w:rPr/>
        <w:t>FILISTÉIA — Assim se diz de Dalila por ser ela do povo filisteu (um dos da Palestina).</w:t>
      </w:r>
    </w:p>
    <w:p>
      <w:pPr>
        <w:pStyle w:val="Nota"/>
        <w:rPr/>
      </w:pPr>
      <w:r>
        <w:rPr/>
        <w:t>FÍNEO — Rei da Paflagônia que, depois de cego, ficou adivinhando o futuro.</w:t>
      </w:r>
    </w:p>
    <w:p>
      <w:pPr>
        <w:pStyle w:val="Nota"/>
        <w:rPr/>
      </w:pPr>
      <w:r>
        <w:rPr/>
        <w:t>FLEGETONTE — Rio de fogo no Inferno.</w:t>
      </w:r>
    </w:p>
    <w:p>
      <w:pPr>
        <w:pStyle w:val="Nota"/>
        <w:rPr/>
      </w:pPr>
      <w:r>
        <w:rPr/>
        <w:t>FLEGRA — Campo na Tessália.</w:t>
      </w:r>
    </w:p>
    <w:p>
      <w:pPr>
        <w:pStyle w:val="Nota"/>
        <w:rPr/>
      </w:pPr>
      <w:r>
        <w:rPr/>
        <w:t>FLORA — Divindade mitológica, por quem Zéfiro se apaixonou; presidia ao desabrochar das flores.</w:t>
      </w:r>
    </w:p>
    <w:p>
      <w:pPr>
        <w:pStyle w:val="Nota"/>
        <w:rPr/>
      </w:pPr>
      <w:r>
        <w:rPr/>
        <w:t>FONTARÁBIA — Povoação espanhola na Biscaia.</w:t>
      </w:r>
    </w:p>
    <w:p>
      <w:pPr>
        <w:pStyle w:val="Nota"/>
        <w:rPr/>
      </w:pPr>
      <w:r>
        <w:rPr/>
        <w:t>FÚRIAS — Divindades infernais fantasiadas pelo paganismo; atormentavam os condenados no Tártaro; a mitologia supunha-as em número de três; Milton admite poeticamente a existência de muitas.</w:t>
      </w:r>
    </w:p>
    <w:p>
      <w:pPr>
        <w:pStyle w:val="Heading3"/>
        <w:rPr/>
      </w:pPr>
      <w:r>
        <w:rPr/>
        <w:t>G</w:t>
      </w:r>
    </w:p>
    <w:p>
      <w:pPr>
        <w:pStyle w:val="Nota"/>
        <w:rPr/>
      </w:pPr>
      <w:r>
        <w:rPr/>
        <w:t>GABAÁ — Cidade da Palestina, na tribo de Benjamim; ficou tristemente célebre pelo escandaloso desacato que uma noite seus viciosos habitantes praticaram.</w:t>
      </w:r>
    </w:p>
    <w:p>
      <w:pPr>
        <w:pStyle w:val="Nota"/>
        <w:rPr/>
      </w:pPr>
      <w:r>
        <w:rPr/>
        <w:t>GABAON — Cidade da Judéia, na tribo de Benjamim.</w:t>
      </w:r>
    </w:p>
    <w:p>
      <w:pPr>
        <w:pStyle w:val="Nota"/>
        <w:rPr/>
      </w:pPr>
      <w:r>
        <w:rPr/>
        <w:t>GABRIEL — Um dos arcanjos.</w:t>
      </w:r>
    </w:p>
    <w:p>
      <w:pPr>
        <w:pStyle w:val="Nota"/>
        <w:rPr/>
      </w:pPr>
      <w:r>
        <w:rPr/>
        <w:t xml:space="preserve">GALILEU — Matemático e astrônomo celebérrimo, natural de Pisa; floresceu no século XVI. </w:t>
      </w:r>
      <w:r>
        <w:rPr>
          <w:i/>
          <w:iCs/>
        </w:rPr>
        <w:t>Hábil toscano</w:t>
      </w:r>
      <w:r>
        <w:rPr/>
        <w:t xml:space="preserve"> é chamado neste poema.</w:t>
      </w:r>
    </w:p>
    <w:p>
      <w:pPr>
        <w:pStyle w:val="Nota"/>
        <w:rPr/>
      </w:pPr>
      <w:r>
        <w:rPr/>
        <w:t>GANGES — Rio notabilíssimo do Industão, que despeja suas águas no golfo de Bengala.</w:t>
      </w:r>
    </w:p>
    <w:p>
      <w:pPr>
        <w:pStyle w:val="Nota"/>
        <w:rPr/>
      </w:pPr>
      <w:r>
        <w:rPr/>
        <w:t xml:space="preserve">GÁSSEN — </w:t>
      </w:r>
      <w:r>
        <w:rPr>
          <w:i/>
          <w:iCs/>
        </w:rPr>
        <w:t>Terra de Gássen</w:t>
      </w:r>
      <w:r>
        <w:rPr/>
        <w:t xml:space="preserve"> ou </w:t>
      </w:r>
      <w:r>
        <w:rPr>
          <w:i/>
          <w:iCs/>
        </w:rPr>
        <w:t>Terra de Gessen</w:t>
      </w:r>
      <w:r>
        <w:rPr/>
        <w:t xml:space="preserve"> é o país que os hebreus habitaram no Egito.</w:t>
      </w:r>
    </w:p>
    <w:p>
      <w:pPr>
        <w:pStyle w:val="Nota"/>
        <w:rPr/>
      </w:pPr>
      <w:r>
        <w:rPr/>
        <w:t>GATH — Cidade da Palestina; foi (segundo a Escritura Santa) habitada por uma taça de gigantes.</w:t>
      </w:r>
    </w:p>
    <w:p>
      <w:pPr>
        <w:pStyle w:val="Nota"/>
        <w:rPr/>
      </w:pPr>
      <w:r>
        <w:rPr/>
        <w:t>GAZA — Cidade da Palestina, ao sul de Ascalon, mui célebre por suas riquezas e infortúnios.</w:t>
      </w:r>
    </w:p>
    <w:p>
      <w:pPr>
        <w:pStyle w:val="Nota"/>
        <w:rPr/>
      </w:pPr>
      <w:r>
        <w:rPr/>
        <w:t>GEENA — Vale da Judéia, ao sul de Jerusalém; nesse vale imolavam os amonitas seus filhos em sacrifício a Moloch.</w:t>
      </w:r>
    </w:p>
    <w:p>
      <w:pPr>
        <w:pStyle w:val="Nota"/>
        <w:rPr/>
      </w:pPr>
      <w:r>
        <w:rPr/>
        <w:t>GÊMEOS — Entende-se aqui por esta expressão Castor e Pólux (filhos de Leda e de Júpiter), que a mitologia greco-romana comemorou numa constelação.</w:t>
      </w:r>
    </w:p>
    <w:p>
      <w:pPr>
        <w:pStyle w:val="Nota"/>
        <w:rPr/>
      </w:pPr>
      <w:r>
        <w:rPr/>
        <w:t>GÊNIO DA MALDADE — Entende-se aqui Satã.</w:t>
      </w:r>
    </w:p>
    <w:p>
      <w:pPr>
        <w:pStyle w:val="Nota"/>
        <w:rPr/>
      </w:pPr>
      <w:r>
        <w:rPr/>
        <w:t xml:space="preserve">GERIÃO — Supõe-no a Fábula rei das ilhas Baleares; Hércules o matou. Tomando por fundamento aquela proveniência, </w:t>
      </w:r>
      <w:r>
        <w:rPr>
          <w:i/>
          <w:iCs/>
        </w:rPr>
        <w:t>filhos de Gerião</w:t>
      </w:r>
      <w:r>
        <w:rPr/>
        <w:t xml:space="preserve"> se denominam os habitantes de Espanha.</w:t>
      </w:r>
    </w:p>
    <w:p>
      <w:pPr>
        <w:pStyle w:val="Nota"/>
        <w:rPr/>
      </w:pPr>
      <w:r>
        <w:rPr/>
        <w:t>GIGANTES — Homens corpulentíssimos, que a Fábula supôs filhos da Terra, e que (segundo a mesma Fábula) ousaraM fazer guerra aos Deuses.</w:t>
      </w:r>
    </w:p>
    <w:p>
      <w:pPr>
        <w:pStyle w:val="Nota"/>
        <w:rPr/>
      </w:pPr>
      <w:r>
        <w:rPr/>
        <w:t>GÓLGOTA — Monte, onde Cristo foi crucificado.</w:t>
      </w:r>
    </w:p>
    <w:p>
      <w:pPr>
        <w:pStyle w:val="Nota"/>
        <w:rPr/>
      </w:pPr>
      <w:r>
        <w:rPr/>
        <w:t>GÓRGONA — Nome dado por excelência a Medusa (uma das três Górgonas).</w:t>
      </w:r>
    </w:p>
    <w:p>
      <w:pPr>
        <w:pStyle w:val="Nota"/>
        <w:rPr/>
      </w:pPr>
      <w:r>
        <w:rPr/>
        <w:t>GÓRGONAS ou GÓRGONES — Eram três filhas de Forco, metamorfoseadas por Minerva em monstros que tinham cobras por cabelos.</w:t>
      </w:r>
    </w:p>
    <w:p>
      <w:pPr>
        <w:pStyle w:val="Nota"/>
        <w:rPr/>
      </w:pPr>
      <w:r>
        <w:rPr/>
        <w:t>GORGÔNEO — Pertencente ou relativo às Górgones, ou inerente a elas.</w:t>
      </w:r>
    </w:p>
    <w:p>
      <w:pPr>
        <w:pStyle w:val="Nota"/>
        <w:rPr/>
      </w:pPr>
      <w:r>
        <w:rPr/>
        <w:t>GRAÇAS — São na mitologia três deusas lindíssimas, filhas de Jove; personificam a beleza e a graça.</w:t>
      </w:r>
    </w:p>
    <w:p>
      <w:pPr>
        <w:pStyle w:val="Nota"/>
        <w:rPr/>
      </w:pPr>
      <w:r>
        <w:rPr/>
        <w:t xml:space="preserve">GRAIO — Pertencente à Grécia; </w:t>
      </w:r>
      <w:r>
        <w:rPr>
          <w:i/>
          <w:iCs/>
        </w:rPr>
        <w:t>Graios</w:t>
      </w:r>
      <w:r>
        <w:rPr/>
        <w:t xml:space="preserve"> se chamam também os gregos. Aqui é o grego Ulisses, perseguido por Netuno.</w:t>
      </w:r>
    </w:p>
    <w:p>
      <w:pPr>
        <w:pStyle w:val="Nota"/>
        <w:rPr/>
      </w:pPr>
      <w:r>
        <w:rPr/>
        <w:t>GRÃO-CAIRO — Cidade importantíssima do Egito.</w:t>
      </w:r>
    </w:p>
    <w:p>
      <w:pPr>
        <w:pStyle w:val="Nota"/>
        <w:rPr/>
      </w:pPr>
      <w:r>
        <w:rPr/>
        <w:t>GRÃO-MOGOL — Antigo imperador nos estados indianos, cujas principais cidades foram Agra e Laor.</w:t>
      </w:r>
    </w:p>
    <w:p>
      <w:pPr>
        <w:pStyle w:val="Nota"/>
        <w:rPr/>
      </w:pPr>
      <w:r>
        <w:rPr/>
        <w:t>GRÉCIA — País que foi na Europa o berço das artes, das letras, e das ciências, e que tanto por elas, como pelas armas, adquiriu na Antiguidade um nome glorioso. O que hoje forma o reino da Grécia, representa apenas uma parte da Grécia antiga.</w:t>
      </w:r>
    </w:p>
    <w:p>
      <w:pPr>
        <w:pStyle w:val="Nota"/>
        <w:rPr/>
      </w:pPr>
      <w:r>
        <w:rPr/>
        <w:t>GREGO — Natural da Grécia ou pertencente à Grécia.</w:t>
      </w:r>
    </w:p>
    <w:p>
      <w:pPr>
        <w:pStyle w:val="Nota"/>
        <w:rPr/>
      </w:pPr>
      <w:r>
        <w:rPr/>
        <w:t>GRIFO — Animal fabuloso, velocíssimo, com cabeça de águia, corpo de leão e vigorosas garras.</w:t>
      </w:r>
    </w:p>
    <w:p>
      <w:pPr>
        <w:pStyle w:val="Nota"/>
        <w:rPr/>
      </w:pPr>
      <w:r>
        <w:rPr/>
        <w:t>GUIANA — País da América Meridional (ao norte do Brasil); teve por capital a cidade de Manoa.</w:t>
      </w:r>
    </w:p>
    <w:p>
      <w:pPr>
        <w:pStyle w:val="Heading3"/>
        <w:rPr/>
      </w:pPr>
      <w:r>
        <w:rPr/>
        <w:t>H</w:t>
      </w:r>
    </w:p>
    <w:p>
      <w:pPr>
        <w:pStyle w:val="Nota"/>
        <w:rPr/>
      </w:pPr>
      <w:r>
        <w:rPr/>
        <w:t>HAMATH — Era nesta região o término setentrional da chamada “terra da Promissão”.</w:t>
      </w:r>
    </w:p>
    <w:p>
      <w:pPr>
        <w:pStyle w:val="Nota"/>
        <w:rPr/>
      </w:pPr>
      <w:r>
        <w:rPr/>
        <w:t>HARÃ — Cidade do interior da Mesopotâmia, banhada pelo rio Chabur (afluente do rio Eufrates).</w:t>
      </w:r>
    </w:p>
    <w:p>
      <w:pPr>
        <w:pStyle w:val="Nota"/>
        <w:rPr/>
      </w:pPr>
      <w:r>
        <w:rPr/>
        <w:t>HELESPONTO — Hoje se lhe chama “estreito dos Dardanelos“; comunica o mar do Arquipélago (o antigo mar Egeu) com o mar de Mármara (a antiga Propontide); por ali penetrou Xerxes na Europa.</w:t>
      </w:r>
    </w:p>
    <w:p>
      <w:pPr>
        <w:pStyle w:val="Nota"/>
        <w:rPr/>
      </w:pPr>
      <w:r>
        <w:rPr/>
        <w:t>HELI — Grão sacerdote do povo de Israel, residente em Silo; seus filhos se tornaram execrandos pela devassidão em que viviam.</w:t>
      </w:r>
    </w:p>
    <w:p>
      <w:pPr>
        <w:pStyle w:val="Nota"/>
        <w:rPr/>
      </w:pPr>
      <w:r>
        <w:rPr/>
        <w:t>HÉRCULES — Foi filho de Júpiter e de Alcmene; Alcides lhe chamam também; tornou-se famoso pelas façanhas que praticou, devidas à sua robustez e coragem; daqui vem o empregar-se-lhe o nome, como sinônimo de “homem extremamente forte“.</w:t>
      </w:r>
    </w:p>
    <w:p>
      <w:pPr>
        <w:pStyle w:val="Nota"/>
        <w:rPr/>
      </w:pPr>
      <w:r>
        <w:rPr/>
        <w:t>HERMES — O mesmo que Mercúrio, o emissário de Júpiter.</w:t>
      </w:r>
    </w:p>
    <w:p>
      <w:pPr>
        <w:pStyle w:val="Nota"/>
        <w:rPr/>
      </w:pPr>
      <w:r>
        <w:rPr/>
        <w:t>HERMIONE — Filha de Marte e de Vênus; foi esposa de Cadmo, e, como ele, transformada em serpente.</w:t>
      </w:r>
    </w:p>
    <w:p>
      <w:pPr>
        <w:pStyle w:val="Nota"/>
        <w:rPr/>
      </w:pPr>
      <w:r>
        <w:rPr/>
        <w:t>HERMON — Serra na Palestina, ao sul do Taabor.</w:t>
      </w:r>
    </w:p>
    <w:p>
      <w:pPr>
        <w:pStyle w:val="Nota"/>
        <w:rPr/>
      </w:pPr>
      <w:r>
        <w:rPr/>
        <w:t>HESEBON — Cidade na tribo de Rubem.</w:t>
      </w:r>
    </w:p>
    <w:p>
      <w:pPr>
        <w:pStyle w:val="Nota"/>
        <w:rPr/>
      </w:pPr>
      <w:r>
        <w:rPr/>
        <w:t xml:space="preserve">HESPÉRIA — Usavam os gregos deste nome genérico para designarem os países que (tais como o Épiro, a Itália, a Espanha) lhes ficavam a ocidente. </w:t>
      </w:r>
      <w:r>
        <w:rPr>
          <w:i/>
          <w:iCs/>
        </w:rPr>
        <w:t>Hespérias Ilhas</w:t>
      </w:r>
      <w:r>
        <w:rPr/>
        <w:t>, ou “ilhas Afortunadas“, são as Canárias.</w:t>
      </w:r>
    </w:p>
    <w:p>
      <w:pPr>
        <w:pStyle w:val="Nota"/>
        <w:rPr/>
      </w:pPr>
      <w:r>
        <w:rPr/>
        <w:t>HÉSPERO — Filho de Japeto e pai das Hespérides, foi transformado numa estrela.</w:t>
      </w:r>
    </w:p>
    <w:p>
      <w:pPr>
        <w:pStyle w:val="Nota"/>
        <w:rPr/>
      </w:pPr>
      <w:r>
        <w:rPr/>
        <w:t>HIBLA — Cidade na costa oriental da Sicília.</w:t>
      </w:r>
    </w:p>
    <w:p>
      <w:pPr>
        <w:pStyle w:val="Nota"/>
        <w:rPr/>
      </w:pPr>
      <w:r>
        <w:rPr/>
        <w:t>HIDASPE — Rio afluente do Indo.</w:t>
      </w:r>
    </w:p>
    <w:p>
      <w:pPr>
        <w:pStyle w:val="Nota"/>
        <w:rPr/>
      </w:pPr>
      <w:r>
        <w:rPr/>
        <w:t>HIDRAS — Serpentes fabulosas com muitas cabeças.</w:t>
      </w:r>
    </w:p>
    <w:p>
      <w:pPr>
        <w:pStyle w:val="Nota"/>
        <w:rPr/>
      </w:pPr>
      <w:r>
        <w:rPr/>
        <w:t>HIMENEU — Divindade alegórica das núpcias.</w:t>
      </w:r>
    </w:p>
    <w:p>
      <w:pPr>
        <w:pStyle w:val="Nota"/>
        <w:rPr/>
      </w:pPr>
      <w:r>
        <w:rPr/>
        <w:t>HINON — Vale vizinho de Jerusalém.</w:t>
      </w:r>
    </w:p>
    <w:p>
      <w:pPr>
        <w:pStyle w:val="Nota"/>
        <w:rPr/>
      </w:pPr>
      <w:r>
        <w:rPr/>
        <w:t>HISPAÃ — Célebre cidade que foi outrora capital de toda a Pérsia e uma das mais formosas do Oriente.</w:t>
      </w:r>
    </w:p>
    <w:p>
      <w:pPr>
        <w:pStyle w:val="Nota"/>
        <w:rPr/>
      </w:pPr>
      <w:r>
        <w:rPr/>
        <w:t xml:space="preserve">HOMEM — Nome genérico da criatura humana, afeiçoada por Deus à sua imagem. No verso 5 do canto I por </w:t>
      </w:r>
      <w:r>
        <w:rPr>
          <w:i/>
          <w:iCs/>
        </w:rPr>
        <w:t>Homem</w:t>
      </w:r>
      <w:r>
        <w:rPr/>
        <w:t xml:space="preserve"> entende-se Jesus Cristo (o Filho de Deus) humanizado; </w:t>
      </w:r>
      <w:r>
        <w:rPr>
          <w:i/>
          <w:iCs/>
        </w:rPr>
        <w:t>Homem Deus</w:t>
      </w:r>
      <w:r>
        <w:rPr/>
        <w:t xml:space="preserve"> se lhe chama também.</w:t>
      </w:r>
    </w:p>
    <w:p>
      <w:pPr>
        <w:pStyle w:val="Nota"/>
        <w:rPr/>
      </w:pPr>
      <w:r>
        <w:rPr/>
        <w:t>HORAS — Filhas de Júpiter e de Têmis; segundo a mitologia, guardavam as portas do Céu.</w:t>
      </w:r>
    </w:p>
    <w:p>
      <w:pPr>
        <w:pStyle w:val="Nota"/>
        <w:rPr/>
      </w:pPr>
      <w:r>
        <w:rPr/>
        <w:t>HORONAÍM — Cidade na tribo de Rubem.</w:t>
      </w:r>
    </w:p>
    <w:p>
      <w:pPr>
        <w:pStyle w:val="Nota"/>
        <w:rPr/>
      </w:pPr>
      <w:r>
        <w:rPr/>
        <w:t>HÓRUS — Ídolo egípcio em forma de bezerro.</w:t>
      </w:r>
    </w:p>
    <w:p>
      <w:pPr>
        <w:pStyle w:val="Nota"/>
        <w:rPr/>
      </w:pPr>
      <w:r>
        <w:rPr/>
        <w:t xml:space="preserve">HOSANA — Voz hebraica, que significa </w:t>
      </w:r>
      <w:r>
        <w:rPr>
          <w:i/>
          <w:iCs/>
        </w:rPr>
        <w:t>Salvai-nos</w:t>
      </w:r>
      <w:r>
        <w:rPr/>
        <w:t>: cântico em honra de Deus.</w:t>
      </w:r>
    </w:p>
    <w:p>
      <w:pPr>
        <w:pStyle w:val="Heading3"/>
        <w:rPr/>
      </w:pPr>
      <w:r>
        <w:rPr/>
        <w:t>I</w:t>
      </w:r>
    </w:p>
    <w:p>
      <w:pPr>
        <w:pStyle w:val="Nota"/>
        <w:rPr/>
      </w:pPr>
      <w:r>
        <w:rPr/>
        <w:t>IDA — Monte na ilha de Creta; foi lá que Vênus pleiteou contra Minerva e Juno o célebre “pomo da beleza”.</w:t>
      </w:r>
    </w:p>
    <w:p>
      <w:pPr>
        <w:pStyle w:val="Nota"/>
        <w:rPr/>
      </w:pPr>
      <w:r>
        <w:rPr/>
        <w:t>IGREJA — A congregação dos que professam o cristianismo, representada pelo seu chefe visível.</w:t>
      </w:r>
    </w:p>
    <w:p>
      <w:pPr>
        <w:pStyle w:val="Nota"/>
        <w:rPr/>
      </w:pPr>
      <w:r>
        <w:rPr/>
        <w:t>ILÍRICO — (País) — A Ilíria, região fronteira à Itália e banhada pelo mar Adriático.</w:t>
      </w:r>
    </w:p>
    <w:p>
      <w:pPr>
        <w:pStyle w:val="Nota"/>
        <w:rPr/>
      </w:pPr>
      <w:r>
        <w:rPr/>
        <w:t>IMAÚS — Nome genérico da grande cordilheira que, principiando em Sião, atravessa obliquamente a Ásia.</w:t>
      </w:r>
    </w:p>
    <w:p>
      <w:pPr>
        <w:pStyle w:val="Nota"/>
        <w:rPr/>
      </w:pPr>
      <w:r>
        <w:rPr/>
        <w:t>INDIANO — Habitante ou natural da Índia; pertencente à Índia.</w:t>
      </w:r>
    </w:p>
    <w:p>
      <w:pPr>
        <w:pStyle w:val="Nota"/>
        <w:rPr/>
      </w:pPr>
      <w:r>
        <w:rPr/>
        <w:t>INDO — Grande rio da Ásia; ele e o Ganges formam os dois principais da Índia ou Industão.</w:t>
      </w:r>
    </w:p>
    <w:p>
      <w:pPr>
        <w:pStyle w:val="Nota"/>
        <w:rPr/>
      </w:pPr>
      <w:r>
        <w:rPr/>
        <w:t>INFERNO ou INFERNOS — Lugar de condenação, destinado para residência de Satã e seus sequazes.</w:t>
      </w:r>
    </w:p>
    <w:p>
      <w:pPr>
        <w:pStyle w:val="Nota"/>
        <w:rPr/>
      </w:pPr>
      <w:r>
        <w:rPr/>
        <w:t>IRAS — Divindades que Milton coloca junto ao trono do Caos.</w:t>
      </w:r>
    </w:p>
    <w:p>
      <w:pPr>
        <w:pStyle w:val="Nota"/>
        <w:rPr/>
      </w:pPr>
      <w:r>
        <w:rPr/>
        <w:t>ÍRIS — Era (segundo a mitologia) a mensageira de Juno, que a metamorfoseou no arco-íris.</w:t>
      </w:r>
    </w:p>
    <w:p>
      <w:pPr>
        <w:pStyle w:val="Nota"/>
        <w:rPr/>
      </w:pPr>
      <w:r>
        <w:rPr/>
        <w:t>ISAAC — Filho de Abraão, patriarca dos hebreus.</w:t>
      </w:r>
    </w:p>
    <w:p>
      <w:pPr>
        <w:pStyle w:val="Nota"/>
        <w:rPr/>
      </w:pPr>
      <w:r>
        <w:rPr/>
        <w:t>ÍSIS — Divindade feminina adorada pelos egípcios.</w:t>
      </w:r>
    </w:p>
    <w:p>
      <w:pPr>
        <w:pStyle w:val="Nota"/>
        <w:rPr/>
      </w:pPr>
      <w:r>
        <w:rPr/>
        <w:t xml:space="preserve">ISRAEL — Nome que Deus pôs a Jacob; </w:t>
      </w:r>
      <w:r>
        <w:rPr>
          <w:i/>
          <w:iCs/>
        </w:rPr>
        <w:t>povo de Israel</w:t>
      </w:r>
      <w:r>
        <w:rPr/>
        <w:t xml:space="preserve"> é o povo hebreu.</w:t>
      </w:r>
    </w:p>
    <w:p>
      <w:pPr>
        <w:pStyle w:val="Nota"/>
        <w:rPr/>
      </w:pPr>
      <w:r>
        <w:rPr/>
        <w:t>ITURIEL — Nome com que Milton designa um dos anjos que descobriram Satã no Paraíso.</w:t>
      </w:r>
    </w:p>
    <w:p>
      <w:pPr>
        <w:pStyle w:val="Heading3"/>
        <w:rPr/>
      </w:pPr>
      <w:r>
        <w:rPr/>
        <w:t>J</w:t>
      </w:r>
    </w:p>
    <w:p>
      <w:pPr>
        <w:pStyle w:val="Nota"/>
        <w:rPr/>
      </w:pPr>
      <w:r>
        <w:rPr/>
        <w:t>JACOB — Filho de Isaac, e neto de Abraão; irmão de Esaú; apesar de ser Esaú o primogênito, coube a Jacob a glória de continuar o tronco genealógico principiado em Abraão como chefe do povo eleito.</w:t>
      </w:r>
    </w:p>
    <w:p>
      <w:pPr>
        <w:pStyle w:val="Nota"/>
        <w:rPr/>
      </w:pPr>
      <w:r>
        <w:rPr/>
        <w:t>JANO — Rei da Itália, comumente representado com dois rostos.</w:t>
      </w:r>
    </w:p>
    <w:p>
      <w:pPr>
        <w:pStyle w:val="Nota"/>
        <w:rPr/>
      </w:pPr>
      <w:r>
        <w:rPr/>
        <w:t>JAVÃ — Filho de Japeto; dele pretendiam descender os jônios.</w:t>
      </w:r>
    </w:p>
    <w:p>
      <w:pPr>
        <w:pStyle w:val="Nota"/>
        <w:rPr/>
      </w:pPr>
      <w:r>
        <w:rPr/>
        <w:t>JEOVÁ — Nome que em hebraico significa Deus; o Deus Onipotente.</w:t>
      </w:r>
    </w:p>
    <w:p>
      <w:pPr>
        <w:pStyle w:val="Nota"/>
        <w:rPr/>
      </w:pPr>
      <w:r>
        <w:rPr/>
        <w:t>JESUS — O Filho de Deus, Redentor do Mundo. Houve quem desse este nome a Josué ou Josuá.</w:t>
      </w:r>
    </w:p>
    <w:p>
      <w:pPr>
        <w:pStyle w:val="Nota"/>
        <w:rPr/>
      </w:pPr>
      <w:r>
        <w:rPr/>
        <w:t>JORDÃO — Rio da Palestina mui citado na Bíblia; desemboca no Asfaltite.</w:t>
      </w:r>
    </w:p>
    <w:p>
      <w:pPr>
        <w:pStyle w:val="Nota"/>
        <w:rPr/>
      </w:pPr>
      <w:r>
        <w:rPr/>
        <w:t>JOSIAS — Virtuoso rei de Judá.</w:t>
      </w:r>
    </w:p>
    <w:p>
      <w:pPr>
        <w:pStyle w:val="Nota"/>
        <w:rPr/>
      </w:pPr>
      <w:r>
        <w:rPr/>
        <w:t>JOSUÁ ou JOSUÉ — Foi ele quem à frente do povo de Israel entrou na “terra da Promissão”.</w:t>
      </w:r>
    </w:p>
    <w:p>
      <w:pPr>
        <w:pStyle w:val="Nota"/>
        <w:rPr/>
      </w:pPr>
      <w:r>
        <w:rPr/>
        <w:t>JOVE — Filho de Saturno e de Réia; era o maior dos deuses do paganismo.</w:t>
      </w:r>
    </w:p>
    <w:p>
      <w:pPr>
        <w:pStyle w:val="Nota"/>
        <w:rPr/>
      </w:pPr>
      <w:r>
        <w:rPr/>
        <w:t>JUDÁ — Uma das tribos da Palestina.</w:t>
      </w:r>
    </w:p>
    <w:p>
      <w:pPr>
        <w:pStyle w:val="Nota"/>
        <w:rPr/>
      </w:pPr>
      <w:r>
        <w:rPr/>
        <w:t>JUNO — Filha de Saturno e Réia; irmã e esposa de Júpiter.</w:t>
      </w:r>
    </w:p>
    <w:p>
      <w:pPr>
        <w:pStyle w:val="Nota"/>
        <w:rPr/>
      </w:pPr>
      <w:r>
        <w:rPr/>
        <w:t>JÚPITER — Na mitologia é o mesmo Jove.</w:t>
      </w:r>
    </w:p>
    <w:p>
      <w:pPr>
        <w:pStyle w:val="Heading3"/>
        <w:rPr/>
      </w:pPr>
      <w:r>
        <w:rPr/>
        <w:t>K</w:t>
      </w:r>
    </w:p>
    <w:p>
      <w:pPr>
        <w:pStyle w:val="Nota"/>
        <w:rPr/>
      </w:pPr>
      <w:r>
        <w:rPr/>
        <w:t>KAN — Vocábulo tártaro que significa “chefe“. Aqui é o soberano de Catai.</w:t>
      </w:r>
    </w:p>
    <w:p>
      <w:pPr>
        <w:pStyle w:val="Heading3"/>
        <w:rPr/>
      </w:pPr>
      <w:r>
        <w:rPr/>
        <w:t>L</w:t>
      </w:r>
    </w:p>
    <w:p>
      <w:pPr>
        <w:pStyle w:val="Nota"/>
        <w:rPr/>
      </w:pPr>
      <w:r>
        <w:rPr/>
        <w:t>LÁCTEA — (Via) — Assim se chama no firmamento uma das mais notáveis constelações; dela faz parte o nosso sistema planetário.</w:t>
      </w:r>
    </w:p>
    <w:p>
      <w:pPr>
        <w:pStyle w:val="Nota"/>
        <w:rPr/>
      </w:pPr>
      <w:r>
        <w:rPr/>
        <w:t>LAERTES — Rei de Ítaca e pai de Ulisses.</w:t>
      </w:r>
    </w:p>
    <w:p>
      <w:pPr>
        <w:pStyle w:val="Nota"/>
        <w:rPr/>
      </w:pPr>
      <w:r>
        <w:rPr/>
        <w:t>LAOR — Grande cidade na Índia.</w:t>
      </w:r>
    </w:p>
    <w:p>
      <w:pPr>
        <w:pStyle w:val="Nota"/>
        <w:rPr/>
      </w:pPr>
      <w:r>
        <w:rPr/>
        <w:t>LAPÔNIA — País que constitui a parte mais setentrional da Suécia e da Rússia Européia.</w:t>
      </w:r>
    </w:p>
    <w:p>
      <w:pPr>
        <w:pStyle w:val="Nota"/>
        <w:rPr/>
      </w:pPr>
      <w:r>
        <w:rPr/>
        <w:t>LAURENTINA — Cognome de Lavínia, filha do rei Latino (cujos estados tinham Laurência por capital).</w:t>
      </w:r>
    </w:p>
    <w:p>
      <w:pPr>
        <w:pStyle w:val="Nota"/>
        <w:rPr/>
      </w:pPr>
      <w:r>
        <w:rPr/>
        <w:t>LEÃO — Um dos doze signos do Zodíaco.</w:t>
      </w:r>
    </w:p>
    <w:p>
      <w:pPr>
        <w:pStyle w:val="Nota"/>
        <w:rPr/>
      </w:pPr>
      <w:r>
        <w:rPr/>
        <w:t>LEBANON — Povoação na Palestina.</w:t>
      </w:r>
    </w:p>
    <w:p>
      <w:pPr>
        <w:pStyle w:val="Nota"/>
        <w:rPr/>
      </w:pPr>
      <w:r>
        <w:rPr/>
        <w:t>LEMNOS — Ilha do mar Egeu, consagrada a Vulcano.</w:t>
      </w:r>
    </w:p>
    <w:p>
      <w:pPr>
        <w:pStyle w:val="Nota"/>
        <w:rPr/>
      </w:pPr>
      <w:r>
        <w:rPr/>
        <w:t>LETES — Um dos rios do Inferno pagão. Quem bebia de suas águas esquecia-se do passado.</w:t>
      </w:r>
    </w:p>
    <w:p>
      <w:pPr>
        <w:pStyle w:val="Nota"/>
        <w:rPr/>
      </w:pPr>
      <w:r>
        <w:rPr/>
        <w:t>LEVIATÃ — Nome por que na Bíblia se designa a baleia.</w:t>
      </w:r>
    </w:p>
    <w:p>
      <w:pPr>
        <w:pStyle w:val="Nota"/>
        <w:rPr/>
      </w:pPr>
      <w:r>
        <w:rPr/>
        <w:t>LIBÉQUIO — Vento sudoeste, mui violento no Mediterrâneo.</w:t>
      </w:r>
    </w:p>
    <w:p>
      <w:pPr>
        <w:pStyle w:val="Nota"/>
        <w:rPr/>
      </w:pPr>
      <w:r>
        <w:rPr/>
        <w:t>LÍBIA — Por este nome designaram os gregos a África.</w:t>
      </w:r>
    </w:p>
    <w:p>
      <w:pPr>
        <w:pStyle w:val="Nota"/>
        <w:rPr/>
      </w:pPr>
      <w:r>
        <w:rPr/>
        <w:t>LÍBIO — O mesmo que africano.</w:t>
      </w:r>
    </w:p>
    <w:p>
      <w:pPr>
        <w:pStyle w:val="Nota"/>
        <w:rPr/>
      </w:pPr>
      <w:r>
        <w:rPr/>
        <w:t>LICAS — Companheiro de Hércules, foi por ele precipitado no mar Eubóico em um dos acessos furiosos que o herói padeceu depois de envergar a túnica empeçonhada, a célebre “túnica de Nesso“.</w:t>
      </w:r>
    </w:p>
    <w:p>
      <w:pPr>
        <w:pStyle w:val="Nota"/>
        <w:rPr/>
      </w:pPr>
      <w:r>
        <w:rPr/>
        <w:t>LUA — É o satélite da Terra e seu grande luzeiro durante as noites.</w:t>
      </w:r>
    </w:p>
    <w:p>
      <w:pPr>
        <w:pStyle w:val="Nota"/>
        <w:rPr/>
      </w:pPr>
      <w:r>
        <w:rPr/>
        <w:t>LÚCIFER — Nome de Satã antes da sua rebelião.</w:t>
      </w:r>
    </w:p>
    <w:p>
      <w:pPr>
        <w:pStyle w:val="Nota"/>
        <w:rPr/>
      </w:pPr>
      <w:r>
        <w:rPr/>
        <w:t>LUZ — Emanação do Sol e das estrelas, criada por Deus (segundo a Bíblia) antes mesmo de haver criado aqueles corpos.</w:t>
      </w:r>
    </w:p>
    <w:p>
      <w:pPr>
        <w:pStyle w:val="Heading3"/>
        <w:rPr/>
      </w:pPr>
      <w:r>
        <w:rPr/>
        <w:t>M</w:t>
      </w:r>
    </w:p>
    <w:p>
      <w:pPr>
        <w:pStyle w:val="Nota"/>
        <w:rPr/>
      </w:pPr>
      <w:r>
        <w:rPr/>
        <w:t>MAANAIM — Cidade na tribo de Judá.</w:t>
      </w:r>
    </w:p>
    <w:p>
      <w:pPr>
        <w:pStyle w:val="Nota"/>
        <w:rPr/>
      </w:pPr>
      <w:r>
        <w:rPr/>
        <w:t>MAFOMA ou MAOMÉ — Foi o criador do Islamismo ou Maometismo (religião muçulmana) e simultaneamente o fundador de um poderoso império no Oriente.</w:t>
      </w:r>
    </w:p>
    <w:p>
      <w:pPr>
        <w:pStyle w:val="Nota"/>
        <w:rPr/>
      </w:pPr>
      <w:r>
        <w:rPr/>
        <w:t>MAGALHÃES — Este de quem fala Milton em seu poema é Fernão de Magalhães, que, despeitado pela ingratidão do rei de Portugal para com seus relevantes serviços na Ásia, passou a oferecer seus serviços ao rei de Espanha, em cujos navios realizou uma importante viagem de circunavegação, descobrindo a passagem da Europa para a Ásia pelo sul da América.</w:t>
      </w:r>
    </w:p>
    <w:p>
      <w:pPr>
        <w:pStyle w:val="Nota"/>
        <w:rPr/>
      </w:pPr>
      <w:r>
        <w:rPr/>
        <w:t>MAIA — Filha de Atlante e de Plêione, foi amada por Júpiter, de quem houve Mercúrio.</w:t>
      </w:r>
    </w:p>
    <w:p>
      <w:pPr>
        <w:pStyle w:val="Nota"/>
        <w:rPr/>
      </w:pPr>
      <w:r>
        <w:rPr/>
        <w:t>MANOA — Antiga capital da Guiana.</w:t>
      </w:r>
    </w:p>
    <w:p>
      <w:pPr>
        <w:pStyle w:val="Nota"/>
        <w:rPr/>
      </w:pPr>
      <w:r>
        <w:rPr/>
        <w:t>MANON — Com este nome, que em siríaco significa “o deus das riquezas“, designa Milton um dos generais de Satã.</w:t>
      </w:r>
    </w:p>
    <w:p>
      <w:pPr>
        <w:pStyle w:val="Nota"/>
        <w:rPr/>
      </w:pPr>
      <w:r>
        <w:rPr/>
        <w:t>MARIA — É a Virgem Santíssima, Mãe de Jesus Cristo.</w:t>
      </w:r>
    </w:p>
    <w:p>
      <w:pPr>
        <w:pStyle w:val="Nota"/>
        <w:rPr/>
      </w:pPr>
      <w:r>
        <w:rPr/>
        <w:t>MARROCOS — Grande império na África Setentrional; sua capital se chama também Marrocos.</w:t>
      </w:r>
    </w:p>
    <w:p>
      <w:pPr>
        <w:pStyle w:val="Nota"/>
        <w:rPr/>
      </w:pPr>
      <w:r>
        <w:rPr/>
        <w:t>MÉDIA — Foi outrora um poderoso império na margem austral do mar Cáspio.</w:t>
      </w:r>
    </w:p>
    <w:p>
      <w:pPr>
        <w:pStyle w:val="Nota"/>
        <w:rPr/>
      </w:pPr>
      <w:r>
        <w:rPr/>
        <w:t>MEDUSA — Foi a mais notável das Górgonas; Minerva lhe impôs o nefasto condão de petrificar quantos para ela (Medusa) olhassem.</w:t>
      </w:r>
    </w:p>
    <w:p>
      <w:pPr>
        <w:pStyle w:val="Nota"/>
        <w:rPr/>
      </w:pPr>
      <w:r>
        <w:rPr/>
        <w:t>MEGERA — Uma das três fúrias infernais.</w:t>
      </w:r>
    </w:p>
    <w:p>
      <w:pPr>
        <w:pStyle w:val="Nota"/>
        <w:rPr/>
      </w:pPr>
      <w:r>
        <w:rPr/>
        <w:t>MELIBÉIA — Cidade na Tessália, célebre assaz pela cor da púrpura que nela fabricavam.</w:t>
      </w:r>
    </w:p>
    <w:p>
      <w:pPr>
        <w:pStyle w:val="Nota"/>
        <w:rPr/>
      </w:pPr>
      <w:r>
        <w:rPr/>
        <w:t>MELINDANAS — (Praias) — São as praias de Melinde, cidade e reino na costa de Zanguebar (África Oriental).</w:t>
      </w:r>
    </w:p>
    <w:p>
      <w:pPr>
        <w:pStyle w:val="Nota"/>
        <w:rPr/>
      </w:pPr>
      <w:r>
        <w:rPr/>
        <w:t xml:space="preserve">MENÓNIO — Fundado por Menon ou em honra de Menon; </w:t>
      </w:r>
      <w:r>
        <w:rPr>
          <w:i/>
          <w:iCs/>
        </w:rPr>
        <w:t>Menônia</w:t>
      </w:r>
      <w:r>
        <w:rPr/>
        <w:t xml:space="preserve"> chamavam os gregos à cidade de Susa.</w:t>
      </w:r>
    </w:p>
    <w:p>
      <w:pPr>
        <w:pStyle w:val="Nota"/>
        <w:rPr/>
      </w:pPr>
      <w:r>
        <w:rPr/>
        <w:t>MEÔNIDE — Natural da Lídia (ou Meônia). Milton refere-se aqui a Homero.</w:t>
      </w:r>
    </w:p>
    <w:p>
      <w:pPr>
        <w:pStyle w:val="Nota"/>
        <w:rPr/>
      </w:pPr>
      <w:r>
        <w:rPr/>
        <w:t xml:space="preserve">MEÓTIDE — (Lagoa) — Correspondia ao que hoje se denomina </w:t>
      </w:r>
      <w:r>
        <w:rPr>
          <w:i/>
          <w:iCs/>
        </w:rPr>
        <w:t>Mar Azof</w:t>
      </w:r>
      <w:r>
        <w:rPr/>
        <w:t xml:space="preserve"> ao sul da Rússia.</w:t>
      </w:r>
    </w:p>
    <w:p>
      <w:pPr>
        <w:pStyle w:val="Nota"/>
        <w:rPr/>
      </w:pPr>
      <w:r>
        <w:rPr/>
        <w:t>MESSIAS — Jesus Cristo, filho de Deus e Salvador do Mundo.</w:t>
      </w:r>
    </w:p>
    <w:p>
      <w:pPr>
        <w:pStyle w:val="Nota"/>
        <w:rPr/>
      </w:pPr>
      <w:r>
        <w:rPr/>
        <w:t xml:space="preserve">MÉXICO — Riquíssimo país na América setentrional. </w:t>
      </w:r>
      <w:r>
        <w:rPr>
          <w:i/>
          <w:iCs/>
        </w:rPr>
        <w:t>México</w:t>
      </w:r>
      <w:r>
        <w:rPr/>
        <w:t xml:space="preserve"> se chama também a capital da nação.</w:t>
      </w:r>
    </w:p>
    <w:p>
      <w:pPr>
        <w:pStyle w:val="Nota"/>
        <w:rPr/>
      </w:pPr>
      <w:r>
        <w:rPr/>
        <w:t>MIGUEL — Um dos mais notáveis e dos mais poderosos arcanjos.</w:t>
      </w:r>
    </w:p>
    <w:p>
      <w:pPr>
        <w:pStyle w:val="Nota"/>
        <w:rPr/>
      </w:pPr>
      <w:r>
        <w:rPr/>
        <w:t>MISÉRIA — Divindade alegórica, aqui fantasiada por Milton, e precursora da Morte.</w:t>
      </w:r>
    </w:p>
    <w:p>
      <w:pPr>
        <w:pStyle w:val="Nota"/>
        <w:rPr/>
      </w:pPr>
      <w:r>
        <w:rPr/>
        <w:t>MOAB — Filho de Loth, e tronco dos moabitas.</w:t>
      </w:r>
    </w:p>
    <w:p>
      <w:pPr>
        <w:pStyle w:val="Nota"/>
        <w:rPr/>
      </w:pPr>
      <w:r>
        <w:rPr/>
        <w:t>MOÇAMBIQUE — Cidade na costa oriental da África; é capital de uma riquíssima província, pertencente a Portugal.</w:t>
      </w:r>
    </w:p>
    <w:p>
      <w:pPr>
        <w:pStyle w:val="Nota"/>
        <w:rPr/>
      </w:pPr>
      <w:r>
        <w:rPr/>
        <w:t xml:space="preserve">MOGOL — (Grão) — V. </w:t>
      </w:r>
      <w:r>
        <w:rPr>
          <w:i/>
          <w:iCs/>
        </w:rPr>
        <w:t>Grão-Mogol</w:t>
      </w:r>
      <w:r>
        <w:rPr/>
        <w:t>.</w:t>
      </w:r>
    </w:p>
    <w:p>
      <w:pPr>
        <w:pStyle w:val="Nota"/>
        <w:rPr/>
      </w:pPr>
      <w:r>
        <w:rPr/>
        <w:t>MOISÉS — Irmão de Aarão e chefe do povo israelita, para cujo engrandecimento contribuiu formulando-lhe um código de leis.</w:t>
      </w:r>
    </w:p>
    <w:p>
      <w:pPr>
        <w:pStyle w:val="Nota"/>
        <w:rPr/>
      </w:pPr>
      <w:r>
        <w:rPr/>
        <w:t>MOLOCH — Ídolo dos moabitas, em cuja honra Salomão ergueu um templo; Milton faz dele um chefe no exército de Satã.</w:t>
      </w:r>
    </w:p>
    <w:p>
      <w:pPr>
        <w:pStyle w:val="Nota"/>
        <w:rPr/>
      </w:pPr>
      <w:r>
        <w:rPr/>
        <w:t>MOMBAÇA — Cidade da África oriental, na costa de Zanguebar, ao sul de Melinde.</w:t>
      </w:r>
    </w:p>
    <w:p>
      <w:pPr>
        <w:pStyle w:val="Nota"/>
        <w:rPr/>
      </w:pPr>
      <w:r>
        <w:rPr/>
        <w:t>MONTALBÃ — Cidade de Espanha no Aragão.</w:t>
      </w:r>
    </w:p>
    <w:p>
      <w:pPr>
        <w:pStyle w:val="Nota"/>
        <w:rPr/>
      </w:pPr>
      <w:r>
        <w:rPr/>
        <w:t>MONTEZUMA — Antigo imperador do México. Foi em seu tempo que Fernando Cortez realizou brutalmente a conquista daquele país.</w:t>
      </w:r>
    </w:p>
    <w:p>
      <w:pPr>
        <w:pStyle w:val="Nota"/>
        <w:rPr/>
      </w:pPr>
      <w:r>
        <w:rPr/>
        <w:t>MOREB — Vale na Palestina.</w:t>
      </w:r>
    </w:p>
    <w:p>
      <w:pPr>
        <w:pStyle w:val="Nota"/>
        <w:rPr/>
      </w:pPr>
      <w:r>
        <w:rPr/>
        <w:t>MORTE —- Terminação da existência material. Com este nome fantasiou Milton um monstro, filho do Pecado e de Satã.</w:t>
      </w:r>
    </w:p>
    <w:p>
      <w:pPr>
        <w:pStyle w:val="Nota"/>
        <w:rPr/>
      </w:pPr>
      <w:r>
        <w:rPr/>
        <w:t>MOSCOU — A capital da Rússia.</w:t>
      </w:r>
    </w:p>
    <w:p>
      <w:pPr>
        <w:pStyle w:val="Nota"/>
        <w:rPr/>
      </w:pPr>
      <w:r>
        <w:rPr/>
        <w:t>MÚLCIBER — O mesmo que Vulcano, deus do fogo.</w:t>
      </w:r>
    </w:p>
    <w:p>
      <w:pPr>
        <w:pStyle w:val="Nota"/>
        <w:rPr/>
      </w:pPr>
      <w:r>
        <w:rPr/>
        <w:t>MULHER — Nome genérico da fêmea do gênero humano. Em acepção especial designa umas vezes Eva, outras a Virgem Maria.</w:t>
      </w:r>
    </w:p>
    <w:p>
      <w:pPr>
        <w:pStyle w:val="Nota"/>
        <w:rPr/>
      </w:pPr>
      <w:r>
        <w:rPr/>
        <w:t>MUNDO — Designa-se por este termo ora o globo terrestre, ora o sistema solar, ora finalmente o complexo da Criação.</w:t>
      </w:r>
    </w:p>
    <w:p>
      <w:pPr>
        <w:pStyle w:val="Nota"/>
        <w:rPr/>
      </w:pPr>
      <w:r>
        <w:rPr/>
        <w:t>MUSA EMPÍREA ou MUSA CELESTE — Entidade ideal, fantasiada por Milton, e por ele invocada como guia dos seus cânticos sublimes.</w:t>
      </w:r>
    </w:p>
    <w:p>
      <w:pPr>
        <w:pStyle w:val="Nota"/>
        <w:rPr/>
      </w:pPr>
      <w:r>
        <w:rPr/>
        <w:t>MUSAS — As nove divindades femininas que habitavam no Parnaso; protegiam as letras, as artes, e as ciências.</w:t>
      </w:r>
    </w:p>
    <w:p>
      <w:pPr>
        <w:pStyle w:val="Heading3"/>
        <w:rPr/>
      </w:pPr>
      <w:r>
        <w:rPr/>
        <w:t>N</w:t>
      </w:r>
    </w:p>
    <w:p>
      <w:pPr>
        <w:pStyle w:val="Nota"/>
        <w:rPr/>
      </w:pPr>
      <w:r>
        <w:rPr/>
        <w:t>NAPÉIAS — São as ninfas dos vales.</w:t>
      </w:r>
    </w:p>
    <w:p>
      <w:pPr>
        <w:pStyle w:val="Nota"/>
        <w:rPr/>
      </w:pPr>
      <w:r>
        <w:rPr/>
        <w:t>NATUREZA — Significa o poder criador, ou a força vital, ou o Universo, ou o conjunto da matéria-prima, ou o conjunto dos seres criados.</w:t>
      </w:r>
    </w:p>
    <w:p>
      <w:pPr>
        <w:pStyle w:val="Nota"/>
        <w:rPr/>
      </w:pPr>
      <w:r>
        <w:rPr/>
        <w:t>NEBO — Cabeço na cordilheira de Abarim.</w:t>
      </w:r>
    </w:p>
    <w:p>
      <w:pPr>
        <w:pStyle w:val="Nota"/>
        <w:rPr/>
      </w:pPr>
      <w:r>
        <w:rPr/>
        <w:t>NEGO — Nome dado ao célebre Preste-João das Índias, rei da Abissínia.</w:t>
      </w:r>
    </w:p>
    <w:p>
      <w:pPr>
        <w:pStyle w:val="Nota"/>
        <w:rPr/>
      </w:pPr>
      <w:r>
        <w:rPr/>
        <w:t>NETUNO — Era na mitologia romana irmão de Jove e deus dos mares.</w:t>
      </w:r>
    </w:p>
    <w:p>
      <w:pPr>
        <w:pStyle w:val="Nota"/>
        <w:rPr/>
      </w:pPr>
      <w:r>
        <w:rPr/>
        <w:t>NIFATE — O mais alto monte da Armênia.</w:t>
      </w:r>
    </w:p>
    <w:p>
      <w:pPr>
        <w:pStyle w:val="Nota"/>
        <w:rPr/>
      </w:pPr>
      <w:r>
        <w:rPr/>
        <w:t>NIGER — Rio importantíssimo na África.</w:t>
      </w:r>
    </w:p>
    <w:p>
      <w:pPr>
        <w:pStyle w:val="Nota"/>
        <w:rPr/>
      </w:pPr>
      <w:r>
        <w:rPr/>
        <w:t>NILO — Célebre rio do Egito; desemboca no Mediterrâneo por várias bocas.</w:t>
      </w:r>
    </w:p>
    <w:p>
      <w:pPr>
        <w:pStyle w:val="Nota"/>
        <w:rPr/>
      </w:pPr>
      <w:r>
        <w:rPr/>
        <w:t>NINFAS — Divindades subalternas que presidiam aos montes, aos bosques, às fontes, etc..</w:t>
      </w:r>
    </w:p>
    <w:p>
      <w:pPr>
        <w:pStyle w:val="Nota"/>
        <w:rPr/>
      </w:pPr>
      <w:r>
        <w:rPr/>
        <w:t>NISA — Cidade africana, onde se criou Baco.</w:t>
      </w:r>
    </w:p>
    <w:p>
      <w:pPr>
        <w:pStyle w:val="Nota"/>
        <w:rPr/>
      </w:pPr>
      <w:r>
        <w:rPr/>
        <w:t>NISROCH — Ídolo dos assírios. Um dos chefes no exército infernal.</w:t>
      </w:r>
    </w:p>
    <w:p>
      <w:pPr>
        <w:pStyle w:val="Nota"/>
        <w:rPr/>
      </w:pPr>
      <w:r>
        <w:rPr/>
        <w:t>NOITE — Divindade alegórica; esposa e companheira do Caos.</w:t>
      </w:r>
    </w:p>
    <w:p>
      <w:pPr>
        <w:pStyle w:val="Nota"/>
        <w:rPr/>
      </w:pPr>
      <w:r>
        <w:rPr/>
        <w:t>NORUEGA — Pais na Europa setentrional, vizinho à Suécia.</w:t>
      </w:r>
    </w:p>
    <w:p>
      <w:pPr>
        <w:pStyle w:val="Nota"/>
        <w:rPr/>
      </w:pPr>
      <w:r>
        <w:rPr/>
        <w:t>NORUMBECA — País na América do Norte, próximo ao círculo polar.</w:t>
      </w:r>
    </w:p>
    <w:p>
      <w:pPr>
        <w:pStyle w:val="Nota"/>
        <w:rPr/>
      </w:pPr>
      <w:r>
        <w:rPr/>
        <w:t>NOTO — Vento sul ou antes su-sudoeste.</w:t>
      </w:r>
    </w:p>
    <w:p>
      <w:pPr>
        <w:pStyle w:val="Nota"/>
        <w:rPr/>
      </w:pPr>
      <w:r>
        <w:rPr/>
        <w:t xml:space="preserve">NUME — Entidade puramente espiritual, com essência divina. </w:t>
      </w:r>
      <w:r>
        <w:rPr>
          <w:i/>
          <w:iCs/>
        </w:rPr>
        <w:t>Nume-Filho</w:t>
      </w:r>
      <w:r>
        <w:rPr/>
        <w:t xml:space="preserve"> é o Filho de Deus; por </w:t>
      </w:r>
      <w:r>
        <w:rPr>
          <w:i/>
          <w:iCs/>
        </w:rPr>
        <w:t>Nume-Mestre</w:t>
      </w:r>
      <w:r>
        <w:rPr/>
        <w:t xml:space="preserve"> entende-se Jesus Cristo, o Divino Mestre.</w:t>
      </w:r>
    </w:p>
    <w:p>
      <w:pPr>
        <w:pStyle w:val="Heading3"/>
        <w:rPr/>
      </w:pPr>
      <w:r>
        <w:rPr/>
        <w:t>O</w:t>
      </w:r>
    </w:p>
    <w:p>
      <w:pPr>
        <w:pStyle w:val="Nota"/>
        <w:rPr/>
      </w:pPr>
      <w:r>
        <w:rPr/>
        <w:t>OBI — Grande rio na Sibéria; desemboca no Oceano Glacial Ârtico.</w:t>
      </w:r>
    </w:p>
    <w:p>
      <w:pPr>
        <w:pStyle w:val="Nota"/>
        <w:rPr/>
      </w:pPr>
      <w:r>
        <w:rPr/>
        <w:t xml:space="preserve">OCEANO — O conjunto dos mares. Por </w:t>
      </w:r>
      <w:r>
        <w:rPr>
          <w:i/>
          <w:iCs/>
        </w:rPr>
        <w:t>Oceano</w:t>
      </w:r>
      <w:r>
        <w:rPr/>
        <w:t xml:space="preserve"> se designa também cada uma das grandes divisões em que hidrograficamente se distribuem os diversos mares.</w:t>
      </w:r>
    </w:p>
    <w:p>
      <w:pPr>
        <w:pStyle w:val="Nota"/>
        <w:rPr/>
      </w:pPr>
      <w:r>
        <w:rPr/>
        <w:t>OFION — Gigante com formas de dragão.</w:t>
      </w:r>
    </w:p>
    <w:p>
      <w:pPr>
        <w:pStyle w:val="Nota"/>
        <w:rPr/>
      </w:pPr>
      <w:r>
        <w:rPr/>
        <w:t>OFIR — Nome antigo de Sófala.</w:t>
      </w:r>
    </w:p>
    <w:p>
      <w:pPr>
        <w:pStyle w:val="Nota"/>
        <w:rPr/>
      </w:pPr>
      <w:r>
        <w:rPr/>
        <w:t>OFIÚCO — A constelação de Hércules.</w:t>
      </w:r>
    </w:p>
    <w:p>
      <w:pPr>
        <w:pStyle w:val="Nota"/>
        <w:rPr/>
      </w:pPr>
      <w:r>
        <w:rPr/>
        <w:t>OFIUSA — Antigo nome da ilha Formentera, outrora abundante em serpentes.</w:t>
      </w:r>
    </w:p>
    <w:p>
      <w:pPr>
        <w:pStyle w:val="Nota"/>
        <w:rPr/>
      </w:pPr>
      <w:r>
        <w:rPr/>
        <w:t>OLÍMPIA — Mãe de Alexandre Magno.</w:t>
      </w:r>
    </w:p>
    <w:p>
      <w:pPr>
        <w:pStyle w:val="Nota"/>
        <w:rPr/>
      </w:pPr>
      <w:r>
        <w:rPr/>
        <w:t>OLÍMPICOS — (Jogos) — Famosos certames públicos na Grécia antiga, em honra de Júpiter.</w:t>
      </w:r>
    </w:p>
    <w:p>
      <w:pPr>
        <w:pStyle w:val="Nota"/>
        <w:rPr/>
      </w:pPr>
      <w:r>
        <w:rPr/>
        <w:t>OLIMPO — Monte elevadíssimo da Tessália. O Céu; a corte de Júpiter.</w:t>
      </w:r>
    </w:p>
    <w:p>
      <w:pPr>
        <w:pStyle w:val="Nota"/>
        <w:rPr/>
      </w:pPr>
      <w:r>
        <w:rPr/>
        <w:t>ONIPOTENTE — Epíteto relativo ao poder universal de Deus.</w:t>
      </w:r>
    </w:p>
    <w:p>
      <w:pPr>
        <w:pStyle w:val="Nota"/>
        <w:rPr/>
      </w:pPr>
      <w:r>
        <w:rPr/>
        <w:t>ONISCIENTE — Epíteto relativo à universal sabedoria de Deus.</w:t>
      </w:r>
    </w:p>
    <w:p>
      <w:pPr>
        <w:pStyle w:val="Nota"/>
        <w:rPr/>
      </w:pPr>
      <w:r>
        <w:rPr/>
        <w:t>ÓPIS — Divindade egípcia; o mesmo que Réia.</w:t>
      </w:r>
    </w:p>
    <w:p>
      <w:pPr>
        <w:pStyle w:val="Nota"/>
        <w:rPr/>
      </w:pPr>
      <w:r>
        <w:rPr/>
        <w:t>OPRÓBRIO — Monte contíguo a Jerusalém.</w:t>
      </w:r>
    </w:p>
    <w:p>
      <w:pPr>
        <w:pStyle w:val="Nota"/>
        <w:rPr/>
      </w:pPr>
      <w:r>
        <w:rPr/>
        <w:t>ORBE — O planeta terrestre, considerado em toda a sua extensão.</w:t>
      </w:r>
    </w:p>
    <w:p>
      <w:pPr>
        <w:pStyle w:val="Nota"/>
        <w:rPr/>
      </w:pPr>
      <w:r>
        <w:rPr/>
        <w:t>ORCO — O mesmo que Inferno.</w:t>
      </w:r>
    </w:p>
    <w:p>
      <w:pPr>
        <w:pStyle w:val="Nota"/>
        <w:rPr/>
      </w:pPr>
      <w:r>
        <w:rPr/>
        <w:t>OREBE — Monte na Arábia Pétrea, mui próximo do Sinai.</w:t>
      </w:r>
    </w:p>
    <w:p>
      <w:pPr>
        <w:pStyle w:val="Nota"/>
        <w:rPr/>
      </w:pPr>
      <w:r>
        <w:rPr/>
        <w:t xml:space="preserve">ORFEU — Poeta lendário, filho de Apolo e de Calíope. </w:t>
      </w:r>
      <w:r>
        <w:rPr>
          <w:i/>
          <w:iCs/>
        </w:rPr>
        <w:t>Trêicio BardO</w:t>
      </w:r>
      <w:r>
        <w:rPr/>
        <w:t xml:space="preserve"> se lhe chama aqui.</w:t>
      </w:r>
    </w:p>
    <w:p>
      <w:pPr>
        <w:pStyle w:val="Nota"/>
        <w:rPr/>
      </w:pPr>
      <w:r>
        <w:rPr/>
        <w:t>ORIENTE — O lado donde nasce o sol. O mesmo que Aurora. A Ásia.</w:t>
      </w:r>
    </w:p>
    <w:p>
      <w:pPr>
        <w:pStyle w:val="Nota"/>
        <w:rPr/>
      </w:pPr>
      <w:r>
        <w:rPr/>
        <w:t>ÓRION — Constelação da qual se diz que excita tempestades.</w:t>
      </w:r>
    </w:p>
    <w:p>
      <w:pPr>
        <w:pStyle w:val="Nota"/>
        <w:rPr/>
      </w:pPr>
      <w:r>
        <w:rPr/>
        <w:t>ORONTE - O principal rio da Síria.</w:t>
      </w:r>
    </w:p>
    <w:p>
      <w:pPr>
        <w:pStyle w:val="Nota"/>
        <w:rPr/>
      </w:pPr>
      <w:r>
        <w:rPr/>
        <w:t>OSÍRIS — Legislador egípcio em forma de bezerro.</w:t>
      </w:r>
    </w:p>
    <w:p>
      <w:pPr>
        <w:pStyle w:val="Nota"/>
        <w:rPr/>
      </w:pPr>
      <w:r>
        <w:rPr/>
        <w:t>OTOMANAS — (Luas) — Entende-se aqui o império turco, cujo distintivo é a lua em quarto crescente.</w:t>
      </w:r>
    </w:p>
    <w:p>
      <w:pPr>
        <w:pStyle w:val="Nota"/>
        <w:rPr/>
      </w:pPr>
      <w:r>
        <w:rPr/>
        <w:t>OXO — Rio da Ásia central, na Tartária.</w:t>
      </w:r>
    </w:p>
    <w:p>
      <w:pPr>
        <w:pStyle w:val="Heading3"/>
        <w:rPr/>
      </w:pPr>
      <w:r>
        <w:rPr/>
        <w:t>P</w:t>
      </w:r>
    </w:p>
    <w:p>
      <w:pPr>
        <w:pStyle w:val="Nota"/>
        <w:rPr/>
      </w:pPr>
      <w:r>
        <w:rPr/>
        <w:t>PÃ — No paganismo é o deus dos campos.</w:t>
      </w:r>
    </w:p>
    <w:p>
      <w:pPr>
        <w:pStyle w:val="Nota"/>
        <w:rPr/>
      </w:pPr>
      <w:r>
        <w:rPr/>
        <w:t>PALES — Divindade romana, protetora dos rebanhos e dos pastores.</w:t>
      </w:r>
    </w:p>
    <w:p>
      <w:pPr>
        <w:pStyle w:val="Nota"/>
        <w:rPr/>
      </w:pPr>
      <w:r>
        <w:rPr/>
        <w:t>PALESTINA — É a chamada “terra da Promissão“. Estendia-se, à beira do Mediterrâneo, desde a Síria até a Arábia.</w:t>
      </w:r>
    </w:p>
    <w:p>
      <w:pPr>
        <w:pStyle w:val="Nota"/>
        <w:rPr/>
      </w:pPr>
      <w:r>
        <w:rPr/>
        <w:t>PANDEMÔNIO — Palácio e cidadela de Satã.</w:t>
      </w:r>
    </w:p>
    <w:p>
      <w:pPr>
        <w:pStyle w:val="Nota"/>
        <w:rPr/>
      </w:pPr>
      <w:r>
        <w:rPr/>
        <w:t>PANDORA — Foi a esposa de Epimeteu; brindaram-na os deuses com várias prendas.</w:t>
      </w:r>
    </w:p>
    <w:p>
      <w:pPr>
        <w:pStyle w:val="Nota"/>
        <w:rPr/>
      </w:pPr>
      <w:r>
        <w:rPr/>
        <w:t xml:space="preserve">PARAÍSO — Jardim delicioso que Deus destinou para a residência do primeiro homem e da primeira mulher. Dentre as diversas árvores, que o sombreavam, destacavam-se mormente duas, no centro do jardim: — </w:t>
      </w:r>
      <w:r>
        <w:rPr>
          <w:i/>
          <w:iCs/>
        </w:rPr>
        <w:t>Árvore da Vida</w:t>
      </w:r>
      <w:r>
        <w:rPr/>
        <w:t xml:space="preserve"> e a </w:t>
      </w:r>
      <w:r>
        <w:rPr>
          <w:i/>
          <w:iCs/>
        </w:rPr>
        <w:t>Árvore da Ciência</w:t>
      </w:r>
      <w:r>
        <w:rPr/>
        <w:t>.</w:t>
      </w:r>
    </w:p>
    <w:p>
      <w:pPr>
        <w:pStyle w:val="Nota"/>
        <w:rPr/>
      </w:pPr>
      <w:r>
        <w:rPr/>
        <w:t>PATMOS — Ilha no mar Egeu, onde o evangelista São João escreveu as páginas do Apocalipse.</w:t>
      </w:r>
    </w:p>
    <w:p>
      <w:pPr>
        <w:pStyle w:val="Nota"/>
        <w:rPr/>
      </w:pPr>
      <w:r>
        <w:rPr/>
        <w:t>PECADO ou FÚRIA PECADO — Monstro feminino, filho de Satã.</w:t>
      </w:r>
    </w:p>
    <w:p>
      <w:pPr>
        <w:pStyle w:val="Nota"/>
        <w:rPr/>
      </w:pPr>
      <w:r>
        <w:rPr/>
        <w:t>PEDRO — Aqui é o apóstolo São Pedro.</w:t>
      </w:r>
    </w:p>
    <w:p>
      <w:pPr>
        <w:pStyle w:val="Nota"/>
        <w:rPr/>
      </w:pPr>
      <w:r>
        <w:rPr/>
        <w:t>PÉGASO — Cavalo com asas fantasiado pela poesia do paganismo.</w:t>
      </w:r>
    </w:p>
    <w:p>
      <w:pPr>
        <w:pStyle w:val="Nota"/>
        <w:rPr/>
      </w:pPr>
      <w:r>
        <w:rPr/>
        <w:t>PELORO — Promontório notável ao sul da Sicília.</w:t>
      </w:r>
    </w:p>
    <w:p>
      <w:pPr>
        <w:pStyle w:val="Nota"/>
        <w:rPr/>
      </w:pPr>
      <w:r>
        <w:rPr/>
        <w:t>PEQUIM — A antiga capital da China; é cidade enorme e populosíssima.</w:t>
      </w:r>
    </w:p>
    <w:p>
      <w:pPr>
        <w:pStyle w:val="Nota"/>
        <w:rPr/>
      </w:pPr>
      <w:r>
        <w:rPr/>
        <w:t>PÉRSICO — Pertencente ou relativo à Pérsia.</w:t>
      </w:r>
    </w:p>
    <w:p>
      <w:pPr>
        <w:pStyle w:val="Nota"/>
        <w:rPr/>
      </w:pPr>
      <w:r>
        <w:rPr/>
        <w:t>PERU — Rico país da América Meridional; Cusco era a sua antiga capital.</w:t>
      </w:r>
    </w:p>
    <w:p>
      <w:pPr>
        <w:pStyle w:val="Nota"/>
        <w:rPr/>
      </w:pPr>
      <w:r>
        <w:rPr/>
        <w:t>PETZORA — Rio e território no norte da Rússia.</w:t>
      </w:r>
    </w:p>
    <w:p>
      <w:pPr>
        <w:pStyle w:val="Nota"/>
        <w:rPr/>
      </w:pPr>
      <w:r>
        <w:rPr/>
        <w:t>PIGMEUS — Povo fabuloso, constituído por criaturas pequeníssimas que andavam em continuada guerra contra os grous.</w:t>
      </w:r>
    </w:p>
    <w:p>
      <w:pPr>
        <w:pStyle w:val="Nota"/>
        <w:rPr/>
      </w:pPr>
      <w:r>
        <w:rPr/>
        <w:t>PIOR — Um dos nomes por que também foi conhecido o ídolo Gamos.</w:t>
      </w:r>
    </w:p>
    <w:p>
      <w:pPr>
        <w:pStyle w:val="Nota"/>
        <w:rPr/>
      </w:pPr>
      <w:r>
        <w:rPr/>
        <w:t>PIRRA — A esposa de Deucálio.</w:t>
      </w:r>
    </w:p>
    <w:p>
      <w:pPr>
        <w:pStyle w:val="Nota"/>
        <w:rPr/>
      </w:pPr>
      <w:r>
        <w:rPr/>
        <w:t>PÍTICO — (Certâmen) — Os jogos píticos, em honra de Apolo.</w:t>
      </w:r>
    </w:p>
    <w:p>
      <w:pPr>
        <w:pStyle w:val="Nota"/>
        <w:rPr/>
      </w:pPr>
      <w:r>
        <w:rPr/>
        <w:t>PÍTIO — (Chão) — O Parnaso, consagrado a Apolo.</w:t>
      </w:r>
    </w:p>
    <w:p>
      <w:pPr>
        <w:pStyle w:val="Nota"/>
        <w:rPr/>
      </w:pPr>
      <w:r>
        <w:rPr/>
        <w:t>PÍTON — Enorme serpente, morta por Apolo.</w:t>
      </w:r>
    </w:p>
    <w:p>
      <w:pPr>
        <w:pStyle w:val="Nota"/>
        <w:rPr/>
      </w:pPr>
      <w:r>
        <w:rPr/>
        <w:t>PLATÃO — Célebre filósofo grego, que nos deixou interessantíssimos escritos.</w:t>
      </w:r>
    </w:p>
    <w:p>
      <w:pPr>
        <w:pStyle w:val="Nota"/>
        <w:rPr/>
      </w:pPr>
      <w:r>
        <w:rPr/>
        <w:t xml:space="preserve">PLÊIADES — São as filhas de Atlas e de Plêione, transformadas no sete-estrelo. V. </w:t>
      </w:r>
      <w:r>
        <w:rPr>
          <w:i/>
          <w:iCs/>
        </w:rPr>
        <w:t>Atlante.</w:t>
      </w:r>
    </w:p>
    <w:p>
      <w:pPr>
        <w:pStyle w:val="Nota"/>
        <w:rPr/>
      </w:pPr>
      <w:r>
        <w:rPr/>
        <w:t>PLUTO — Divindade anexa ao trono do Caos. No paganismo Pluto ou Plutão era o deus do Inferno.</w:t>
      </w:r>
    </w:p>
    <w:p>
      <w:pPr>
        <w:pStyle w:val="Nota"/>
        <w:rPr/>
      </w:pPr>
      <w:r>
        <w:rPr/>
        <w:t>PLUTÔNIO — Pertencente a Pluto ou Plutão; infernal ou próprio do Inferno.</w:t>
      </w:r>
    </w:p>
    <w:p>
      <w:pPr>
        <w:pStyle w:val="Nota"/>
        <w:rPr/>
      </w:pPr>
      <w:r>
        <w:rPr/>
        <w:t xml:space="preserve">PODER — Por </w:t>
      </w:r>
      <w:r>
        <w:rPr>
          <w:i/>
          <w:iCs/>
        </w:rPr>
        <w:t>Poder</w:t>
      </w:r>
      <w:r>
        <w:rPr/>
        <w:t xml:space="preserve">, </w:t>
      </w:r>
      <w:r>
        <w:rPr>
          <w:i/>
          <w:iCs/>
        </w:rPr>
        <w:t>grão Poder</w:t>
      </w:r>
      <w:r>
        <w:rPr/>
        <w:t xml:space="preserve">, </w:t>
      </w:r>
      <w:r>
        <w:rPr>
          <w:i/>
          <w:iCs/>
        </w:rPr>
        <w:t>Poder supremo</w:t>
      </w:r>
      <w:r>
        <w:rPr/>
        <w:t xml:space="preserve">, ou </w:t>
      </w:r>
      <w:r>
        <w:rPr>
          <w:i/>
          <w:iCs/>
        </w:rPr>
        <w:t>Poder excelso</w:t>
      </w:r>
      <w:r>
        <w:rPr/>
        <w:t>, entende-se Deus.</w:t>
      </w:r>
    </w:p>
    <w:p>
      <w:pPr>
        <w:pStyle w:val="Nota"/>
        <w:rPr/>
      </w:pPr>
      <w:r>
        <w:rPr/>
        <w:t>PODERES — O mesmo que Potestades.</w:t>
      </w:r>
    </w:p>
    <w:p>
      <w:pPr>
        <w:pStyle w:val="Nota"/>
        <w:rPr/>
      </w:pPr>
      <w:r>
        <w:rPr/>
        <w:t>POMONA — Divindade romana, protetora dos jardins e das frutas, amada por Vertuno.</w:t>
      </w:r>
    </w:p>
    <w:p>
      <w:pPr>
        <w:pStyle w:val="Nota"/>
        <w:rPr/>
      </w:pPr>
      <w:r>
        <w:rPr/>
        <w:t>PONTO — Antigo pais da Ásia Menor.</w:t>
      </w:r>
    </w:p>
    <w:p>
      <w:pPr>
        <w:pStyle w:val="Nota"/>
        <w:rPr/>
      </w:pPr>
      <w:r>
        <w:rPr/>
        <w:t>POTESTADES — Jerarquia especial de anjos.</w:t>
      </w:r>
    </w:p>
    <w:p>
      <w:pPr>
        <w:pStyle w:val="Nota"/>
        <w:rPr/>
      </w:pPr>
      <w:r>
        <w:rPr/>
        <w:t>PRINCIPADOS — Designa-se por este vocábulo uma das jerarquias dos anjos.</w:t>
      </w:r>
    </w:p>
    <w:p>
      <w:pPr>
        <w:pStyle w:val="Nota"/>
        <w:rPr/>
      </w:pPr>
      <w:r>
        <w:rPr/>
        <w:t xml:space="preserve">PRÍNCIPES — Aqui, no poema de Milton, este vocábulo é também sinônimo de </w:t>
      </w:r>
      <w:r>
        <w:rPr>
          <w:i/>
          <w:iCs/>
        </w:rPr>
        <w:t>Principados</w:t>
      </w:r>
      <w:r>
        <w:rPr/>
        <w:t>.</w:t>
      </w:r>
    </w:p>
    <w:p>
      <w:pPr>
        <w:pStyle w:val="Nota"/>
        <w:rPr/>
      </w:pPr>
      <w:r>
        <w:rPr/>
        <w:t>PROMISSÃO — (Terra da) — A Palestina.</w:t>
      </w:r>
    </w:p>
    <w:p>
      <w:pPr>
        <w:pStyle w:val="Nota"/>
        <w:rPr/>
      </w:pPr>
      <w:r>
        <w:rPr/>
        <w:t>PROMONTÓRIO — (Verde) — É Cabo Verde, na costa ocidental da África.</w:t>
      </w:r>
    </w:p>
    <w:p>
      <w:pPr>
        <w:pStyle w:val="Nota"/>
        <w:rPr/>
      </w:pPr>
      <w:r>
        <w:rPr/>
        <w:t>PROSÉRPINA — Filha de Ceres e de Júpiter, esposa de Plutão.</w:t>
      </w:r>
    </w:p>
    <w:p>
      <w:pPr>
        <w:pStyle w:val="Nota"/>
        <w:rPr/>
      </w:pPr>
      <w:r>
        <w:rPr/>
        <w:t>PROTEU — Era na mitologia o pastor dos rebanhos marítimos.</w:t>
      </w:r>
    </w:p>
    <w:p>
      <w:pPr>
        <w:pStyle w:val="Nota"/>
        <w:rPr/>
      </w:pPr>
      <w:r>
        <w:rPr/>
        <w:t>PROVIDÊNCIA — A sabedoria de Deus na direção do Universo.</w:t>
      </w:r>
    </w:p>
    <w:p>
      <w:pPr>
        <w:pStyle w:val="Heading3"/>
        <w:rPr/>
      </w:pPr>
      <w:r>
        <w:rPr/>
        <w:t>Q</w:t>
      </w:r>
    </w:p>
    <w:p>
      <w:pPr>
        <w:pStyle w:val="Nota"/>
        <w:rPr/>
      </w:pPr>
      <w:r>
        <w:rPr/>
        <w:t xml:space="preserve">QUERSONESO — Deram na Antiguidade a várias penínsulas este nome; aqui devemos entender a </w:t>
      </w:r>
      <w:r>
        <w:rPr>
          <w:i/>
          <w:iCs/>
        </w:rPr>
        <w:t>Quersoneso Áurea</w:t>
      </w:r>
      <w:r>
        <w:rPr/>
        <w:t>, — a península de Málaca, onde, capitaneados pelo insigne Afonso de Albuquerque, os portugueses praticaram famosas façanhas.</w:t>
      </w:r>
    </w:p>
    <w:p>
      <w:pPr>
        <w:pStyle w:val="Nota"/>
        <w:rPr/>
      </w:pPr>
      <w:r>
        <w:rPr/>
        <w:t>QUERUBINS — Constituíam na corte celeste uma jerarquia especial.</w:t>
      </w:r>
    </w:p>
    <w:p>
      <w:pPr>
        <w:pStyle w:val="Nota"/>
        <w:rPr/>
      </w:pPr>
      <w:r>
        <w:rPr/>
        <w:t>QUILOA — Cidade da África Oriental na costa de Zanguebar, ao norte de Moçambique, ao sul de Melinde e ainda ao sul de Mombaça. Abundam-lhe as cercanias em arvoredo e vegetação; por toda a parte pululam-lhe as palmeiras alterosas e elegantíssimas; com a flora dos trópicos casa-se-lhe a flora dos climas temperados; ao derredor espreguiça-se-lhe pinturescamente o mar das Índias.</w:t>
      </w:r>
    </w:p>
    <w:p>
      <w:pPr>
        <w:pStyle w:val="Heading3"/>
        <w:rPr/>
      </w:pPr>
      <w:r>
        <w:rPr/>
        <w:t>R</w:t>
      </w:r>
    </w:p>
    <w:p>
      <w:pPr>
        <w:pStyle w:val="Nota"/>
        <w:rPr/>
      </w:pPr>
      <w:r>
        <w:rPr/>
        <w:t>RABA — Era a capital dos amonitas.</w:t>
      </w:r>
    </w:p>
    <w:p>
      <w:pPr>
        <w:pStyle w:val="Nota"/>
        <w:rPr/>
      </w:pPr>
      <w:r>
        <w:rPr/>
        <w:t>RAFAEL — Arcanjo poderosíssimo.</w:t>
      </w:r>
    </w:p>
    <w:p>
      <w:pPr>
        <w:pStyle w:val="Nota"/>
        <w:rPr/>
      </w:pPr>
      <w:r>
        <w:rPr/>
        <w:t>RAMIEL — Um dos chefes do exército infernal de Satã.</w:t>
      </w:r>
    </w:p>
    <w:p>
      <w:pPr>
        <w:pStyle w:val="Nota"/>
        <w:rPr/>
      </w:pPr>
      <w:r>
        <w:rPr/>
        <w:t xml:space="preserve">RÉIA — Filha do Céu e da Terra, esposa de Saturno. Também lhe chamaram </w:t>
      </w:r>
      <w:r>
        <w:rPr>
          <w:i/>
          <w:iCs/>
        </w:rPr>
        <w:t>Cibele</w:t>
      </w:r>
      <w:r>
        <w:rPr/>
        <w:t>.</w:t>
      </w:r>
    </w:p>
    <w:p>
      <w:pPr>
        <w:pStyle w:val="Nota"/>
        <w:rPr/>
      </w:pPr>
      <w:r>
        <w:rPr/>
        <w:t>RENO — Importante rio da Alemanha.</w:t>
      </w:r>
    </w:p>
    <w:p>
      <w:pPr>
        <w:pStyle w:val="Nota"/>
        <w:rPr/>
      </w:pPr>
      <w:r>
        <w:rPr/>
        <w:t>RIMON — Ídolo da Síria. Um dos chefes do exército de Satã.</w:t>
      </w:r>
    </w:p>
    <w:p>
      <w:pPr>
        <w:pStyle w:val="Nota"/>
        <w:rPr/>
      </w:pPr>
      <w:r>
        <w:rPr/>
        <w:t>RÓDOPE — Cordilheira a noroeste da Trácia.</w:t>
      </w:r>
    </w:p>
    <w:p>
      <w:pPr>
        <w:pStyle w:val="Nota"/>
        <w:rPr/>
      </w:pPr>
      <w:r>
        <w:rPr/>
        <w:t>ROMA — Cidade antiquíssima e notabilíssima da Itália, banhada pelo Tibre.</w:t>
      </w:r>
    </w:p>
    <w:p>
      <w:pPr>
        <w:pStyle w:val="Nota"/>
        <w:rPr/>
      </w:pPr>
      <w:r>
        <w:rPr/>
        <w:t>RUBRO-MAR — É o mar Vermelho entre a Ásia e a África.</w:t>
      </w:r>
    </w:p>
    <w:p>
      <w:pPr>
        <w:pStyle w:val="Nota"/>
        <w:rPr/>
      </w:pPr>
      <w:r>
        <w:rPr/>
        <w:t>RUSSAS — (Hostes) — O exército da Rússia.</w:t>
      </w:r>
    </w:p>
    <w:p>
      <w:pPr>
        <w:pStyle w:val="Heading3"/>
        <w:rPr/>
      </w:pPr>
      <w:r>
        <w:rPr/>
        <w:t>S</w:t>
      </w:r>
    </w:p>
    <w:p>
      <w:pPr>
        <w:pStyle w:val="Nota"/>
        <w:rPr/>
      </w:pPr>
      <w:r>
        <w:rPr/>
        <w:t xml:space="preserve">SALOMÃO — Magnificente rei de Israel. </w:t>
      </w:r>
      <w:r>
        <w:rPr>
          <w:i/>
          <w:iCs/>
        </w:rPr>
        <w:t>Rei sábio</w:t>
      </w:r>
      <w:r>
        <w:rPr/>
        <w:t xml:space="preserve"> lhe chama o poeta.</w:t>
      </w:r>
    </w:p>
    <w:p>
      <w:pPr>
        <w:pStyle w:val="Nota"/>
        <w:rPr/>
      </w:pPr>
      <w:r>
        <w:rPr/>
        <w:t>SAMARCANDE — Cidade onde Tamerlão estabeleceu sua principal residência.</w:t>
      </w:r>
    </w:p>
    <w:p>
      <w:pPr>
        <w:pStyle w:val="Nota"/>
        <w:rPr/>
      </w:pPr>
      <w:r>
        <w:rPr/>
        <w:t>SAMÓIDES — Povos que habitam na região boreal da Sibéria.</w:t>
      </w:r>
    </w:p>
    <w:p>
      <w:pPr>
        <w:pStyle w:val="Nota"/>
        <w:rPr/>
      </w:pPr>
      <w:r>
        <w:rPr/>
        <w:t>SAMOS — Ilha do mar Egeu.</w:t>
      </w:r>
    </w:p>
    <w:p>
      <w:pPr>
        <w:pStyle w:val="Nota"/>
        <w:rPr/>
      </w:pPr>
      <w:r>
        <w:rPr/>
        <w:t>SANSÃO — Personagem bíblico, célebre por suas prodigiosas forças.</w:t>
      </w:r>
    </w:p>
    <w:p>
      <w:pPr>
        <w:pStyle w:val="Nota"/>
        <w:rPr/>
      </w:pPr>
      <w:r>
        <w:rPr/>
        <w:t>SANTOS — Aqueles que, por suas extraordinárias virtudes enquanto homens, mereceram fazer parte da corte de Deus.</w:t>
      </w:r>
    </w:p>
    <w:p>
      <w:pPr>
        <w:pStyle w:val="Nota"/>
        <w:rPr/>
      </w:pPr>
      <w:r>
        <w:rPr/>
        <w:t xml:space="preserve">SATÃ — O arcanjo que arvorou a rebelião contra Deus; </w:t>
      </w:r>
      <w:r>
        <w:rPr>
          <w:i/>
          <w:iCs/>
        </w:rPr>
        <w:t>Lúcifer</w:t>
      </w:r>
      <w:r>
        <w:rPr/>
        <w:t xml:space="preserve"> se chamava, antes de rebelar-se. No auge da sua dor, lança imprecações contra o Sol.</w:t>
      </w:r>
    </w:p>
    <w:p>
      <w:pPr>
        <w:pStyle w:val="Nota"/>
        <w:rPr/>
      </w:pPr>
      <w:r>
        <w:rPr/>
        <w:t>SATURNO — Filho do Céu e da Terra, irmão de Titã, sucedeu no trono a seu pai, mas foi depois destronado por seu filho Júpiter.</w:t>
      </w:r>
    </w:p>
    <w:p>
      <w:pPr>
        <w:pStyle w:val="Nota"/>
        <w:rPr/>
      </w:pPr>
      <w:r>
        <w:rPr/>
        <w:t>SECHEM — Antiga cidade na Samária.</w:t>
      </w:r>
    </w:p>
    <w:p>
      <w:pPr>
        <w:pStyle w:val="Nota"/>
        <w:rPr/>
      </w:pPr>
      <w:r>
        <w:rPr/>
        <w:t>SEIR — Território na parte sul da Palestina, próximo da Arábia.</w:t>
      </w:r>
    </w:p>
    <w:p>
      <w:pPr>
        <w:pStyle w:val="Nota"/>
        <w:rPr/>
      </w:pPr>
      <w:r>
        <w:rPr/>
        <w:t>SELÊUCIA — Antiga cidade banhada pelo Tigre.</w:t>
      </w:r>
    </w:p>
    <w:p>
      <w:pPr>
        <w:pStyle w:val="Nota"/>
        <w:rPr/>
      </w:pPr>
      <w:r>
        <w:rPr/>
        <w:t>SENAAR — País entre o Tigre e o Eufrates.</w:t>
      </w:r>
    </w:p>
    <w:p>
      <w:pPr>
        <w:pStyle w:val="Nota"/>
        <w:rPr/>
      </w:pPr>
      <w:r>
        <w:rPr/>
        <w:t>SENHOR — Um dos epítetos antonomásticos de Deus como supremo dominador do Universo.</w:t>
      </w:r>
    </w:p>
    <w:p>
      <w:pPr>
        <w:pStyle w:val="Nota"/>
        <w:rPr/>
      </w:pPr>
      <w:r>
        <w:rPr/>
        <w:t>SEON — Cidade da tribo de Issacar na Palestina.</w:t>
      </w:r>
    </w:p>
    <w:p>
      <w:pPr>
        <w:pStyle w:val="Nota"/>
        <w:rPr/>
      </w:pPr>
      <w:r>
        <w:rPr/>
        <w:t>SERAFINS — Anjos de elevada jerarquia.</w:t>
      </w:r>
    </w:p>
    <w:p>
      <w:pPr>
        <w:pStyle w:val="Nota"/>
        <w:rPr/>
      </w:pPr>
      <w:r>
        <w:rPr/>
        <w:t>SERÁPIS — Divindade egípcia; é exatamente o mesmo que Osíris.</w:t>
      </w:r>
    </w:p>
    <w:p>
      <w:pPr>
        <w:pStyle w:val="Nota"/>
        <w:rPr/>
      </w:pPr>
      <w:r>
        <w:rPr/>
        <w:t>SERBÔNIO — (Paul) — Lago no Egito, próximo ao Mediterrâneo.</w:t>
      </w:r>
    </w:p>
    <w:p>
      <w:pPr>
        <w:pStyle w:val="Nota"/>
        <w:rPr/>
      </w:pPr>
      <w:r>
        <w:rPr/>
        <w:t>SERICANA — País que Milton identifica com a China.</w:t>
      </w:r>
    </w:p>
    <w:p>
      <w:pPr>
        <w:pStyle w:val="Nota"/>
        <w:rPr/>
      </w:pPr>
      <w:r>
        <w:rPr/>
        <w:t>SERRA LEOA — Costa na África ocidental.</w:t>
      </w:r>
    </w:p>
    <w:p>
      <w:pPr>
        <w:pStyle w:val="Nota"/>
        <w:rPr/>
      </w:pPr>
      <w:r>
        <w:rPr/>
        <w:t>SIÃO — Uma das colinas de Jerusalém, muito citada na Bíblia.</w:t>
      </w:r>
    </w:p>
    <w:p>
      <w:pPr>
        <w:pStyle w:val="Nota"/>
        <w:rPr/>
      </w:pPr>
      <w:r>
        <w:rPr/>
        <w:t>SIBMA — Cidade na tribo de Rubem.</w:t>
      </w:r>
    </w:p>
    <w:p>
      <w:pPr>
        <w:pStyle w:val="Nota"/>
        <w:rPr/>
      </w:pPr>
      <w:r>
        <w:rPr/>
        <w:t>SIDÔNEO — Natural de Sidon (na Fenícia).</w:t>
      </w:r>
    </w:p>
    <w:p>
      <w:pPr>
        <w:pStyle w:val="Nota"/>
        <w:rPr/>
      </w:pPr>
      <w:r>
        <w:rPr/>
        <w:t>SÍLOE — Fonte célebre da Palestina, a cujas águas Cristo enviou o cego de nascença.</w:t>
      </w:r>
    </w:p>
    <w:p>
      <w:pPr>
        <w:pStyle w:val="Nota"/>
        <w:rPr/>
      </w:pPr>
      <w:r>
        <w:rPr/>
        <w:t>SILVANO — No paganismo é o deus das florestas.</w:t>
      </w:r>
    </w:p>
    <w:p>
      <w:pPr>
        <w:pStyle w:val="Nota"/>
        <w:rPr/>
      </w:pPr>
      <w:r>
        <w:rPr/>
        <w:t>SINAI — Monte onde Deus entregou a Moisés as tábuas da lei.</w:t>
      </w:r>
    </w:p>
    <w:p>
      <w:pPr>
        <w:pStyle w:val="Nota"/>
        <w:rPr/>
      </w:pPr>
      <w:r>
        <w:rPr/>
        <w:t xml:space="preserve">SÍRIA — Foi um reino poderosíssimo; é hoje um país relativamente pequeno. O </w:t>
      </w:r>
      <w:r>
        <w:rPr>
          <w:i/>
          <w:iCs/>
        </w:rPr>
        <w:t>salteador monarca da Síria</w:t>
      </w:r>
      <w:r>
        <w:rPr/>
        <w:t>, a que Milton se refere, é Benadad.</w:t>
      </w:r>
    </w:p>
    <w:p>
      <w:pPr>
        <w:pStyle w:val="Nota"/>
        <w:rPr/>
      </w:pPr>
      <w:r>
        <w:rPr/>
        <w:t>SÍRIO — Pertencente ou relativo à Síria; habitante da Síria ou natural da Síria.</w:t>
      </w:r>
    </w:p>
    <w:p>
      <w:pPr>
        <w:pStyle w:val="Nota"/>
        <w:rPr/>
      </w:pPr>
      <w:r>
        <w:rPr/>
        <w:t>SIROCO — Assim chamam os italianos ao vento sueste violentíssimo.</w:t>
      </w:r>
    </w:p>
    <w:p>
      <w:pPr>
        <w:pStyle w:val="Nota"/>
        <w:rPr/>
      </w:pPr>
      <w:r>
        <w:rPr/>
        <w:t>SITIM — Lugar nas cercanias do Jordão.</w:t>
      </w:r>
    </w:p>
    <w:p>
      <w:pPr>
        <w:pStyle w:val="Nota"/>
        <w:rPr/>
      </w:pPr>
      <w:r>
        <w:rPr/>
        <w:t>SODOMA — Cidade da Palestina junto do Asfaltite; devorada pelo fogo do Céu, em castigo de sua devassidão.</w:t>
      </w:r>
    </w:p>
    <w:p>
      <w:pPr>
        <w:pStyle w:val="Nota"/>
        <w:rPr/>
      </w:pPr>
      <w:r>
        <w:rPr/>
        <w:t>SÓFALA — Povoação e território na província de Moçambique.</w:t>
      </w:r>
    </w:p>
    <w:p>
      <w:pPr>
        <w:pStyle w:val="Nota"/>
        <w:rPr/>
      </w:pPr>
      <w:r>
        <w:rPr/>
        <w:t>SOFI — Título do rei da Pérsia.</w:t>
      </w:r>
    </w:p>
    <w:p>
      <w:pPr>
        <w:pStyle w:val="Nota"/>
        <w:rPr/>
      </w:pPr>
      <w:r>
        <w:rPr/>
        <w:t>SOLDÃO — Título do imperador dos turcos.</w:t>
      </w:r>
    </w:p>
    <w:p>
      <w:pPr>
        <w:pStyle w:val="Nota"/>
        <w:rPr/>
      </w:pPr>
      <w:r>
        <w:rPr/>
        <w:t>SUS — Província no império de Marrocos.</w:t>
      </w:r>
    </w:p>
    <w:p>
      <w:pPr>
        <w:pStyle w:val="Nota"/>
        <w:rPr/>
      </w:pPr>
      <w:r>
        <w:rPr/>
        <w:t xml:space="preserve">SUSA — Antiga residência dos reis persas. </w:t>
      </w:r>
      <w:r>
        <w:rPr>
          <w:i/>
          <w:iCs/>
        </w:rPr>
        <w:t>Menônia</w:t>
      </w:r>
      <w:r>
        <w:rPr/>
        <w:t xml:space="preserve"> chamavam os gregos à cidade de Susa, supondo-a construída por Menon ou em honra de Menon.</w:t>
      </w:r>
    </w:p>
    <w:p>
      <w:pPr>
        <w:pStyle w:val="Heading3"/>
        <w:rPr/>
      </w:pPr>
      <w:r>
        <w:rPr/>
        <w:t>T</w:t>
      </w:r>
    </w:p>
    <w:p>
      <w:pPr>
        <w:pStyle w:val="Nota"/>
        <w:rPr/>
      </w:pPr>
      <w:r>
        <w:rPr/>
        <w:t>TAMERLÃO — Célebre imperador da Pérsia.</w:t>
      </w:r>
    </w:p>
    <w:p>
      <w:pPr>
        <w:pStyle w:val="Nota"/>
        <w:rPr/>
      </w:pPr>
      <w:r>
        <w:rPr/>
        <w:t>TAMIRES — Famoso cantor da Trácia, a quem as Musas por despeito tornaram cego.</w:t>
      </w:r>
    </w:p>
    <w:p>
      <w:pPr>
        <w:pStyle w:val="Nota"/>
        <w:rPr/>
      </w:pPr>
      <w:r>
        <w:rPr/>
        <w:t>TAMUZ — General do exército de Satã.</w:t>
      </w:r>
    </w:p>
    <w:p>
      <w:pPr>
        <w:pStyle w:val="Nota"/>
        <w:rPr/>
      </w:pPr>
      <w:r>
        <w:rPr/>
        <w:t>TÂNTALO — Por seu execrando proceder foi condenado no Tártaro ao tormento da sede (estando, aliás, banhado em água até o pescoço). O “suplício de Tântalo” ficou sendo citado como expressão proverbial.</w:t>
      </w:r>
    </w:p>
    <w:p>
      <w:pPr>
        <w:pStyle w:val="Nota"/>
        <w:rPr/>
      </w:pPr>
      <w:r>
        <w:rPr/>
        <w:t>TÁRSEA — Antiga cidade na Cilícia.</w:t>
      </w:r>
    </w:p>
    <w:p>
      <w:pPr>
        <w:pStyle w:val="Nota"/>
        <w:rPr/>
      </w:pPr>
      <w:r>
        <w:rPr/>
        <w:t>TARTÁREO — Pertencente ou relativo ao Tártaro; proveniente do Tártaro.</w:t>
      </w:r>
    </w:p>
    <w:p>
      <w:pPr>
        <w:pStyle w:val="Nota"/>
        <w:rPr/>
      </w:pPr>
      <w:r>
        <w:rPr/>
        <w:t>TÁRTARO — Sinônimo de Inferno. Na mitologia greco-romana era o lugar destinado ao tormento dos grandes criminosos.</w:t>
      </w:r>
    </w:p>
    <w:p>
      <w:pPr>
        <w:pStyle w:val="Nota"/>
        <w:rPr/>
      </w:pPr>
      <w:r>
        <w:rPr/>
        <w:t>TÁRTAROS — Os habitantes da Tartária.</w:t>
      </w:r>
    </w:p>
    <w:p>
      <w:pPr>
        <w:pStyle w:val="Nota"/>
        <w:rPr/>
      </w:pPr>
      <w:r>
        <w:rPr/>
        <w:t>TÁURIS — Rica cidade na Pérsia, de intenso comércio.</w:t>
      </w:r>
    </w:p>
    <w:p>
      <w:pPr>
        <w:pStyle w:val="Nota"/>
        <w:rPr/>
      </w:pPr>
      <w:r>
        <w:rPr/>
        <w:t>TAURO — Assim se denomina uma das cordilheiras da Ásia. É também o nome dum dos signos do Zodíaco.</w:t>
      </w:r>
    </w:p>
    <w:p>
      <w:pPr>
        <w:pStyle w:val="Nota"/>
        <w:rPr/>
      </w:pPr>
      <w:r>
        <w:rPr/>
        <w:t>TEBAS — A antiga capital do Egito, cidade opulentissima e muito afamada por suas cem portas.</w:t>
      </w:r>
    </w:p>
    <w:p>
      <w:pPr>
        <w:pStyle w:val="Nota"/>
        <w:rPr/>
      </w:pPr>
      <w:r>
        <w:rPr/>
        <w:t>TELASSAR — Povoação na Mesopotâmia.</w:t>
      </w:r>
    </w:p>
    <w:p>
      <w:pPr>
        <w:pStyle w:val="Nota"/>
        <w:rPr/>
      </w:pPr>
      <w:r>
        <w:rPr/>
        <w:t>TÊMIS — Assim se chamava na mitologia greco-romana a divindade alegórica da Justiça.</w:t>
      </w:r>
    </w:p>
    <w:p>
      <w:pPr>
        <w:pStyle w:val="Nota"/>
        <w:rPr/>
      </w:pPr>
      <w:r>
        <w:rPr/>
        <w:t>TENERIFE — A maior das ilhas Canárias.</w:t>
      </w:r>
    </w:p>
    <w:p>
      <w:pPr>
        <w:pStyle w:val="Nota"/>
        <w:rPr/>
      </w:pPr>
      <w:r>
        <w:rPr/>
        <w:t>TERNATE — Uma das ilhas Molucas, na Índia.</w:t>
      </w:r>
    </w:p>
    <w:p>
      <w:pPr>
        <w:pStyle w:val="Nota"/>
        <w:rPr/>
      </w:pPr>
      <w:r>
        <w:rPr/>
        <w:t>TERRA — O planeta que habitamos; e também a divindade mitológica que o simboliza.</w:t>
      </w:r>
    </w:p>
    <w:p>
      <w:pPr>
        <w:pStyle w:val="Nota"/>
        <w:rPr/>
      </w:pPr>
      <w:r>
        <w:rPr/>
        <w:t>TERRA-SANTA — O mesmo que Palestina.</w:t>
      </w:r>
    </w:p>
    <w:p>
      <w:pPr>
        <w:pStyle w:val="Nota"/>
        <w:rPr/>
      </w:pPr>
      <w:r>
        <w:rPr/>
        <w:t>TESSÁLIA — Uma das regiões da Grécia antiga.</w:t>
      </w:r>
    </w:p>
    <w:p>
      <w:pPr>
        <w:pStyle w:val="Nota"/>
        <w:rPr/>
      </w:pPr>
      <w:r>
        <w:rPr/>
        <w:t>TEUCRO — Troiano ou habitante de Têucria. Aqui é Enéias perseguido por Juno.</w:t>
      </w:r>
    </w:p>
    <w:p>
      <w:pPr>
        <w:pStyle w:val="Nota"/>
        <w:rPr/>
      </w:pPr>
      <w:r>
        <w:rPr/>
        <w:t>TIBRE — Rio que banha a cidade de Roma.</w:t>
      </w:r>
    </w:p>
    <w:p>
      <w:pPr>
        <w:pStyle w:val="Nota"/>
        <w:rPr/>
      </w:pPr>
      <w:r>
        <w:rPr/>
        <w:t>TIDOR — Uma das ilhas Molucas.</w:t>
      </w:r>
    </w:p>
    <w:p>
      <w:pPr>
        <w:pStyle w:val="Nota"/>
        <w:rPr/>
      </w:pPr>
      <w:r>
        <w:rPr/>
        <w:t>TIESTES — Era irmão de Atreu, cujo tálamo desonrou; Atreu vingou-se matando-lhe o filho e dando-lho a comer; ante esse crime verdadeiramente execrando, fugiu horrorizado o Sol.</w:t>
      </w:r>
    </w:p>
    <w:p>
      <w:pPr>
        <w:pStyle w:val="Nota"/>
        <w:rPr/>
      </w:pPr>
      <w:r>
        <w:rPr/>
        <w:t>TIFEU — Gigante corpulentíssimo e temeroso, que tinha cem cabeças.</w:t>
      </w:r>
    </w:p>
    <w:p>
      <w:pPr>
        <w:pStyle w:val="Nota"/>
        <w:rPr/>
      </w:pPr>
      <w:r>
        <w:rPr/>
        <w:t>TIFON — O mesmo que Tifeu.</w:t>
      </w:r>
    </w:p>
    <w:p>
      <w:pPr>
        <w:pStyle w:val="Nota"/>
        <w:rPr/>
      </w:pPr>
      <w:r>
        <w:rPr/>
        <w:t>TIGRE — Rio da Ásia, que se junta com o Eufrates; depois de reunidos ambos, desembocam no Golfo Pérsico.</w:t>
      </w:r>
    </w:p>
    <w:p>
      <w:pPr>
        <w:pStyle w:val="Nota"/>
        <w:rPr/>
      </w:pPr>
      <w:r>
        <w:rPr/>
        <w:t>TIRÉSIAS — Adivinho célebre, a quem Minerva cegou.</w:t>
      </w:r>
    </w:p>
    <w:p>
      <w:pPr>
        <w:pStyle w:val="Nota"/>
        <w:rPr/>
      </w:pPr>
      <w:r>
        <w:rPr/>
        <w:t>TIRO — Capital da Fenícia.</w:t>
      </w:r>
    </w:p>
    <w:p>
      <w:pPr>
        <w:pStyle w:val="Nota"/>
        <w:rPr/>
      </w:pPr>
      <w:r>
        <w:rPr/>
        <w:t>TITÃ — Irmão primogênito de Saturno.</w:t>
      </w:r>
    </w:p>
    <w:p>
      <w:pPr>
        <w:pStyle w:val="Nota"/>
        <w:rPr/>
      </w:pPr>
      <w:r>
        <w:rPr/>
        <w:t>TITÃS — Gigantes, filhos da Terra.</w:t>
      </w:r>
    </w:p>
    <w:p>
      <w:pPr>
        <w:pStyle w:val="Nota"/>
        <w:rPr/>
      </w:pPr>
      <w:r>
        <w:rPr/>
        <w:t xml:space="preserve">TOBIAS — Varão virtuoso, cujo filho (igualmente chamado Tobias) casou com Sara. V. </w:t>
      </w:r>
      <w:r>
        <w:rPr>
          <w:i/>
          <w:iCs/>
        </w:rPr>
        <w:t>Asmodeu</w:t>
      </w:r>
      <w:r>
        <w:rPr/>
        <w:t>.</w:t>
      </w:r>
    </w:p>
    <w:p>
      <w:pPr>
        <w:pStyle w:val="Nota"/>
        <w:rPr/>
      </w:pPr>
      <w:r>
        <w:rPr/>
        <w:t>TOFET — Lugar no vale de Hinon.</w:t>
      </w:r>
    </w:p>
    <w:p>
      <w:pPr>
        <w:pStyle w:val="Nota"/>
        <w:rPr/>
      </w:pPr>
      <w:r>
        <w:rPr/>
        <w:t>TONANTE — Epíteto de Júpiter, como deus do trovão. Aqui é dado a Jeová.</w:t>
      </w:r>
    </w:p>
    <w:p>
      <w:pPr>
        <w:pStyle w:val="Nota"/>
        <w:rPr/>
      </w:pPr>
      <w:r>
        <w:rPr/>
        <w:t xml:space="preserve">TORMENTÓRIO — (Cabo) — O Cabo da Boa Esperança que foi primeiramente conhecido pela designação de </w:t>
      </w:r>
      <w:r>
        <w:rPr>
          <w:i/>
          <w:iCs/>
        </w:rPr>
        <w:t>Cabo das Tormentas</w:t>
      </w:r>
      <w:r>
        <w:rPr/>
        <w:t xml:space="preserve"> ou </w:t>
      </w:r>
      <w:r>
        <w:rPr>
          <w:i/>
          <w:iCs/>
        </w:rPr>
        <w:t>Cabo Tormentoso</w:t>
      </w:r>
      <w:r>
        <w:rPr/>
        <w:t xml:space="preserve">. A Bartolomeu Dias coube a glória de pela primeira vez o dobrar; seguiu-se-lhe Vaseo da Gama. Luís de Camões, personificando-o poeticamente no fantástico Gigante Adamastor, colheu nele assunto para um dos mais assombrosos episódios dos </w:t>
      </w:r>
      <w:r>
        <w:rPr>
          <w:i/>
          <w:iCs/>
        </w:rPr>
        <w:t>Lusíadas</w:t>
      </w:r>
      <w:r>
        <w:rPr/>
        <w:t>.</w:t>
      </w:r>
    </w:p>
    <w:p>
      <w:pPr>
        <w:pStyle w:val="Nota"/>
        <w:rPr/>
      </w:pPr>
      <w:r>
        <w:rPr/>
        <w:t xml:space="preserve">TOSCANO — Pertencente à Toscana. O </w:t>
      </w:r>
      <w:r>
        <w:rPr>
          <w:i/>
          <w:iCs/>
        </w:rPr>
        <w:t>hábil Toscano</w:t>
      </w:r>
      <w:r>
        <w:rPr/>
        <w:t xml:space="preserve"> é Galileu.</w:t>
      </w:r>
    </w:p>
    <w:p>
      <w:pPr>
        <w:pStyle w:val="Nota"/>
        <w:rPr/>
      </w:pPr>
      <w:r>
        <w:rPr/>
        <w:t xml:space="preserve">TOURO — É aqui o mesmo que Tauro. V. </w:t>
      </w:r>
      <w:r>
        <w:rPr>
          <w:i/>
          <w:iCs/>
        </w:rPr>
        <w:t>Tauro.</w:t>
      </w:r>
    </w:p>
    <w:p>
      <w:pPr>
        <w:pStyle w:val="Nota"/>
        <w:rPr/>
      </w:pPr>
      <w:r>
        <w:rPr/>
        <w:t>TRÁCIA — Antigo país da Europa Ocidental; corresponde-lhe hoje a Rumânia.</w:t>
      </w:r>
    </w:p>
    <w:p>
      <w:pPr>
        <w:pStyle w:val="Nota"/>
        <w:rPr/>
      </w:pPr>
      <w:r>
        <w:rPr/>
        <w:t>TRÁSCIAS — O vento noroeste.</w:t>
      </w:r>
    </w:p>
    <w:p>
      <w:pPr>
        <w:pStyle w:val="Nota"/>
        <w:rPr/>
      </w:pPr>
      <w:r>
        <w:rPr/>
        <w:t>TREBISONDA — Antiga capital da Anatólia.</w:t>
      </w:r>
    </w:p>
    <w:p>
      <w:pPr>
        <w:pStyle w:val="Nota"/>
        <w:rPr/>
      </w:pPr>
      <w:r>
        <w:rPr/>
        <w:t xml:space="preserve">TRÊICIO — Natural da Trácia. </w:t>
      </w:r>
      <w:r>
        <w:rPr>
          <w:i/>
          <w:iCs/>
        </w:rPr>
        <w:t>Trêicio bardo</w:t>
      </w:r>
      <w:r>
        <w:rPr/>
        <w:t xml:space="preserve"> é o poeta Orfeu, tão afamado pela maviosidade da sua lira como célebre pelas desventuras da sua existência e pelo seu fim trágico.</w:t>
      </w:r>
    </w:p>
    <w:p>
      <w:pPr>
        <w:pStyle w:val="Nota"/>
        <w:rPr/>
      </w:pPr>
      <w:r>
        <w:rPr/>
        <w:t>TREMECÉM — Cidade e província da Argélia.</w:t>
      </w:r>
    </w:p>
    <w:p>
      <w:pPr>
        <w:pStyle w:val="Nota"/>
        <w:rPr/>
      </w:pPr>
      <w:r>
        <w:rPr/>
        <w:t>TRINÁCRIA — Antigo nome da Sicília.</w:t>
      </w:r>
    </w:p>
    <w:p>
      <w:pPr>
        <w:pStyle w:val="Nota"/>
        <w:rPr/>
      </w:pPr>
      <w:r>
        <w:rPr/>
        <w:t>TRITÃO — Rio da Líbia mui citado nas lendas da antiga Grécia.</w:t>
      </w:r>
    </w:p>
    <w:p>
      <w:pPr>
        <w:pStyle w:val="Nota"/>
        <w:rPr/>
      </w:pPr>
      <w:r>
        <w:rPr/>
        <w:t>TRÓIA — Cidade célebre dos tempos antigos, na Ásia Menor.</w:t>
      </w:r>
    </w:p>
    <w:p>
      <w:pPr>
        <w:pStyle w:val="Nota"/>
        <w:rPr/>
      </w:pPr>
      <w:r>
        <w:rPr/>
        <w:t>TRONOS — Uma das jerarquias angélicas.</w:t>
      </w:r>
    </w:p>
    <w:p>
      <w:pPr>
        <w:pStyle w:val="Nota"/>
        <w:rPr/>
      </w:pPr>
      <w:r>
        <w:rPr/>
        <w:t>TURCO — Pertencente à Turquia.</w:t>
      </w:r>
    </w:p>
    <w:p>
      <w:pPr>
        <w:pStyle w:val="Nota"/>
        <w:rPr/>
      </w:pPr>
      <w:r>
        <w:rPr/>
        <w:t xml:space="preserve">TURNO — Rei dos Rútulos, e noivo de Lavínia, morto em duelo por seu rival Enéias. V. </w:t>
      </w:r>
      <w:r>
        <w:rPr>
          <w:i/>
          <w:iCs/>
        </w:rPr>
        <w:t>Laurentina</w:t>
      </w:r>
      <w:r>
        <w:rPr/>
        <w:t>.</w:t>
      </w:r>
    </w:p>
    <w:p>
      <w:pPr>
        <w:pStyle w:val="Heading3"/>
        <w:rPr/>
      </w:pPr>
      <w:r>
        <w:rPr/>
        <w:t>U</w:t>
      </w:r>
    </w:p>
    <w:p>
      <w:pPr>
        <w:pStyle w:val="Nota"/>
        <w:rPr/>
      </w:pPr>
      <w:r>
        <w:rPr/>
        <w:t>ULISSES — Um dos heróis gregos no cerco de Tróia; no regresso à pátria, padeceu inúmeras contrariedades e naufrágios.</w:t>
      </w:r>
    </w:p>
    <w:p>
      <w:pPr>
        <w:pStyle w:val="Nota"/>
        <w:rPr/>
      </w:pPr>
      <w:r>
        <w:rPr/>
        <w:t>UNIGÊNITO — Filho de Deus.</w:t>
      </w:r>
    </w:p>
    <w:p>
      <w:pPr>
        <w:pStyle w:val="Nota"/>
        <w:rPr/>
      </w:pPr>
      <w:r>
        <w:rPr/>
        <w:t>UNIVERSO — O conjunto de tudo quanto existe.</w:t>
      </w:r>
    </w:p>
    <w:p>
      <w:pPr>
        <w:pStyle w:val="Nota"/>
        <w:rPr/>
      </w:pPr>
      <w:r>
        <w:rPr/>
        <w:t>UR — Antiga região da Mesopotâmia.</w:t>
      </w:r>
    </w:p>
    <w:p>
      <w:pPr>
        <w:pStyle w:val="Nota"/>
        <w:rPr/>
      </w:pPr>
      <w:r>
        <w:rPr/>
        <w:t>URÂNIA — Mitologicamente é a Musa da Astronomia. Aqui é a sabedoria de Deus personificada.</w:t>
      </w:r>
    </w:p>
    <w:p>
      <w:pPr>
        <w:pStyle w:val="Nota"/>
        <w:rPr/>
      </w:pPr>
      <w:r>
        <w:rPr/>
        <w:t>URIEL — Anjo que dirige o curso do Sol.</w:t>
      </w:r>
    </w:p>
    <w:p>
      <w:pPr>
        <w:pStyle w:val="Nota"/>
        <w:rPr/>
      </w:pPr>
      <w:r>
        <w:rPr/>
        <w:t>UZIEL — Ajudante de ordens do arcanjo Gabriel.</w:t>
      </w:r>
    </w:p>
    <w:p>
      <w:pPr>
        <w:pStyle w:val="Heading3"/>
        <w:rPr/>
      </w:pPr>
      <w:r>
        <w:rPr/>
        <w:t>V</w:t>
      </w:r>
    </w:p>
    <w:p>
      <w:pPr>
        <w:pStyle w:val="Nota"/>
        <w:rPr/>
      </w:pPr>
      <w:r>
        <w:rPr/>
        <w:t>VALDARNO — Território da Itália, banhado pelo Arno; é à beira deste rio que assenta Florença, a formosa capital da Toscana.</w:t>
      </w:r>
    </w:p>
    <w:p>
      <w:pPr>
        <w:pStyle w:val="Nota"/>
        <w:rPr/>
      </w:pPr>
      <w:r>
        <w:rPr/>
        <w:t>VALUMBROSA — Pinturesca localidade nos montes Apeninos.</w:t>
      </w:r>
    </w:p>
    <w:p>
      <w:pPr>
        <w:pStyle w:val="Nota"/>
        <w:rPr/>
      </w:pPr>
      <w:r>
        <w:rPr/>
        <w:t>VERBO — Jesus Cristo, filho de Deus.</w:t>
      </w:r>
    </w:p>
    <w:p>
      <w:pPr>
        <w:pStyle w:val="Nota"/>
        <w:rPr/>
      </w:pPr>
      <w:r>
        <w:rPr/>
        <w:t>VERTUNO — O Deus do outono, protetor dos frutos e dos jardins, amante de Pomona.</w:t>
      </w:r>
    </w:p>
    <w:p>
      <w:pPr>
        <w:pStyle w:val="Nota"/>
        <w:rPr/>
      </w:pPr>
      <w:r>
        <w:rPr/>
        <w:t>VÉSPER — A chamada “estrela da tarde”.</w:t>
      </w:r>
    </w:p>
    <w:p>
      <w:pPr>
        <w:pStyle w:val="Nota"/>
        <w:rPr/>
      </w:pPr>
      <w:r>
        <w:rPr/>
        <w:t xml:space="preserve">VIRGEM — O signo de </w:t>
      </w:r>
      <w:r>
        <w:rPr>
          <w:i/>
          <w:iCs/>
        </w:rPr>
        <w:t>Virgo</w:t>
      </w:r>
      <w:r>
        <w:rPr/>
        <w:t xml:space="preserve"> no Zodíaco.</w:t>
      </w:r>
    </w:p>
    <w:p>
      <w:pPr>
        <w:pStyle w:val="Nota"/>
        <w:rPr/>
      </w:pPr>
      <w:r>
        <w:rPr/>
        <w:t>VIRTUDES — Coro especial de anjos.</w:t>
      </w:r>
    </w:p>
    <w:p>
      <w:pPr>
        <w:pStyle w:val="Nota"/>
        <w:rPr/>
      </w:pPr>
      <w:r>
        <w:rPr/>
        <w:t>VITÓRIA — Divindade mitológica. Aqui é a personificação alegórica do triunfo.</w:t>
      </w:r>
    </w:p>
    <w:p>
      <w:pPr>
        <w:pStyle w:val="Heading3"/>
        <w:rPr/>
      </w:pPr>
      <w:r>
        <w:rPr/>
        <w:t>X</w:t>
      </w:r>
    </w:p>
    <w:p>
      <w:pPr>
        <w:pStyle w:val="Nota"/>
        <w:rPr/>
      </w:pPr>
      <w:r>
        <w:rPr/>
        <w:t>XERXES — Célebre rei da Pérsia, que, lançando uma ponte no Bósforo, atravessou da Ásia para a Europa no intuito de subjugar a Grécia. Dele se diz que, para simbolicamente deixar bem acentuado o seu domínio sobre o mar, fustigara com vergastas a superfície das vagas.</w:t>
      </w:r>
    </w:p>
    <w:p>
      <w:pPr>
        <w:pStyle w:val="Heading3"/>
        <w:rPr/>
      </w:pPr>
      <w:r>
        <w:rPr/>
        <w:t>Z</w:t>
      </w:r>
    </w:p>
    <w:p>
      <w:pPr>
        <w:pStyle w:val="Nota"/>
        <w:rPr/>
      </w:pPr>
      <w:r>
        <w:rPr/>
        <w:t>ZÉFIRO — O amante de Flora; personifica o vento oes-sudoeste.</w:t>
      </w:r>
    </w:p>
    <w:p>
      <w:pPr>
        <w:pStyle w:val="Nota"/>
        <w:rPr/>
      </w:pPr>
      <w:r>
        <w:rPr/>
        <w:t>ZÉFON — Um dos anjos que aprisionaram Satã, quando este se achava traiçoeiramente escondido no Paraíso em forma de sapo.</w:t>
      </w:r>
    </w:p>
    <w:p>
      <w:pPr>
        <w:pStyle w:val="Nota"/>
        <w:rPr/>
      </w:pPr>
      <w:r>
        <w:rPr/>
        <w:t>ZODÍACO — Círculo que o Sol parece percorrer em seu giro anual pelo firmamento; é dividido em doze partes ou signos, correspondentes aos doze meses do ano.</w:t>
      </w:r>
    </w:p>
    <w:p>
      <w:pPr>
        <w:pStyle w:val="Nota"/>
        <w:spacing w:before="280" w:after="280"/>
        <w:jc w:val="both"/>
        <w:rPr/>
      </w:pPr>
      <w:r>
        <w:rPr/>
        <w:t>ZOFIEL — Um dos querubins da milícia cele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Esquerda">
    <w:name w:val="esquerda"/>
    <w:basedOn w:val="Normal"/>
    <w:qFormat/>
    <w:pPr>
      <w:spacing w:before="280" w:after="280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sz w:val="36"/>
      <w:szCs w:val="36"/>
    </w:rPr>
  </w:style>
  <w:style w:type="paragraph" w:styleId="Texto">
    <w:name w:val="texto"/>
    <w:basedOn w:val="Normal"/>
    <w:qFormat/>
    <w:pPr>
      <w:ind w:firstLine="480"/>
      <w:jc w:val="both"/>
    </w:pPr>
    <w:rPr>
      <w:sz w:val="36"/>
      <w:szCs w:val="36"/>
    </w:rPr>
  </w:style>
  <w:style w:type="paragraph" w:styleId="Direita">
    <w:name w:val="direita"/>
    <w:basedOn w:val="Normal"/>
    <w:qFormat/>
    <w:pPr>
      <w:spacing w:before="280" w:after="280"/>
      <w:jc w:val="right"/>
    </w:pPr>
    <w:rPr>
      <w:sz w:val="36"/>
      <w:szCs w:val="36"/>
    </w:rPr>
  </w:style>
  <w:style w:type="paragraph" w:styleId="Sub">
    <w:name w:val="sub"/>
    <w:basedOn w:val="Normal"/>
    <w:qFormat/>
    <w:pPr>
      <w:spacing w:before="280" w:after="280"/>
      <w:ind w:left="1224" w:right="1224" w:firstLine="720"/>
      <w:jc w:val="both"/>
    </w:pPr>
    <w:rPr/>
  </w:style>
  <w:style w:type="paragraph" w:styleId="Centro">
    <w:name w:val="centro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Nota">
    <w:name w:val="nota"/>
    <w:basedOn w:val="Normal"/>
    <w:qFormat/>
    <w:pPr>
      <w:spacing w:before="280" w:after="28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2:58:00Z</dcterms:created>
  <dc:creator>Paulo Nunes</dc:creator>
  <dc:description/>
  <dc:language>en-US</dc:language>
  <cp:lastModifiedBy>Paulo Nunes</cp:lastModifiedBy>
  <dcterms:modified xsi:type="dcterms:W3CDTF">2009-04-19T18:37:00Z</dcterms:modified>
  <cp:revision>3</cp:revision>
  <dc:subject/>
  <dc:title>PARAÍSO</dc:title>
</cp:coreProperties>
</file>